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6"/>
        <w:gridCol w:w="2176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7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</w:t>
            </w:r>
            <w:r>
              <w:rPr/>
              <w:t xml:space="preserve"> </w:t>
            </w:r>
            <w:r>
              <w:rPr/>
              <w:t>탕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옥상방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면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실내방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면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각검사항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1:00Z</dcterms:modified>
  <cp:revision>3</cp:revision>
  <dc:subject/>
  <dc:title>검  측  체  크  리  스  트</dc:title>
</cp:coreProperties>
</file>