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288"/>
        <w:gridCol w:w="731"/>
        <w:gridCol w:w="572"/>
        <w:gridCol w:w="656"/>
        <w:gridCol w:w="454"/>
        <w:gridCol w:w="86"/>
        <w:gridCol w:w="115"/>
        <w:gridCol w:w="3140"/>
      </w:tblGrid>
      <w:tr>
        <w:trPr>
          <w:trHeight w:val="813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9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정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초공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말뚝박기계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112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112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계획서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의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배치도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말뚝중심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번호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박기순서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하루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박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개수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시공공정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</w:t>
            </w:r>
            <w:r>
              <w:rPr>
                <w:spacing w:val="-4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박기요령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타격말뚝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우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공사개요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현장타설콘크리트말뚝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우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4:22:00Z</dcterms:modified>
  <cp:revision>3</cp:revision>
  <dc:subject/>
  <dc:title>검  측  체  크  리  스  트</dc:title>
</cp:coreProperties>
</file>