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346"/>
        <w:gridCol w:w="673"/>
        <w:gridCol w:w="572"/>
        <w:gridCol w:w="656"/>
        <w:gridCol w:w="453"/>
        <w:gridCol w:w="87"/>
        <w:gridCol w:w="115"/>
        <w:gridCol w:w="3083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근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보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2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22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철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류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분류여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각목등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놓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식별표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세웠는가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지상</w:t>
            </w:r>
            <w:r>
              <w:rPr>
                <w:spacing w:val="-4"/>
              </w:rPr>
              <w:t xml:space="preserve">20~30cm 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격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이형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원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분적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)</w:t>
            </w:r>
            <w:r>
              <w:rPr>
                <w:spacing w:val="-4"/>
              </w:rPr>
              <w:t>강도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구분적재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지붕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씌우거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커버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씌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녹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발생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지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/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철근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각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별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지름별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길이별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분류하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각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놓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식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표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세우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또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각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아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면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깬돌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까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빗물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인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흙탕튀김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지한다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주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배수로</w:t>
            </w:r>
            <w:r>
              <w:rPr>
                <w:spacing w:val="-4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사용시간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여유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붕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만들거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커버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씌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녹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발생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방지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치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취하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지정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근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입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사용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되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2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53:00Z</dcterms:modified>
  <cp:revision>3</cp:revision>
  <dc:subject/>
  <dc:title>검  측  체  크  리  스  트</dc:title>
</cp:coreProperties>
</file>