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231"/>
        <w:gridCol w:w="788"/>
        <w:gridCol w:w="572"/>
        <w:gridCol w:w="656"/>
        <w:gridCol w:w="453"/>
        <w:gridCol w:w="87"/>
        <w:gridCol w:w="115"/>
        <w:gridCol w:w="3083"/>
      </w:tblGrid>
      <w:tr>
        <w:trPr>
          <w:trHeight w:val="718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85" w:type="dxa"/>
            <w:gridSpan w:val="3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타일공사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5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양생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청소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5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12" w:type="dxa"/>
            <w:gridSpan w:val="2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3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12" w:type="dxa"/>
            <w:gridSpan w:val="2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3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양생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물씻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태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시공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일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진동방지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보행금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준수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타일붙임면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양조치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/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돌출부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파손보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구석부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오염보양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  <w:r>
              <w:rPr>
                <w:spacing w:val="-4"/>
              </w:rPr>
              <w:t xml:space="preserve">  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직사광선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직접비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곳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양대책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되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98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98" w:type="dxa"/>
            <w:gridSpan w:val="2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1:09:00Z</dcterms:modified>
  <cp:revision>3</cp:revision>
  <dc:subject/>
  <dc:title>검  측  체  크  리  스  트</dc:title>
</cp:coreProperties>
</file>