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견본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외장타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자기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석기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견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내장타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자기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석기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도기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견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바닥타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자기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석기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형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모자이크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견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흡수율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3% </w:t>
            </w:r>
            <w:r>
              <w:rPr>
                <w:spacing w:val="-4"/>
              </w:rPr>
              <w:t>이내인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타일접착제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강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kg/</w:t>
            </w:r>
            <w:r>
              <w:rPr>
                <w:spacing w:val="-4"/>
              </w:rPr>
              <w:t>㎠이상인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타일시공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맨트혼화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여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타일검수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타일종류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급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색상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표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광택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10:00Z</dcterms:modified>
  <cp:revision>3</cp:revision>
  <dc:subject/>
  <dc:title>검  측  체  크  리  스  트</dc:title>
</cp:coreProperties>
</file>