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7"/>
        <w:gridCol w:w="1166"/>
        <w:gridCol w:w="3913"/>
        <w:gridCol w:w="2197"/>
        <w:gridCol w:w="1853"/>
      </w:tblGrid>
      <w:tr>
        <w:trPr>
          <w:trHeight w:val="1345" w:hRule="exact"/>
        </w:trPr>
        <w:tc>
          <w:tcPr>
            <w:tcW w:w="986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도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    </w:t>
            </w:r>
            <w:r>
              <w:rPr/>
              <w:t>용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  <w:r>
              <w:rPr/>
              <w:t xml:space="preserve">    </w:t>
            </w:r>
            <w:r>
              <w:rPr/>
              <w:t>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    </w:t>
            </w:r>
            <w:r>
              <w:rPr/>
              <w:t>인</w:t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7:51:00Z</dcterms:modified>
  <cp:revision>3</cp:revision>
  <dc:subject/>
  <dc:title>도 면 관 리 대 장</dc:title>
</cp:coreProperties>
</file>