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jc w:val="center"/>
        <w:rPr>
          <w:lang w:val="cs-CZ"/>
        </w:rPr>
      </w:pPr>
      <w:r>
        <w:rPr>
          <w:rFonts w:ascii="Times" w:hAnsi="Times"/>
          <w:b/>
          <w:sz w:val="28"/>
          <w:lang w:val="cs-CZ"/>
        </w:rPr>
        <w:t>Kant über die Grenzbestimmung der reinen Vernunft</w:t>
      </w:r>
    </w:p>
    <w:p>
      <w:pPr>
        <w:pStyle w:val="Normal"/>
        <w:widowControl w:val="false"/>
        <w:bidi w:val="0"/>
        <w:spacing w:lineRule="atLeast" w:line="360"/>
        <w:jc w:val="center"/>
        <w:rPr>
          <w:rFonts w:ascii="Times" w:hAnsi="Times"/>
          <w:b w:val="false"/>
          <w:b w:val="false"/>
          <w:sz w:val="20"/>
          <w:lang w:val="cs-CZ"/>
        </w:rPr>
      </w:pPr>
      <w:r>
        <w:rPr>
          <w:rFonts w:ascii="Times" w:hAnsi="Times"/>
          <w:b w:val="false"/>
          <w:sz w:val="20"/>
          <w:lang w:val="cs-CZ"/>
        </w:rPr>
      </w:r>
    </w:p>
    <w:p>
      <w:pPr>
        <w:pStyle w:val="Normal"/>
        <w:widowControl w:val="false"/>
        <w:bidi w:val="0"/>
        <w:spacing w:lineRule="atLeast" w:line="360"/>
        <w:jc w:val="center"/>
        <w:rPr>
          <w:lang w:val="cs-CZ"/>
        </w:rPr>
      </w:pPr>
      <w:r>
        <w:rPr>
          <w:rFonts w:ascii="Times New Roman" w:hAnsi="Times New Roman"/>
          <w:b w:val="false"/>
          <w:sz w:val="20"/>
          <w:lang w:val="cs-CZ"/>
        </w:rPr>
        <w:t xml:space="preserve">Günter Zöller </w:t>
      </w:r>
    </w:p>
    <w:p>
      <w:pPr>
        <w:pStyle w:val="Normal"/>
        <w:widowControl w:val="false"/>
        <w:bidi w:val="0"/>
        <w:spacing w:lineRule="atLeast" w:line="360"/>
        <w:jc w:val="center"/>
        <w:rPr>
          <w:lang w:val="cs-CZ"/>
        </w:rPr>
      </w:pPr>
      <w:r>
        <w:rPr>
          <w:rFonts w:ascii="Times New Roman" w:hAnsi="Times New Roman"/>
          <w:b w:val="false"/>
          <w:sz w:val="20"/>
          <w:lang w:val="cs-CZ"/>
        </w:rPr>
        <w:t>(Ludwig-Maximilians-Universität-Universität München)</w:t>
      </w:r>
    </w:p>
    <w:p>
      <w:pPr>
        <w:pStyle w:val="Normal"/>
        <w:widowControl w:val="false"/>
        <w:bidi w:val="0"/>
        <w:spacing w:lineRule="atLeast" w:line="360"/>
        <w:jc w:val="left"/>
        <w:rPr>
          <w:rFonts w:ascii="Times New Roman" w:hAnsi="Times New Roman"/>
          <w:b w:val="false"/>
          <w:b w:val="false"/>
          <w:sz w:val="20"/>
          <w:lang w:val="cs-CZ"/>
        </w:rPr>
      </w:pPr>
      <w:r>
        <w:rPr>
          <w:rFonts w:ascii="Times New Roman" w:hAnsi="Times New Roman"/>
          <w:b w:val="false"/>
          <w:sz w:val="20"/>
          <w:lang w:val="cs-CZ"/>
        </w:rPr>
      </w:r>
    </w:p>
    <w:p>
      <w:pPr>
        <w:pStyle w:val="Normal"/>
        <w:widowControl w:val="false"/>
        <w:bidi w:val="0"/>
        <w:spacing w:lineRule="atLeast" w:line="360"/>
        <w:jc w:val="right"/>
        <w:rPr/>
      </w:pPr>
      <w:r>
        <w:rPr>
          <w:rFonts w:ascii="Times New Roman" w:hAnsi="Times New Roman"/>
          <w:b w:val="false"/>
          <w:sz w:val="20"/>
          <w:lang w:val="cs-CZ"/>
        </w:rPr>
        <w:t xml:space="preserve">"Ich habe schon lange gedacht, </w:t>
      </w:r>
    </w:p>
    <w:p>
      <w:pPr>
        <w:pStyle w:val="Normal"/>
        <w:widowControl w:val="false"/>
        <w:bidi w:val="0"/>
        <w:spacing w:lineRule="atLeast" w:line="360"/>
        <w:jc w:val="right"/>
        <w:rPr/>
      </w:pPr>
      <w:r>
        <w:rPr>
          <w:rFonts w:ascii="Times New Roman" w:hAnsi="Times New Roman"/>
          <w:b w:val="false"/>
          <w:sz w:val="20"/>
          <w:lang w:val="cs-CZ"/>
        </w:rPr>
        <w:t xml:space="preserve">die Philosophie wird sich </w:t>
      </w:r>
    </w:p>
    <w:p>
      <w:pPr>
        <w:pStyle w:val="Normal"/>
        <w:widowControl w:val="false"/>
        <w:bidi w:val="0"/>
        <w:spacing w:lineRule="atLeast" w:line="360"/>
        <w:jc w:val="right"/>
        <w:rPr/>
      </w:pPr>
      <w:r>
        <w:rPr>
          <w:rFonts w:ascii="Times New Roman" w:hAnsi="Times New Roman"/>
          <w:b w:val="false"/>
          <w:sz w:val="20"/>
          <w:lang w:val="cs-CZ"/>
        </w:rPr>
        <w:t xml:space="preserve">noch selbst fressen. - </w:t>
      </w:r>
    </w:p>
    <w:p>
      <w:pPr>
        <w:pStyle w:val="Normal"/>
        <w:widowControl w:val="false"/>
        <w:bidi w:val="0"/>
        <w:spacing w:lineRule="atLeast" w:line="360"/>
        <w:jc w:val="right"/>
        <w:rPr/>
      </w:pPr>
      <w:r>
        <w:rPr>
          <w:rFonts w:ascii="Times New Roman" w:hAnsi="Times New Roman"/>
          <w:b w:val="false"/>
          <w:sz w:val="20"/>
          <w:lang w:val="cs-CZ"/>
        </w:rPr>
        <w:t xml:space="preserve">Die Metaphysik hat sich zum Teil </w:t>
      </w:r>
    </w:p>
    <w:p>
      <w:pPr>
        <w:pStyle w:val="Normal"/>
        <w:widowControl w:val="false"/>
        <w:bidi w:val="0"/>
        <w:spacing w:lineRule="atLeast" w:line="360"/>
        <w:jc w:val="right"/>
        <w:rPr/>
      </w:pPr>
      <w:r>
        <w:rPr>
          <w:rFonts w:ascii="Times New Roman" w:hAnsi="Times New Roman"/>
          <w:b w:val="false"/>
          <w:sz w:val="20"/>
          <w:lang w:val="cs-CZ"/>
        </w:rPr>
        <w:t>schon selbst gefressen."</w:t>
      </w:r>
    </w:p>
    <w:p>
      <w:pPr>
        <w:pStyle w:val="Normal"/>
        <w:widowControl w:val="false"/>
        <w:bidi w:val="0"/>
        <w:spacing w:lineRule="atLeast" w:line="360"/>
        <w:jc w:val="left"/>
        <w:rPr>
          <w:rFonts w:ascii="Times New Roman" w:hAnsi="Times New Roman"/>
          <w:b w:val="false"/>
          <w:b w:val="false"/>
          <w:sz w:val="20"/>
          <w:lang w:val="cs-CZ"/>
        </w:rPr>
      </w:pPr>
      <w:r>
        <w:rPr>
          <w:rFonts w:ascii="Times New Roman" w:hAnsi="Times New Roman"/>
          <w:b w:val="false"/>
          <w:sz w:val="20"/>
          <w:lang w:val="cs-CZ"/>
        </w:rPr>
      </w:r>
    </w:p>
    <w:p>
      <w:pPr>
        <w:pStyle w:val="Normal"/>
        <w:widowControl w:val="false"/>
        <w:bidi w:val="0"/>
        <w:spacing w:lineRule="atLeast" w:line="360"/>
        <w:jc w:val="left"/>
        <w:rPr>
          <w:rFonts w:ascii="Times New Roman" w:hAnsi="Times New Roman"/>
          <w:b w:val="false"/>
          <w:b w:val="false"/>
          <w:sz w:val="20"/>
          <w:lang w:val="cs-CZ"/>
        </w:rPr>
      </w:pPr>
      <w:r>
        <w:rPr>
          <w:rFonts w:ascii="Times New Roman" w:hAnsi="Times New Roman"/>
          <w:b w:val="false"/>
          <w:sz w:val="20"/>
          <w:lang w:val="cs-CZ"/>
        </w:rPr>
      </w:r>
    </w:p>
    <w:p>
      <w:pPr>
        <w:pStyle w:val="Normal"/>
        <w:widowControl w:val="false"/>
        <w:bidi w:val="0"/>
        <w:spacing w:lineRule="atLeast" w:line="360"/>
        <w:jc w:val="both"/>
        <w:rPr/>
      </w:pPr>
      <w:r>
        <w:rPr>
          <w:rFonts w:ascii="Times New Roman" w:hAnsi="Times New Roman"/>
          <w:b w:val="false"/>
          <w:sz w:val="20"/>
          <w:lang w:val="cs-CZ"/>
        </w:rPr>
        <w:t xml:space="preserve">In der Entstehungsgeschichte der </w:t>
      </w:r>
      <w:r>
        <w:rPr>
          <w:rFonts w:ascii="Times New Roman" w:hAnsi="Times New Roman"/>
          <w:b w:val="false"/>
          <w:i/>
          <w:sz w:val="20"/>
          <w:lang w:val="cs-CZ"/>
        </w:rPr>
        <w:t>Kritik der reinen Vernunft</w:t>
      </w:r>
      <w:r>
        <w:rPr>
          <w:rFonts w:ascii="Times New Roman" w:hAnsi="Times New Roman"/>
          <w:b w:val="false"/>
          <w:i w:val="false"/>
          <w:sz w:val="20"/>
          <w:lang w:val="cs-CZ"/>
        </w:rPr>
        <w:t xml:space="preserve"> wie im Werk selbst und auch in dessen Wirkungsgeschichte hat das Verhältnis von Kritik und Metaphysik eine Schlüsselfunktion. Neben das oppositionelle, negative Verhältnis der Kritik zur traditionellen Metaphysik als Scheinwissenschaft tritt zum einen das propädeutische Verhältnis der Kritik zur möglichen, zukünftig zu verwirklichenden Metaphysik als Wissenschaft und zum anderen das bei Kant bereits sich abzeichnende und in dessen Nachfolge voll realisierte Verhältnis intensionaler Identifikation von transzendentaler Kritik und kritischer Metaphysik. </w:t>
      </w:r>
    </w:p>
    <w:p>
      <w:pPr>
        <w:pStyle w:val="Normal"/>
        <w:widowControl w:val="false"/>
        <w:bidi w:val="0"/>
        <w:spacing w:lineRule="atLeast" w:line="360"/>
        <w:jc w:val="both"/>
        <w:rPr/>
      </w:pPr>
      <w:r>
        <w:rPr>
          <w:rFonts w:ascii="Times New Roman" w:hAnsi="Times New Roman"/>
          <w:b w:val="false"/>
          <w:i w:val="false"/>
          <w:sz w:val="20"/>
          <w:lang w:val="cs-CZ"/>
        </w:rPr>
        <w:tab/>
        <w:t xml:space="preserve">Der systematische Ort der vielförmigen Engführung von Kritik und Metaphysik in der </w:t>
      </w:r>
      <w:r>
        <w:rPr>
          <w:rFonts w:ascii="Times New Roman" w:hAnsi="Times New Roman"/>
          <w:b w:val="false"/>
          <w:i/>
          <w:sz w:val="20"/>
          <w:lang w:val="cs-CZ"/>
        </w:rPr>
        <w:t>Kritik der reinen Vernunft</w:t>
      </w:r>
      <w:r>
        <w:rPr>
          <w:rFonts w:ascii="Times New Roman" w:hAnsi="Times New Roman"/>
          <w:b w:val="false"/>
          <w:i w:val="false"/>
          <w:sz w:val="20"/>
          <w:lang w:val="cs-CZ"/>
        </w:rPr>
        <w:t xml:space="preserve"> ist die Transzendentale Dialektik. In ihr vollzieht sich die Zermalmung der alten Metaphysik; es zeichnet sich aber auch die Grundlegung einer neuen Metaphysik des Nichtsinnlichen ab: der Ideenlehre des theoretischen Unbedingten im regulativen Vernunftgebrauch. Hinzukommt noch die Platzhalterrolle der Transzendentalen Dialektik für die Metaphysik des praktischen Unbedingten im erweiterten Kontext des moralisch-praktischen Vernunftgebrauchs. Allerdings gehört die indirekte, negative Ermöglichung der „Metaphysik der Sitten“ bzw. der dieser präludierende Kanon der reinen (praktischen) Vernunft nur marginal zur </w:t>
      </w:r>
      <w:r>
        <w:rPr>
          <w:rFonts w:ascii="Times New Roman" w:hAnsi="Times New Roman"/>
          <w:b w:val="false"/>
          <w:i/>
          <w:sz w:val="20"/>
          <w:lang w:val="cs-CZ"/>
        </w:rPr>
        <w:t>Kritik der reinen Vernunft</w:t>
      </w:r>
      <w:r>
        <w:rPr>
          <w:rFonts w:ascii="Times New Roman" w:hAnsi="Times New Roman"/>
          <w:b w:val="false"/>
          <w:i w:val="false"/>
          <w:sz w:val="20"/>
          <w:lang w:val="cs-CZ"/>
        </w:rPr>
        <w:t xml:space="preserve">. Als „Kritik der reinen spekulativen Vernunft“ (B XXII) ist letztere primär und eigentlich auf die direkte, positive Ermöglichung der „Metaphysik der Natur“ (A XXI) ausgerichtet. Die faktische Zuarbeitung der theoretischen reinen Philosophie auf die Moralphilosophie verdankt sich nicht etwa dem, architektonisch ohnehin unstatthaften, Schielen der spekulativen Vernunft aufs moralische Vernunftinteresse, sondern reflektiert die harmonische, zweckmäßige Einheit der Vernunft inmitten ihres doppelten, theoretischen wie praktischen Gebrauchs. </w:t>
      </w:r>
    </w:p>
    <w:p>
      <w:pPr>
        <w:pStyle w:val="Normal"/>
        <w:widowControl w:val="false"/>
        <w:bidi w:val="0"/>
        <w:spacing w:lineRule="atLeast" w:line="360"/>
        <w:jc w:val="both"/>
        <w:rPr/>
      </w:pPr>
      <w:r>
        <w:rPr>
          <w:rFonts w:ascii="Times New Roman" w:hAnsi="Times New Roman"/>
          <w:b w:val="false"/>
          <w:i w:val="false"/>
          <w:sz w:val="20"/>
          <w:lang w:val="cs-CZ"/>
        </w:rPr>
        <w:tab/>
        <w:t xml:space="preserve">Im Vordergrund des positiv-kritischen Beitrags der Transzendentalen Dialektik zur Metaphysik steht denn auch nicht die Vereinigung oder Vereinbarung von theoretischer und praktischer Vernunft, sondern die Harmonisierung von (theoretischem) Verstand und (theoretischer) Vernunft. Insbesondere geht es darum, zu eruieren, wie die prinzipielle Beschränkung des legitimen Verstandesgebrauchs auf sinnliche Gegenstände mit der grundsätzlichen Orientierung der Vernunft über das sinnlich Gegebene und Gebbare hinaus zusammenbestehen kann. </w:t>
      </w:r>
    </w:p>
    <w:p>
      <w:pPr>
        <w:pStyle w:val="Normal"/>
        <w:widowControl w:val="false"/>
        <w:bidi w:val="0"/>
        <w:spacing w:lineRule="atLeast" w:line="360"/>
        <w:jc w:val="both"/>
        <w:rPr/>
      </w:pPr>
      <w:r>
        <w:rPr>
          <w:rFonts w:ascii="Times New Roman" w:hAnsi="Times New Roman"/>
          <w:b w:val="false"/>
          <w:i w:val="false"/>
          <w:sz w:val="20"/>
          <w:lang w:val="cs-CZ"/>
        </w:rPr>
        <w:tab/>
        <w:t xml:space="preserve">Es ist nämlich nach den Resultaten der Transzendentalen Ästhetik und der Transzendentalen Analytik gar nicht abzusehen, wie es denn einen legitimen Gebrauch der reinen theoretischen Vernunft als solcher geben könnte. Und doch bietet die Transzendentale Dialektik inmitten ihrer destruktiven Kritik an den Schlüssen der Schulmetaphysik eine förmliche transzendentale Theorie des Übersinnlichen. Im Mittelpunkt von Kants kritisch-metaphysischen Überlegungen steht dabei der schon in der Transzendentalen Analytik adumbrierte, in der Transzendentalen Dialektik und den dieser korrespondierenden Ausführungen der </w:t>
      </w:r>
      <w:r>
        <w:rPr>
          <w:rFonts w:ascii="Times New Roman" w:hAnsi="Times New Roman"/>
          <w:b w:val="false"/>
          <w:i/>
          <w:sz w:val="20"/>
          <w:lang w:val="cs-CZ"/>
        </w:rPr>
        <w:t>Prolegomena</w:t>
      </w:r>
      <w:r>
        <w:rPr>
          <w:rFonts w:ascii="Times New Roman" w:hAnsi="Times New Roman"/>
          <w:b w:val="false"/>
          <w:i w:val="false"/>
          <w:sz w:val="20"/>
          <w:lang w:val="cs-CZ"/>
        </w:rPr>
        <w:t xml:space="preserve"> explizit gemachte Begriff der „Grenzbestimmung der reinen Vernunft“ und die Konzeption der Metaphysik als Wissenschaft auf der Grenze der menschlichen Vernunft. </w:t>
      </w:r>
    </w:p>
    <w:p>
      <w:pPr>
        <w:pStyle w:val="Normal"/>
        <w:widowControl w:val="false"/>
        <w:bidi w:val="0"/>
        <w:spacing w:lineRule="atLeast" w:line="360"/>
        <w:jc w:val="left"/>
        <w:rPr>
          <w:rFonts w:ascii="Times New Roman" w:hAnsi="Times New Roman"/>
          <w:b w:val="false"/>
          <w:b w:val="false"/>
          <w:i w:val="false"/>
          <w:i w:val="false"/>
          <w:sz w:val="20"/>
          <w:lang w:val="cs-CZ"/>
        </w:rPr>
      </w:pPr>
      <w:r>
        <w:rPr>
          <w:rFonts w:ascii="Times New Roman" w:hAnsi="Times New Roman"/>
          <w:b w:val="false"/>
          <w:i w:val="false"/>
          <w:sz w:val="20"/>
          <w:lang w:val="cs-CZ"/>
        </w:rPr>
      </w:r>
    </w:p>
    <w:p>
      <w:pPr>
        <w:pStyle w:val="Normal"/>
        <w:widowControl w:val="false"/>
        <w:bidi w:val="0"/>
        <w:spacing w:lineRule="atLeast" w:line="360"/>
        <w:jc w:val="center"/>
        <w:rPr>
          <w:rFonts w:ascii="Times New Roman" w:hAnsi="Times New Roman"/>
          <w:b w:val="false"/>
          <w:b w:val="false"/>
          <w:i w:val="false"/>
          <w:i w:val="false"/>
          <w:sz w:val="20"/>
          <w:lang w:val="cs-CZ"/>
        </w:rPr>
      </w:pPr>
      <w:r>
        <w:rPr>
          <w:rFonts w:ascii="Times New Roman" w:hAnsi="Times New Roman"/>
          <w:b w:val="false"/>
          <w:i w:val="false"/>
          <w:sz w:val="20"/>
          <w:lang w:val="cs-CZ"/>
        </w:rPr>
      </w:r>
    </w:p>
    <w:p>
      <w:pPr>
        <w:pStyle w:val="Normal"/>
        <w:widowControl w:val="false"/>
        <w:bidi w:val="0"/>
        <w:spacing w:lineRule="atLeast" w:line="360"/>
        <w:jc w:val="center"/>
        <w:rPr/>
      </w:pPr>
      <w:r>
        <w:rPr>
          <w:rFonts w:ascii="Times New Roman" w:hAnsi="Times New Roman"/>
          <w:b w:val="false"/>
          <w:i w:val="false"/>
          <w:sz w:val="20"/>
          <w:lang w:val="cs-CZ"/>
        </w:rPr>
        <w:t>I. Die Einschränkung der Sinnlichkeit</w:t>
      </w:r>
    </w:p>
    <w:p>
      <w:pPr>
        <w:pStyle w:val="Normal"/>
        <w:widowControl w:val="false"/>
        <w:bidi w:val="0"/>
        <w:spacing w:lineRule="atLeast" w:line="360"/>
        <w:jc w:val="left"/>
        <w:rPr>
          <w:rFonts w:ascii="Times New Roman" w:hAnsi="Times New Roman"/>
          <w:b w:val="false"/>
          <w:b w:val="false"/>
          <w:i w:val="false"/>
          <w:i w:val="false"/>
          <w:sz w:val="20"/>
          <w:lang w:val="cs-CZ"/>
        </w:rPr>
      </w:pPr>
      <w:r>
        <w:rPr>
          <w:rFonts w:ascii="Times New Roman" w:hAnsi="Times New Roman"/>
          <w:b w:val="false"/>
          <w:i w:val="false"/>
          <w:sz w:val="20"/>
          <w:lang w:val="cs-CZ"/>
        </w:rPr>
      </w:r>
    </w:p>
    <w:p>
      <w:pPr>
        <w:pStyle w:val="Normal"/>
        <w:widowControl w:val="false"/>
        <w:bidi w:val="0"/>
        <w:spacing w:lineRule="atLeast" w:line="360"/>
        <w:jc w:val="both"/>
        <w:rPr/>
      </w:pPr>
      <w:r>
        <w:rPr>
          <w:rFonts w:ascii="Times New Roman" w:hAnsi="Times New Roman"/>
          <w:b w:val="false"/>
          <w:i w:val="false"/>
          <w:sz w:val="20"/>
          <w:lang w:val="cs-CZ"/>
        </w:rPr>
        <w:t xml:space="preserve">In der Transzendentalen Ästhetik stellt Kant im Rahmen der Erörterung von Raum und Zeit die sinnliche, passive Natur aller menschenmöglichen Anschauung und den Prinzipienunterschied sinnlich-intuitiver und intellektuell-diskursiver Vorstellungsarten (Anschauung und Begriff) heraus, um damit eine weitreichende Folgerung zu verbinden: die Gegenstände sinnlicher Vorstellung (durch Anschauung) sind nicht die Dinge, wie sie an sich selbst beschaffen sind, sondern deren sinnlich-vermittelte Bilder oder Erscheinungen, die wesentlich mitbestimmt werden von den reinen Anschauungen (Raum und Zeit) in deren Funktion als apriorischen Formen aller empirischen Anschauung. </w:t>
      </w:r>
    </w:p>
    <w:p>
      <w:pPr>
        <w:pStyle w:val="Normal"/>
        <w:widowControl w:val="false"/>
        <w:bidi w:val="0"/>
        <w:spacing w:lineRule="atLeast" w:line="360"/>
        <w:jc w:val="both"/>
        <w:rPr/>
      </w:pPr>
      <w:r>
        <w:rPr>
          <w:rFonts w:ascii="Times New Roman" w:hAnsi="Times New Roman"/>
          <w:b w:val="false"/>
          <w:i w:val="false"/>
          <w:sz w:val="20"/>
          <w:lang w:val="cs-CZ"/>
        </w:rPr>
        <w:tab/>
        <w:t xml:space="preserve">Darauf aufbauend kann Kant in der Transzendentalen Analytik die gegenseitige Angewiesenheit ursprünglich, von sich her leerer Begriffe auf ursprünglich, von sich her blinde Anschauungen im allgemeinen und insbesondere von reinen Verstandesbegriffen (Kategorien) auf reine sinnliche Anschauungen (transzendentale Schemata) zeigen </w:t>
      </w:r>
      <w:r>
        <w:rPr>
          <w:rFonts w:ascii="Times New Roman" w:hAnsi="Times New Roman"/>
          <w:b w:val="false"/>
          <w:i w:val="false"/>
          <w:color w:val="FF0000"/>
          <w:sz w:val="20"/>
          <w:lang w:val="cs-CZ"/>
        </w:rPr>
        <w:t>-</w:t>
      </w:r>
      <w:r>
        <w:rPr>
          <w:rFonts w:ascii="Times New Roman" w:hAnsi="Times New Roman"/>
          <w:b w:val="false"/>
          <w:i w:val="false"/>
          <w:color w:val="auto"/>
          <w:sz w:val="20"/>
          <w:lang w:val="cs-CZ"/>
        </w:rPr>
        <w:t xml:space="preserve"> mit dem Ergebnis, daß alle theoretische Erkenntnis durch den Verstand, einschließlich der durch dessen reinen, erfahrungsfreien Gebrauch, auf mögliche Erfahrung und deren Gegenstände beschränkt gefunden wird. </w:t>
      </w:r>
    </w:p>
    <w:p>
      <w:pPr>
        <w:pStyle w:val="Normal"/>
        <w:widowControl w:val="false"/>
        <w:bidi w:val="0"/>
        <w:spacing w:lineRule="atLeast" w:line="360"/>
        <w:jc w:val="both"/>
        <w:rPr/>
      </w:pPr>
      <w:r>
        <w:rPr>
          <w:rFonts w:ascii="Times New Roman" w:hAnsi="Times New Roman"/>
          <w:b w:val="false"/>
          <w:i w:val="false"/>
          <w:color w:val="auto"/>
          <w:sz w:val="20"/>
          <w:lang w:val="cs-CZ"/>
        </w:rPr>
        <w:tab/>
        <w:t xml:space="preserve">Dem radikal verschiedenen </w:t>
      </w:r>
      <w:r>
        <w:rPr>
          <w:rFonts w:ascii="Times New Roman" w:hAnsi="Times New Roman"/>
          <w:b w:val="false"/>
          <w:i/>
          <w:color w:val="auto"/>
          <w:sz w:val="20"/>
          <w:lang w:val="cs-CZ"/>
        </w:rPr>
        <w:t>Ursprung</w:t>
      </w:r>
      <w:r>
        <w:rPr>
          <w:rFonts w:ascii="Times New Roman" w:hAnsi="Times New Roman"/>
          <w:b w:val="false"/>
          <w:i w:val="false"/>
          <w:color w:val="auto"/>
          <w:sz w:val="20"/>
          <w:lang w:val="cs-CZ"/>
        </w:rPr>
        <w:t xml:space="preserve"> sinnlich-anschaulicher und begrifflicher Vorstellungen entspricht damit, auf dem Erkenntnisstand der </w:t>
      </w:r>
      <w:r>
        <w:rPr>
          <w:rFonts w:ascii="Times New Roman" w:hAnsi="Times New Roman"/>
          <w:b w:val="false"/>
          <w:i/>
          <w:color w:val="auto"/>
          <w:sz w:val="20"/>
          <w:lang w:val="cs-CZ"/>
        </w:rPr>
        <w:t>Kritik</w:t>
      </w:r>
      <w:r>
        <w:rPr>
          <w:rFonts w:ascii="Times New Roman" w:hAnsi="Times New Roman"/>
          <w:b w:val="false"/>
          <w:i w:val="false"/>
          <w:color w:val="auto"/>
          <w:sz w:val="20"/>
          <w:lang w:val="cs-CZ"/>
        </w:rPr>
        <w:t>, die darin wesentlich über die halb-kritische Position der Inaugural-Dissertation von 1770 hinausgeht, nicht mehr ein</w:t>
      </w:r>
      <w:r>
        <w:rPr>
          <w:rFonts w:ascii="Times New Roman" w:hAnsi="Times New Roman"/>
          <w:b w:val="false"/>
          <w:i w:val="false"/>
          <w:strike/>
          <w:color w:val="FF0000"/>
          <w:sz w:val="20"/>
          <w:lang w:val="cs-CZ"/>
        </w:rPr>
        <w:t>e</w:t>
      </w:r>
      <w:r>
        <w:rPr>
          <w:rFonts w:ascii="Times New Roman" w:hAnsi="Times New Roman"/>
          <w:b w:val="false"/>
          <w:i w:val="false"/>
          <w:strike w:val="false"/>
          <w:dstrike w:val="false"/>
          <w:color w:val="auto"/>
          <w:sz w:val="20"/>
          <w:lang w:val="cs-CZ"/>
        </w:rPr>
        <w:t xml:space="preserve"> ebensolcher Unterschied im </w:t>
      </w:r>
      <w:r>
        <w:rPr>
          <w:rFonts w:ascii="Times New Roman" w:hAnsi="Times New Roman"/>
          <w:b w:val="false"/>
          <w:i/>
          <w:strike w:val="false"/>
          <w:dstrike w:val="false"/>
          <w:color w:val="auto"/>
          <w:sz w:val="20"/>
          <w:lang w:val="cs-CZ"/>
        </w:rPr>
        <w:t>Gegenstandsbereich</w:t>
      </w:r>
      <w:r>
        <w:rPr>
          <w:rFonts w:ascii="Times New Roman" w:hAnsi="Times New Roman"/>
          <w:b w:val="false"/>
          <w:i w:val="false"/>
          <w:strike w:val="false"/>
          <w:dstrike w:val="false"/>
          <w:color w:val="auto"/>
          <w:sz w:val="20"/>
          <w:lang w:val="cs-CZ"/>
        </w:rPr>
        <w:t xml:space="preserve"> der beiden Vorstellungstypen. Beide Arten von Vorstellung, Anschauung wie Begriff, beziehen sich theoretisch-gültig auf die Sinnenwelt als das Gesamt der Erscheinungen. Für eine von der Sinnenwelt der theoretischen Erkenntnis- wie Gegenstandsart nach verschiedene Verstandeswelt (mundus intelligibilis) scheinen die Begriffe ebenso wie die diesen korrespondierenden Gegenstände zu fehlen.</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Und doch erhält sich auch in der </w:t>
      </w:r>
      <w:r>
        <w:rPr>
          <w:rFonts w:ascii="Times New Roman" w:hAnsi="Times New Roman"/>
          <w:b w:val="false"/>
          <w:i/>
          <w:strike w:val="false"/>
          <w:dstrike w:val="false"/>
          <w:color w:val="auto"/>
          <w:sz w:val="20"/>
          <w:lang w:val="cs-CZ"/>
        </w:rPr>
        <w:t>Kritik der reinen Vernunft</w:t>
      </w:r>
      <w:r>
        <w:rPr>
          <w:rFonts w:ascii="Times New Roman" w:hAnsi="Times New Roman"/>
          <w:b w:val="false"/>
          <w:i w:val="false"/>
          <w:strike w:val="false"/>
          <w:dstrike w:val="false"/>
          <w:color w:val="auto"/>
          <w:sz w:val="20"/>
          <w:lang w:val="cs-CZ"/>
        </w:rPr>
        <w:t xml:space="preserve"> die Kontrastierung von Sinnen- und Verstandeswelt. Der „Grund der Unterscheidung aller Gegenstände überhaupt in Phaenomena und Noumena“ (B 294/A 235) im abschließenden Kapitel der Transzendentalen Analytik ist allerdings nicht die parallele Verfügbarkeit beider Gegenstandsbereiche für die theoretisch-bestimmende Erkenntnis, sondern gerade die Beschränkung aller Erkenntnis mittels Sinnlichkeit auf die Phaenomena </w:t>
      </w:r>
      <w:r>
        <w:rPr>
          <w:rFonts w:ascii="Times New Roman" w:hAnsi="Times New Roman"/>
          <w:b w:val="false"/>
          <w:i w:val="false"/>
          <w:strike w:val="false"/>
          <w:dstrike w:val="false"/>
          <w:color w:val="FF0000"/>
          <w:sz w:val="20"/>
          <w:lang w:val="cs-CZ"/>
        </w:rPr>
        <w:t>-</w:t>
      </w:r>
      <w:r>
        <w:rPr>
          <w:rFonts w:ascii="Times New Roman" w:hAnsi="Times New Roman"/>
          <w:b w:val="false"/>
          <w:i w:val="false"/>
          <w:strike w:val="false"/>
          <w:dstrike w:val="false"/>
          <w:color w:val="auto"/>
          <w:sz w:val="20"/>
          <w:lang w:val="cs-CZ"/>
        </w:rPr>
        <w:t xml:space="preserve"> und nur auf diese:</w:t>
      </w:r>
    </w:p>
    <w:p>
      <w:pPr>
        <w:pStyle w:val="Normal"/>
        <w:widowControl w:val="false"/>
        <w:bidi w:val="0"/>
        <w:spacing w:lineRule="atLeast" w:line="360"/>
        <w:jc w:val="both"/>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both"/>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Der Begriff eines </w:t>
      </w:r>
      <w:r>
        <w:rPr>
          <w:rFonts w:ascii="Times New Roman" w:hAnsi="Times New Roman"/>
          <w:b w:val="false"/>
          <w:i/>
          <w:strike w:val="false"/>
          <w:dstrike w:val="false"/>
          <w:color w:val="auto"/>
          <w:sz w:val="20"/>
          <w:lang w:val="cs-CZ"/>
        </w:rPr>
        <w:t>Noumenon</w:t>
      </w:r>
      <w:r>
        <w:rPr>
          <w:rFonts w:ascii="Times New Roman" w:hAnsi="Times New Roman"/>
          <w:b w:val="false"/>
          <w:i w:val="false"/>
          <w:strike w:val="false"/>
          <w:dstrike w:val="false"/>
          <w:color w:val="auto"/>
          <w:sz w:val="20"/>
          <w:lang w:val="cs-CZ"/>
        </w:rPr>
        <w:t xml:space="preserve"> (...) ist (...) notwendig, um die sinnliche Anschauung nicht bis über die Dinge an sich selbst auszudehnen, und also, um die objektive Gültigkeit der sinnlichen Erkenntnis einzuschränken (...).“ (B 310/A 254)</w:t>
      </w:r>
    </w:p>
    <w:p>
      <w:pPr>
        <w:pStyle w:val="Normal"/>
        <w:widowControl w:val="false"/>
        <w:bidi w:val="0"/>
        <w:spacing w:lineRule="atLeast" w:line="360"/>
        <w:jc w:val="both"/>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firstLine="720"/>
        <w:jc w:val="both"/>
        <w:rPr/>
      </w:pPr>
      <w:r>
        <w:rPr>
          <w:rFonts w:ascii="Times New Roman" w:hAnsi="Times New Roman"/>
          <w:b w:val="false"/>
          <w:i w:val="false"/>
          <w:strike w:val="false"/>
          <w:dstrike w:val="false"/>
          <w:color w:val="auto"/>
          <w:sz w:val="20"/>
          <w:lang w:val="cs-CZ"/>
        </w:rPr>
        <w:t xml:space="preserve">Kant stellt klar, daß es sich bei der </w:t>
      </w:r>
      <w:r>
        <w:rPr>
          <w:rFonts w:ascii="Times New Roman" w:hAnsi="Times New Roman"/>
          <w:b w:val="false"/>
          <w:i/>
          <w:strike w:val="false"/>
          <w:dstrike w:val="false"/>
          <w:color w:val="auto"/>
          <w:sz w:val="20"/>
          <w:lang w:val="cs-CZ"/>
        </w:rPr>
        <w:t>Restriktion</w:t>
      </w:r>
      <w:r>
        <w:rPr>
          <w:rFonts w:ascii="Times New Roman" w:hAnsi="Times New Roman"/>
          <w:b w:val="false"/>
          <w:i w:val="false"/>
          <w:strike w:val="false"/>
          <w:dstrike w:val="false"/>
          <w:color w:val="auto"/>
          <w:sz w:val="20"/>
          <w:lang w:val="cs-CZ"/>
        </w:rPr>
        <w:t xml:space="preserve"> oder Einschränkung des Verstandes auf die, diesen allererst realisierende, sinnliche Anschauung ebensosehr um die </w:t>
      </w:r>
      <w:r>
        <w:rPr>
          <w:rFonts w:ascii="Times New Roman" w:hAnsi="Times New Roman"/>
          <w:b w:val="false"/>
          <w:i/>
          <w:strike w:val="false"/>
          <w:dstrike w:val="false"/>
          <w:color w:val="auto"/>
          <w:sz w:val="20"/>
          <w:lang w:val="cs-CZ"/>
        </w:rPr>
        <w:t>Limitation</w:t>
      </w:r>
      <w:r>
        <w:rPr>
          <w:rFonts w:ascii="Times New Roman" w:hAnsi="Times New Roman"/>
          <w:b w:val="false"/>
          <w:i w:val="false"/>
          <w:strike w:val="false"/>
          <w:dstrike w:val="false"/>
          <w:color w:val="auto"/>
          <w:sz w:val="20"/>
          <w:lang w:val="cs-CZ"/>
        </w:rPr>
        <w:t xml:space="preserve"> oder Beschränkung der sinnlichen Anschauung durch den Verstand handelt, indem nämlich letzterer, zusätzlich zum Gegenstandsbereich sinnlicher Anschauung und dieser prinzipiell unzugänglich, einen Gegenstandsbereich sui generis einräumt. Dabei identifiziert der Verstand die den Erscheinungen - nach Einsicht der Transzendentalen Ästhetik - zugrundeliegenden Dinge an sich mit Noumena oder Verstandeswesen (intelligibilia):</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left"/>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Unser Verstand bekommt (...) eine negative Erweiterung, d.i. er wird nicht durch die Sinnlichkeit eingeschränkt, sondern schränkt vielmehr dieselbe ein, dadurch, daß er Dinge an sich selbst (nicht als Erscheinungen betrachtet) Noumena nennt.“ (B 312/A 256)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firstLine="720"/>
        <w:jc w:val="both"/>
        <w:rPr/>
      </w:pPr>
      <w:r>
        <w:rPr>
          <w:rFonts w:ascii="Times New Roman" w:hAnsi="Times New Roman"/>
          <w:b w:val="false"/>
          <w:i w:val="false"/>
          <w:strike w:val="false"/>
          <w:dstrike w:val="false"/>
          <w:color w:val="auto"/>
          <w:sz w:val="20"/>
          <w:lang w:val="cs-CZ"/>
        </w:rPr>
        <w:t xml:space="preserve">Freilich ist der solchen Noumena zuzuordnende Intellekt nicht „unser“ diskursiver, auf anderweitig Gegebenes angewiesener Verstand, sondern ein mittels intellektueller Anschauung selbständig und produktiv anschauender Verstand (intellectus intuitivus bzw. dessen intuitus intellectualis). Die vom diskursiven Verstand kontrastiv, gegenüber der sinnlichen Anschauung, angesetzte Verstandeswelt bleibt so, vorerst, ontologisch leer und epistemologisch unzugänglich - was Kant wiederholt in der bildlichen Redeweise vom „Raum“ oder „leeren Raum“, der die sinnliche Anschauung zusamt den darauf aufbauenden Prinzipien der Erfahrung auf die Erscheinungen einschränken soll, zum Ausdruck bringt (B 315/A 259, B 345/A 289).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center"/>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center"/>
        <w:rPr/>
      </w:pPr>
      <w:r>
        <w:rPr>
          <w:rFonts w:ascii="Times New Roman" w:hAnsi="Times New Roman"/>
          <w:b w:val="false"/>
          <w:i w:val="false"/>
          <w:strike w:val="false"/>
          <w:dstrike w:val="false"/>
          <w:color w:val="auto"/>
          <w:sz w:val="20"/>
          <w:lang w:val="cs-CZ"/>
        </w:rPr>
        <w:t>II. Die Anmaßung der Sinnlichkeit</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 xml:space="preserve">Wie verhält sich nun die Lehre von der "negativen Erweiterung" des Verstandes gegenüber der Sinnlichkeit um einen zwar vakanten, aber nicht okkupierbaren Bereich in der Transzendentalen Analytik zur Lehre von den Begriffen und Grundsätzen der reinen Vernunft in der Transzendentalen Dialektik? Vorab ist festzuhalten, daß mit der Einführung der reinen Vernunftbegriffe (transzendentale Ideen) zwar eine prinzipielle kognitive Ausrichtung über das jeweils sinnlich Gegebene bzw. dessen verstandesmäßige Bearbeitung hinaus zum Tragen kommt, daß aber keine Ressourcen zur direkten, intuitiven Erschließung der Verstandeswelt in Anspruch genommen werden. Dies gilt sowohl für Kants eigene Position, die auf der immer nur approximativen Erfassung des Unbedingten insistiert, als auch für die von Kant systematisch rekonstruierten Positionen der dogmatischen Metaphysik, die nicht unter Rekurs auf die intellektuelle Anschauung eines anschauenden Intellekts, sondern im Modus eines Vernunftschlusses operier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Für die Positionen der dogmatischen Metaphysik ist es dabei kennzeichnend, daß sie de facto den </w:t>
      </w:r>
      <w:r>
        <w:rPr>
          <w:rFonts w:ascii="Times New Roman" w:hAnsi="Times New Roman"/>
          <w:b w:val="false"/>
          <w:i/>
          <w:strike w:val="false"/>
          <w:dstrike w:val="false"/>
          <w:color w:val="auto"/>
          <w:sz w:val="20"/>
          <w:lang w:val="cs-CZ"/>
        </w:rPr>
        <w:t>Prinzipienbereich</w:t>
      </w:r>
      <w:r>
        <w:rPr>
          <w:rFonts w:ascii="Times New Roman" w:hAnsi="Times New Roman"/>
          <w:b w:val="false"/>
          <w:i w:val="false"/>
          <w:strike w:val="false"/>
          <w:dstrike w:val="false"/>
          <w:color w:val="auto"/>
          <w:sz w:val="20"/>
          <w:lang w:val="cs-CZ"/>
        </w:rPr>
        <w:t xml:space="preserve"> der Sinnenwelt überhaupt nicht verlassen. Behandeln sie doch, in Unkenntnis der „kritischen Unterscheidung“ von Erscheinungen und Dingen an sich, die Erscheinungen in Raum und Zeit, als wären diese die Dinge an sich selbst, und übertragen solcherart, wie Kant das schon in der Inauguraldissertation herausgestellt hatte, die Formen und Prinzipien der Sinnenwelt auf alle Welt. Die dogmatische Metaphysik überschreitet so den </w:t>
      </w:r>
      <w:r>
        <w:rPr>
          <w:rFonts w:ascii="Times New Roman" w:hAnsi="Times New Roman"/>
          <w:b w:val="false"/>
          <w:i/>
          <w:strike w:val="false"/>
          <w:dstrike w:val="false"/>
          <w:color w:val="auto"/>
          <w:sz w:val="20"/>
          <w:lang w:val="cs-CZ"/>
        </w:rPr>
        <w:t>Gegenstandsbereich</w:t>
      </w:r>
      <w:r>
        <w:rPr>
          <w:rFonts w:ascii="Times New Roman" w:hAnsi="Times New Roman"/>
          <w:b w:val="false"/>
          <w:i w:val="false"/>
          <w:strike w:val="false"/>
          <w:dstrike w:val="false"/>
          <w:color w:val="auto"/>
          <w:sz w:val="20"/>
          <w:lang w:val="cs-CZ"/>
        </w:rPr>
        <w:t xml:space="preserve"> der Sinnenwelt unter Beibehaltung, ja Zugrundelegung von deren Grundsätzen. Dies erfüllt nun zwar den zu Ende der Transzendentalen Analytik bereits monierten Tatbestand der „Anmaßung der Sinnlichkeit“ (B 311/A 255), beinhaltet aber eben gerade keinen Übertritt ins Un- und Übersinnliche als solches, sondern umgekehrt die Versinnlichung des Unbedingt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ieser Einschätzung der dogmatischen Metaphysik als grundsätzlich in den Prinzipien der Erscheinungen befangen steht auch nicht entgegen, daß die von Kant rekonstruierte dogmatische Metaphysik den Kantischen Erscheinungsbegriff ja gar nicht kennt (und wo sie ihn kennenlernt, ihn nicht anerkennt). Denn mit „Erscheinung“ ist in diesem Zusammenhang noch gar nicht auf den spezifisch Kantischen Lehrbegriff, insbesondere die Idealisierung und Subjektivierung von Raum und Zeit wie von dem darin Angeschauten, verwiesen. Vielmehr handelt es sich vorerst nur um die doktrinal neutrale Ansicht, daß die Gegenstände, von denen die Schlüsse der dogmatischen Metaphysik ihren Ausgang nehmen, durchgängig in Raum und Zeit liegen. Dies gilt sowohl für den Einsatz der rationalen Psychologie bei der „inneren Erfahrung überhaupt“ (B 401/A 343) als auch für den Ansatz der rational-kosmologischen Reihenbildung bei gegebenen Weltstücken und für den Ausgang der rationalen Theologie von der „Realität (Sachheit)“ (B 602/A 574) des in Raum und Zeit Gegeben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Die dogmatische Metaphysik ist so systematisch in der Praxis begriffen, die Prinzipien der Sinnenwelt, zu denen auch die kategorialen Grundbegriffe und Grundsätze der Erscheinungen zu rechnen sind, ohne Einschränkung, universal zu applizieren. Am deutlichsten wird dies in der Antinomie der reinen Vernunft, bei der raum-zeitliche bzw. kategoriale Bestimmungen von einzelnen Erscheinungen auf deren gedachte Totalität ausgedehnt werden. Doch auch in den Paralogismen der reinen Vernunft und im Transzendentalen Ideal läßt sich die subreptive Manipulation feststellen. So wird im Paralogismus der Simplizität die intra-empirische Unterscheidung innerer (mentaler) und äußerer (physischer) Eigenschaften auf einen eigentlich erfahrungstranzendenten Gegenstand, die Seele, ausgedehnt (A 358ff.). Bei der Formulierung des transzendentalen Ideals wird der den Erscheinungen zum Zweck von deren durchgängiger Bestimmung vorauszusetzende Inbegriff aller Realität als transzendentales Prinzip der Möglichkeit der Dinge überhaupt beansprucht (B 609f./A 581f.).</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och nicht nur die dogmatische Metaphysik verbleibt letzlich im Prinzipienbereich der Erscheinungen. Auch Kants eigene Theorie der reinen Vernunft bindet deren Begriffe und Grundsätze eng an die Erfahrung, von der sie ihren Ausgang nehmen und auf die sich regulativ zurückbeziehen. Kant geht sogar gelegentlich so weit, der Vernunft als solcher eigene Begriffe ganz abzusprechen und in ihr nur die im logischen Verfahren des Schließens versuchsweise erweiterten Kategorien zu sehen, so etwa, wenn er bemerkt, „daß die Vernunft eigentlich gar keinen Begriff erzeuge, sondern allenfalls nur den </w:t>
      </w:r>
      <w:r>
        <w:rPr>
          <w:rFonts w:ascii="Times New Roman" w:hAnsi="Times New Roman"/>
          <w:b w:val="false"/>
          <w:i/>
          <w:strike w:val="false"/>
          <w:dstrike w:val="false"/>
          <w:color w:val="auto"/>
          <w:sz w:val="20"/>
          <w:lang w:val="cs-CZ"/>
        </w:rPr>
        <w:t>Verstandesbegriff</w:t>
      </w:r>
      <w:r>
        <w:rPr>
          <w:rFonts w:ascii="Times New Roman" w:hAnsi="Times New Roman"/>
          <w:b w:val="false"/>
          <w:i w:val="false"/>
          <w:strike w:val="false"/>
          <w:dstrike w:val="false"/>
          <w:color w:val="auto"/>
          <w:sz w:val="20"/>
          <w:lang w:val="cs-CZ"/>
        </w:rPr>
        <w:t xml:space="preserve">, von den unvermeidlichen Einschränkungen einer möglichen Erfahrung, </w:t>
      </w:r>
      <w:r>
        <w:rPr>
          <w:rFonts w:ascii="Times New Roman" w:hAnsi="Times New Roman"/>
          <w:b w:val="false"/>
          <w:i/>
          <w:strike w:val="false"/>
          <w:dstrike w:val="false"/>
          <w:color w:val="auto"/>
          <w:sz w:val="20"/>
          <w:lang w:val="cs-CZ"/>
        </w:rPr>
        <w:t>frei mache</w:t>
      </w:r>
      <w:r>
        <w:rPr>
          <w:rFonts w:ascii="Times New Roman" w:hAnsi="Times New Roman"/>
          <w:b w:val="false"/>
          <w:i w:val="false"/>
          <w:strike w:val="false"/>
          <w:dstrike w:val="false"/>
          <w:color w:val="auto"/>
          <w:sz w:val="20"/>
          <w:lang w:val="cs-CZ"/>
        </w:rPr>
        <w:t>, und ihn also über die Grenzen des Empirischen, doch aber in Verknüpfung mit demselben zu erweitern suche.“ (B 435f./A 409)</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Speziell die transzendente Orientierung der kosmologischen Ideen versteht Kant dahingehend, </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left"/>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daß (...) diese Ideen insgesamt (...) das Objekt, nämlich Erscheinungen, </w:t>
      </w:r>
      <w:r>
        <w:rPr>
          <w:rFonts w:ascii="Times New Roman" w:hAnsi="Times New Roman"/>
          <w:b w:val="false"/>
          <w:i/>
          <w:strike w:val="false"/>
          <w:dstrike w:val="false"/>
          <w:color w:val="auto"/>
          <w:sz w:val="20"/>
          <w:lang w:val="cs-CZ"/>
        </w:rPr>
        <w:t>der Art nach</w:t>
      </w:r>
      <w:r>
        <w:rPr>
          <w:rFonts w:ascii="Times New Roman" w:hAnsi="Times New Roman"/>
          <w:b w:val="false"/>
          <w:i w:val="false"/>
          <w:strike w:val="false"/>
          <w:dstrike w:val="false"/>
          <w:color w:val="auto"/>
          <w:sz w:val="20"/>
          <w:lang w:val="cs-CZ"/>
        </w:rPr>
        <w:t xml:space="preserve"> nicht überschreiten, sondern es lediglich mit der Sinnenwelt (nicht mit Noumenis) zu tun haben, dennoch die Synthesis bis auf einen </w:t>
      </w:r>
      <w:r>
        <w:rPr>
          <w:rFonts w:ascii="Times New Roman" w:hAnsi="Times New Roman"/>
          <w:b w:val="false"/>
          <w:i/>
          <w:strike w:val="false"/>
          <w:dstrike w:val="false"/>
          <w:color w:val="auto"/>
          <w:sz w:val="20"/>
          <w:lang w:val="cs-CZ"/>
        </w:rPr>
        <w:t>Grad</w:t>
      </w:r>
      <w:r>
        <w:rPr>
          <w:rFonts w:ascii="Times New Roman" w:hAnsi="Times New Roman"/>
          <w:b w:val="false"/>
          <w:i w:val="false"/>
          <w:strike w:val="false"/>
          <w:dstrike w:val="false"/>
          <w:color w:val="auto"/>
          <w:sz w:val="20"/>
          <w:lang w:val="cs-CZ"/>
        </w:rPr>
        <w:t>, der alle mögliche Erfahrung übersteigt, treiben“ (B 447/A 420).</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 xml:space="preserve">Im Rückblick auf die Auflösung des dritten Widerstreits der Antinomie der reinen Vernunft heißt es sogar, „daß bei der Freiheit das Ding selbst, als Ursache (Substantia phaenomenon), dennoch in die Reihe der Bedingungen gehörete, und nur seine </w:t>
      </w:r>
      <w:r>
        <w:rPr>
          <w:rFonts w:ascii="Times New Roman" w:hAnsi="Times New Roman"/>
          <w:b w:val="false"/>
          <w:i/>
          <w:strike w:val="false"/>
          <w:dstrike w:val="false"/>
          <w:color w:val="auto"/>
          <w:sz w:val="20"/>
          <w:lang w:val="cs-CZ"/>
        </w:rPr>
        <w:t>Kausalität</w:t>
      </w:r>
      <w:r>
        <w:rPr>
          <w:rFonts w:ascii="Times New Roman" w:hAnsi="Times New Roman"/>
          <w:b w:val="false"/>
          <w:i w:val="false"/>
          <w:strike w:val="false"/>
          <w:dstrike w:val="false"/>
          <w:color w:val="auto"/>
          <w:sz w:val="20"/>
          <w:lang w:val="cs-CZ"/>
        </w:rPr>
        <w:t xml:space="preserve"> als intelligibel gedacht wurde“ (B 589/A 561). Damit übereinstimmend, wird auch von dem, in der </w:t>
      </w:r>
      <w:r>
        <w:rPr>
          <w:rFonts w:ascii="Times New Roman" w:hAnsi="Times New Roman"/>
          <w:b w:val="false"/>
          <w:i/>
          <w:strike w:val="false"/>
          <w:dstrike w:val="false"/>
          <w:color w:val="auto"/>
          <w:sz w:val="20"/>
          <w:lang w:val="cs-CZ"/>
        </w:rPr>
        <w:t>Kritik der reinen Vernunft</w:t>
      </w:r>
      <w:r>
        <w:rPr>
          <w:rFonts w:ascii="Times New Roman" w:hAnsi="Times New Roman"/>
          <w:b w:val="false"/>
          <w:i w:val="false"/>
          <w:strike w:val="false"/>
          <w:dstrike w:val="false"/>
          <w:color w:val="auto"/>
          <w:sz w:val="20"/>
          <w:lang w:val="cs-CZ"/>
        </w:rPr>
        <w:t xml:space="preserve"> nur erst problematisch erwogenen praktischen Vernunftgebrauch gesagt, daß er „doch immer auf Gegenstände der Erfahrung gerichtet ist“ (B 431). Erst mit dem vierten Widerstreit, bezüglich des notwendigen Wesens, müsse der Gegenstand „als ens extramundanum (...) und bloß intelligibel gedacht werden“ (B 589/A 561), ohne daß es allerdings nach kritischer Einschätzung zu erfolgreichen rationalen Gottesbeweisen zureichte.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em vermeintlichen Überschreiten der Erfahrung bei faktischem Verbleiben unter deren Prinzipien in der dogmatischen Metaphysik stellt Kant nun in der Lehre vom regulativen Gebrauch der Ideen der reinen Vernunft das gezielte Verbleiben im Bereich der Erfahrung unter zusätzlichen, die Gesetzgebung des Verstandes ergänzenden Prinzipien entgegen. An die Stelle der intentio recta der transzendentalen Vernunftbegriffe auf einen ihr „vermeintlich entsprechenden Gegenstand“ tritt die intentio obliqua „auf den Verstandesgebrauch überhaupt, in Ansehung der Gegenstände, mit welchen er zu tun hat“ (B 671/A 643). Indirekt, über den zwischengeschalteten empirischen Verstandesgebrauch, ist so der Gegenstand des kritisch bereinigten Vernunftgebrauchs die Erfahrung, genauer: deren mögliche systematische Einheit nach logisch-transzendentalen Prinzipien der Homogeneität, Spezifikation und Kontinuität (B 685f./A 657f.).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Bei der progressiven Etablierung der Vernunfteinheit unter den Erfahrungsgegenständen des Verstandesgebrauchs kommt den transzendentalen Ideen die Rolle von Schemata zu (B 693/A 665). Sie veranschaulichen in umrißhafter Darstellung, als was man sich die angestrebte, aber nie vollständige erreichbare jeweilige Form der Vernunfteinheit gegenständlich vorzustellen hat. Der Gegenstand der Idee - der der Idee angeblich korrespondierende Gegenstand metaphysischer Spekulation - entpuppt sich als „Gegenstand in der Idee“ (B 698/A 670). Gott, Freiheit und Unsterblichkeit teilen den Status der Platonischen Republik, immer gültig und insofern wirksam, aber nirgends realisiert oder wirklich zu sein. Damit bleibt aber der in der Transzendentalen Analytik bereitgestellte „leere Raum“ auch in der Transzendentalen Dialektik weiterhin vakant. Der Überschritt von den Phaenomena zu den Noumena scheint im Rahmen einer theoretisch-wissenschaftlichen Metaphysik nicht zu bewerkstelligen.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center"/>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center"/>
        <w:rPr/>
      </w:pPr>
      <w:r>
        <w:rPr>
          <w:rFonts w:ascii="Times New Roman" w:hAnsi="Times New Roman"/>
          <w:b w:val="false"/>
          <w:i w:val="false"/>
          <w:strike w:val="false"/>
          <w:dstrike w:val="false"/>
          <w:color w:val="auto"/>
          <w:sz w:val="20"/>
          <w:lang w:val="cs-CZ"/>
        </w:rPr>
        <w:t>III. Wissende Unwissenheit</w:t>
      </w:r>
    </w:p>
    <w:p>
      <w:pPr>
        <w:pStyle w:val="Normal"/>
        <w:widowControl w:val="false"/>
        <w:bidi w:val="0"/>
        <w:spacing w:lineRule="atLeast" w:line="360"/>
        <w:jc w:val="center"/>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Bei aller gegenüber der dogmatischen Metaphysik herausgestellten grundsätzlichen Unwissenheit hinsichtlich der Gegenstände der reinen Vernunft (Seele, Welt, Gott) weiß sich die Transzendentale Dialektik aber doch im Besitz gewisser negativer Einsichten, die es erlauben, bestimmte metaphysische Positionen von vornherein auszuschließen. So stellt Kant in der Kritik der Paralogismen der reinen Vernunft heraus, daß der minimale, ontologisch noch in keiner Weise festgelegte „Vernunftbegriff von unserem denkenden Selbst“ (A 383) den Materialismus in der Seelenlehre aus</w:t>
      </w:r>
      <w:r>
        <w:rPr>
          <w:rFonts w:ascii="Times New Roman" w:hAnsi="Times New Roman"/>
          <w:b w:val="false"/>
          <w:i w:val="false"/>
          <w:strike w:val="false"/>
          <w:dstrike w:val="false"/>
          <w:color w:val="FF0000"/>
          <w:sz w:val="20"/>
          <w:lang w:val="cs-CZ"/>
        </w:rPr>
        <w:t>s</w:t>
      </w:r>
      <w:r>
        <w:rPr>
          <w:rFonts w:ascii="Times New Roman" w:hAnsi="Times New Roman"/>
          <w:b w:val="false"/>
          <w:i w:val="false"/>
          <w:strike w:val="false"/>
          <w:dstrike w:val="false"/>
          <w:color w:val="auto"/>
          <w:sz w:val="20"/>
          <w:lang w:val="cs-CZ"/>
        </w:rPr>
        <w:t xml:space="preserve">chließe. Im Hinblick auf eine transzendentale, von den fehlschlüssigen Gottesbeweisen gereinigte Theologie beantwortet Kant die Frage: „ob es etwas von der Welt Unterschiedenes gebe, was den Grund der Weltordnung und ihres Zusammenhanges nach allgemeinen Gesetzen enthalte“ mit einem emphatischen: „ohne Zweifel“ (B 723f./A 695f.). </w:t>
      </w:r>
    </w:p>
    <w:p>
      <w:pPr>
        <w:pStyle w:val="Normal"/>
        <w:widowControl w:val="false"/>
        <w:bidi w:val="0"/>
        <w:spacing w:lineRule="atLeast" w:line="360"/>
        <w:ind w:firstLine="720"/>
        <w:jc w:val="both"/>
        <w:rPr/>
      </w:pPr>
      <w:r>
        <w:rPr>
          <w:rFonts w:ascii="Times New Roman" w:hAnsi="Times New Roman"/>
          <w:b w:val="false"/>
          <w:i w:val="false"/>
          <w:strike w:val="false"/>
          <w:dstrike w:val="false"/>
          <w:color w:val="auto"/>
          <w:sz w:val="20"/>
          <w:lang w:val="cs-CZ"/>
        </w:rPr>
        <w:t>Argument für den Ausschluß des Materialismus wie des Atheismus ist der kritische Erscheinungsbegriff mit seinem Implikat des der Erscheinung zugrundeliegenden, an sich unbekannten Etwas. Im Fall des psychologischen Immaterialismus schließt Kants Räsonnement auch explizit aus, daß das intelligible Substrat des Selbst, analog zur Trendelenburgschen Lücke bezüglich Raum und Zeit, vielleicht doch mit der Materie identisch sein könnte. Denn dem transzendentalen Idealismus zufolge fällt mit der Aufhebung des denkenden Selbst, etwa im Todesfall, „die ganze Körperwelt ... die nichts ist, als die Erscheinung in der Sinnlichkeit unseres Subjekts und eine Art Vorstellungen desselben“ (A 383) ebenfalls weg.</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Etwas anders ist die Argumentationslage für auszuschließende metaphysische Optionen in der Auflösung der Antinomie der reinen Vernunft beschaffen. Die in den Thesen und Antithesen der ersten beiden, mathematischen Widerstreite vertretenen Positionen entfallen schlicht und einfach wegen der zugrundeliegenden falschen Voraussetzung der Gegebenheit der Totalität der quantitativen und qualitativen regressiven Weltreihen. Bei den letzten beiden, dynamischen Widerstreiten können zwar die jeweilige These und Antithese so rekonzipiert werden, daß sich Verträglichkeit zwischen ihnen einstellt, aber für die in den Antithesen eingenommenen Positionen (durchgängige Naturgesetzlichkeit ohne Freiheit bzw. ultimative Zufälligkeit der Welt) involviert diese kritische Revision eben gerade die Restriktion auf die Sinnenwelt und die Exklusion von der Geltung in einer etwaigen Verstandeswelt. Die eigentlich metaphysischen Positionen der dritten und vierten Antithese - dogmatischer kosmologischer „Naturalismus“ bzw. „Fatalismus“ - sind damit schon im Rahmen der „Kritik der reinen spekulativen Vernunft“ außer Kraft gesetzt.</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Allerdings bleiben die kritisch-metaphysischen Aussagen zu den Themen Seele, Welt und Gott in der Transzendentalen Dialektik minimal. Das einzige, was den Negationen der materialistischen, naturalistischen, fatalistischen und atheistischen Lehren positiv hinzugefügt werden kann, sind analogische, anthropomorphe Quasi-Bestimmungen, insbesondere im Bereich der transzendentalen Theologie, bei denen innerweltliche Verhältnisse behelfsmäßig auf den außerweltlichen Gegenstand übertragen werden.</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aß die </w:t>
      </w:r>
      <w:r>
        <w:rPr>
          <w:rFonts w:ascii="Times New Roman" w:hAnsi="Times New Roman"/>
          <w:b w:val="false"/>
          <w:i/>
          <w:strike w:val="false"/>
          <w:dstrike w:val="false"/>
          <w:color w:val="auto"/>
          <w:sz w:val="20"/>
          <w:lang w:val="cs-CZ"/>
        </w:rPr>
        <w:t xml:space="preserve">Kritik der reinen Vernunft </w:t>
      </w:r>
      <w:r>
        <w:rPr>
          <w:rFonts w:ascii="Times New Roman" w:hAnsi="Times New Roman"/>
          <w:b w:val="false"/>
          <w:i w:val="false"/>
          <w:strike w:val="false"/>
          <w:dstrike w:val="false"/>
          <w:color w:val="auto"/>
          <w:sz w:val="20"/>
          <w:lang w:val="cs-CZ"/>
        </w:rPr>
        <w:t xml:space="preserve">bei aller Zurückweisung traditioneller, unmöglicher Metaphysik und bei aller Selbstbescheidung auf die Vorbereitung einer künftigen, möglichen Metaphysik dennoch ihrerseits eine minimale, negative Metaphysik des psychologischen Anti-Materialismus, kosmologischen Anti-Naturalismus und theologischen Anti-Fatalismus liefert, stellt Kant insbesondere in den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sowie in der Vorrede zur zweiten Auflage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heraus. Dabei dürften teils apologetische, teils polemische Absichten die Aufnahme solcher expliziten Stellungnahmen mitveranlaßt haben, geht es in ihnen doch vorrangig um das positive Verhältnis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zu Religion und Moral und um die Absetzung der kritischen Beschränkung des Vernunftgebrauchs von dessen skeptischer Beschränkung bei David Hume.</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In apologetischer Hinsicht verweist Kant, darin über den „negativen Nutzen“ (B XXIV)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in der Einschränkung des reinen Verstandesgebrauchs auf mögliche Erfahrung und deren Gegenstände hinausgehend, auf den „positiven Nutzen kritischer Grundsätze der reinen Vernunft“ (B XXIX) in der Vereitlung der dogmatischen Ansprüche der spekulativen Vernunft. Kant argumentiert, daß die dogmatische Metaphysik, weit davon entfernt, eine Stütze von Moral und Religion zu sein, vielmehr durch ihre dogmatistische Nichtunterscheidung zwischen Dingen an sich und Erscheinungen „die wahre Quelle alles der Moralität widerstreitenden Unglaubens“ (B XXX) darstellt.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amit kann Kant nun zwar nicht die rational-psychologischen und rational-theologischen schulphilosophischen Doktrinen meinen, wohl aber die in gegenseitiger Selbstaufhebung begriffenen kosmologischen Theorienbildungen. Mag die jeweilige Thesis der Widerstreite noch so sehr die Seeleneinfachheit (zweiter Widerstreit), Willensfreiheit (dritter Widerstreit) und Gottesexistenz (vierter Widerstreit) vertreten und zu beweisen trachten, der jeweilige Gegenbeweis in Gestalt des Beweises der Antithesis führt beide Seiten ad absurdum und diskrediert die dogmatische Metaphysik insgesamt.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Insbesondere attackiert Kant aber in der Vorrede zur zweiten Auflage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und in den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die den jeweiligen Antithesen zugrundeliegende dogmatische Position des „reinen Empirismus“ (B 494/A 466), der die Prinzipien der empirischen Naturbetrachtung auf die Welt insgesamt, ja auf deren extramundanen Grund ausdehnt. Einzig die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ist da das probate Mittel, „die freche</w:t>
      </w:r>
      <w:r>
        <w:rPr>
          <w:rFonts w:ascii="Times New Roman" w:hAnsi="Times New Roman"/>
          <w:b w:val="false"/>
          <w:i w:val="false"/>
          <w:strike w:val="false"/>
          <w:dstrike w:val="false"/>
          <w:color w:val="FF0000"/>
          <w:sz w:val="20"/>
          <w:lang w:val="de-DE"/>
        </w:rPr>
        <w:t>[n]</w:t>
      </w:r>
      <w:r>
        <w:rPr>
          <w:rFonts w:ascii="Times New Roman" w:hAnsi="Times New Roman"/>
          <w:b w:val="false"/>
          <w:i w:val="false"/>
          <w:strike w:val="false"/>
          <w:dstrike w:val="false"/>
          <w:color w:val="auto"/>
          <w:sz w:val="20"/>
          <w:lang w:val="cs-CZ"/>
        </w:rPr>
        <w:t xml:space="preserve"> und das Feld der Vernunft verengende</w:t>
      </w:r>
      <w:r>
        <w:rPr>
          <w:rFonts w:ascii="Times New Roman" w:hAnsi="Times New Roman"/>
          <w:b w:val="false"/>
          <w:i w:val="false"/>
          <w:strike w:val="false"/>
          <w:dstrike w:val="false"/>
          <w:color w:val="FF0000"/>
          <w:sz w:val="20"/>
          <w:lang w:val="cs-CZ"/>
        </w:rPr>
        <w:t>[n]</w:t>
      </w:r>
      <w:r>
        <w:rPr>
          <w:rFonts w:ascii="Times New Roman" w:hAnsi="Times New Roman"/>
          <w:b w:val="false"/>
          <w:i w:val="false"/>
          <w:strike w:val="false"/>
          <w:dstrike w:val="false"/>
          <w:color w:val="auto"/>
          <w:sz w:val="20"/>
          <w:lang w:val="cs-CZ"/>
        </w:rPr>
        <w:t xml:space="preserve"> Behauptungen des </w:t>
      </w:r>
      <w:r>
        <w:rPr>
          <w:rFonts w:ascii="Times New Roman" w:hAnsi="Times New Roman"/>
          <w:b w:val="false"/>
          <w:i/>
          <w:strike w:val="false"/>
          <w:dstrike w:val="false"/>
          <w:color w:val="auto"/>
          <w:sz w:val="20"/>
          <w:lang w:val="cs-CZ"/>
        </w:rPr>
        <w:t>Materialismus</w:t>
      </w:r>
      <w:r>
        <w:rPr>
          <w:rFonts w:ascii="Times New Roman" w:hAnsi="Times New Roman"/>
          <w:b w:val="false"/>
          <w:i w:val="false"/>
          <w:strike w:val="false"/>
          <w:dstrike w:val="false"/>
          <w:color w:val="auto"/>
          <w:sz w:val="20"/>
          <w:lang w:val="cs-CZ"/>
        </w:rPr>
        <w:t xml:space="preserve">, </w:t>
      </w:r>
      <w:r>
        <w:rPr>
          <w:rFonts w:ascii="Times New Roman" w:hAnsi="Times New Roman"/>
          <w:b w:val="false"/>
          <w:i/>
          <w:strike w:val="false"/>
          <w:dstrike w:val="false"/>
          <w:color w:val="auto"/>
          <w:sz w:val="20"/>
          <w:lang w:val="cs-CZ"/>
        </w:rPr>
        <w:t>Naturalismus</w:t>
      </w:r>
      <w:r>
        <w:rPr>
          <w:rFonts w:ascii="Times New Roman" w:hAnsi="Times New Roman"/>
          <w:b w:val="false"/>
          <w:i w:val="false"/>
          <w:strike w:val="false"/>
          <w:dstrike w:val="false"/>
          <w:color w:val="auto"/>
          <w:sz w:val="20"/>
          <w:lang w:val="cs-CZ"/>
        </w:rPr>
        <w:t xml:space="preserve"> und </w:t>
      </w:r>
      <w:r>
        <w:rPr>
          <w:rFonts w:ascii="Times New Roman" w:hAnsi="Times New Roman"/>
          <w:b w:val="false"/>
          <w:i/>
          <w:strike w:val="false"/>
          <w:dstrike w:val="false"/>
          <w:color w:val="auto"/>
          <w:sz w:val="20"/>
          <w:lang w:val="cs-CZ"/>
        </w:rPr>
        <w:t>Fatalismus</w:t>
      </w:r>
      <w:r>
        <w:rPr>
          <w:rFonts w:ascii="Times New Roman" w:hAnsi="Times New Roman"/>
          <w:b w:val="false"/>
          <w:i w:val="false"/>
          <w:strike w:val="false"/>
          <w:dstrike w:val="false"/>
          <w:color w:val="auto"/>
          <w:sz w:val="20"/>
          <w:lang w:val="cs-CZ"/>
        </w:rPr>
        <w:t xml:space="preserve"> aufzuheben“ und die Bedrohung von Religion und Moral durch „freigeisterischen Unglauben“ (B XXXIV) abzuwend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er Hauptadressat dieser polemischen Vorwürfe dürfte David Hume sein, und zwar dessen postum erschienene </w:t>
      </w:r>
      <w:r>
        <w:rPr>
          <w:rFonts w:ascii="Times New Roman" w:hAnsi="Times New Roman"/>
          <w:b w:val="false"/>
          <w:i/>
          <w:strike w:val="false"/>
          <w:dstrike w:val="false"/>
          <w:color w:val="auto"/>
          <w:sz w:val="20"/>
          <w:lang w:val="cs-CZ"/>
        </w:rPr>
        <w:t>Dialogues concerning natural religion</w:t>
      </w:r>
      <w:r>
        <w:rPr>
          <w:rFonts w:ascii="Times New Roman" w:hAnsi="Times New Roman"/>
          <w:b w:val="false"/>
          <w:i w:val="false"/>
          <w:strike w:val="false"/>
          <w:dstrike w:val="false"/>
          <w:color w:val="auto"/>
          <w:sz w:val="20"/>
          <w:lang w:val="cs-CZ"/>
        </w:rPr>
        <w:t xml:space="preserve">, die Kant spätestens seit dem Spätsommer 1780 in einem Übersetzungsentwurf durch Hamann zugänglich waren. Eine erste Reaktion Kants auf Humes Kritik an der natürlichen Theologie findet sich zwar bereits zu Ende des Textes der ersten Auflage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allerdings noch ohne Namensnennung, in der Kritik des physiko-theologischen Gottesbeweises und dann, unter namentlicher Erwähnung Humes, im ersten Kapitel der Transzendentalen Methodenlehre (Die Disziplin der reinen Vernunft in Ansehung ihres polemischen Gebrauchs) (B 773/A 745). Doch erst im Rahmen der umfassenden öffentlichen Auseinandersetzung mit Hume in den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nimmt Kant ausführlich und kritisch zu Humes Verfahren in den </w:t>
      </w:r>
      <w:r>
        <w:rPr>
          <w:rFonts w:ascii="Times New Roman" w:hAnsi="Times New Roman"/>
          <w:b w:val="false"/>
          <w:i/>
          <w:strike w:val="false"/>
          <w:dstrike w:val="false"/>
          <w:color w:val="auto"/>
          <w:sz w:val="20"/>
          <w:lang w:val="cs-CZ"/>
        </w:rPr>
        <w:t>Dialogues</w:t>
      </w:r>
      <w:r>
        <w:rPr>
          <w:rFonts w:ascii="Times New Roman" w:hAnsi="Times New Roman"/>
          <w:b w:val="false"/>
          <w:i w:val="false"/>
          <w:strike w:val="false"/>
          <w:dstrike w:val="false"/>
          <w:color w:val="auto"/>
          <w:sz w:val="20"/>
          <w:lang w:val="cs-CZ"/>
        </w:rPr>
        <w:t xml:space="preserve"> Stellung.</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as detaillierte Eingehen auf Hume in den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ist wohl vor dem Hintergrund der Göttinger Rezension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zu sehen, in der zwar der Name Humes nicht fällt, in der aber Kants Position außer mit dem Idealismus George Berkeleys auch mit dem „Skepticismus“ in enge Verbindung gebracht wird. In Absetzung von der skeptischen Negation dogmatischer Metaphysik und der damit einhergehenden Inthronisation der Empfindung als Kriterium der Wirklichkeit ist es Kant darum zu tun, das positive, propädeutische Verhältnis der </w:t>
      </w:r>
      <w:r>
        <w:rPr>
          <w:rFonts w:ascii="Times New Roman" w:hAnsi="Times New Roman"/>
          <w:b w:val="false"/>
          <w:i/>
          <w:strike w:val="false"/>
          <w:dstrike w:val="false"/>
          <w:color w:val="auto"/>
          <w:sz w:val="20"/>
          <w:lang w:val="cs-CZ"/>
        </w:rPr>
        <w:t>Kritik</w:t>
      </w:r>
      <w:r>
        <w:rPr>
          <w:rFonts w:ascii="Times New Roman" w:hAnsi="Times New Roman"/>
          <w:b w:val="false"/>
          <w:i w:val="false"/>
          <w:strike w:val="false"/>
          <w:dstrike w:val="false"/>
          <w:color w:val="auto"/>
          <w:sz w:val="20"/>
          <w:lang w:val="cs-CZ"/>
        </w:rPr>
        <w:t xml:space="preserve"> zur Metaphysik und ineins damit die Möglichkeit vorstellungsunabhängiger Wirklichkeit herauszustellen.</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Hume fungiert nunmehr als das warnende Beispiel für die krypto-dogmatische Umdeutung der skeptischen Einschränkung der Verstandesprinzipien auf die Gegenstände der Erfahrung in die Einschränkung der Gegenstände überhaupt auf das Erfahrbare:</w:t>
      </w:r>
    </w:p>
    <w:p>
      <w:pPr>
        <w:pStyle w:val="Normal"/>
        <w:widowControl w:val="false"/>
        <w:bidi w:val="0"/>
        <w:spacing w:lineRule="atLeast" w:line="360"/>
        <w:ind w:left="720" w:right="720" w:hanging="0"/>
        <w:jc w:val="both"/>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both"/>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Unsere Prinzipien, welche den Gebrauch der Vernunft bloß auf mögliche Erfahrung einschränken, könnten demnach selbst </w:t>
      </w:r>
      <w:r>
        <w:rPr>
          <w:rFonts w:ascii="Times New Roman" w:hAnsi="Times New Roman"/>
          <w:b w:val="false"/>
          <w:i/>
          <w:strike w:val="false"/>
          <w:dstrike w:val="false"/>
          <w:color w:val="auto"/>
          <w:sz w:val="20"/>
          <w:lang w:val="cs-CZ"/>
        </w:rPr>
        <w:t>transzendent</w:t>
      </w:r>
      <w:r>
        <w:rPr>
          <w:rFonts w:ascii="Times New Roman" w:hAnsi="Times New Roman"/>
          <w:b w:val="false"/>
          <w:i w:val="false"/>
          <w:strike w:val="false"/>
          <w:dstrike w:val="false"/>
          <w:color w:val="auto"/>
          <w:sz w:val="20"/>
          <w:lang w:val="cs-CZ"/>
        </w:rPr>
        <w:t xml:space="preserve"> werden, und die Schranken unsrer Vernunft vor Schranken der Möglichkeit der Dinge selbst ausgeben, wie davon </w:t>
      </w:r>
      <w:r>
        <w:rPr>
          <w:rFonts w:ascii="Times New Roman" w:hAnsi="Times New Roman"/>
          <w:b w:val="false"/>
          <w:i/>
          <w:strike w:val="false"/>
          <w:dstrike w:val="false"/>
          <w:color w:val="auto"/>
          <w:sz w:val="20"/>
          <w:lang w:val="cs-CZ"/>
        </w:rPr>
        <w:t>Humes</w:t>
      </w:r>
      <w:r>
        <w:rPr>
          <w:rFonts w:ascii="Times New Roman" w:hAnsi="Times New Roman"/>
          <w:b w:val="false"/>
          <w:i w:val="false"/>
          <w:strike w:val="false"/>
          <w:dstrike w:val="false"/>
          <w:color w:val="auto"/>
          <w:sz w:val="20"/>
          <w:lang w:val="cs-CZ"/>
        </w:rPr>
        <w:t xml:space="preserve"> Dialoge</w:t>
      </w:r>
      <w:r>
        <w:rPr>
          <w:rFonts w:ascii="Times New Roman" w:hAnsi="Times New Roman"/>
          <w:b w:val="false"/>
          <w:i w:val="false"/>
          <w:strike w:val="false"/>
          <w:dstrike w:val="false"/>
          <w:color w:val="FF0000"/>
          <w:sz w:val="20"/>
          <w:lang w:val="cs-CZ"/>
        </w:rPr>
        <w:t>n</w:t>
      </w:r>
      <w:r>
        <w:rPr>
          <w:rFonts w:ascii="Times New Roman" w:hAnsi="Times New Roman"/>
          <w:b w:val="false"/>
          <w:i w:val="false"/>
          <w:strike w:val="false"/>
          <w:dstrike w:val="false"/>
          <w:color w:val="auto"/>
          <w:sz w:val="20"/>
          <w:lang w:val="cs-CZ"/>
        </w:rPr>
        <w:t xml:space="preserve"> zum Beispiel dienen können, wenn nicht eine sorgfältige Kritik die Grenzen unserer Vernunft auch in Ansehung ihres empirischen Gebrauchs bewachte, und ihren Anmaßungen ihr Ziel setzte.“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 xml:space="preserve">Bei aller Anerkennung von Humes Verdiensten um die Sondierung der Metaphysik insistiert Kant auf der Ergänzungsbedürftigkeit des Humeschen, empirischen Restriktionismus und führt aus, </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left"/>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daß man mit dem Grundsatze des </w:t>
      </w:r>
      <w:r>
        <w:rPr>
          <w:rFonts w:ascii="Times New Roman" w:hAnsi="Times New Roman"/>
          <w:b w:val="false"/>
          <w:i/>
          <w:strike w:val="false"/>
          <w:dstrike w:val="false"/>
          <w:color w:val="auto"/>
          <w:sz w:val="20"/>
          <w:lang w:val="cs-CZ"/>
        </w:rPr>
        <w:t>Hume</w:t>
      </w:r>
      <w:r>
        <w:rPr>
          <w:rFonts w:ascii="Times New Roman" w:hAnsi="Times New Roman"/>
          <w:b w:val="false"/>
          <w:i w:val="false"/>
          <w:strike w:val="false"/>
          <w:dstrike w:val="false"/>
          <w:color w:val="auto"/>
          <w:sz w:val="20"/>
          <w:lang w:val="cs-CZ"/>
        </w:rPr>
        <w:t>, den Gebrauch der Vernunft nicht über das Feld aller möglichen Erfahrung dogmatisch hinaus zu treiben, einen anderen Grundsatz verbindet, den Hume gänzlich übersah, nämlich: das Feld möglicher Erfahrung nicht vor dasjenige, was in den Augen unserer Vernunft sich selbst begrenzte, anzusehen.“</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center"/>
        <w:rPr/>
      </w:pPr>
      <w:r>
        <w:rPr>
          <w:rFonts w:ascii="Times New Roman" w:hAnsi="Times New Roman"/>
          <w:b w:val="false"/>
          <w:i w:val="false"/>
          <w:strike w:val="false"/>
          <w:dstrike w:val="false"/>
          <w:color w:val="auto"/>
          <w:sz w:val="20"/>
          <w:lang w:val="cs-CZ"/>
        </w:rPr>
        <w:t>IV.    Die Grenzbestimmunmg der reinen Vernunft</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 xml:space="preserve">Kants Insistieren auf der Unmöglichkeit, den Erfahrungsraum von innen, durch sich selbst, zu begrenzen, erfolgt im Rahmen der begrifflichen Gegenüberstellung von </w:t>
      </w:r>
      <w:r>
        <w:rPr>
          <w:rFonts w:ascii="Times New Roman" w:hAnsi="Times New Roman"/>
          <w:b w:val="false"/>
          <w:i/>
          <w:strike w:val="false"/>
          <w:dstrike w:val="false"/>
          <w:color w:val="auto"/>
          <w:sz w:val="20"/>
          <w:lang w:val="cs-CZ"/>
        </w:rPr>
        <w:t>Schranke</w:t>
      </w:r>
      <w:r>
        <w:rPr>
          <w:rFonts w:ascii="Times New Roman" w:hAnsi="Times New Roman"/>
          <w:b w:val="false"/>
          <w:i w:val="false"/>
          <w:strike w:val="false"/>
          <w:dstrike w:val="false"/>
          <w:color w:val="auto"/>
          <w:sz w:val="20"/>
          <w:lang w:val="cs-CZ"/>
        </w:rPr>
        <w:t xml:space="preserve"> und </w:t>
      </w:r>
      <w:r>
        <w:rPr>
          <w:rFonts w:ascii="Times New Roman" w:hAnsi="Times New Roman"/>
          <w:b w:val="false"/>
          <w:i/>
          <w:strike w:val="false"/>
          <w:dstrike w:val="false"/>
          <w:color w:val="auto"/>
          <w:sz w:val="20"/>
          <w:lang w:val="cs-CZ"/>
        </w:rPr>
        <w:t>Grenze</w:t>
      </w:r>
      <w:r>
        <w:rPr>
          <w:rFonts w:ascii="Times New Roman" w:hAnsi="Times New Roman"/>
          <w:b w:val="false"/>
          <w:i w:val="false"/>
          <w:strike w:val="false"/>
          <w:dstrike w:val="false"/>
          <w:color w:val="auto"/>
          <w:sz w:val="20"/>
          <w:lang w:val="cs-CZ"/>
        </w:rPr>
        <w:t xml:space="preserve">, die in Überlegungen der Transzendentalen Methodenlehre der </w:t>
      </w:r>
      <w:r>
        <w:rPr>
          <w:rFonts w:ascii="Times New Roman" w:hAnsi="Times New Roman"/>
          <w:b w:val="false"/>
          <w:i/>
          <w:strike w:val="false"/>
          <w:dstrike w:val="false"/>
          <w:color w:val="auto"/>
          <w:sz w:val="20"/>
          <w:lang w:val="cs-CZ"/>
        </w:rPr>
        <w:t>Kritik -</w:t>
      </w:r>
      <w:r>
        <w:rPr>
          <w:rFonts w:ascii="Times New Roman" w:hAnsi="Times New Roman"/>
          <w:b w:val="false"/>
          <w:i w:val="false"/>
          <w:strike w:val="false"/>
          <w:dstrike w:val="false"/>
          <w:color w:val="auto"/>
          <w:sz w:val="20"/>
          <w:lang w:val="cs-CZ"/>
        </w:rPr>
        <w:t xml:space="preserve"> also bereits im Textbestand der ersten Auflage - angelegt sind (B 786f./A 758f.), um dann im Rahmen der extensiven Ausführungen „Von der Grenzbestimmung der reinen Vernunft“ in den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terminologische Schärfe zu gewinn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Kant unterscheidet zunächst im Hinblick auf Verhältnisse im Raum („bei ausgedehnten Wesen“) zwischen Schranken als Negationen einer Größe, die insofern nicht vollständig ist, und Grenzen; letztere „setzen immer einen Raum voraus, der außerhalb einem gewissen bestimmten Platze angetroffen wird, und ihn einschließt“. Übertragen auf die Situation der Vernunfterkenntnis führt dies zur Unterscheidung zwischen Schranken und Grenzen der Wissenschaft durch Vernunft. Schranken der Vernunfterkenntnis bestehen überall da, wo eine Wissenschaft negativ auf einen genau definierten Bereich festgelegt - eben beschränkt - ist, doch ohne innerhalb dieses Bereichs je an eine positive Grenze zu stoß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Kant verweist auf die Beispiele von Mathematik und Naturwissenschaft, die nur auf Gegenstände sinnlicher Anschauung (Erscheinungen) gehen, nie auf die Dinge an sich selbst („das Innere der Dinge“), also einer Einschränkung unterliegen, aber dennoch der unendlichen Erweiterung fähig sind und insofern niemals eine abgeschlossene Gestalt haben. Die unendlich mögliche Erweiterung dieser Wissenschaft innerhalb ihrer Schranken erfolgt auch nicht in, wie immer unendlich dilatierter, Annäherung an die Dinge an sich selbst bzw. an jene Wissenschaften, die auf die Dinge an sich gehen, „Metaphysik und Moral“. Es besteht hinsichtlich der Vernunfterkenntnis in Mathematik und Naturwissenschaft „kein kontinuierlicher Fortgang und Annäherung zu diesen Wissenschaften (sc. Metaphysik und Moral), und gleichsam ein Punkt oder Linie der Berührung“.</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Annäherung an eine Grenze und deren punktuelle Berührung finden dagegen in den Bemühungen der Metaphysik hinsichtlich der Dinge an sich selbst statt. Die „Grenzen der reinen Vernunft“ bestehen dabei nicht in negativen Bedingungen eines nicht zum Abschluß gelangenden Wissenschaftsprozesses, sondern im endlichen Erreichen eines Raumes, an den die metaphysische Vernunfterkenntnis reicht, ohne in ihn gelangen zu können. An dieser ihrer Grenze vollendet sich die Metaphysik; sie gelangt zum abschließenden, ein für alle Mal festgelegten Ausmaß ihres Wissens.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ie begriffliche Kontrastierung von negativ-unendlichen Schranken und positiv-vollendeten Grenzen dürfte Kant im Ausgang von ontologischen Unterscheidungen bei Wolff und Baumgarten entwickelt haben. So gebraucht zwar Wolff die Begriffe „terminus“ und „limes“ noch weitgehend promiscue, liefert aber bereits eine Definition, die dem Kantischen Begriff der Grenze entspricht: „id, ultra quod nihil amplius in re concipere licet ad eandem pertinens.“ Baumgarten definiert dann „limes“ in einer Weise, die dem Kantischen Begriff der Schranke korrespondiert: „gradus realitatis, quo maior possibile est, seu non maximus“. In Kants Reflexionen zur Metaphysik findet sich eine ontologisch gefaßte Formulierung der Unterscheidung: </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both"/>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Die Grentzen ... (Ziel, Ende) sind negationen, welche die größere Hinzuthuung ... ausschließen.    Die Schranken sind negationen, welche ... von dem gegebenen größesten ... alles ausschließen ausser einiges“.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Für das Verständnis der weiteren Einzelheiten von Kants „Grenzbestimmung der menschlichen Vernunft“ sind auch einige Ausführungen in der Zeit- und Raumlehre der Inaugural-Dissertation einschlägig. Kant stellt dort heraus, daß das Einfache (simplex) in der Zeit wie im Raum kein Teil (pars), sondern eine Grenze (terminus) ist. Bei der Erörterung des Raumes fügt er hinzu: </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left"/>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Terminus autem generaliter est id in quanto continuo, quod rationem continet limitum. Spatium, quod non est terminus alterius, est </w:t>
      </w:r>
      <w:r>
        <w:rPr>
          <w:rFonts w:ascii="Times New Roman" w:hAnsi="Times New Roman"/>
          <w:b w:val="false"/>
          <w:i/>
          <w:strike w:val="false"/>
          <w:dstrike w:val="false"/>
          <w:color w:val="auto"/>
          <w:sz w:val="20"/>
          <w:lang w:val="cs-CZ"/>
        </w:rPr>
        <w:t>completum</w:t>
      </w:r>
      <w:r>
        <w:rPr>
          <w:rFonts w:ascii="Times New Roman" w:hAnsi="Times New Roman"/>
          <w:b w:val="false"/>
          <w:i w:val="false"/>
          <w:strike w:val="false"/>
          <w:dstrike w:val="false"/>
          <w:color w:val="auto"/>
          <w:sz w:val="20"/>
          <w:lang w:val="cs-CZ"/>
        </w:rPr>
        <w:t xml:space="preserve"> (</w:t>
      </w:r>
      <w:r>
        <w:rPr>
          <w:rFonts w:ascii="Times New Roman" w:hAnsi="Times New Roman"/>
          <w:b w:val="false"/>
          <w:i/>
          <w:strike w:val="false"/>
          <w:dstrike w:val="false"/>
          <w:color w:val="auto"/>
          <w:sz w:val="20"/>
          <w:lang w:val="cs-CZ"/>
        </w:rPr>
        <w:t>solidum</w:t>
      </w:r>
      <w:r>
        <w:rPr>
          <w:rFonts w:ascii="Times New Roman" w:hAnsi="Times New Roman"/>
          <w:b w:val="false"/>
          <w:i w:val="false"/>
          <w:strike w:val="false"/>
          <w:dstrike w:val="false"/>
          <w:color w:val="auto"/>
          <w:sz w:val="20"/>
          <w:lang w:val="cs-CZ"/>
        </w:rPr>
        <w:t xml:space="preserve">). Terminus solidi est </w:t>
      </w:r>
      <w:r>
        <w:rPr>
          <w:rFonts w:ascii="Times New Roman" w:hAnsi="Times New Roman"/>
          <w:b w:val="false"/>
          <w:i/>
          <w:strike w:val="false"/>
          <w:dstrike w:val="false"/>
          <w:color w:val="auto"/>
          <w:sz w:val="20"/>
          <w:lang w:val="cs-CZ"/>
        </w:rPr>
        <w:t>superficies</w:t>
      </w:r>
      <w:r>
        <w:rPr>
          <w:rFonts w:ascii="Times New Roman" w:hAnsi="Times New Roman"/>
          <w:b w:val="false"/>
          <w:i w:val="false"/>
          <w:strike w:val="false"/>
          <w:dstrike w:val="false"/>
          <w:color w:val="auto"/>
          <w:sz w:val="20"/>
          <w:lang w:val="cs-CZ"/>
        </w:rPr>
        <w:t xml:space="preserve">, superficie </w:t>
      </w:r>
      <w:r>
        <w:rPr>
          <w:rFonts w:ascii="Times New Roman" w:hAnsi="Times New Roman"/>
          <w:b w:val="false"/>
          <w:i/>
          <w:strike w:val="false"/>
          <w:dstrike w:val="false"/>
          <w:color w:val="auto"/>
          <w:sz w:val="20"/>
          <w:lang w:val="cs-CZ"/>
        </w:rPr>
        <w:t>linea</w:t>
      </w:r>
      <w:r>
        <w:rPr>
          <w:rFonts w:ascii="Times New Roman" w:hAnsi="Times New Roman"/>
          <w:b w:val="false"/>
          <w:i w:val="false"/>
          <w:strike w:val="false"/>
          <w:dstrike w:val="false"/>
          <w:color w:val="auto"/>
          <w:sz w:val="20"/>
          <w:lang w:val="cs-CZ"/>
        </w:rPr>
        <w:t xml:space="preserve">, lineae </w:t>
      </w:r>
      <w:r>
        <w:rPr>
          <w:rFonts w:ascii="Times New Roman" w:hAnsi="Times New Roman"/>
          <w:b w:val="false"/>
          <w:i/>
          <w:strike w:val="false"/>
          <w:dstrike w:val="false"/>
          <w:color w:val="auto"/>
          <w:sz w:val="20"/>
          <w:lang w:val="cs-CZ"/>
        </w:rPr>
        <w:t>punctum</w:t>
      </w:r>
      <w:r>
        <w:rPr>
          <w:rFonts w:ascii="Times New Roman" w:hAnsi="Times New Roman"/>
          <w:b w:val="false"/>
          <w:i w:val="false"/>
          <w:strike w:val="false"/>
          <w:dstrike w:val="false"/>
          <w:color w:val="auto"/>
          <w:sz w:val="20"/>
          <w:lang w:val="cs-CZ"/>
        </w:rPr>
        <w:t xml:space="preserve">.    Ergo tria sunt terminorum genera in spatio, quemadmodum tres dimensiones.    Horum terminorum duo (superficies et linea) ipsi sunt spatia.    Conceptus </w:t>
      </w:r>
      <w:r>
        <w:rPr>
          <w:rFonts w:ascii="Times New Roman" w:hAnsi="Times New Roman"/>
          <w:b w:val="false"/>
          <w:i/>
          <w:strike w:val="false"/>
          <w:dstrike w:val="false"/>
          <w:color w:val="auto"/>
          <w:sz w:val="20"/>
          <w:lang w:val="cs-CZ"/>
        </w:rPr>
        <w:t>termini</w:t>
      </w:r>
      <w:r>
        <w:rPr>
          <w:rFonts w:ascii="Times New Roman" w:hAnsi="Times New Roman"/>
          <w:b w:val="false"/>
          <w:i w:val="false"/>
          <w:strike w:val="false"/>
          <w:dstrike w:val="false"/>
          <w:color w:val="auto"/>
          <w:sz w:val="20"/>
          <w:lang w:val="cs-CZ"/>
        </w:rPr>
        <w:t xml:space="preserve"> non ingreditur aliud quantum nisi spatium aut tempus.“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In Kants Übertragung der Größenbegrifflichkeit von Schranke (limes) und Grenze (terminus) auf die Vernunftkritik kommt es zur Kontrastierung des „vollen Raumes (der Erfahrung) ... mit dem leeren, (wovon wir nichts wissen können, den Noumenis)“. Dabei sind Erfüllung bzw. Leere der metaphorischen konzipierten Räumlichkeiten als deren sinnlich-anschauliche Bestimmtheit oder Bestimmbarkeit bzw. Unbestimmtheit und Unbestimmbarkeit zu verstehen. Zwischen dem vollen Raum der Phaenomena und dem leeren Raum der Noumena verläuft nun eine Grenze, die selbst den Charakter eines Raumes hat - der Grenzraum. Stellt man sich den erfüllten Raum der Erfahrung unter dem Bild eines dreidimensionalen Raumes vor, dem ein im Bild gleichfalls als dreidimensional vorzustellender noumenaler Leerraum korreliert ist, dann hat man sich den dazwischenliegenden Grenzraum als zweidimensionale Grenze des erfüllten Raumes vorzustellen. Dieser Grenzraum trennt das Solide vom Vakuosen, doch so</w:t>
      </w:r>
      <w:r>
        <w:rPr>
          <w:rFonts w:ascii="Times New Roman" w:hAnsi="Times New Roman"/>
          <w:b w:val="false"/>
          <w:i w:val="false"/>
          <w:strike w:val="false"/>
          <w:dstrike w:val="false"/>
          <w:color w:val="FF0000"/>
          <w:sz w:val="20"/>
          <w:lang w:val="cs-CZ"/>
        </w:rPr>
        <w:t>,</w:t>
      </w:r>
      <w:r>
        <w:rPr>
          <w:rFonts w:ascii="Times New Roman" w:hAnsi="Times New Roman"/>
          <w:b w:val="false"/>
          <w:i w:val="false"/>
          <w:strike w:val="false"/>
          <w:dstrike w:val="false"/>
          <w:color w:val="auto"/>
          <w:sz w:val="20"/>
          <w:lang w:val="cs-CZ"/>
        </w:rPr>
        <w:t xml:space="preserve"> daß in jedem Punkt auf der Grenzfläche erfüllter, umgebener Raum und leerer, umgebender Raum einander berühr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In diesem zweidimensionalen, ausgedehnten, aber untiefen Grenzraum, man sollte also eher sagen: auf diesem Grenzraum, bewegt sich, Kant zufolge, die (theoretische) Metaphysik, die weder mit der möglichen Erfahrung vorlieb nehmen noch darüber hinausgelangen kann:</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both"/>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 xml:space="preserve">Wenn wir mit dem Verbot, alle transzendente Urteile der reinen Vernunft zu vermeiden, das damit, dem Anschein nach, streitende Gebot, bis zu Begriffen, die außerhalb dem Felde des immanenten (empirischen) Gebrauchs liegen, hinauszugehen, verknüpfen, so werden wir inne, daß beide zusammen bestehen können, aber nur gerade auf der </w:t>
      </w:r>
      <w:r>
        <w:rPr>
          <w:rFonts w:ascii="Times New Roman" w:hAnsi="Times New Roman"/>
          <w:b w:val="false"/>
          <w:i/>
          <w:strike w:val="false"/>
          <w:dstrike w:val="false"/>
          <w:color w:val="auto"/>
          <w:sz w:val="20"/>
          <w:lang w:val="cs-CZ"/>
        </w:rPr>
        <w:t>Grenze</w:t>
      </w:r>
      <w:r>
        <w:rPr>
          <w:rFonts w:ascii="Times New Roman" w:hAnsi="Times New Roman"/>
          <w:b w:val="false"/>
          <w:i w:val="false"/>
          <w:strike w:val="false"/>
          <w:dstrike w:val="false"/>
          <w:color w:val="auto"/>
          <w:sz w:val="20"/>
          <w:lang w:val="cs-CZ"/>
        </w:rPr>
        <w:t xml:space="preserve"> alles erlaubten Vernunftgebrauchs; denn diese gehört ebensowohl zum Felde der Erfahrung, als dem der Gedankenwesen (...).“ </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 xml:space="preserve">Die nähere Bestimmung der Grenzfläche, die „Grenzbestimmung der reinen Vernunft“, leisten die transzendentalen Ideen. Kant illustriert dies am „deistischen Begriff“ mit seinem kontrollierten, „symbolischen Anthropomorphismus“, bei dem sinnenweltliche Verhältnisse der indirekten, analogen Bestimmung des Verhältnisses zwischen Gott und Welt dienen. Allgemein könnte man von einen Phänomenomorphismus in der Quasi-Bestimmung des Noumenalen sprechen.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Anders als die im Kapitel zur Begründung der Phaenomena-Noumena-Unterscheidung der </w:t>
      </w:r>
      <w:r>
        <w:rPr>
          <w:rFonts w:ascii="Times New Roman" w:hAnsi="Times New Roman"/>
          <w:b w:val="false"/>
          <w:i/>
          <w:strike w:val="false"/>
          <w:dstrike w:val="false"/>
          <w:color w:val="auto"/>
          <w:sz w:val="20"/>
          <w:lang w:val="cs-CZ"/>
        </w:rPr>
        <w:t>Kritik der reinen Vernunft</w:t>
      </w:r>
      <w:r>
        <w:rPr>
          <w:rFonts w:ascii="Times New Roman" w:hAnsi="Times New Roman"/>
          <w:b w:val="false"/>
          <w:i w:val="false"/>
          <w:strike w:val="false"/>
          <w:dstrike w:val="false"/>
          <w:color w:val="auto"/>
          <w:sz w:val="20"/>
          <w:lang w:val="cs-CZ"/>
        </w:rPr>
        <w:t xml:space="preserve"> bzw. in den entsprechenden Paragraphen der </w:t>
      </w:r>
      <w:r>
        <w:rPr>
          <w:rFonts w:ascii="Times New Roman" w:hAnsi="Times New Roman"/>
          <w:b w:val="false"/>
          <w:i/>
          <w:strike w:val="false"/>
          <w:dstrike w:val="false"/>
          <w:color w:val="auto"/>
          <w:sz w:val="20"/>
          <w:lang w:val="cs-CZ"/>
        </w:rPr>
        <w:t>Prolegomena</w:t>
      </w:r>
      <w:r>
        <w:rPr>
          <w:rFonts w:ascii="Times New Roman" w:hAnsi="Times New Roman"/>
          <w:b w:val="false"/>
          <w:i w:val="false"/>
          <w:strike w:val="false"/>
          <w:dstrike w:val="false"/>
          <w:color w:val="auto"/>
          <w:sz w:val="20"/>
          <w:lang w:val="cs-CZ"/>
        </w:rPr>
        <w:t xml:space="preserve"> aufgewiesenen „Schranken der Vernunft“, durch welche die Vernunft (qua Verstand) auf die Erkenntnis der Sinnenwelt und der Wesen in ihr eingeschränkt wird, erlauben die „Grenzen der reinen Vernunft“ den Fortgang der theoretischen Erkenntnis bis zum Grenzbereich, in dem voller Erfahrungsraum und leerer Verstandes- oder Vernunftraum einander berühren. Doch kann die Vernunft in ihrer metaphysischen Grenzerkenntnis weder den Erfahrungsraum verlassen noch den reinen Verstandesraum betreten. Vielmehr muß sie sich hart „auf der Grenze“ zwischen beiden Räumen halten und vollzieht so die </w:t>
      </w:r>
      <w:r>
        <w:rPr>
          <w:rFonts w:ascii="Times New Roman" w:hAnsi="Times New Roman"/>
          <w:b w:val="false"/>
          <w:i/>
          <w:strike w:val="false"/>
          <w:dstrike w:val="false"/>
          <w:color w:val="auto"/>
          <w:sz w:val="20"/>
          <w:lang w:val="cs-CZ"/>
        </w:rPr>
        <w:t>Markierung</w:t>
      </w:r>
      <w:r>
        <w:rPr>
          <w:rFonts w:ascii="Times New Roman" w:hAnsi="Times New Roman"/>
          <w:b w:val="false"/>
          <w:i w:val="false"/>
          <w:strike w:val="false"/>
          <w:dstrike w:val="false"/>
          <w:color w:val="auto"/>
          <w:sz w:val="20"/>
          <w:lang w:val="cs-CZ"/>
        </w:rPr>
        <w:t xml:space="preserve"> der Grenze für allen theoretischen Vernunftgebrauch, die der Verhinderung einer doppelten Grenzverletzung oder Transgression dient: der grenzenlosen Expansion von empirischer Erkenntnis, so als gäbe es nichts, zu dem sie nicht gelangen könnte, und dem Grenzübertritt ins Unsinnliche, so als wäre dieses für die theoretische Erkenntnis nicht das Bodenlos-Leere.</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Die bilaterale Festlegung der Grenze („Grenzbestimmung“) ist die spezifische Funktion „jene(r) so merkwürdige(n) Ideen ... der menschlichen Vernunft“, welche darin besteht, </w:t>
      </w:r>
    </w:p>
    <w:p>
      <w:pPr>
        <w:pStyle w:val="Normal"/>
        <w:widowControl w:val="false"/>
        <w:bidi w:val="0"/>
        <w:spacing w:lineRule="atLeast" w:line="360"/>
        <w:ind w:left="720" w:right="720" w:hanging="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ind w:left="720" w:right="720" w:hanging="0"/>
        <w:jc w:val="left"/>
        <w:rPr/>
      </w:pPr>
      <w:r>
        <w:rPr>
          <w:rFonts w:ascii="Times New Roman" w:hAnsi="Times New Roman"/>
          <w:b w:val="false"/>
          <w:i w:val="false"/>
          <w:strike w:val="false"/>
          <w:dstrike w:val="false"/>
          <w:color w:val="auto"/>
          <w:sz w:val="20"/>
          <w:lang w:val="cs-CZ"/>
        </w:rPr>
        <w:t>„</w:t>
      </w:r>
      <w:r>
        <w:rPr>
          <w:rFonts w:ascii="Times New Roman" w:hAnsi="Times New Roman"/>
          <w:b w:val="false"/>
          <w:i w:val="false"/>
          <w:strike w:val="false"/>
          <w:dstrike w:val="false"/>
          <w:color w:val="auto"/>
          <w:sz w:val="20"/>
          <w:lang w:val="cs-CZ"/>
        </w:rPr>
        <w:t>einerseits Erfahrungserkenntnis nicht unbegrenzt auszudehnen, so daß gar nichts mehr als bloß Welt von uns zu erkennen übrig bliebe, und andererseits dennoch nicht über die Grenze der Erfahrung hinauszugehen, und von Dingen außerhalb derselben, als Dingen an sich selbst, urteilen zu wollen.“</w:t>
      </w:r>
    </w:p>
    <w:p>
      <w:pPr>
        <w:pStyle w:val="Normal"/>
        <w:widowControl w:val="false"/>
        <w:bidi w:val="0"/>
        <w:spacing w:lineRule="atLeast" w:line="360"/>
        <w:jc w:val="left"/>
        <w:rPr>
          <w:rFonts w:ascii="Times New Roman" w:hAnsi="Times New Roman"/>
          <w:b w:val="false"/>
          <w:b w:val="false"/>
          <w:i w:val="false"/>
          <w:i w:val="false"/>
          <w:strike w:val="false"/>
          <w:dstrike w:val="false"/>
          <w:color w:val="auto"/>
          <w:sz w:val="20"/>
          <w:lang w:val="cs-CZ"/>
        </w:rPr>
      </w:pPr>
      <w:r>
        <w:rPr>
          <w:rFonts w:ascii="Times New Roman" w:hAnsi="Times New Roman"/>
          <w:b w:val="false"/>
          <w:i w:val="false"/>
          <w:strike w:val="false"/>
          <w:dstrike w:val="false"/>
          <w:color w:val="auto"/>
          <w:sz w:val="20"/>
          <w:lang w:val="cs-CZ"/>
        </w:rPr>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Kant selbst hat den Raum der Vernunft bzw. ihrer Erkenntnisse mit einer „Sphäre“ oder Kugel verglichen, deren Umfang nicht wie die Erstreckung einer Ebene unbestimmt oder unendlich ist, sondern endlich und exakt bestimmbar - nämlich „aus der Krümmung des Bogens auf ihrer Oberfläche (der Natur synthetischer Sätze a priori)“ (B 790/A 762). In Analogie zur sphärischen Geometrie ermittelt die kritische Philosophie durch Untersuchung der prinzipiellen Geltungsbedingungen synthetisch-apriorischer Erkenntnis in Mathematik, reiner Naturwissenschaft und Metaphysik deren extensionale Beschränkung auf Gegenstände möglicher Erfahrung. Reine Vernunfterkenntnis ist nur möglich als Mathematik, Physik und Metaphysik der Erscheinungen.</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Allerdings vermag die menschliche Vernunft es nicht, sich mit dem Leben in der Sinnenwelt zu begnügen, und dies nicht einmal in ihrem </w:t>
      </w:r>
      <w:r>
        <w:rPr>
          <w:rFonts w:ascii="Times New Roman" w:hAnsi="Times New Roman"/>
          <w:b w:val="false"/>
          <w:i/>
          <w:strike w:val="false"/>
          <w:dstrike w:val="false"/>
          <w:color w:val="auto"/>
          <w:sz w:val="20"/>
          <w:lang w:val="cs-CZ"/>
        </w:rPr>
        <w:t xml:space="preserve">theoretisch-kognitiven </w:t>
      </w:r>
      <w:r>
        <w:rPr>
          <w:rFonts w:ascii="Times New Roman" w:hAnsi="Times New Roman"/>
          <w:b w:val="false"/>
          <w:i w:val="false"/>
          <w:strike w:val="false"/>
          <w:dstrike w:val="false"/>
          <w:color w:val="auto"/>
          <w:sz w:val="20"/>
          <w:lang w:val="cs-CZ"/>
        </w:rPr>
        <w:t xml:space="preserve">Leben, in dem es um das Wissen dessen, was ist, geht - von ihrem </w:t>
      </w:r>
      <w:r>
        <w:rPr>
          <w:rFonts w:ascii="Times New Roman" w:hAnsi="Times New Roman"/>
          <w:b w:val="false"/>
          <w:i/>
          <w:strike w:val="false"/>
          <w:dstrike w:val="false"/>
          <w:color w:val="auto"/>
          <w:sz w:val="20"/>
          <w:lang w:val="cs-CZ"/>
        </w:rPr>
        <w:t>praktisch-voluntativen</w:t>
      </w:r>
      <w:r>
        <w:rPr>
          <w:rFonts w:ascii="Times New Roman" w:hAnsi="Times New Roman"/>
          <w:b w:val="false"/>
          <w:i w:val="false"/>
          <w:strike w:val="false"/>
          <w:dstrike w:val="false"/>
          <w:color w:val="auto"/>
          <w:sz w:val="20"/>
          <w:lang w:val="cs-CZ"/>
        </w:rPr>
        <w:t xml:space="preserve"> Leben in der Orientierung an dem, was vernünftigerweise sein soll, ganz zu schweigen. Für Kant gründet die Insuffizienz der Erfahrung für die Vernunft in der wesensmäßigen Intention der letzteren auf das Unbedingte in und zu allem Bedingten, welches aber als solches Unbedingte gerade nicht gegeben werden kann, sondern - in Gestalt der transzendentalen Ideen - die unaufgebbaren Aufgaben oder „Probleme der Vernunft“ ausmacht. Transzendente, dogmatische Metaphysik bietet nur Scheinlösungen der Vernunftprobleme. Transzendentale, kritische Metaphysik ersetzt die unmögliche Lösung durch die Perpetuierung der Aufgabe in der Kritik aller vermeintlichen Lösungen einerseits und in der Minimierung metaphysischer Theoreme zu Grenzfällen des Wissens im Modus von Als-ob, Analogie und Anthropomorphismus andererseits.</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Bei aller kritischen Selbstbegrenzung der Vernunft auf den Innenraum der Erfahrung sowie den diesen abschließenden Grenzraum der reinen (theoretischen) Vernunft insistiert Kant aber auch auf der Wirklichkeit des für die theoretische Vernunft leeren Raums der Dinge an sich. Und er tut dies sogar noch unabhängig von der etwaigen Möglichkeit, mit anderen, spezifisch praktischen Ressourcen der Vernunft Eintritt in diesen Raum zu gewinnen. Vielmehr faßt er in rein theoretischer Perspektive den leeren Raum jenseits des Erfahrungsraums wie des diesen umgebenden Grenzraums als den Raum, der den „Grund der Erscheinung“ enthält, und der also zwar für unsere theoretische Erkenntnis, nicht aber an sich selbst, als „leer“ zu gelten hat. Das theoretisch Unerkennbare ist hier etwas immerhin Denkbares, ja ein nach theoretischen Vernunftgründen notwendig Hinzuzudenkendes. Doch reflektiert alle Quasi-Bestimmung der Wesen in diesem Raum samt der ihrer Eigenschaften (etwa im Unternehmen der kritisch-rationalen Theologie) immer nur die Begrenzung menschlicher Vernunft, der alles Andere zum abgewandelten Bild ihrer selbst gerät. </w:t>
      </w:r>
    </w:p>
    <w:p>
      <w:pPr>
        <w:pStyle w:val="Normal"/>
        <w:widowControl w:val="false"/>
        <w:bidi w:val="0"/>
        <w:spacing w:lineRule="atLeast" w:line="360"/>
        <w:jc w:val="both"/>
        <w:rPr/>
      </w:pPr>
      <w:r>
        <w:rPr>
          <w:rFonts w:ascii="Times New Roman" w:hAnsi="Times New Roman"/>
          <w:b w:val="false"/>
          <w:i w:val="false"/>
          <w:strike w:val="false"/>
          <w:dstrike w:val="false"/>
          <w:color w:val="auto"/>
          <w:sz w:val="20"/>
          <w:lang w:val="cs-CZ"/>
        </w:rPr>
        <w:tab/>
        <w:t xml:space="preserve">Abschließend wäre zu fragen, ob denn die an die "Grenzbestimmung der reinen Vernunft" systematisch anschließende moralisch-praktische Bestimmung des reinen, sinnenfreien Raumes der Dinge an sich oder Noumena tatsächlich in neue, bislang verschlossene Welten vorstößt. Da ist nun daran zu erinnern, daß es bei der alternativen, moralisch-praktischen Bestimmung nicht mehr um die theoretische Bestimmung von Gegenständen geht, sondern um die praktische Willensbestimmung des Vernunftsubjekts. Was theoretisch als Ding an sich figuriert, wird praktisch zur intelligiblen Persönlichkeit; der absolute Grund entpuppt sich als reiner Wille; an die Stelle des problematischen intelligiblen Seins tritt ein kategorisches reines Sollen; und statt rein-theoretischer Gegenstandsbestimmung findet sich rein-praktische Selbstbestimmung. Auch der mit der moralischen Erkenntnis verknüpfte praktische Vernunftglaube im Hinblick auf Seele und Gott in den Postulaten der reinen praktischen Vernunft perpetuiert die Begrenzung menschlicher Vernunfterkenntnis auf innerweltliche, sinnenweltliche Verhältnisse, von denen aus der unbedingt geltende praktische Endzweck nur unter Voraussetzung der Existenz Gottes und der Unsterblichkeit der Seele gedacht werden kann. Kants praktischer Noumalismus bleibt anthropomorph und analogisch. Damit aber korrespondiert der Selbstbegrenzung der Vernunft im Theoretischen keine Selbstentgrenzung der Vernunft im Praktischen, sondern deren praktisch mögliche, weil unbedingte gebotene selbstbestimmte Begrenzung auf vernünftige Handlungsprinzipien. Auch in praktischer Hinsicht zeigt sich Meistertum in der Begrenzung - in der Selbstbegrenzung. </w:t>
      </w:r>
      <w:r>
        <w:br w:type="page"/>
      </w:r>
    </w:p>
    <w:p>
      <w:pPr>
        <w:pStyle w:val="Normal"/>
        <w:widowControl w:val="false"/>
        <w:bidi w:val="0"/>
        <w:spacing w:lineRule="atLeast"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