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226" w:hanging="12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lineRule="auto" w:line="240"/>
        <w:ind w:left="1226" w:hanging="1226"/>
        <w:jc w:val="center"/>
        <w:rPr/>
      </w:pPr>
      <w:r>
        <w:rPr>
          <w:rFonts w:ascii="굴림;Gulim" w:hAnsi="굴림;Gulim" w:cs="굴림;Gulim" w:eastAsia="굴림;Gulim"/>
          <w:b/>
          <w:bCs/>
          <w:w w:val="95"/>
          <w:sz w:val="40"/>
          <w:szCs w:val="40"/>
        </w:rPr>
        <w:t>지원서</w:t>
      </w:r>
      <w:r>
        <w:rPr>
          <w:rFonts w:eastAsia="굴림;Gulim" w:cs="굴림;Gulim" w:ascii="굴림;Gulim" w:hAnsi="굴림;Gulim"/>
          <w:b/>
          <w:bCs/>
          <w:w w:val="92"/>
          <w:sz w:val="40"/>
          <w:szCs w:val="40"/>
        </w:rPr>
        <w:t>/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</w:rPr>
        <w:t>자기소개서</w:t>
      </w:r>
      <w:r>
        <w:rPr>
          <w:rFonts w:ascii="굴림;Gulim" w:hAnsi="굴림;Gulim" w:cs="굴림;Gulim" w:eastAsia="굴림;Gulim"/>
          <w:b/>
          <w:bCs/>
          <w:w w:val="95"/>
          <w:sz w:val="40"/>
          <w:szCs w:val="40"/>
        </w:rPr>
        <w:t xml:space="preserve"> 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2405</wp:posOffset>
                </wp:positionH>
                <wp:positionV relativeFrom="paragraph">
                  <wp:posOffset>635</wp:posOffset>
                </wp:positionV>
                <wp:extent cx="6131560" cy="857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857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47"/>
                              <w:gridCol w:w="7925"/>
                            </w:tblGrid>
                            <w:tr>
                              <w:trPr>
                                <w:trHeight w:val="315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방카슈랑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도입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은행에서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취급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되었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때문에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기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회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미지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비교해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더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안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미지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가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은행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역할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점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커지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추세입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그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면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협은행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유일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해양수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전문은행으로서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세계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신용평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기관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Moody's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S&amp;P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로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최고수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신용등급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획득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믿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우량은행이라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생각합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해양수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전문은행이라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특수성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고려했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때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산업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발달되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거주지역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경남지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협은행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성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가능성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높다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판단되어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영업직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지원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되었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향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산업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발전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협은행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성장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그리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개인적으로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영업인으로서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성공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가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희망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하나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맞물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움직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기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기대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봅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6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출산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잠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쉬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전까지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동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생명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FP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활동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경력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취득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자격증으로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생명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판매관리사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변액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판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관리사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그리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AFPK(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재무설계사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등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으며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변액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판매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개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재무설계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치중했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영업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하면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고민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되었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부분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바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지인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용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영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방식이었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영업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평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한다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각오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일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시작했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때문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처음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개척영업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길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선택했고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초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어려움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겪었지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열심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뛰어다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덕분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점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안정적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위치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오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었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경우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지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실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뛰어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성적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한번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올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적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없지만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기복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없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매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꾸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실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동료들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부러움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얻었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물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한번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최고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자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오르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것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중요하지만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자신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페이스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유지하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조금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성장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어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분야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오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남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다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생각했고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실제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일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그만두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전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매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상위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자리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지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었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인생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자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u w:val="single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사람들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인생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똑같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시간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속도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비교한다면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분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남들보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속도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느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편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것입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하지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인생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중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것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속도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아니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방향이라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생각합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조금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느릴지라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제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원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바라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방향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정확하게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속도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문제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않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천천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갈지라도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지금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길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계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것입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당장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결과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연연하기보다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나중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크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웃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사람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되겠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변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없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사람입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변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없다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시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변화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무감각하다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의미보다는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알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사람들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항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믿음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주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힘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소나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사람이라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뜻입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인생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신뢰만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중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없다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생각합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언제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변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없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모습으로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누군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힘들어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항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같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자리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어깨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빌려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사람이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싶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입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u w:val="single"/>
                                    </w:rPr>
                                    <w:t>계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눈앞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고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명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얻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위해서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명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잃어버리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어리석음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범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않겠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하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하루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급급하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않겠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설계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일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자부심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느끼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활동하겠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지금까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왔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대로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매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발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뛰면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언제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고객들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한마디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귀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기울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영업인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것입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가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후회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만드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영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대신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보험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인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사람들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혜택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받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도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돕겠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협은행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안전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든든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미지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저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변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없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믿음직스러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이미지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활용해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협은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방카슈랑스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인식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단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업그레이드시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있도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노력하겠습니다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675.45pt;mso-wrap-distance-left:0pt;mso-wrap-distance-right:0pt;mso-wrap-distance-top:0pt;mso-wrap-distance-bottom:0pt;margin-top:0pt;mso-position-vertical-relative:text;margin-left:15.15pt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47"/>
                        <w:gridCol w:w="7925"/>
                      </w:tblGrid>
                      <w:tr>
                        <w:trPr>
                          <w:trHeight w:val="315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방카슈랑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도입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은행에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취급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되었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때문에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기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회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미지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비교해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더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안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미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가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은행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역할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점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커지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추세입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그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면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협은행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국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유일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해양수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전문은행으로서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세계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신용평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기관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Moody's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S&amp;P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로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최고수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신용등급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획득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믿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우량은행이라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생각합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해양수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전문은행이라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특수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고려했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때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산업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발달되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거주지역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경남지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협은행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성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가능성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높다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판단되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영업직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지원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되었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향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산업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발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협은행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성장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그리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개인적으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영업인으로서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성공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가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희망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하나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맞물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움직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기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기대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봅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6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출산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잠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쉬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전까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동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O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생명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FP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활동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경력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취득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자격증으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생명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판매관리사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변액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판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관리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그리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AFPK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재무설계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등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으며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변액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판매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개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재무설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치중했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영업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하면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고민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되었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부분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바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지인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용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영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방식이었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영업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평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한다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각오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일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시작했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때문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처음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개척영업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길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선택했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초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많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어려움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겪었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열심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뛰어다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덕분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점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안정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위치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오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었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같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경우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지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실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같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뛰어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성적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한번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올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적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없지만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기복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없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매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꾸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실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동료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부러움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얻었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물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한번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최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자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오르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것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중요하지만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자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페이스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유지하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조금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성장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어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분야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오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남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다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생각했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실제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일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그만두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전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매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상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자리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지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었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6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인생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자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u w:val="single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모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사람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인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똑같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시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속도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비교한다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분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남들보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속도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느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편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것입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하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인생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중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것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속도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아니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방향이라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생각합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조금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느릴지라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제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원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바라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방향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정확하게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다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속도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문제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않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천천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갈지라도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지금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길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계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것입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당장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결과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연연하기보다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나중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크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웃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사람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되겠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변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없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사람입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변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없다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것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시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변화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무감각하다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의미보다는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알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사람들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항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믿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주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힘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소나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같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사람이라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뜻입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인생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신뢰만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중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것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없다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생각합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언제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변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없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모습으로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누군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힘들어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항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같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자리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어깨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빌려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사람이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싶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입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u w:val="single"/>
                              </w:rPr>
                              <w:t>계획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눈앞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고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명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얻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위해서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명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고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잃어버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어리석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범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않겠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하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하루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급급하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않겠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설계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일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자부심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느끼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활동하겠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지금까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왔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대로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매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발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뛰면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언제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고객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한마디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기울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영업인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것입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가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후회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만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영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대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필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보험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인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많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사람들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혜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받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도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돕겠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협은행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안전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든든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미지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변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없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믿음직스러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미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활용해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협은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방카슈랑스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인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단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업그레이드시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있도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노력하겠습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93925</wp:posOffset>
                </wp:positionH>
                <wp:positionV relativeFrom="paragraph">
                  <wp:posOffset>635</wp:posOffset>
                </wp:positionV>
                <wp:extent cx="2127885" cy="503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96"/>
                              <w:gridCol w:w="2471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6390" cy="241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336" b="6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40"/>
                                      <w:szCs w:val="4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한양견고딕;굴림" w:hAnsi="한양견고딕;굴림" w:cs="한양견고딕;굴림" w:eastAsia="한양견고딕;굴림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40"/>
                                      <w:szCs w:val="40"/>
                                    </w:rPr>
                                    <w:t>협</w:t>
                                  </w:r>
                                  <w:r>
                                    <w:rPr>
                                      <w:rFonts w:ascii="한양견고딕;굴림" w:hAnsi="한양견고딕;굴림" w:cs="한양견고딕;굴림" w:eastAsia="한양견고딕;굴림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40"/>
                                      <w:szCs w:val="40"/>
                                    </w:rPr>
                                    <w:t>은</w:t>
                                  </w:r>
                                  <w:r>
                                    <w:rPr>
                                      <w:rFonts w:ascii="한양견고딕;굴림" w:hAnsi="한양견고딕;굴림" w:cs="한양견고딕;굴림" w:eastAsia="한양견고딕;굴림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40"/>
                                      <w:szCs w:val="40"/>
                                    </w:rPr>
                                    <w:t>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39.65pt;mso-wrap-distance-left:0pt;mso-wrap-distance-right:0pt;mso-wrap-distance-top:0pt;mso-wrap-distance-bottom:0pt;margin-top:0pt;mso-position-vertical-relative:text;margin-left:172.75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96"/>
                        <w:gridCol w:w="2471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796" w:type="dxa"/>
                            <w:tcBorders/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276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241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336" b="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z w:val="40"/>
                                <w:szCs w:val="40"/>
                              </w:rPr>
                              <w:t>수</w:t>
                            </w:r>
                            <w:r>
                              <w:rPr>
                                <w:rFonts w:ascii="한양견고딕;굴림" w:hAnsi="한양견고딕;굴림" w:cs="한양견고딕;굴림" w:eastAsia="한양견고딕;굴림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40"/>
                                <w:szCs w:val="40"/>
                              </w:rPr>
                              <w:t>협</w:t>
                            </w:r>
                            <w:r>
                              <w:rPr>
                                <w:rFonts w:ascii="한양견고딕;굴림" w:hAnsi="한양견고딕;굴림" w:cs="한양견고딕;굴림" w:eastAsia="한양견고딕;굴림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40"/>
                                <w:szCs w:val="40"/>
                              </w:rPr>
                              <w:t>은</w:t>
                            </w:r>
                            <w:r>
                              <w:rPr>
                                <w:rFonts w:ascii="한양견고딕;굴림" w:hAnsi="한양견고딕;굴림" w:cs="한양견고딕;굴림" w:eastAsia="한양견고딕;굴림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40"/>
                                <w:szCs w:val="40"/>
                              </w:rPr>
                              <w:t>행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견고딕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발신기관/발신명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184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45:00Z</dcterms:created>
  <dc:creator>알티코프 비즈레쥬메</dc:creator>
  <dc:description>본 문서의 저작권은 알티코프 비즈레쥬메에 있습니다.</dc:description>
  <cp:keywords>쉽고 빠른 자기소개서 -비즈레쥬메-</cp:keywords>
  <dc:language>en-US</dc:language>
  <cp:lastModifiedBy>Chamsae</cp:lastModifiedBy>
  <dcterms:modified xsi:type="dcterms:W3CDTF">2008-03-26T04:58:00Z</dcterms:modified>
  <cp:revision>3</cp:revision>
  <dc:subject>자기소개서 샘플</dc:subject>
  <dc:title>(수협은행 방카슈랑스)</dc:title>
</cp:coreProperties>
</file>