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시나무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____</w:t>
      </w:r>
      <w:r>
        <w:rPr>
          <w:rFonts w:ascii="굴림체" w:hAnsi="굴림체" w:cs="굴림체" w:eastAsia="굴림체"/>
        </w:rPr>
        <w:t>콜린 맥컬로</w:t>
      </w:r>
      <w:r>
        <w:rPr>
          <w:rFonts w:eastAsia="굴림체" w:cs="굴림체" w:ascii="굴림체" w:hAnsi="굴림체"/>
        </w:rPr>
        <w:t>___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{{}}  </w:t>
      </w:r>
      <w:r>
        <w:rPr>
          <w:rFonts w:ascii="굴림체" w:hAnsi="굴림체" w:cs="굴림체" w:eastAsia="굴림체"/>
        </w:rPr>
        <w:t>작가 소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38</w:t>
      </w:r>
      <w:r>
        <w:rPr>
          <w:rFonts w:ascii="굴림체" w:hAnsi="굴림체" w:cs="굴림체" w:eastAsia="굴림체"/>
        </w:rPr>
        <w:t>년 호주 출생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경정신과에 진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사 자격 획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국에서 연구소 생활을 거쳐 미국으로 건너가 예일 대학 신경과 연구원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무하다가 작가로 변신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74</w:t>
      </w:r>
      <w:r>
        <w:rPr>
          <w:rFonts w:ascii="굴림체" w:hAnsi="굴림체" w:cs="굴림체" w:eastAsia="굴림체"/>
        </w:rPr>
        <w:t xml:space="preserve">년 처녀작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팀</w:t>
      </w:r>
      <w:r>
        <w:rPr>
          <w:rFonts w:eastAsia="굴림체" w:cs="굴림체" w:ascii="굴림체" w:hAnsi="굴림체"/>
        </w:rPr>
        <w:t>(Tim)&gt;</w:t>
      </w:r>
      <w:r>
        <w:rPr>
          <w:rFonts w:ascii="굴림체" w:hAnsi="굴림체" w:cs="굴림체" w:eastAsia="굴림체"/>
        </w:rPr>
        <w:t>을 발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77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가시나무새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로 일약 베스트셀러 작가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9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 xml:space="preserve">년간의 준비 작업 끝에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로마의 일인자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발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92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풀잎관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발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현재 골공증이라는 불치의 병과 싸우고 있으며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로마의 일인자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연작 집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온힘을 기울이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한 달에 한 번씩 매기는 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다른 오빠들에게 의무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지를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편지는 북부 퀸슬랜드를 한껏 묘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심스럽게 익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리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와 루크 사이의 변화에 대해 조금도 낌새를 보이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또 그 자존심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에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뮐러 부부가 루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구들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너무 여행을 많이 하기 때문에 그녀가 그들 집에서 기거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것으로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뮐러 부부에 대한 매기의 순수한 애정이 편지의 구절구절마다 나타났으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서는 어느 누구도 걱정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그들은 그녀가 고향에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번도 고향에 오지 않아서 섭섭했을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 오닐과의 결혼 생활이 얼마나 비참하게 되었는지도 그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하지 않은 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돌아갈 여비가 없다는 사실을 그들에게 말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겠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때로 그녀는 용기를 내어 랠프 주교에 대해서 스쳐 지나가는 질문을 잠깐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기도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은 생각이 날 때 마다 가끔씩 주교에 대해서 휘이로부터 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전해주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다가 그에 대한 얘기로 가득 찬 편지 한 통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라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가 어느 날 갑자기 나타났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의 편지는 다음과 같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약간 당황하고 낙심한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에서 너를 못보게 되자 그는 거의 쓰러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경이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너와 루크에 대해서 얘기해주지 않았다고 그가 미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처럼 화를 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상하게도 네가 그에게 알리지 말라고 그랬다고 엄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하니까 입을 다물고 한 마디도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우리 보다는 너를 더 보고 싶어했었다는 생각이 들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네가 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다는 그와 더 많은 시간을 같이 보냈으니 그러는 것도 무리는 아니라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는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내가 보기에는 그가 널 항상 어린 동생처럼 생각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엾은 그 남자는 마치 네가 갑자기 어디에선가 나타나리라고 믿는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리저리 돌아다녔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그에게 보여줄 사진도 없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가 사진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고 싶다고 했을 때까지는 네가 결혼식 사진이 하나도 없다는 것이 이상하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조차 하지 못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혹시 애들을 낳았는지 그가 물어보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거라고 말했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 아이는 없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네가 결혼한 지 이제 얼마나 되었지</w:t>
      </w:r>
      <w:r>
        <w:rPr>
          <w:rFonts w:eastAsia="굴림체" w:cs="굴림체" w:ascii="굴림체" w:hAnsi="굴림체"/>
        </w:rPr>
        <w:t>? 2</w:t>
      </w:r>
      <w:r>
        <w:rPr>
          <w:rFonts w:ascii="굴림체" w:hAnsi="굴림체" w:cs="굴림체" w:eastAsia="굴림체"/>
        </w:rPr>
        <w:t>년이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어가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지금이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월이니까 아마 그렇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월이 빠르지 않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네가 곧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를 낳았으면 좋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교님이 그 소식을 들으면 기뻐하실텐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 주소를 알려주겠다고 했더니 그가 싫다고 하더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 얘기로는 자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시는 대주교와 함께 잠시 그리스의 아테네로 가게 될 테니까 알려줘보았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 소용도 없을 거란 얘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 이름이 다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스페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르투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탈리아 태생의 사람을 경멸하여 부르는 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말로 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야드쯤 될 정도로 길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같았는데 난 하나도 기억못하겠더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분이 떠난다는 걸 생각이나 할 수 있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사실인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떡하겠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여하튼 그는 네가 드로게다에 없어서 같이 돌아다닐 수 없다는 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고 나니까 오래 머물지 않았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어 번 승마를 하더니 날마다 우리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미사를 드리고는 이곳에 도착한 지 엿새 만에 가버렸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편지를 손에서 내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알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고 말았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드디어 그가 알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무슨 생각을 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소식을 듣자 얼마나 슬퍼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는 왜 그녀를 이렇게 만들었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좋아진 건 하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루크를 사랑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코 루크를 사랑하지 않았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껏해야 대용품에 불과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랠프 드 브리카사르트와의 사이에서 낳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과 비슷하게 생긴 아기를 줄 수 있는 남자일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상에 이럴 수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디 콘티니 베르케세 대주교는 아테네 정교에서 제공한 어느 관저를 숙소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반 호텔에서 묵기로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맡은 일은 매우 미묘하면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정도 중요한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청으로서는 그리스 정교의 고위 성직자들과 의논해야 할 문제들이 오랫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연되어 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신교와는 불가능했던 우호적인 관계를 그리스와 러시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교와 맺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그리스와 러시아 정교는 이단이 아니라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파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 주교들은 로마 교회의 주교처럼 관계가 단절되지 않고 성 베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당과 연결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는 자신이 이 임무를 맡게 된 것이 외교관으로서의 시험 무대임과 동시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에서의 더 중요한 직책을 맡기 위한 발판이라는 점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다시 언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한 그의 재능이 각광을 받게 되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유창한 그리스어 실력이 그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울이 기울도록 은총을 내려주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비행기로 그를 데리러 멀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스트레일리아까지 사람을 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세월이 지나가면서 점점 더 자신이 의지하게 된 그 놀라운 능력의 남자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드브리카사르트 주교가 없이 간다는 일은 생각도 못할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자랭</w:t>
      </w:r>
      <w:r>
        <w:rPr>
          <w:rFonts w:eastAsia="굴림체" w:cs="굴림체" w:ascii="굴림체" w:hAnsi="굴림체"/>
        </w:rPr>
        <w:t>(17</w:t>
      </w:r>
      <w:r>
        <w:rPr>
          <w:rFonts w:ascii="굴림체" w:hAnsi="굴림체" w:cs="굴림체" w:eastAsia="굴림체"/>
        </w:rPr>
        <w:t>세기 프랑스의 추기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치가으로서 리슐리외의 뒤를 이어 프랑스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럽 최강국으로 만들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같은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짜로 마자랭같은 사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주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리슐리외 추기경</w:t>
      </w:r>
      <w:r>
        <w:rPr>
          <w:rFonts w:eastAsia="굴림체" w:cs="굴림체" w:ascii="굴림체" w:hAnsi="굴림체"/>
        </w:rPr>
        <w:t>(17</w:t>
      </w:r>
      <w:r>
        <w:rPr>
          <w:rFonts w:ascii="굴림체" w:hAnsi="굴림체" w:cs="굴림체" w:eastAsia="굴림체"/>
        </w:rPr>
        <w:t>세기 프랑스의 정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추기경으로서 루이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세 시대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재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다는 마자랭 추기경을 훨씬 더 숭배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비유는 대단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찬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는 교회에서 바라는 고위 성직자로서의 모든 자질을 지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신학은 보수적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덕 관념도 마찬가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뇌는 빠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밀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릿 속에서 이루어지는 생각들은 결코 얼굴에 드러나는 법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는 자기가 좋건 싫건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의견이 같건 다르건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함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는 사람들의 기분을 맞춰줄 수 있는 뛰어난 요령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아첨꾼은 아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교적인 사람이기는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그가 바티칸의 고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직자들의 관심을 자주 끌기만 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출세는 틀림없는 사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그렇게 된다면 미래의 추기경 각하 드 브리카사르트와 계속 관계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지하고 싶었던 디 콘티니 베르케세 대주교도 즐거운 기분이 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척이나 뜨거운 날씨였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축축한 시드니의 날씨를 겪은 다음이었으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주교는 건조한 아테네의 공기에 별로 개의치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여느 때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화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단을 차려 입고서 빠른 걸음으로 아크로폴리스의 자갈 투성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탈길을 올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압감이 감도는 프로필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크로폴리스의 입구에 있는 기념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거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레크티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크로폴리스 위에 있는 이오니아식 신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지나 파르테논 신전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향해 미끄럽고 거친 바위들이 있는 경사를 올라갔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너 편 담 쪽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곳에서 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귓전에 흰 머리가 조금 난 검은 곱슬머리를 바람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리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걸음을 멈추고 서서 하얀 도시 저편의 화려한 언덕들과 맑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라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청록색의 에게 해를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바로 밑에는 옥상에 카페가 있는 플라카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헤미안의 마을이 있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쪽으로는 바위 속으로 커다란 극장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먼 곳에는 로마 시대 양식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둥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십자군의 성채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베네치아식의 성들이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투르크족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취는 보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스 사람들은 너무나도 놀라운 민족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700</w:t>
      </w:r>
      <w:r>
        <w:rPr>
          <w:rFonts w:ascii="굴림체" w:hAnsi="굴림체" w:cs="굴림체" w:eastAsia="굴림체"/>
        </w:rPr>
        <w:t>년 동안 그들을 다스린 민족을 너무 증오했기 때문에 일단 해방이 되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모스크나 첨탑을 하나도 남기지 않고 없애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토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풍스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사적 유물로 가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페리클레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고대 그리스 전성기의 장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치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바위꼭대기를 대리석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덮었을 때 노르만족은 짐승의 모피를 걸친 야만인들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는 허름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을에 불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1,000</w:t>
      </w:r>
      <w:r>
        <w:rPr>
          <w:rFonts w:ascii="굴림체" w:hAnsi="굴림체" w:cs="굴림체" w:eastAsia="굴림체"/>
        </w:rPr>
        <w:t>마일을 멀리 떠나온 지금에서야 흐느껴 울고 싶은 감정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억누르고서 매기를 생각할 수 있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기는 해도 감정을 억누르기 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시야에서 먼 언덕들이 잠시 흐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가 그녀에게 그렇게 하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했으니 어찌 그녀를 비난할 수가 있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그녀가 자신에게 말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으려고 작정했었는지를 그는 당장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그가 새 남편을 만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새로운 인생에서 한 부분이 되기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원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그녀는 누구이든지간에 자기가 결혼한 남자를 드로게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더라도 길란본으로는 데리고 올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걱정거리와 위험이 없고 안전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아는 곳에서 계속 살게 되리라고 그는 마음속으로 생각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다시 생각을 해보니 그녀는 결코 그러지 않으리라는 사실을 알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떠나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루크 오닐이라는 사람과 같이 있는 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코 돌아오지 않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은 그들이 서부 퀸슬랜드에다가 땅을 사놓기 위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돈을 모으고 있다는 얘기를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소식은 죽음의 전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前兆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찬가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결코 돌아오지 않을 작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 관한 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죽은 것이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찬가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당신은 행복한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당신에게 좋은 사람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이 루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닐이란 사람을 사랑하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을 나에게서 벗어나 자기에게 오게 하다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과연 어떤 사람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평범한 목동의 어디가 좋아서 이노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데이비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암 오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알라스테어 맥퀸보다 더 좋아하게 되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를 모르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교를 할 수 없을 거라는 생각이었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나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괴롭혀서 복수를 하려고 그랬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어째서 아이는 없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남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대체 어쩌자고 방랑자처럼 돌아다니면서 당신을 친구들과 함께 살도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버려두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가 당신하고 별로 같이 지내지 않았으니 어떻게 보면 아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는 게 당연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대체 왜 그랬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루크 오닐하고 결혼을 했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서서 그는 아크로폴리스를 내려와 아테네의 혼잡한 거리를 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브리피도 거리의 야외 시장을 돌아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곳에서 그는 사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햇볕 속에서 악취를 풍기는 생선과 칼라마리가 담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커다란 바구니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나란히 걸린 화려한 슬리퍼와 채소를 정신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경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청교도적인 문화와는 기본적으로 무척 다른 문화적 배경을 지닌 여자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끄러움도 모르고 그에게 노골적으로 아양을 떨어 우습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그들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끄러움을 모르는 찬사가 음탕한 것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는 더 이상 적당한 어휘를 생각할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었다면 그가 무척 당황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것을 놀랄 만한 신체적 아름다움에 대한 칭찬이라고 좋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호텔은 오모니아 광장에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우 호화스럽고 비싼 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디 콘티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베르케세 대주교는 조용히 생각에 잠긴 채 발코니 창문가의 의자에 앉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랠프 주교가 들어서자 고개를 돌리고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때 맞춰 오셨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도를 드리고 싶던 참이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사가 해결되지 않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갑자기 골칫거리라도 생겼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건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오늘 교황의 뜻을 전달한 몬테베르디 추기경의 편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받았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랠프 주교는 귓전의 살갗이 묘하게 따끔따끔거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어깨가 당기는 듯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분을 느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말해 보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기가 끝나는 대로 난 로마로 가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얘기는 이미 끝난 셈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곳에서 난 추기경의 비레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로마 카톨릭의 성직자가 쓰는 사각형 모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축복을 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황의 직접적인 지시 하에서 로마에서 일을 계속하게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저는 어떻게 되는 건가요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드 브리카사르트 대주교가 되어 내 대신 교황 사절의 임무를 맡아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스트레일리아로 돌아가게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끔따끔하던 귓전의 살갗이 시뻘겋게 상기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가 어지러워지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흔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탈리아 사람이 아님에도 불구하고 교황 사절이라는 영예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얻게 된 것이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례가 없는 일이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기회를 잘 붙잡기만 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드 브리카사르트 추기경이 될 수도 있으리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당신은 우선 로마에서 훈련과 교육을 받게 될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아마 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개월쯤 걸릴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동안에 난 내 친구들에게 당신을 소개시켜 주기 위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이 지낼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젠가는 바티칸에서의 내 일을 위해 도움을 받으려고 당신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데려올 때가 올 것이므로 그들이 당신을 알게 되었으면 좋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감사를 드려야 할지 모르겠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 커다란 은총은 모두 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신 덕분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나 능력있는 사람이 잊혀지지 않도록 알아볼 수 있을 만큼의 현명한 눈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느님이 나에게 내려주신 겁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무릎 꿇고 기도합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결하신 하느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묵주와 미사 책은 근처에 있는 탁자 위에 놓여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주교는 떨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으로 묵주를 집으려다가 미사 책을 마룻바닥에 떨어뜨려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운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펼쳐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까이 있던 대주교가 미사 책을 집어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때는 장미꽃이었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갈색의   은 것을 궁금한 표정으로 들여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거 참 이상하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왜 이걸 간직하고 계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건 당신 고향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혹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머니에 대한 추억인가요</w:t>
      </w: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위선과 기만을 꿰뚫어보는 눈길이 그를 빤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다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감정이나 불안을 가장할 만한 시간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얼굴을 찡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어머니에 대해서는 아무런 추억도 없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당신에게 가장 소중한 책 속에다 그토록 소중하게 간직한 것을 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신에게는 상당히 큰 의미인 듯싶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무슨 의미인가요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하느님에 대해서 품고 있는 것 만큼이나 순수한 사랑을 의미하는 겁니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토리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책을 명예롭게 할 뿐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을 알고 있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리라고 추측은 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 사랑이 교회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한 당신의 사랑을 위험하게 하지는 않을까요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녀를 버린 것은 교회를 위해서 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언제나 그녀를 버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녀를 버려 두고 너무나 멀리 와 버렸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돌아갈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마침내 내가 그 슬픔을 알았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당신이 생각하는 것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 나쁜 건 아니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 그렇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살아가면서 많은 사람들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커다란 선을 행할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많은 사람들에게 사랑받게 될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그 여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처럼 향기롭고 깊은 추억 속에 담긴 사랑을 지녔으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코 부족하지 않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당신이 장미꽃과 함께 사랑을 간직해 왔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문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녀가 하나도 이해하지 못한다고 생각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당신이 그 여자를 그토록 사랑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여자는 충분히 이해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있는 사람일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았다면 당신은 그 여자를 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추억 서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건을 오래 전에 버렸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가 맡은 일을 버리고 그녀에게로 달려가고 싶은 마음을 억누르기 위해서 몇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간씩 무릎 꿇고 기도만 드려야 했던 때도 있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주교는 의자에서 천천히 일어나 친구 곁으로 와서 무릎을 꿇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아름다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자는 그가 하느님과 교회 만큼 사랑했던 몇 안 되는 존재들 가운데 하나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와는 떨어질 수 없는 사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떠나지 않으리란 사실은 당신 자신이 잘 알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교회에 몸을 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제나 그래 왔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으로도 계속 그럴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는 일은 진정한 일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리는 이제 기도를 드릴 것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죽을 때까지 평생 동안 내 기도에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미꽃을 더하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의 주님은 우리가 영원한 삶으로 나아갈 때 수많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슬픔과 고통을 내리시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뿐만 아니라 나도 역시 그것을 참도록 배워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월말에 매기는 루크에게서 편지를 한 통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일씨 병에 걸려서 타운스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병원에 입원했지만 위험하지는 않아서 곧 퇴원하리라는 내용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우린 연말까지 휴가를 기다릴 필요가 없을 것 같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완전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회복되기 전까지는 사탕수수밭으로 돌아갈 수 없으니까 그렇게 하려면 적당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휴가나 보내는게 최선의 방법일 거 같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니까 한 일주일쯤 있으면 당신을 데리러 갈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두세 주일 정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터턴 고원의 에참 호수에 가서 내가 다시 일할 수 있을 만큼 좋아질 때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내게 될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그 말을 거의 믿을 수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기회가 스스로 찾아오자 그와 함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고 싶은지 어쩐지도 알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마음 속의 고통이 아물려면 육체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통보다 훨씬 더 많은 시간이 걸려야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혼여행 때 더니 선술집에서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통스런 체험으로 그녀를 공포에 떨게 만들었던 그 기억은 이미 오래 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라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그녀는 이제 그녀 자신과 루크가 무지해서 그런 일이 일어나게 되었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실을 이해하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이 휴가가 아기를 가져올 수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면 좋겠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만약 사랑해줄 아이가 한 명이라도 그녀에게 생기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훨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 쉬운 상황이 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앤은 아기가 있어도 상관하지 않을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히려 좋아하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찬가지일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루크가 언젠가는 한번 찾아와 오래 묵으면서 매기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황량하고 사랑이 없는 생활을 고쳐주기를 바라며 백 번도 더 그렇게 얘기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그들에게 편지의 내용을 얘기하자 그들은 기뻐하면서도 은근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심스러운 생각이 들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틀림없이 그 녀석은 그녀를 떼어놓고 떠날 구실을 찾아낼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앤이 루디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루크는 어디에선가 빌린 자동차로 아침 일찍 매기를 데리러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마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금에 절인 듯 야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름진 얼굴에 누렇게 뜬 모습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놀라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에게 자신의 옷가방을 건네주고 나서 그의 옆으로 기어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일씨 병이 뭐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전혀 위험하지 않은 병이라고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심하게 앓았던 사람 같이 보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사탕수수를 베는 사람이면 대부분이 언젠가는 걸리게 되는 황달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종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탕수수밭에서 사는 쥐들이 그 병을 옮기는데 살갗이 베이거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까지면 걸리게 되는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아주 건강하니까 그 병에 걸린 다른 사람들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하면 별로 심하게 앓지는 않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돌팔이들이 그러는데 난 곧 건강하게 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라는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로는 밀림이 빽빽히 들어서 있는 거대한 협곡을 따라 올라가며 내륙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뻗어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이 한껏 불은 강이 아래 쪽에서 우르릉거리며 몸부림을 쳤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을 똑바로 거슬러 올라간 위쪽 어디에선가 웅장한 폭포가 흘러내리는 지점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강과 만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은 차를 몰고 환상적인 빛과 그림자가 축축하게 빛을 내면서 반원을 그리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굽이치는 물과 절벽 사이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들이 올라갈수록 공기가 시원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큼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너무나 오래간만에 시원하고 상쾌한 공기를 맛보자 기분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좋아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덕을 이루고 있는 밀림은 너무 울창해서 어느 누구도 감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가려고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림의 전체 모습은 숲을 가로질러 두른 거대한 초록빛 벨벳 자락처럼 끝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속해서 나무들의 위로 늘어진 잎사귀가 무성한 덩굴들의 무게 밑에서 거의 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멋진 꽃과 나비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다랗고 우아한 반점이 박힌 거미들이 꼼짝않고 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운데에 앉아 있는 동그란 거미줄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끼 낀 나무등걸 안에 박혀 있는 희한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섯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빨간 색이나 황금빛 꼬리가 길게 늘어진 새들을 얼핏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참 호수는 고원 지대 정상 부분에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묻지 않은 배경 속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가풍의 모습을 자아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밤이 오기 전에 여관의 베란다로 산책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가서 고요한 물을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날아다니는 여우라고 불리는 거대한 과일박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얼굴이 여우 비슷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과일을 좋아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이 먹이를 찾으려고 파멸의 조짐처럼 수천 마리씩 떼지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늘을 도는 모습을 보고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괴물같은 흉칙한 모습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순하고 온화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동치는 헝겊들처럼 어둠 속에 녹아내린 하늘을 그들이 가로질러오는 광경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면 두려운 생각까지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히멜호흐의 베란다에서 언제나 그 광경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땀이 밸 때까지 한자리에 꼼짝 않고 누워 있을 필요가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자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리 해도 땀이 마르지 않으리라는 것을 알았기 때문에 조심스럽게 다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리로 옮겨서 부드럽고 시원한 침대에 푹 파묻히니 이곳이 바로 천국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루크는 가방에서 평범하게 생긴 갈색 꾸러미를 꺼내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곳에서 작고 둥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건들을 한 주먹 꺼내 머리맡에 놓인 탁자 위에 한 줄로 늘어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손을 내밀어 그 물건을 하나 집어들고 자세히 살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이게 뭐예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궁금한 듯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콘돔이라는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는 자기가 피임한다는 사실을 그녀에게 얘기하지 않겠다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전의 결심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잊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 몸에 들어가기 전에 내 몸에다가 이걸 덮어씌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하지 않으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이를 베게 할지도 몰라서 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집을 마련하기 전까지는 그럴 만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유가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침대 한쪽에 벌거벗고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몸이 야위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갈비뼈와 엉덩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거져 나올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 푸른 두 눈을 반짝이며 손을 내밀어 콘돔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고 있는 그녀의 손을 꼬옥 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거의 다 되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의 다 되었다고</w:t>
      </w:r>
      <w:r>
        <w:rPr>
          <w:rFonts w:eastAsia="굴림체" w:cs="굴림체" w:ascii="굴림체" w:hAnsi="굴림체"/>
        </w:rPr>
        <w:t>! 5,000</w:t>
      </w:r>
      <w:r>
        <w:rPr>
          <w:rFonts w:ascii="굴림체" w:hAnsi="굴림체" w:cs="굴림체" w:eastAsia="굴림체"/>
        </w:rPr>
        <w:t>파운드만 더 있으면 차터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타워스의 서쪽 지역에서 최고의 땅을 살 수 있다는 생각이 들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다 해결된 거나 마찬가지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매우 차분한 목소리로 말했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돈은 내가 드 브리카사르트 주교님에게 편지를 써서 빌려달라고 부탁할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분은 우리에게 이자를 내라고 하지는 않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하면 안 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딱 잘라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젠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자존심은 어디로 간 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린 일을 해서 돈을 벌 거라고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빌리는 게 아니란 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는 지금까지 살아오면서 단 한 푼의 돈이라도 빚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져본 적이 없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앞으로도 절대로 그럴 생각은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새빨갛게 변한 얼굴로 그를 노려보며 얘기는 거의 듣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오면서 그녀가 이토록 화난 적은 한번도 없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사기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짓말쟁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기주의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그녀가 아기를 가지지 못하게 속임수를 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 목장주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될 생각이 있는 것처럼 그녀가 믿게 하려고 애를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찌 감히 그가 그녀에게 그럴 수 있단 말인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아르네 스웬손과 함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탕수수에서 그에게 알맞는 장소를 발견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자신도 놀랄 만큼 분노를 잘 감추고는 손에 들고 있던 작은 고무기구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콘돔에 대해서 말 좀 해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이 어떻게 해서 내가 아기를 못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지도록 하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그녀의 뒤로 다가서자 그녀는 서로의 몸이 닿는 촉감으로 몸서리쳐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그녀가 흥분했기 때문이라고 생각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속이 역겨워서 그렇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아무 것도 모르는 거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거짓말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콘돔에 대해서 모른다는 건 사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번도 그것에 대한 얘기를 들어본 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두 손은 그녀의 젖가슴을 만지작거리며 간지럽게 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절정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르면 나도 잘 모르는 어떤 물질을 만들어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아무것도 덮어씌우지 않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신 몸 속에 있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그 속에 그냥 남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오랫동안 혹은 자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아있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를 만드는 거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로 그랬던 거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소시지의 껍질처럼 그 물건을 뒤집어 씌운 것이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사기꾼같으니라고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을 끄고서 그는 그녀를 침대에 눕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시 후에 아기를 막는 그 도구를 찾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가 더니 선술집의 침실에서 냈던 소리와 똑같은 소리를 내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을 듣고는 그가 지금 콘돔을 뒤집어 씌우고 있다는 걸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사기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지만 어떻게 해야 그를 속일 수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자기가 얼마나 고통스러워 하는지 그가 알지 못하도록 애쓰면서 그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디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이것이 자연스러운 일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째서 이토록 고통을 주어야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별로 좋지가 않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나중에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첫번째가 지났는 데도 계속 그렇게 아픈 걸 보면 당신이 너무 작은 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틀림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그렇게 하지 않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당신 젖가슴에다 대고 해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괜찮겠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무슨 문제예요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지친 목소리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그렇게 해서 내가 아프지 않도록 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기분이 더 날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그는 다시 발기하는 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 기운을 차리거나 시간적 여유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가지게 된 것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만에 처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와 같이 있는다는 것은 신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지된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매그와 결혼했었다는 사실을 전혀 의식하지 못할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키누나 선술집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뒤의 목장에서 잠깐 즐기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도도한 미스 카마이클을 양털깎기 헛간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벽에 세워놓고 했던 짓거리와 조금도 다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승마로 다져진 매기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젖가슴은 그의 마음에 쏙 들 정도로 좋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사실 그녀의 젖가슴에서 느끼는 쾌감을 더 좋아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젖가슴 사이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표피가 벗겨진 음경을 끼운 느낌에서 쾌감을 얻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콘돔은 남자의 성적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민함을 매우 떨어뜨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그녀의 안으로 들어갈 때 그것을 씌우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았다가는 스스로 문제를 일으키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그녀의 엉덩이를 찾아서 끌어당겨 자기 몸 위로 그녀가 올라오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나서 이빨로 한 쪽 젖꼭지를 물자 신비스러운 부분이 그의 혓바닥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풀어오르고 딱딱하게 굳어지는 기분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가 매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경멸스러워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그들이 무얼 얻기 위해서 그토록 끙끙거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빨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아당기는지 남자들이란 정말로 웃기는 존재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점점 더 흥분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등과 엉덩이를 주물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 크게 자란 새끼 고양이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미에게 살며시 기대는 모습을 하고서 침을 꿀꺽 삼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엉덩이가 갑자기 박자에 맞춰서 움직이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의 짓거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너무나 싫어서 도와주지 않고 그의 몸 위에 난처한 자세로 엎드리고만 있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 것도 덮여 있지 않은 음경의 끝 부분이 자신의 두 다리 사이로 미끄러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은 것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짓을 함께 하고 있지 않았으므로 그녀는 혼자 생각해볼 여유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바로 그때 좋은 생각이 떠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가능한 한 천천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답지 않게 자신의 가장 고통스러운 부분에까지 그가 이르도록 몸을 교묘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움직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용기를 잃지 않기 위해 숨을 잔뜩 들이마시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를 악문 채 음경을 억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으로 집어넣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비록 고통스러웠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각했던 것만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심하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물건은 고무껍질이 없어서 훨씬 더 미끄러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삽입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디기에도 훨씬 더 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루크가 두 눈을 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를 밀어내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럴 수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콘돔이 없는 상태는 믿어지지 않을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콘돔을 하지 않고서는 한번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자의 몸 속으로 들어가보지 않았으므로 그 차이가 얼마나 큰 것인지를 알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너무나 가까이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흥분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힘껏 밀어낼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결국 젖가슴만 가지고는 만족할 수 없어서 그녀를 껴안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를 지르는 것이 남자답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입에서 소리가 나는 것을 어찌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그는 그녀에게 부드러운 입맞춤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우린 항상 이렇게 할 수 없는 거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러면 당신은 콘돔을 사용하지 않아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될 텐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하면 안 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으로는 물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절정에 이르렀을 때 난 당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에 있었다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그의 몸 위로 기대고 그의 가슴을 쓰다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보지 못했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앉아 있었다고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건 조금도 남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다시 밖으로 흘러나온단 말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렇게 하니까 기분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훨씬 더 좋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별로 아프지도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흘러나오는 걸 느낄 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틀림없이 아무 문제도 없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대체 어떤 사람이 그토록 그럴싸하게 이루어지는 완벽한 쾌감의 반복을 거부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있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루크가 고개를 끄덕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단계에서는 그가 매기보다 훨씬 조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하는 말이 맞는 거 같기도 하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당신이 저항을 하지 않으니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도 훨씬 좋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제부터는 그런 식으로 합시다 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어둠 속에서 그녀는 만족스럽게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모두 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흘러나오지는 않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쭈그러들면서 그녀의 몸을 빠져나올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안에 있는 모든 근육을 매듭처럼 당겨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에게 떨어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워서는 공중에서 무릎을 엇갈리게 붙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모든 결의를 지니고 있는 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으로 단단히 붙들어 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고상한 체 하는 양반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아직도 당신에게 갚아야 할 게 있어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디 두고 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 오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죽는 한이 있더라도 아기를 얻고 말 테니까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루크는 해안평야의 뜨거운 열과 습기로부터 떨어지게 되자 빠른 속도로 건강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찾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식사를 잘해서 다시 돌아가도 될 만큼의 필요한 체중을 회복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부는 병색이 깃든 누런 빛깔로부터 다시 예전과 같이 갈색으로 바뀌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침대에서 반응을 잘 나타내는 매기의 유혹은 그가 애당초 생각했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주일간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시간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주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리고는 다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주일로 늘이도록 설득하는데 별다른 어려움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한 달이 다 되자 마침내 그가 반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는 핑계거리가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건강을 되찾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이곳 세상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꼭대기에서 왕과 여왕처럼 돈을 낭비하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르네는 내가 있어야 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시 생각해보지 않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이 정말로 원하신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이라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장을 살 수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과 같은 식으로 조금만 더 그냥 지내봅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론 그는 인정하려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완벽하게 요구되는 노동에 대해 몇몇 남자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리는 이상한 매력 때문에 사탕수수의 유혹은 그의 뼛속까지 배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젊은 남자의 힘이 계속 유지되는 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는 언제나 사탕수수에 충실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가 희망을 걸 수 있는 유일한 방법은 키누나 지역 토지의 상속자인 아기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낳음으로써 억지로 그의 마음을 돌리는 것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서 그녀는 히멜호흐로 돌아가서 희망을 가지고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기가 생기도록 해주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기가 모든 걸 해결할 테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아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기도록 해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정말로 그렇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앤과 루디에게 그 얘기를 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매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루디는 매우 뛰어난 사람임을 알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수와 아기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겉옷 만드는 솜씨가 매우 뛰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 두 가지 기술을 익힐 만한 시간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거칠고 딱딱하면서도 불가사의한 손을 사용해서 섬세한 옷감을 작은 바늘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질하는 동안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앤을 도와서 육아실을 준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만 문제가 하나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가 매기의 뱃속에서 제대로 자리를 잡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했다는 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이 더위 때문인지 혹은 불행 때문인지는 매기도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덧할 때 일어나는 아침 구역질이 온종일 계속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멈춰야 할 때가 훨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나도 멈추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체중이 조금 밖에 늘지 않았으면서도 양수가 너무 많아 무척 고통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느끼기 시작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스 의사가 걱정할 정도로 혈압이 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미스 의사는 애가 태어날 때까지 나머지 기간을 케언스에 있는 병원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내라고 얘기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편도 없고 친구도 없는 그녀의 상황에 대해 오랫동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하고 나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 그녀를 돌봐주던 앤과 루디하고 같이 지내는 게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을 것이라고 결정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러나 그녀는 마지막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주일간에는 틀림없이 케언스에 가 있어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남편을 데려와서 그녀가 어떤 상태에 있는지 보게 하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루디에게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기는 곧바로 루크에게 편지를 써서 자기가 임신했다는 사실을 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때 원하지 않았더라도 어쩔 도리가 없는 현실로 변하면 루크가 걷잡을 수 없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큼 신이 나리라는 여자다운 신념으로 가득차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답장은 그런 환상을 철저하게 짓밟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화가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가 된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실이 그에게는 단지 먹여살릴 입이 하나도 없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이나 생긴다는 것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로서는 그것이 용납하기 어려운 일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받아들일 수 밖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제는 태어날 아기가 그녀의 자존심 만큼이나 단단히 그녀를 그에게 붙들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그녀는 병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희망도 잃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완전히 버림받은 기분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기까지도 그녀를 사랑하지 않는 듯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뱃속에 들어앉거나 태어나기를 원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않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 약하고 작은 존재가 하나의 생명체가 되기를 힘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부하는 것을 자신의 몸 속에서 느낄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녀가 고향으로 돌아가는 </w:t>
      </w:r>
      <w:r>
        <w:rPr>
          <w:rFonts w:eastAsia="굴림체" w:cs="굴림체" w:ascii="굴림체" w:hAnsi="굴림체"/>
        </w:rPr>
        <w:t>2,000</w:t>
      </w:r>
      <w:r>
        <w:rPr>
          <w:rFonts w:ascii="굴림체" w:hAnsi="굴림체" w:cs="굴림체" w:eastAsia="굴림체"/>
        </w:rPr>
        <w:t>마일의 철도여행을 견딜 수만 있었더라면 아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났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스미스 의사는 단호히 고개를 저었다</w:t>
      </w:r>
      <w:r>
        <w:rPr>
          <w:rFonts w:eastAsia="굴림체" w:cs="굴림체" w:ascii="굴림체" w:hAnsi="굴림체"/>
        </w:rPr>
        <w:t>. 1</w:t>
      </w:r>
      <w:r>
        <w:rPr>
          <w:rFonts w:ascii="굴림체" w:hAnsi="굴림체" w:cs="굴림체" w:eastAsia="굴림체"/>
        </w:rPr>
        <w:t>주일 이상 기차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탄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령 가끔씩 역에서 쉬어간다고 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에게는 마지막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록 실망스럽고 슬프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아기에게 해가 된다면 구태여 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싶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시간이 지날수록 누군가를 사랑하고 싶은 그녀의 열정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대는 그녀의 마음 속에서 시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기는 점점 더 무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욱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후회스럽게 그녀를 짓눌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미스 의사는 어서 빨리 케언스로 옮기자고 얘기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껏해야 간이 진료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밖에 없는 덩글로에서 애를 낳다가는 매기가 제대로 살 수 있을지 자신이 없었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의 혈압은 여전히 그 상태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수는 계속 차기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독혈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毒血症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온몸의 피가 세포에서 생기는 독소에 의해 침해당하는 증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子癎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분만때 전신 경련과 실신 발작을 되풀이하는 병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 어려운 의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용어를 얘기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과 루디는 겁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들은 히멜호흐에서 아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태어나는 걸 매우 보고 싶긴 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사의 얘기에 동의하지 않을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월말이 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이 참을 수 없이 부담스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마움을 모르는 아이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벗어날 때까지 불과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주가 남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것이 무슨 문제를 일으키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에는 그토록 원했던 바로 그 존재를 증오할 수 있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왜 그녀는 그 존재가 현실로 바뀌면 루크가 아기를 학수고대하리라고 믿었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들이 결혼하고 나서 그의 태도나 행동 속에서 그럴만한 조짐은 전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이 불행이라는 사실을 그녀가 인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보같은 자존심을 버려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폐허에서나마 건질 수 있는 건 건져내려고 노력할 때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둘 다 옳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한 동기를 가지고 결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그녀의 돈을 바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랠프 드 브리카사르트를 마음 속에 간직하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쓰면서도 한편으로는 랠프 드 브리카사르트로부터 도망가기 위해서 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들의 사랑은 아무런 겉치레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오직 사랑만이 그들의 상반되는 목적과 욕망이 야기한 엄청난 간격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와 루크가 극복하게끔 도울 수 있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척이나 이상하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절대로 루크를 증오할 수 없을 것 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점점 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주 랠프 드 브리카사르트를 증오하는 자신을 발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이야기와 행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는 루크보다 훨씬 더 친절하고 매력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 한번도 그는 매기가 자기를 성직자와 친구라는 역할 말고 다른 것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하도록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그녀에게 키스를 한 두 차례의 경우에도 그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신이 먼저 움직였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다면 어째서 그토록 그에게 화를 내야만 하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루크가 아니라 랠프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워하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 자신의 두려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완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격렬한 큰 분노를 탓해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그를 사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토록 원했는데도 그가 언제나 거절했기 때문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느껴야 했던 것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루크 오닐과 결혼하도록 만든 그녀의 어리석은 충동을 탓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것은 바로 그녀 자신과 랠프에 대한 배반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절대로 그와 결혼하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이 자지 못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아기를 가지지 못하더라도 아무 상관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설령 그가 그녀를 원하지 않았더라도 상관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정말로 그녀를 원하지 않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원하던 사람이 바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라는 사실은 분명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보다 부족한 사람으로 문제를 해결해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잘못을 알았어도 그것을 바꿀 수는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결혼한 사람이 루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닐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배고 있는 아기가 루크 오닐의 아기라는 사실은 여전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대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심지어 루크 오닐도 원하지 않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어찌 그의 아이를 생각할 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즐거워할 수 있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린 것이 불쌍하기도 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태어나면 적어도 나름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인간으로서 자라날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만큼 사랑도 받을 수 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랠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 브리카사르트의 아이를 갖기 위해서라면 그녀가 무엇을 주지 않겠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가능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원히 이루어지지 못할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는 그의 모든 것을 갖고 싶어하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그 집단으로서는 아무런 소용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는 부분인 그의 남성까지도 모두 갖고 싶어하는 집단을 섬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회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도로서의 권력에 대한 희생물로 그를 요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게 함으로써 그를 황폐화시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존재에서 생명을 박탈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중단하면 영원히 끝나버리도록 확실하게 만들어 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드시 언젠가 교회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탐욕에 대한 대가를 치루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고 언젠가는 그들의 남성을 요구하는 것이 쓸모없는 희생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미도 없다는 걸 깨닫게 될 정도로 교회가 남성의 가치를 제대로 평가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하여 더 이상의 랠프 드 브리카사르트는 존재하지 않게 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가 갑자기 벌떡 일어나더니 거실로 비틀거리며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실에서는 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노먼 린제이의 금지된 소설 </w:t>
      </w:r>
      <w:r>
        <w:rPr>
          <w:rFonts w:eastAsia="굴림체" w:cs="굴림체" w:ascii="굴림체" w:hAnsi="굴림체"/>
        </w:rPr>
        <w:t>&lt;&lt;</w:t>
      </w:r>
      <w:r>
        <w:rPr>
          <w:rFonts w:ascii="굴림체" w:hAnsi="굴림체" w:cs="굴림체" w:eastAsia="굴림체"/>
        </w:rPr>
        <w:t>빨간 덩어리</w:t>
      </w:r>
      <w:r>
        <w:rPr>
          <w:rFonts w:eastAsia="굴림체" w:cs="굴림체" w:ascii="굴림체" w:hAnsi="굴림체"/>
        </w:rPr>
        <w:t>&gt;&gt;</w:t>
      </w:r>
      <w:r>
        <w:rPr>
          <w:rFonts w:ascii="굴림체" w:hAnsi="굴림체" w:cs="굴림체" w:eastAsia="굴림체"/>
        </w:rPr>
        <w:t>의 불법 출판본을 읽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녀는 금지된 단어들을 매우 즐기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바라는 게 이루어질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앤이 고개를 들고 넋을 잃고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얘기 하는 거예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미스 씨한테 전화 좀 해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놈의 아기를 여기서 지금 당장 낳을 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 세상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방에 들어가서 누우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방이 아니라 우리 방으로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미스 의사는 운명의 장난과 아기들의 결심을 저주하면서 그 지방의 산파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의 낡은 자동차에 태우고 서둘러서 덩글로를 출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뒤에는 그의 작은 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료소에서 가져올 수 있는 모든 장비를 다 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여기까지 데려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는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히멜호흐에서도 그녀를 위해 그 정도는 해줄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녀가 가야 할 곳은 케언스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편에게 알렸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 계단을 뛰어올라 가면서 그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산파가 그를 뒤따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전보를 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내 방에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야 당신이 좀더 편하게 일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을 거 같아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그들의 뒤를 따라 절름거리면서 침실로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눈을 크게 뜨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대에 누워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몸이 당길 때마다 손에서 간헐적인 경련이 일어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에는 고통스러워하는 기색이 전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고개를 돌려서 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소를 지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이 보기에 그 눈은 무척이나 겁에 질려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케언스로 가지 않게 되어서 기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어머니는 병원에서 아기를 낳아본 적이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로는 헬 때문에 어머니가 무척 고생했다고 하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엄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아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그럴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클레어리 집안 여자들은 그리 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시간 후에 의사는 베란다에서 앤을 만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그마한 여자로서는 길고도 험한 일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초산은 대부분이 쉽지 않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이 아기는 뱃속에 제대로 있지 않기 때문에 별 도리없이 그저 시간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질 끌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케언스였다면 제왕절개 수술이라도 할 수 있었겠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서는 어림도 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저 그녀 자신의 힘으로 아기를 밀어내는 수 밖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의식은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작지만 용감한 사람이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명을 지르거나 투덜대지도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면 일반적으로 가장 훌륭한 사람들이 가장 고통스러운 시간을 갖는다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한테 자꾸 랠프가 아직 안 왔느냐고 묻던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서 난 존스턴이 홍수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겼다는 거짓말이나 할 수 밖에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편 이름이 루크가 아니었던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글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누구인지는 몰라도 아마 그래서 자꾸 랠프라는 사람을 찾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별로 위안이 안 되나보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는 막되 먹은 놈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손으로 베란다 난간을 잡고서 몸을 앞으로 기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니 도로 쪽에서 택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대가 오더니 방향을 바꿔서 비탈길을 따라 히멜호흐로 올라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뛰어난 시력이 뒷자리에 탄 검은 머리의 남자가 누구인지 구별하자마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안도와 기쁨의 환성을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눈에 보이는 걸 믿을 수가 없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가 드디어 아내가 있다는 사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억한 모양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다시 매기에게로 돌아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 사람은 당신이 처리하도록 놔두는 게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겠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에 저 사람이 남편이 아니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에게는 얘기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그가 남편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선 차나 한잔 주시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려운 얘기는 나중에 하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 사람에겐 그렇게 하는 게 좋겠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택시가 멈추어 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랍게도 운전수가 차에서 내려 뒷문으로 가더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님을 위해 문을 열어 주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니에서 한 대 밖에 없는 택시를 모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 캐스티글리오네는 원래 저렇게까지 예의를 차리는 사람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가 히멜호흐입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 각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허리를 깊이 숙인 채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남자가 차에서 내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리에는 자주빛 그로그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단 또는 인조견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랑무늬지게 짠 두꺼운 천이나 그 리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띠를 두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게 늘어진 검은 수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돌아서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은 일순간 멍한 상태가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는 루크 오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에게 심한 장난을 친다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그녀는 이 남자가 루크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다른 사람임을 알아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보다 족히 열 살은 더 먹은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런 세상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는 그 우아한 모습의 남자가 한 번에 층계를 두 개씩 올라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에 생각에 잠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렇게 잘생긴 사내는 여태껏 본 적이 없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게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라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도대체 루디하고 나 같이 늙은 루터교 신자 부부에게 천주교회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가 무슨 볼일이 있어서 찾아온 걸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뮐러 부인이신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친절하고 초연한 푸른 두 눈은 그녀를 내려다보며 미소짓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보지 않았다면 무엇이라도 내줄 수 있던 것들을 너무나 많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았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랜 전부터 감정을 느끼지 않으려고 노력해온 사람처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앤 뮐러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랠프 드 브리카사르트 대주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의 교황 사절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 오닐 부인이 당신과 같이 지낸다고 알고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랠프라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 사람이 바로 랠프란 말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녀의 오랜 친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글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떨지 모르겠지만 혹시 그녀를 만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틀림없이 그녀가 반가워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옳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주교라고 부르는 게 아니라 조 캐스티글리오네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 각하라고 해야 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상적인 상황이라면 그렇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지금 진통 중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척 고통스러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그녀는 그가 감정을 철저하게 틀어막을 수 있을 정도는 아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생각에 빠진 마음의 뒷편에서 훈련을 받아서 악착같이 비열하게 되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을 깨닫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두 눈이 너무나 파란 빛이어서 그녀는 그 눈으로 빨려들어가는 기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지금 그의 두 눈을 보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그에게 어떤 존재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도대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에게 어떤 존재인지에 대해서 의문이 들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언가 잘못되었다는 것을 알았습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오래 전부터 무언가 이상한 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고 느껴 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한 걱정이 최근에 와서는 강박관념으로 바뀌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직접 와서 내 눈으로 확인해야 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보게 해주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유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야 된다면 내가 성직자라는 걸 기억하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결코 그의 부탁을 거절할 생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리 오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 각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쪽으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녀는 두 지팡이 사이로 다리를 질질 끌고 걸어가면서 계속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안이 깨끗하게 정돈되었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먼지는 청소했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지독한 냄새가 나던 오래된 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리를 갖다 버렸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집안 어딘가에서 굴러다니고 있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필이면 이런 때 이렇게 중요한 사람이 찾아오다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빨리 그 트랙터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거운 엉덩이를 떼어 일어나서 안으로 들어오지 않을 건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찾으러 간 애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써 몇 시간 전에 당신을 발견했을 텐데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스미스 의사와 산파를 마치 눈에 보이지도 않는다는 듯이 지나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대 곁에서 무릎을 꿇고서 그녀의 두 손을 붙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아무런 생각도 할 수 없이 지친 상태에서 꾸던 악몽으로부터 가까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신을 차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의 얼굴에 가까이 다가온 사랑스러운 얼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는 시커먼 어둠 속에서 흰 날개 두 개가 달려 있는 검고 힘찬 머리카락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름이 더 진 섬세한 귀족적인 얼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능하다면 아마 참을성도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아졌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사랑과 동경의 눈빛으로 그녀의 눈을 들여다보는 파란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떻게 해서 그녀가 그를 루크와 혼동할 수 있었던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와 같은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디에도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게는 그런 사람이 두번 다시 없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향한 자신의 감정을 저버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거울의 어두운 뒷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는 태양 만큼이나 찬란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볼 수 있다는 건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운 일이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와주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의 손에 정열적으로 키스를 퍼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녀의 손을 자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뺨에 갖다 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영원히 그럴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도 알고 있잖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를 위해서 기도해 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아기를 위해서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를 구원할 사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면 그건 바로 당신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보다는 당신이 하느님에게 훨씬 더 가까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도 우리를 원하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 한번이라도 원했던 사람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찬가지였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는 어디 있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몰라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상관도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눈을 감고 베개 위에서 머리를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의 손 안에 있는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을 단단히 쥐면서 그를 놓아주려고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때 스미스 의사가 그의 어깨를 건드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주교 각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밖으로 나가셔야 될 것 같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이 여자의 목숨이 위험해지면 날 불러주시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장에 그러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침내 루디가 사탕수수밭에서 돌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아무도 보이지 않자 정신을 못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리고 흥분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히 침실로 들어갈 생각은 못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괜찮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아내가 대주교와 함께 밖으로 나오자 물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까지는 괜찮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사 선생님이 확실하게 말씀하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희망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님이 오셨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분은 랠프 드 브리카사르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님이신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의 오랜 친구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는 이런 식의 예절에 대해 아내보다 더 잘 알고 있었기 때문에 한쪽 무릎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꿇고서 랠프가 내민 손의 반지에 입을 맞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앉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 각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앤하고 얘기를 나누시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차 좀 끓이게 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전자를 올려놓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까 당신이 바로 랠프로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대나무 탁자에 지팡이들을 세워놓으면서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맞은 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아있는 성직자는 무릎을 꼬고 있었기 때문에 수단 자락을 늘어뜨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윤기나는 검은 승마용 구두를 드러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자세는 남자답지 못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도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성직자였으므로 별로 신경쓰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리를 꼬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든지간에 그에게는 어떤 강렬한 남성적인 면들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도 그는 그녀가 처음에 생각했던 것 만큼은 나이가 들지 않았을지도 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아마 이제 겨우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대가 되었을지도 모를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 멋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가 너무나도 헛되이 사는구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바로 랠프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진통이 시작되고 나서도 계속해서 랠프라는 사람을 찾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솔직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해서 난 당황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에는 매기가 랠프라는 이름을 언급하는 걸 들어본 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아마 얘기하고 싶지 않았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매기를 알게 되셨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 각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얼마나 되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성직자는 쓴 웃음을 지으며 그의 가늘고 매우 아름다운 두 손을 한데 쥐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뾰족한 교회 지붕처럼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가 열 살이었을 때부터 알고 지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뉴질랜드에서 오는 배에서 내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 며칠 밖에 안된 날이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참으로 감정의 굶주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홍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불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삶과 죽음을 거치면서 매기를 알았다고 얘기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정도로까지 우리가 참아야하는 어려움들이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내가 죽음을 면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운명이라는 점을 스스로 바라보도록 강요하는 거울이나 마찬가지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매기를 사랑하고 있군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앤은 놀랍다는 말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항상 그랬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당신들 모두에게 비극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나에게만 비극이었으면 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혼하고 나서 매기에게 무슨 일이 있었는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 대한 얘기를 해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매기를 만난 지 여러 해가 되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서는 즐거운 기억이 없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기는 해드릴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저 당신이 매기에 대한 얘기를 해주셔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개인적인 얘기들을 말하는 게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더니로 오기 전에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활을 했느냐 하는 그런 얘기를 말하는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와 나는 매기가 길란본 근처의 어디에서 살았다는 것 말고는 그녀에 대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는 게 하나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그녀를 무척 좋아하기 때문에 그녀에 대해서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는 우리에게 아무것도 얘기해주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으로는 자존심 때문인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는 차와 음식을 가득 담은 쟁반을 가지고와서 자리에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동안에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는 매기가 루크와 결혼하기 전에 어떻게 살았는지에 대해서 그들에게 대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난 설마 그러리라고는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만 년이 지나도 생각도 못했을 겁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들로부터 매기를 끌고와서 하녀로 일하게 만들 정도로 루크 오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뻔뻔스러웠다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매기의 봉급을 자기 통장에 집어넣도록 요구할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꺼운 낯가죽을 가졌다니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가엾은 어린 것이 이곳에 온 뒤로는 지갑 속에 자기가 쓸 돈이 한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는 걸 아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지난 성탄절에 루디에게 매기의 보너스를 현찰로 주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 즈음에 매기는 필요한 것이 너무나 많아서 단 하루동안에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돈을 다 써버렸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는 우리한테서 더 받으려고 하지도 않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를 불쌍하다고 동정하지 마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가 약간 귀에 거슬리는 목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자신을 불쌍하게 느끼지도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욱이 돈이 없다고 해서 그럴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고 생각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돈은 그녀에게 거의 아무런 즐거움도 가져다주지 못했잖아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가 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돈이 없어서 지낼 수 없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로 가야 할지는 그녀 자신이 잘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생각으로는 돈이 없다는 사실 보다는 루크의 노골적인 무관심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훨씬 더 상처를 많이 받은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쌍한 매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과 루디가 매기의 대체적인 삶에 대해서 나머지 부분을 얘기하는 동안에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 대주교는 여전히 두 손을 뾰족탑 모양으로 쥐고 앉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눈길은 바깥에 있는 부채처럼 뻗어있는 나그네야자나무의 아름다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잎사귀들을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얼굴 근육은 한 번도 움직이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초연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이 아름다운 두 눈도 변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비토리오 스카르반자 디 콘티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르케세 추기경을 모시면서 많은 것을 배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얘기가 끝나자 한숨을 내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초조한 얼굴로 눈길을 돌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글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가 매기를 돕지는 않을 테니까 그녀는 우리가 도와줘야 할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루크가 정말로 그녀를 원치 않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드로게다로 돌아가는게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을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들이 그녀를 잃어버리고 싶지 않아 하는 마음은 알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위한다면 돌아가도록 설득을 해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를 위해서 내가 시드니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들에게 수표를 보내줄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 그녀가 오빠에게 돈을 부탁하는 난처한 지경은 당하지 않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서 집에 돌아가면 매기는 하고 싶은 얘기를 다 할 수 있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침실 문 쪽을 힐끗 쳐다보고는 초조하게 돌아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를 낳을 수 있도록 해주십시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나 아기는 거의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시간 후에야 태어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피로와 고통으로 반쯤 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태가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미스 의사는 그의 낡은 사고방식으로는 아직도 제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훌륭하다고 믿는 아편 정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丁幾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어떤 생약이나 약품을 알코올이나 에테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담가 녹이거나 우린 액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그녀에게 다량으로 지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소용돌이치는 악몽들 속을 빙빙 돌며 떠다니는 기분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들이 안팎으로 찢어지고 갈라지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할퀴고 내뱉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악을 쓰고 흐느껴울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으르렁거리는 악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때로 랠프의 얼굴에 순간적으로 촛점이 잡히기도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다가는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의 거센 파도 속으로 밀려가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 대한 기억은 계속되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가 계속 지켜본다면 그녀와 아기 둘 다 죽지 않으리라고 믿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파가 혼자서 열심히 애쓰고 있는 사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스 의사는 틈을 내어 급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사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독한 럼주 한잔을 마시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환자들 중 죽을 생각을 할 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분별한 환자가 어디 없는지 따져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앤과 루디는 그에게 얘기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괜찮다고 생각되는 것들을 얘기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말이 옳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토록 승마를 많이 했다면 아마도 그래서 지금 매기가 고통스러워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가 말을 탈 때 옆 안장을 쓰지 않으면 좋지 않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을 탈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리를 벌리고 걸터앉으면 근육이 그릇되게 발달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옛날 부인들이나 하는 얘기라고 들었는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가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의사는 심술궂은 눈길로 그를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천주교 성직자들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감을 느끼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을 신성한 체하는 철없는 바보들이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으실대로 생각하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결국 매기의 생명과 아기의 생명 가운데 하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택해야 할 상황이 닥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양심은 어느 쪽을 권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씀해주시겠습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문제에 관한 한 교회의 입장은 확고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사 선생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선택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루어져서는 안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를 구하기 위해서 아기를 죽여서도 안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를 구하기 위해서 어머니를 죽여서도 안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스미스 의사 만큼이나 심술궂은 표정으로 웃어보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그런 결정을 내릴 수 밖에 없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서슴치 않고 매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하자고 얘기하겠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기야 뭐 될 대로 되겠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의사는 너무나 놀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큰 소리로 웃으며 그의 잔등을 가볍게 두들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다운 말씀이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걱정하지 마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한 얘기를 퍼뜨리지는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테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직까지는 아기도 살아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여보았자 무슨 좋은 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앤은 혼자서만 곰곰이 생각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그 아이가 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식이었다면 어떻게 대답하셨을지 궁금하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 시간 정도 지나자 오후의 태양이 어렴풋이 거대한 모습을 드러내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르틀후레르산을 향해서 하늘을 미끄러져 처량하게 내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스미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사가 침실에서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되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어느 정도 만족한 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의 앞에는 많은 고생이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의 뜻에 따라 그녀는 별일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는 말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술궂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체중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파운드 나가는 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가 너무나 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토록 심술궂은 빨강 머리 애기는 생전 처음 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린 아이는 도끼로도 죽이지 못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의 그 애를 죽이고 싶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였으니까 내가 그 점을 잘 알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는 그가 간직해 온 샴페인을 터뜨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환호성을 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성직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농장주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지체불구자인 이 다섯 사람은 술이 넘쳐흐르는 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고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앙앙거리고 우는 이 변덕스러운 아기와 산모의 건강과 행복을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축배를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날은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에서는 겨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첫날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파의 일을 대신 넘겨받기 위해서 간호원이 도착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매기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런 위험도 없다는 의사의 단언이 있을 때까지 머무를 예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파가 떠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대주교는 매기를 보러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매기가 너무나 왜소하고 지친 모습으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인용 침대에 있는 모습을 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는 나중에 다시 살펴보고 참기 위해서 또다른 고통을 마음 속에 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직해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처받고 피곤에 지친 매기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난 언제까지 너를 사랑할 것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닐이 너에게 주었던 것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리 마지못한 상황이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에게 주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모든 일의 근본 원인인 저 보채는 작은 인간은 저쪽 벽 쪽에 있는 고리버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람 속에 누워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을 빙 둘러서서 내려다보고 있는 그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심을 조금도 고맙게 생각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는 소리를 질러서 화를 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속해서 소리를 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간호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와 요람을 전부 다 들고는 육아실이라고 정해놓은 방으로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는 확실히 폐만큼은 잘못된 게 없는 것 같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가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침대의 가장자리에서 매기의 창백한 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고 앉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기가 인생을 별로 좋아하지 않는다는 생각이 드네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미소를 머금으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너무나 늙어보이는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여느 때보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강하고 유연해보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나이 들어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앤과 루디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개를 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쪽 손을 내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랑하는 나의 친구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들이 없었다면 내가 어떻게 지냈을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한테서는 소식이 있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 바빠서 오지는 못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행운을 빈다는 전보를 내가 받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중요한 일이 있나 보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그녀의 뺨에 키스를 하기 위해 재빨리 허리를 굽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주교과 애기를 나눌 수 있도록 우린 이만 나가볼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명히 할 얘기가 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을 텐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에게 몸을 기대고 있던 앤이 간호원을 손짓해 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간호원은 마치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을 믿을 수 없다는 듯이 놀라서 그 성직자를 바라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리 오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하고 같이 차나 한잔 마셔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만약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로 하게 되면 대교주 각하가 알려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시끄러운 딸의 이름을 뭐라고 지을 생각이오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문이 닫히고 단둘이 남게 되자 그녀에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은 이름이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 이름을 골랐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책에선가 그 이름을 봤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마음에 들어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기를 원하지 않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얼굴은 바싹 쪼그라들어서 눈만 남은 모습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두 눈은 증오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이 아닌 아득한 빛으로 가득 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드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기를 원하는 것 같다는 생각은 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아기를 원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아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얻기 위해서 계획까지 세웠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기를 배고 있을 때 난 그 애가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하지 않는다는 것 말고는 그 애에 대해서 아무것도 느낄 수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결코 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어느 누구의 아이도 되지 않으리라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언제나 자기 자신에게만 속해 있는 사람이 될 거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떠나야 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조용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그녀의 눈이 더욱 굳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밝아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입은 불쾌한 모양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줄 알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내 인생에서는 남자들이 숨을 곳을 찾아서 도망가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쁜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 우습지 않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주춤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 그렇게 괴로워하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이런 상태라는 걸 생각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나고 싶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과거에 당신에게 무슨 일이 있었든지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항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의 아름다움을 간직해 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생각으로는 그게 당신한테서 가장 소중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변하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일 때문에 감정을 버리고 냉혹한 사람이 되지는 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리로 올 만큼의 관심도 기울여주지 않는다는 사실이 생각하기조차 싫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고 해서 변하지는 말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더 이상 나의 매기가 되지는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녀는 여전히 반쯤은 그를 미워하는 듯한 눈길로 바라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리석은 소리 그만 하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당신의 매기가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랬던 적도 결코 없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날 원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그 사람에게 보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루크에게로 말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내가 어떤 사람이라고 생각하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종의 성녀나 수녀라고 생각하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에 그렇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아니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평범한 인간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내 인생을 망쳐놓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모든 세월 동안 난 당신을 사랑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잊고 싶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래도 내가 보기에는 당신과 조금은 비슷한 남자와 결혼을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도 나를 원하거나 필요로 하지는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가 필요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 되기를 바란다는게 그토록 힘든 요구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흐느껴 울기 시작하다가 자신을 가누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얼굴에는 그가 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지 못했던 고통의 섬세한 주름살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것들이 건강을 회복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식함으로써 펴질 수 있는 종류의 주름살이 아니라는 사실을 깨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는 나쁜 사람도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좋아하지 않는 사람도 아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계속 얘기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사람의 남자일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들은 모두 똑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깨끗해서 눈에 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이는 유리의 뒤쪽에 있는 불꽃으로 바보같이 달려들어 온몸이 산산조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서지는 커다란 털복숭이 나방들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불꽃 속으로 날아들기 위해서 간신히 유리 안으로 길을 더듬어 들어가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에 타서 떨어져 죽게 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서늘한 밤의 바깥에는 항상 음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 나방들이 있는데도 말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당신도 그걸 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방은 불에 타 죽을 때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꽃을 다시 쫓아가서는 무감각해질 정도로 자신의 몸을 부딪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여태껏 그녀에게서 이런 면을 전혀 보지 못했었기 때문에 그녀에게 무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을 해야 할지 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전부터 항상 존재하고 있던 것일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무서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과 자포자기의 상태에서 비롯된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매기가 왜 이런 얘기를 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가 그렇게 말하자 너무 당황했기 때문에 그녀의 얘기를 거의 듣지 못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것이 그녀의 고독과 죄의식에서 비롯되었다는 사실도 이해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드로게다를 떠나던 날 밤에 당신이 나에게 준 장미꽃을 기억하오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드럽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억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목소리에서 생명감이 사라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에서는 강인한 빛이 없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어머니의 눈처럼 무표정하고 투명하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희망이 없는 사람처럼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응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걸 아직도 내 미사 책 속에다가 간직하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런 빛깔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미를 볼 때마다 언제나 당신 생각을 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사랑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미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인생에서 가장 아름다운 인간적 영상이고 생각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입가가 다시 밑으로 처졌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증오의 기운으로 인해 강렬하고 반짝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노가 담겨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영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각이라고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인간적인 영상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각이라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에게는 내가 그 정도 밖에 안되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몽상에 빠진 낭만적인 바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과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드 브리카사르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내가 인생이 무엇인지에 대해서 아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했던 나방보다도 더 모르고 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러니 당신이 성직자가 된 건 당연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이 만약 평범한 남자였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평범한 남자인 루크도 그랬던 것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 역시 인생의 평범함을 견디지 못 했을 거예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날 사랑한다고 하지만 사랑이 어떤 것인지 아무것도 모르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 생각에 기분 좋게 들려서 외운 단어들을 그저 아는 체 하며 입밖에 내뱉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죠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를 당황스럽게 하는 건 당신네 남자들이 왜 우리 여자들을 모조리 없애버리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는가 하는 점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실 당신들은 그렇게 하기를 원하지 않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남자들끼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로 결혼할 수 있는 방법을 생각해내는 게 좋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행복해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얘기 하지 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제발 그러지 말라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버리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을 쳐다보고 싶지도 않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당신은 당신의 소중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미꽃들에 대해서 잊어버린 게 하나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미에는 다루기 힘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고리 같은 가시가 나있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뒤도 돌아보지 않고 방을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루크는 자신이 체중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파운드 되는 저스틴이라는 딸의 자랑스러운 아버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는 소식을 알리는 전보에 구태여 답장을 쓰려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점차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강을 회복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는 무럭무럭 크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 매기가 힘이 들더라도 아기에게 젖을 먹일 수만 있었더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앙상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질이 고약한 이 어린 것과 보다 잘 지낼 수 있을지도 모를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가 그토록 좋아서 빨아댔던 풍만한 젖가슴에서는 젖이 한 방울도 나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너무나 아이러니칼한 정의라는 생각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관습에 따라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이 빨갛고 머리가 빨간 아기에게 마지못해 기저귀를 갈아주고 우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먹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벅차고 용솟음치는 감정의 시작을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전혀 일어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 조그만 얼굴에 숨막힐 정도로 키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퍼붓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은 손가락들을 깨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어머니들이 아기에게 해주기 좋아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많은 바보 같은 짓들을 해보고 싶은 욕망을 느끼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그녀의 아기같은 기분이 들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그녀가 원하지 않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큼이나 그녀를 원하거나 필요로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심지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것을 그 아이라고 불러야 한다는 것도 기억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와 앤은 매기가 저스틴을 좋아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어머니가 손아래의 어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생들에 대해서 느낀 것보다 저스틴에 대해서 훨씬 덜 감정을 느끼고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을 생각조차 하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저스틴이 울 때마다 당장 달려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아기를 집어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콧노래를 부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흔들어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빨리 기저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아주고 편안하게 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상하게도 저스틴은 안아주거나 콧노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러주는 걸 좋아하지 않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아이는 혼자 내버려두면 더 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용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의 모습은 시간이 흐르면서 나아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기의 어린 피부에서 붉은 빛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라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흔히 빨간 머리카락과 잘 어울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얇고 파란 핏줄이 투명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이는 피부를 갖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작은 팔과 다리는 보기 좋을 정도로 포동포동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카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곱슬거리며 올이 굵어지기 시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할아버지 패디의 머리카락 만큼이나 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깔을 지니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들 아이의 눈이 어떤 빛깔을 띠게 될지 열심히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는 아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를 닮아서 푸른 빛깔이 될 것이라고 내기를 걸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은 어머니를 닮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이 되리라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아무런 의견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저스틴의 두 눈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명히 그 아이 자신의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주째부터 눈의 빛깔이 변하기 시작했고</w:t>
      </w:r>
      <w:r>
        <w:rPr>
          <w:rFonts w:eastAsia="굴림체" w:cs="굴림체" w:ascii="굴림체" w:hAnsi="굴림체"/>
        </w:rPr>
        <w:t>, 9</w:t>
      </w:r>
      <w:r>
        <w:rPr>
          <w:rFonts w:ascii="굴림체" w:hAnsi="굴림체" w:cs="굴림체" w:eastAsia="굴림체"/>
        </w:rPr>
        <w:t>주째가 되자 최종적으로 그 빛깔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형태가 드러나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눈은 여태껏 아무도 보지 못 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동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虹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바깥쪽에는 매우 짙은 회색 고리가 둥글게 테를 두르고 있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동자 자체는 너무나 연한 빛깔이어서 푸르거나 회색이라고 표현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빛깔에 가장 가까운 묘사는 일종의 거무스름한 흰 색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눈은 사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홀케 만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안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인간적인 눈이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보면 장님의 눈 같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이 지나자 저스틴이 그 눈으로 잘 볼 수 있다는 사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명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얘기는 하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가 태어났을 때 스미스 의사는 아기의 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크기 때문에 걱정이 되어 생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개월 동안 아기의 머리를 세밀히 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히 그 이상한 눈을 보고 나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즈음 교과서에서는 뇌수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腦水腫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자신은 여전히 뇌 속에 물이 들었다고 표현하는 병에 걸리지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나 하는 생각 때문에 걱정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저스틴은 뇌의 어떤 역기능이나 기형으로 고생하는 것 같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지 무척 큰 머리를 가졌을 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라면서 몸의 나머지 부분들이 어느 정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균형을 이룰 정도로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는 먼 곳에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계속해서 그에게 편지를 보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답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거나 아기를 보러오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로서는 어떻게 보면 좋은 점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에게 뭐라고 말해야 할지 알지 못했을 터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자신의 딸인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묘하게 생긴 어린 생명체에게 조금도 이끌리라는 생각은 할 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건강하고 체격이 큰 아들이었다면 그의 마음이 누그러졌을지도 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지만 아기가 여자였다는 사실이 매기로서는 너무나 다행스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바로 저 위대한 루크 오닐이 완벽한 사람이 아니라는 산 증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그가 완벽한 사람이었다면 그는 틀림없이 아들만 낳았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는 매기보다 훨씬 더 빨리 출산의 고통을 벗어나 건강을 되찾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럭무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생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월이 되자 아기는 별로 많이 울지도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람 속에 누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이 닿을 수 있도록 줄줄이 매달린 밝은 빛깔의 구슬들을 움켜잡거나 장난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면서 혼자 놀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아기는 어느 누구에게도 미소를 짓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 웃기려고 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써봐도 소용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월이 되자 우기가 때이르게 찾아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 우기에는 정말로 비가 많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습도는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퍼센트까지 올라가서 계속 그 상태를 유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마다 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 동안 요란한 빗줄기가 히멜호흐 일대를 강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홍빛 흙이 흘러내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탕수수가 비에 흠뻑 젖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넓고 깊은 덩글로 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득 채우기는 했지만 흘러넘치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물이 금방 바다로 흘러들어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큼 물길이 짧았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이 요람 속에 누워서 그 이상한 눈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세계를 응시하는 동안에 매기는 멍하니 앉아서 억수같은 빗발 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르틀후레르 산이 사라졌다가 다시 나타나는 모습을 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가 나타나면 수증기의 꿈틀거리는 장막이 땅에서 피어오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에 젖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탕수수는 다이아몬드의 스펙트럼처럼 아른아른 빛이 나며 번쩍거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대한 황금빛 뱀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자 하늘의 천장을 가로질러 쌍무지개의 모습이 나타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개 다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부러진 모습이 구석구석 완벽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산하게 검푸른 구름들을 배경으로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색은 너무나 아름다워서 북부 퀸슬랜드를 제외한 모든 경치들은 그 빛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고 사라져갔을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북부 퀸슬랜드에 있는 것들은 그 우아한 광채로 인해 아무것도 색이 바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매기는 어째서 길란본의 시골 풍경이 그토록 갈색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인지를 이해할 수 있을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북부 퀸슬랜드가 팔레트에서 길란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몫마저 빼앗아왔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월초 어느 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은 베란다로 나와 매기 곁에 앉아서 그녀를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너무나 야위었고 힘이 없어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사랑스러운 금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까지도 흐린 빛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혹시 잘못한 거나 아닌지 잘 모르겠지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쨌든 내가 저질러놓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어도 당신이 싫다는 말을 하기 전에 우선 내 얘기부터 들어주었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무지개들로부터 고개를 돌려서 미소를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너무 엄숙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리는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반드시 들어야 할 얘기란 게 도대체 뭐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디와 나는 당신 때문에 걱정스러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저스틴을 낳은 뒤부터 몸조리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대로 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우기가 되니까 더욱 나빠보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식사도 하지 않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체중도 빠지고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코 당신이 이곳 기후에 잘 적응하리라고는 생각하지 않았었지만 당신에게 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가 없었을 때는 그런 대로 겨우 견뎌나갈 수 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프기 때문에 어떻게 손을 쓰지 않으면 진짜로 병이 날 거라는 생각이 들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심호흡을 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 xml:space="preserve">그래서 </w:t>
      </w:r>
      <w:r>
        <w:rPr>
          <w:rFonts w:eastAsia="굴림체" w:cs="굴림체" w:ascii="굴림체" w:hAnsi="굴림체"/>
        </w:rPr>
        <w:t>2,3</w:t>
      </w:r>
      <w:r>
        <w:rPr>
          <w:rFonts w:ascii="굴림체" w:hAnsi="굴림체" w:cs="굴림체" w:eastAsia="굴림체"/>
        </w:rPr>
        <w:t>주쯤 전에 여행사에 있는 친구에게 편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써서 당신이 휴가를 보낼 수 있도록 예약을 해놓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비용에 대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지지 마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나 우리들 재산을 축내는 건 아니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주교님이 당신을 위해 아주 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액수의 수표를 보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오빠도 당신하고 아기를 위해서 따로 수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생각에는 당신이 잠시 고향으로 돌아오기를 드로게다의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기다리고 있다고 오빠가 암시하는 것 같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우리는 그것에 대해 의논을 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돈을 당신이 휴가를 보내는 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도록 하는 게 루디와 내가 할 수 있는 가장 좋은 일이라는 결론을 내렸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드로게다의 집으로 돌아가는 것이 휴가를 제대로 보내는 거라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와 나의 생각으로는 당신에게 가장 필요한 것은 생각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이라는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도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도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도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도 아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혼자서 지내본 적이 있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제는 그럴 만한 때도 되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린 마트로크 섬에다가 작은 별장을 하나 예약해두었는데</w:t>
      </w:r>
      <w:r>
        <w:rPr>
          <w:rFonts w:eastAsia="굴림체" w:cs="굴림체" w:ascii="굴림체" w:hAnsi="굴림체"/>
        </w:rPr>
        <w:t>, 1</w:t>
      </w:r>
      <w:r>
        <w:rPr>
          <w:rFonts w:ascii="굴림체" w:hAnsi="굴림체" w:cs="굴림체" w:eastAsia="굴림체"/>
        </w:rPr>
        <w:t xml:space="preserve">월초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월초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달 동안 지낼 수 있게 해놓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와 내가 저스틴을 돌볼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아이야 아무런 탈도 생기지 않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조금이라도 걱정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긴다면 당신에게 곧바로 알려줄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 섬은 전화를 쓸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이니까 당신을 다시 데려오는 데에는 시간이 별로 걸리지 않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지개가 없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태양도 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시 비가 올 듯한 날씨로 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만약에 당신과 루디가 지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동안에 내 곁에 같이 있지 않았더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 미쳐버렸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끔씩 밤에 잠이 깰 때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약 루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를 당신들보다 불친절한 사람들에게 맡겼더라면 어떻게 되었을까 하는 생각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본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들은 루크보다도 더 잘 나를 돌봐주셨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쓸데없는 소리 하지 마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만약 루크가 무정한 사람들에게 당신을 맡겼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드로게다로 돌아갔을지 누가 알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혹시 또 그게 가장 좋았을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를 일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와의 이런 일이 즐거운 건 아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여기 남아서 문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어간 게 훨씬 더 좋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빗발은 회색 갈퀴덩굴처럼 그 가장자리를 어둡게 덮어버리고 사탕수수밭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로질러 검게 그늘을 드리우며 조금씩 다가오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말이 옳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건강이 좋지 못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저스틴을 임신했을 때부터 건강이 좋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내 몸을 어떻게 하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력해보기도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럴 만한 힘이 없다는 생각이 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곤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용기를 잃어버렸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저스틴에게마저도 좋은 어머니가 못 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에 대해선 그녀에게 너무 미안하게 생각하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가 이렇게 태어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 건 바로 나 때문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애는 그걸 원하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루크가 나에게 자기를 행복하게 해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회를 주지 않았던 것이 가장 슬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나하고 같이 살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가정을 꾸미는 걸 원치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우리의 아이를 원하지도 않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그를 사랑하지 않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결혼한 남자를 한 여자가 사랑하듯이 그런 식으로 그를 사랑하지는 않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는 아마 간다고 하는 말 속에서 그걸 눈치챘을지도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이를 사랑했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다르게 행동했을지도 모를 일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어찌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탓할 수 있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 탓할 수 있는 사람은 오직 나 자신 밖에 없는 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사랑하는 사람은 바로 대주교님이 아닌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린 소녀적부터였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가 찾아왔을 때 난 그에게 못되게 굴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쌍한 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사실 그분은 내가 이렇게 되길 원치 않으셨으니까 난 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할 권리가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고통을 겪고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행했다는 사실을 그분이 이해할 수 있는 시간만 있었더라면 얼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았을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생각할 수 있었던 것은 단지 그 아이는 당연히 그 사람의 아이여야 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코 그렇게 되지 않으리라는 점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진짜 옳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프로테스탄트에서는 성직자들이 결혼을 할 수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주교에서는 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되는 거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리고 목사는 신부들이 하는 식으로 그들의 신자를 돌봐주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다고 나에게 얘기하지 마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그런 걸 믿지 않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무정한 신부들과 훌륭한 목사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나보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신부들의 독신생활 때문에 랠프를 떠나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과 가정을 꾸며서 살아야 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의 아이를 가져야만 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당신은 이걸 아는 건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건 랠프가 자신의 서약을 깨뜨리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큼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그보다도 더 구역질나는 죄악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랠프에 대한 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이나 나에 대한 랠프의 사랑을 잘못이라고 규정짓는 교회의 주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망스러워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잠시 여길 떠나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쉬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고 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걱정거리를 떨쳐버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나면 당신은 아마 돌아와서 루크가 말로만 떠드는 게 아니라 정말로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을 사도록 그를 설득할 수 있을지도 모를 일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그를 사랑하지 않는 건 알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이 그와 함께 산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복해질지도 모른다는 가능성을 그가 반쯤은 준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인 그녀의 두 눈은 집 둘레에서 억수같이 쏟아지고 있는 빗발과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깔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목소리는 엄청나게 시끄러운 함석지붕의 소음을 이겨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고함소리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결국 그것 뿐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루크하고 같이 애터턴 고원에 올라갔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사탕수수를 벨 수 있는 힘이 남아 있는 한 그가 절대로 사탕수수밭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나지 않으리라는 걸 마침내 깨달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이는 삶을 사랑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하고 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이는 자기 만큼이나 건강하고 독립적인 남자들과 함께 지내는 걸 좋아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이곳 저곳을 떠돌며 돌아다니는 걸 좋아하는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언제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랑자였다는 생각이 이제서야 떠오르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것은 차치하고라도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쾌락을 위해 여자가 필요할 때에도 사탕수수 때문에 너무 지쳐 있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뭐라고 설명해야 좋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루크는 짐을 싸는 포장지를 뜯어먹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룻바닥에서 잠을 자거나 하는 것에는 조금도 신경을 쓰지 않는 그런 종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도 모르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좋은 것을 좋아할 줄 모르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은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권해 봐도 아무런 소용도 없는 사람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끔씩 나는 그가 좋거나 아름다운 것들을 경멸하는게 아닌가 하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것들은 부드러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 그를 부드럽게 만들지도 몰라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에게는 현재의 그의 생활방식으로부터 그를 끌어낼 수 있을 정도로 기막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혹적인 것이 하나도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소리를 지르기에도 지쳤다는 듯이 베란다 지붕을 짜증스럽게 언뜻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내가 앞으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년이나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년 동안 가정을 꾸리지 못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독감을 견딜 수 있을 정도로 강한 사람인지를 모르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는 루크가 지쳐서 나가떨어질 때까지 얼마나 오래 기다려야 하는지도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서 당신과 같이 지내는 건 매우 즐거운 생활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를 은혜를 모르는 사람이라고 생각하지 않았으면 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난 우리 집을 원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저스틴을 위해서 동생들을 낳아주고 싶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 집에 있는 가구의 먼지를 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집 창문에 커튼도 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남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우리 집에 있는 스토브로 음식을 만들고 싶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도 알다시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평범한 종류의 여자에 불과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 알겠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야심이 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똑똑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육을 많이 받지도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원하는 건 단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편과 아이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우리 집 밖에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누군가로부터 약간이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을 받고 싶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자신의 손수건을 꺼내 눈물을 훔쳐내고는 애써 웃음을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로 눈물을 잘 흘리는 한쌍이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지만 난 이해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난 루디와 결혼한 지 벌써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이 되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인생에서 진정으로 행복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일한 시절이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다섯 살 때 척수성 소아마비에 걸리는 바람에 이런 모습이 되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아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 거들떠보지도 않으리라고 생각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 사람들은 날 거들떠보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를 만났을 때 난 서른 살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벌어먹고 살기 위해서 선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릇을 하고 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이는 나보다 열 살이나 어렸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나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하니까 결혼하고 싶다고 그랬을 때 난 그 말을 진지하게 생각하지 않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토록 젊은 남자의 인생을 파멸시킨다는 건 너무나 무서운 일이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 동안 당신이 상상할 수도 없을 만큼 그에게 대놓고 못되게 굴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이는 항상 다시 돌아와서는 나에게 더 당하곤 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와 결혼을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행복해졌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도 행복하다고는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식들을 포함해서 많은 것들을 단념해야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요즈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보다 훨씬 더 늙어 보여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엾은 양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인생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는 거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는 처음에 올 때 만큼이나 갑자기 그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가 나타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지개들은 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욱한 하늘에서 차츰 찬란하게 빛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르틀후레르 산은 바람에 날리는 구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을 헤치고 라일락 빛으로 어렴풋이 모습을 드러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다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떠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그렇게 생각해주셔서 너무나 고마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아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필요로 했던 부분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저스틴이 별로 속을 썩이지 않을지 자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염려하지 마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루디가 만만의 준비를 갖춰놓았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기 전에 여기서 일하던 안나 마리아에게 아눈치아타라는 여동생이 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타운스빌에서 유모 일을 하길 원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지만 그 애는 열여섯 살이 되려면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월까지 기다려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도 며칠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야 졸업하게 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당신이 없는 동안에는 그 애가 여기로 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정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또 보모 일에도 아주 능숙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테소리에로 집안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들이 들끓기 때문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트로크섬은 어디 있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레이트 배리어 산호섬에 있는 휘트선데이 수로 근처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우 조용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은밀한 곳이라서 대부분 신혼여행지로 이용하는 거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그런 곳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실텐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있잖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심부에 호텔이 있는 게 아니라 별장들이 들어서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사람들이 들끓는 식당으로 저녁을 먹으러 가지 않아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혀 말도 하고 싶지 않은 많은 사람들에게 예의를 차릴 필요도 없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일년 중 이맘때쯤이면 여름 태풍의 위험 때문에 그곳은 거의 사람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출입이 끊어지게 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기에는 아무런 문제도 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름에는 산호섬에 가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 아무도 없는 것 같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호섬에 가는 사람들은 아마도 대부분이 시드니나 멜버른 출신들인 것 같던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곳으로 가고 싶은 마음이 생기지 않을 정도로 그곳의 여름이 좋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인지도 모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남부 사람들은 </w:t>
      </w:r>
      <w:r>
        <w:rPr>
          <w:rFonts w:eastAsia="굴림체" w:cs="굴림체" w:ascii="굴림체" w:hAnsi="굴림체"/>
        </w:rPr>
        <w:t>6,7,8</w:t>
      </w:r>
      <w:r>
        <w:rPr>
          <w:rFonts w:ascii="굴림체" w:hAnsi="굴림체" w:cs="굴림체" w:eastAsia="굴림체"/>
        </w:rPr>
        <w:t xml:space="preserve">월에 미리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치 예약을 해놓곤 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매기는 </w:t>
      </w:r>
      <w:r>
        <w:rPr>
          <w:rFonts w:eastAsia="굴림체" w:cs="굴림체" w:ascii="굴림체" w:hAnsi="굴림체"/>
        </w:rPr>
        <w:t>1937</w:t>
      </w:r>
      <w:r>
        <w:rPr>
          <w:rFonts w:ascii="굴림체" w:hAnsi="굴림체" w:cs="굴림체" w:eastAsia="굴림체"/>
        </w:rPr>
        <w:t>년의 마지막 날에 타운스빌 행 기차를 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휴가를 겨우 시작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셈이긴 했어도 그녀는 더니의 당밀냄새를 벗어났기 때문에 벌써부터 기분이 훨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진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북부 퀸슬랜드의 가장 큰 정착지인 타운스빌은 지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支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꼭대기에다 나무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은 하얀 집에서 수천의 사람들이 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번성하는 읍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차와 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빡빡하게 잇달아 연결되어 있어서 둘러볼 시간은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생각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겨를도 없이 부둣가로 달려가야 하는 사정이 그다지 섭섭하게 생각되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년 전에 태즈매니어 바다를 건너서 끔찍한 항해를 했던 그녀는 와하인호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작은 배를 서른 여섯 시간이나 타야 할 일이 별로 마음에 내키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때와는 매우 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유리처럼 투명한 물이 속삭이듯이 미끄러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그녀는 열 살이 아니라 스물 여섯 살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태풍들이 오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간이어서 바다는 지쳐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 한낮이었지만 매기는 자리에 누웠다가 꿈도 꾸지 않고 계속 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침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시에 승무원이 차 한 잔과 흔하고 달콤한 비스킷 한 접시를 가지고 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깨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판 위로는 새로운 오스트레일리아가 또다른 모습으로 펼쳐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높고 맑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은 기묘하게도 빛깔을 잃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다의 동쪽 가장자리에서는 연분홍빛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주 같은 붉은 기운이 서서히 위쪽으로 퍼져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해가 수평선 위로 해가 솟아오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빛은 아침녘의 붉은 빛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어가면서 낮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룩이 하나도 없이 너무나 투명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주빛 동굴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번뜩이며 지나가는 생생한 물고기들의 모습이 깊숙이 들여다보이는 물을 가르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는 소리없이 미끄러져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멀리 내다보면 바다가 초록빛이 곁들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청남색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초나 산호가 바닥을 덮은 곳은 포도주처럼 거무스름한 반점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룩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사방을 둘러보면 섬들은 규토 속의 수정들처럼 찬란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래밭에서 순식간에 솟아오른 종려나무들의 바닷가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밀림으로 덮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으로 이루어진 섬들이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수면보다 별로 높지 않은 평평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풀이 우거진 섬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평평한 것들이 진짜 산호섬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승무원 한 사람이 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반지같은 모양을 하고서 초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환초에 둘러싸인 바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둘러싸고 있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환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環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고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단지 바다 위로 솟아오르기만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초덩어리는 산호초라고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작은 산 처럼 기복이 있는 섬들은 산들의 정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분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들도 역시 산호초로 둘러싸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호를 가지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트로크 섬은 어디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신기한 듯이 그녀를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혼여행에 어울리는 마트로크 섬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홀로 휴가를 보내러가는 여자라면 뭔가 말이 안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지금 휘트선데이 수로를 항해하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다음에는 그 암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평양 쪽 모서리로 나갑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트로크의 바다쪽은 깊은 태평양을 급행열차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마일이나 달려온 커다란 파도들이 때려서 그 우렁찬 소리에 머리가 얼얼해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경이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같은 파도를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마일이나 타고 달린다는 것을 상상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무슨 생각에 잠긴 듯이 한숨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해가 떨어지기 전에 마트로크에 도착할 겁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해가 지기 한 시간 전에 그 작은 배는 동쪽 하늘로 올라오는 안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벽처럼 거품을 일으키는 파도의 뒷물결을 헤치며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추형 말뚝 위로 쌓아올린 방파제는 글자 그대로 낮은 파도에 의해 드러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호도를 가로질러 반 마일쯤 늘어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뒤로는 높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위투성이인 해안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뻗어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기대했던 열대 지방의 장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壯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라고는 할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이 많은 남자 한 사람이 기다리고 있다가 배에서 부두로 내려오는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와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승무원으로부터 그녀의 가방들을 넘겨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를 환영하는 인사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로브 월터라고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중에 남편도 울 수 있기를 바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긴 사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겨울철 휴양지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맘 때쯤이면 말동무가 그렇게 많은 편은 아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불안한 널빤지 디딤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어가는 태양 속에서 녹아내린 노출된 산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진홍빛 거품이 우뢰와 같이 소용돌이치는 장엄한 광경의 맹렬한 바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 같이 걸어내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에 조수가 빠지지 않았더라면 뱃길이 더 험했을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동쪽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개가 보이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것이 그레이트배리어 암초의 가장자리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트로크에서는 저기에 매달려서 겨우 살아가고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서 나와서 부딪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도로 인해서 항상 섬이 흔들리는 듯한 기분을 느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가 차를 타도록 도와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는 마트로크 섬 안에서도 바람을 맞는 쪽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좀 거칠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땋찮게 보이지 않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바람이 불어 가는 쪽을 볼 때까지는 그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리고 계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정말로 대단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속도에는 신경쓰지 않고 돌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트로크에는 자동차가 단 한 대밖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기 때문에 지극히 자연스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파삭파삭거리는 산호뼈들이 있는 좁은 길을 내려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쪽으로는 높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덕이 솟아 있는 울창한 덤불과 종려나무들을 지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섬의 중추 부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가로질러서 대략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마일 정도를 간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아름다워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움푹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생달처럼 생긴 초호 쪽의 둥근 모래밭 해안을 따라 계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뻗어나간 다른 길로 나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초호의 모래톱 가장자리 저 멀리에 눈부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이스처럼 바다가 부서지는 곳에서는 하얀 물보라가 훨씬 많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호의 품 안에서는 바다가 잔잔하고 고요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청동빛을 띤 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윤기가 흐르는 은빛거울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섬은 너비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마일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길이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마일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안내자가 설명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베란다가 깊고 상점같은 진열창이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진 하얀 건물 앞을 지나 차를 몰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백화점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자기가 주인인 것처럼 그는 과장된 몸짓을 써가며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마님과 함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에서 살고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여자는 이곳으로 여자가 혼자 오면 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좋아 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유혹당하지나 않을까 해서 그러시는 거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완전한 평온과 정적을 원한다고 여행사에서 그러길래 내가 가장 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어진 장소에다 당신의 자리를 잡아놓아서 마님은 조금 마음을 놓은 듯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마침 잘 된 일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있는 쪽에는 사람이 한 명도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나마 이곳에 있는 유일한 부부 한 쌍은 반대쪽에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옷 한점 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치고 활개를 치면서 다녀도 좋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당신을 보지 못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에 머무는 기간 동안에는 마님이 잠시도 나에게서 눈을 떼지 않을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한 것이 있을 때는 그냥 전화만 해주시면 내가 가져다 드리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리를 전부 걸어들어온다면 바보같은 짓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마님이야 뭐라고 하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든 난 별일이 없나 확인하기 위해서 하루에 한 번씩 해질 녘에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아오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시간에는 집에 계시는 것이 좋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님이 차를 같이 타고 오는 경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해서 옷을 제대로 입고 계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이 셋인 단층짜리 별장은 바다로 빠져들어가는 언덕의 등성이 사이에 하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래밭의 굴곡이 펼쳐진 한 부분을 따로 사용하도록 되어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곳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은 끊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안은 매우 평범했지만 편안한 느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에서는 자가발전으로 전기를 사용했으므로 작은 냉장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깃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동전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는 무전시설도 갖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화장실은 수세식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욕탕에서는 민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드로게다나 히멜호흐보다는 훨씬 현대적인 쾌적함이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에 즐거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부분의 고객들이 시드니나 멜버른에서 오므로 그들에게 반드시 없어서는 안 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익숙한 문명시설이라는 사실을 쉽게 알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브가 의심많은 마님에게로 돌아간 다음에 혼자 남은 매기는 짐을 풀고 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쉴 곳을 둘러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커다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인용 침대는 그녀가 결혼할 때의 긴의자보다 훨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편안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한편으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곳은 그야말로 신혼여행을 위한 낙원이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 걸맞는 침대가 고객들이 요구할 만한 유일한 물건이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더니 선술집의 손님들은 보통 너무 술에 취해 있었으므로 탈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脫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으킬 용수철에 대한 불평을 하지도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냉장고와 머리맡의 찬장은 둘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음식이 가득 들어차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카운터에는 바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망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계초열매와 파인애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담긴 커다란 바구니가 놓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그녀가 잘 자고 잘 먹지 못할 이유는 전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첫 일주일을 먹고 자기만 하면서 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기가 얼마나 지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덩글로의 기후 때문에 식욕이 얼마나 떨어져 있었던가를 이제야 깨닫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눕자마자 아름다운 침대에서 잠이 들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번에 열 시간에서 열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을 내리 잤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 이후 처음으로 음식에 입맛이 당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깨어 있을 때에는 잠시도 쉬지 않고 먹어대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는 바닷물에 들어갈 때도 망고를 들고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망고는 즙이 줄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흐르는 과일이었기 때문에 목욕탕 말고는 그곳이 망고를 먹기에 가장 알맞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소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만의 작은 바닷가는 초호 안쪽에 있었기 때문에 바다가 거울처럼 잔잔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우 얕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살이 전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조금도 수영할 줄 몰랐으므로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것이 마음에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거의 몸을 떠받쳐 올릴 만큼 소금기가 많은 바닷물에서 그녀는 수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습을 하기 시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한 번에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초 동안 물에 뜰 수 있게 되자 기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땅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력으로부터 자유로워진 듯한 기분을 느끼자 그녀는 물고기처럼 쉽게 움직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게 되기 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만약에 친구가 없었다고 그녀가 슬퍼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다만 자신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영을 가르칠 만한 사람이 있었으면 하고 원했기 때문이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외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혼자 있는 것이 무척이나 좋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의 말이 정말로 옳았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지금까지 그녀의 삶에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상 집안에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없다는 사실은 너무나 위안이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평화로운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미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전혀 외롭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이나 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저스틴이나 루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고 싶어하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녀는 비로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만에 처음으로 드루게다를 그리워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착한 로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대로 그녀의 고독을 깨뜨리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저 해질 녘마다 베란다에서 다정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흔드는 그녀의 손길이 슬픔의 신호가 아님을 확인할 수 있을 정도로만 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덜컹거리며 내려왔다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동차의 방향을 바꿔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랄 만큼 아름다운 마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하게 지켜보는 가운데 털털거리며 다시 가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번은 그가 전화를 걸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묵고 있는 다른 한 쌍의 부부를 바닥이 유리로 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트에 태워서 데리고 나갈 생각인데 같이 가지 않겠느냐고 하는 얘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닷물의 다정한 친밀감 속에서 섬세한 형태들이 떠다니며 가득 채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묘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약한 세계를 유리를 통해서 내려다보는 것은 어느 새로운 세계 전체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장권을 얻는 것이나 마찬가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살아 있는 산호가 상점의 기념품 카운터에 놓인 것들처럼 빛깔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야하지는 않다는 사실을 알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부드러운 분홍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베이지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르스름한 회색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뿔이나 가지마다 그 둘레에는 마치 눈으로 볼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향기처럼 빛깔의 찬란한 무지개가 아른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넓이가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인치나 되는 커다란 말미잘들은 파란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빨간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렌지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줏빛의 촉수들을 너풀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돌멩이 크기만한 흰피리대합조개들은 덥수룩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술 사이로 알록달록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팔랑이는 유혹적인 모습을 힐끗힐끗 보임으로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심성 없이 탐험을 하려는 것들로 하여금 속을 들여다보게끔 손짓해 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닷물의 바람결 속에서는 빨간 레이스가 달린 부채들이 흐느적거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두빛 리본들은 유연하게 나풀거리며 춤을 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배를 탄 네 사람들 가운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누구도 인어가 나타났다고 해도 놀라지 않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령 그 인어의 젖가슴이 윤이 나서 광채를 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어진 꼬리가 반짝거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은 한가하게 돌아다니는 구름들같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유혹적인 미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뱃사람들을 홀리던 사이렌의 마력을 무색케하더라도 그랬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물고기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살아 있는 보석처럼 그들은 수천 마리씩 무리를 지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식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이 초롱처럼 둥글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탄알처럼 매끄럽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명감으로 광채를 내는 빛깔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닷물이 굴절시키는 확산된 광선으로 단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물고기들은 황금빛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홍빛 비늘로 불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것들은 시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처럼 빛나는 푸른빛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은 앵무새보다도 요란한 빛깔을 으스대며 줄달음질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가 뾰족한 동갈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창코 복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송곳니가 난 창꼬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은 동굴 속에서 반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습을 보이며 목구멍이 깊이 파인 농어 한 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들 밑으로 영원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없이 지나갈 듯 보이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때는 날씬한 몸매였던 회색 얼룩상어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걱정하지 마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브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남쪽으로 너무 멀리 와 있으므로 위험한 바닷동물은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초에서 당신을 죽일 만한 것이 하나라도 있다면 그건 아마 틀림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왕퉁쏠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인도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태평양 일대의 산호초에 많으며 맹독이 있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일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대로 신발을 벗고 산호 위를 걸어다니지 마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오기를 잘했다는 생각이 들자 기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는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가고 싶다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브가 데리고 온 부부와 사귀고 싶은 생각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미있게 구경할 만한 것이 항상 있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묘하게도 그녀는 읽을 책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으면 하고 바라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로브의 충고를 받아들여서 옷을 입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 그녀는 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뭇가지가 부러지거나 야자나무 열매가 대포알처럼 떨어지는 것처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람에 실려오는 딩고들개의 냄새를 맡자 숨으려고 잽싸게 달아나는 토끼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동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고독하게 지낼 수 있었던 며칠 동안의 시간이 지나자 그녀는 정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가까이 다가올 사람이 하나도 없다는 생각을 느끼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브의 말 대로 정말로 완벽하게 은밀한 세계였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끄러움은 없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오솔길을 따라 걷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래밭에 눕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뜻하고 짠 물에서 노를 저으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우리 안에서 태어나 자라다가 갑자기 부드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햇빛이 잘 들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광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환영받는 세계로 풀려난 짐승같은 기분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빠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녀 인생 전체의 용서없고 무감각한 지배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벗어난 매기는 완전한 여유를 찾아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온갖 생각의 유형들이 이루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화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漫畵鏡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그녀의 머릿속에서 신기한 디자인을 짰다가 지우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생 처음으로 어떤 일을 위한 생각에 그녀의 의식있는 자아를 몰두시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육체적으로 바쁘게 지내는 것이 인간이 이룩할 수 있는 완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신적 활동에 대해 가장 효과적인 차단방법임을 깨닫고 놀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년 전에 랠프 신부가 그녀에게 어떤 것들에 대해 생각하느냐고 물었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다음과 같이 대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빠와 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내아이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얘기를 하지 않았지만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단 맨 꼭대기에 항상 그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는 거기에다 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탕수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향 생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태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물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상 그녀는 책 속에서 삶을 구해주는 내용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이 모든 것들은 사슬과 응어리로 너무나 뒤엉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로 상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이 왔다가 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조용히 자리에 앉아 매기 클레어리와 매기 오닐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확히 누구인지 하는 생각을 가다듬어볼 기회와 훈련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무엇을 원하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무엇 때문에 자기가 이 세상에 태어났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그런 훈련의 부족을 한탄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까닭은 그것이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을 가지고는 고칠 수 없는 태만이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 여기에는 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평화로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한가한 육체적 안녕을 위한 나태함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모래 위에 누워서 시도해볼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절망적으로 쓰디 쓴 웃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작으로는 그리 좋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점에서 보면 랠프는 신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것이 그와 더불어 시작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해질녘의 먼지 속에서 그녀를 안아주려고 길리 역 마당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릎을 꿇었던 그날부터 그녀에게는 랠프가 존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그녀가 살아있는 한 그를 다시는 보지 못하게 되더라도 그녀는 이승에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지막 생각은 그에 대한 그리움이 될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사람이 그렇게도 많은 의미를 지닐 수 있다니 얼마나 무서운 일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앤에게 뭐라고 얘기했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가 원하고 필요로 하는 것들이 상당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범해서 남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녀 자신의 가정이라는 얘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랑할 사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너무 심한 요구는 아닌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부분의 여자들은 그 정도의 행운은 누렸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과연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운들을 소유한 여자들 가운데 몇 명이나 진정으로 만족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매기 자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족할 수 있을 듯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에게는 너무나 얻기 어려운 것들이었으므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정을 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 클레어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 오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원하는 어떤 사람은 랠프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그를 소유할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남자로서 그는 어느 누구보다도 더 너를 파멸시켜놓았을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면 사랑이 일어날 수 없는 어떤 사람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남자를 가정해 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사랑해야 할 사람이 아이여야 하고 네가 받을 사랑은 그 아이들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와야 한다는 것을 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니 그것은 이제 와서는 루크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루크의 아이들을 의미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하는 하느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하는 하느님은 아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에게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를 빼앗아간 것 말고 하느님이 나에게 해준 게 무엇이 있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느님과 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는 서로 그렇게 좋아하는 사이는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당신은 뭘 알고 계신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이제 옛날에 그랬던 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에게 겁을 주지는 못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당신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벌을 얼마나 두려워했는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어나면서부터 줄곧 나는 당신에 대한 두려움 때문에 좁고 올바른 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어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나에게 돌아온 것은 무엇이었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의 책에 있는 모든 규칙들을 어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보다 추호도 나아진 건 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협잡꾼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포의 악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처벌을 시계줄처럼 흔들어대면서 우리들을 어린애 취급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난 이제 더 이상 당신을 겁내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미워해야 할 대상은 랠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당신이기 때문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모두 당신의 탓이었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의 탓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항상 내가 그랬듯이 오직 당신을 무서워하며 살아가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당신을 사랑한다는 사실을 난 도저히 이해할 수 없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을 사랑해야 할 이유가 무언지 나는 모르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하느님을 사랑하는 남자를 내가 어떻게 그만 사랑할 수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애를 쓰더라도 난 그럴 수 없을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달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그 달을 바라보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이제 너는 울음을 멈추게 될 것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 오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는 루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아이들만으로 만족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슨 수를 써서라도 너는 그 못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탕수수에서 루크를 떼어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무 한 그루도 없는 곳에서 그와 함께 살아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는 길리의 은행 지배인을 찾아가서 앞으로의 네 수입을 네 이름으로 그냥 남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게 하라고 얘기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가 너에게 마련해 줄 생각도 안하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무도 없는 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에서의 편안하고 편리한 생활을 위해 그 돈을 쓰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는 루크의 아이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대로 교육시키기 위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들을 부족하지 않게 만들기 위해서 그 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쓸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거기에 대해서 할 얘기는 그것 뿐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 오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매기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가 아니라 매기 오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발음조차도 바보같이 들리는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라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매간 드 브리카사르트였어야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언제나 매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싫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랠프의 아이들을 가지지 못하리라는 데 대해서 언제쯤에나 후회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게 되려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것이 문제이지 않은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거듭 너 자신에게 얘기하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 오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 인생은 너 자신의 것이니까 네가 절대로 소유하지 못할 남자와 그의 아이들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한 꿈을 꾸느라고 인생을 낭비하지 말아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너에게 해줄 말은 그것 뿐이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묻어버려야 할 과거의 일들은 생각할 필요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각할 것은 바로 미래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래는 루크와 루크의 아이들을 위해서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드 브리카사르트를 위해 있는 것은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과거의 추억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모래밭에서 구르면서 눈물을 흘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세 살 때 이후로는 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울부짖는 소리에는 게와 새들만이 들을 수 있는 그녀의 외로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 뮐러는 의도적으로 마트로크섬을 골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능한 한 빨리 루크를 그곳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낼 계획이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출발하자마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루크에게 전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그를 너무나도 필요로 하니까 제발 와 달라는 내용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본적으로 그녀는 다른 사람들의 생활에 끼어드는 편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매기를 사랑하고 불쌍하게 생각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가 잉태시키고 매기가 낳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까다롭고 변덕이 심한 아이를 귀여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멀리 보내기에는 가슴이 아플 터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현재의 상황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틀 후에 루크가 도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는 시드니에 있는 </w:t>
      </w:r>
      <w:r>
        <w:rPr>
          <w:rFonts w:eastAsia="굴림체" w:cs="굴림체" w:ascii="굴림체" w:hAnsi="굴림체"/>
        </w:rPr>
        <w:t>CSR</w:t>
      </w:r>
      <w:r>
        <w:rPr>
          <w:rFonts w:ascii="굴림체" w:hAnsi="굴림체" w:cs="굴림체" w:eastAsia="굴림체"/>
        </w:rPr>
        <w:t>로 가는 도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는 길에 잠깐 들렀기 때문에 많은 시간이 걸리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아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나야 할 때도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에 아들이었다면 태어나자마자 왔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딸이라는 소식에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아이들을 낳자고 고집을 부린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어도 언젠가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애들에게 키누나 농장을 운영할 수 있도록 맡길 수 있어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딸들이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끈한 바가 조금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냥 남자의 집과 가정이나 갉아먹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 커서는 아들들처럼 늙은 아버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생을 도와주려고 눌러 사는 것이 아니라 다른 사람을 위해 일을 하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버리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어떻게 지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앞쪽 베란다로 올라오면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설마 병이 나지는 않았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이 나지는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곧 얘기를 해주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우선 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쁜 딸부터 보도록 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아기를 물끄러미 내려다보고 있는 그가 흥미있고 즐거워하면서도 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동적으로는 여기지 않고 있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애는 여태껏 보지 못했던 아주 별난 눈을 가지고 있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누구 눈을 닮아서 저렇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도 자기가 알기로는 집안에 저런 눈빛은 없었다고 하던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쪽도 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조상으로부터 물러받았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 우스운 꼬마는 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즐거워 보이지 않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즐거워 보일 리가 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냉혹한 말투로 잘라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애는 아버지를 보지도 못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정한 의미의 가정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지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생활이나 계속한다면 어른이 될 때까지는 가정 비슷한 걸 구경도 못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텐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저축하고 있는 중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가 반박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헛 소리 하지 마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당신이 얼마나 많은 돈을 가지고 있는지 알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챠터스 타워스에 있는 내 친구들이 지방신문을 가끔 나한테 보내주어서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키누나보다 훨씬 서쪽에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훨씬 더 비옥한 서부지역의 토지에 대한 광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봤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은 불황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은행에 당신이 넣어둔 돈보다 훨씬 작은 액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고도 더욱 아름다운 곳을 고를 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사실은 당신도 알고 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로 그게 문제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공황이 계속되고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부지역은 주네에로부터 이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르기까지 너무나 극심한 가뭄에 시달리고 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벌써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째 비가 한 방울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 내렸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은 틀림없이 드로게다까지도 피해를 겪고 있을 텐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윈턴이나 블랙올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이라면 어느 정도라고 생각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판단으로는 기다려야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좋은 장마철이 되어 땅값이 오를 때까지 기다리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객적은 소리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지금이 살 시기란 말이에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매년마다 </w:t>
      </w:r>
      <w:r>
        <w:rPr>
          <w:rFonts w:eastAsia="굴림체" w:cs="굴림체" w:ascii="굴림체" w:hAnsi="굴림체"/>
        </w:rPr>
        <w:t>2,000</w:t>
      </w:r>
      <w:r>
        <w:rPr>
          <w:rFonts w:ascii="굴림체" w:hAnsi="굴림체" w:cs="굴림체" w:eastAsia="굴림체"/>
        </w:rPr>
        <w:t xml:space="preserve">파운드는 매기가 보장하고 있으니 당신은 가뭄이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을 가더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틸 수 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밭일만 하지는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가 올 때까지 매년마다 매기의 수입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,000</w:t>
      </w:r>
      <w:r>
        <w:rPr>
          <w:rFonts w:ascii="굴림체" w:hAnsi="굴림체" w:cs="굴림체" w:eastAsia="굴림체"/>
        </w:rPr>
        <w:t>파운드로 살아가다가 그 다음에 가축을 장만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아직 사탕수수밭을 떠날 상황이 아닙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딸의 이상한 눈동자 빛깔을 노려보면서 그는 고집스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까 결국은 그것이 진실 아닌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솔직하게 인정하지 않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결혼을 하기 싫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내가 여지껏 알아온 오스트레일리아 남자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반이 그렇듯이 남자들끼리 뼛골이 빠지도록 일을 하면서 지금처럼 살고 싶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놈의 나라는 도대체 어떻게 된 노릇이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내와 아이들과 함께 가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꾸리기보다는 남자들끼리만 살기를 더 좋아하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그들이 원하는 것이 정말로 독신생활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대체 그들은 뭐하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하려고 애를 쓰는 거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더니에만 해도 어렵게 살아가면서 아비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을 키우느라고 고생하는 버림받은 아내들이 얼마나 되는지 아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바로 얼마 전에 사탕수수 일로 떠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 돌아올 예정이므로 얼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만 그렇게 지내면 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허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우편물이 올 때마다 앞문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체부를 기다리며 어물쩡거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놈이 약간의 돈이라도 보냈기를 바라면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대부분의 경우에 돈은 오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쩌다가 와도 충분하지는 않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겨우 지탱할 건덕지는 생겨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분노로 몸을 떨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부드러운 갈색 눈이 번득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브리스베인 메일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신문을 읽어봤더니 문명 세계에서 버림받은 아내의 비율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장 높은 곳이 오스트레일리아 아니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가 다른 나라를 물리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 그것 밖에 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만하면 너무나 자랑스러운 기록이 아닌가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화내지 마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매기를 버리지 않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여잔 안정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굶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왜 이러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아내에 대한 당신의 태도가 싫어서 이래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부탁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른스럽게 잠시라도 책임을 져 보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한테는 아내와 아기가 있어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그들에게 가정을 마련해 줘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심한 이방인이 아니라 남편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가 되도록 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하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겠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지만 아직은 그럴 수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기반을 단단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련하기 위해서 사탕수수 일을 한두 해 더 해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매기한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얹혀산다는 얘기를 듣고 싶지 않은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정이 더 좋아지지 않으면 그 꼴이 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깔보듯이 입술을 위로 올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다 개수작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돈 때문에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하고 결혼했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갈색 얼굴에 검붉은 빛이 감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를 쳐다보려고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이 영향을 주었다는 건 인정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누구보다도 더 그녀를 좋아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결혼을 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그 여자를 좋아했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사랑하지는 않았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랑이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도대체 사랑이 뭐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건 여자들의 상상의 산물에 불과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눈을 지닌 사람이라면 지금 오가는 얘기를 이해하지 못한다고는 장담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그는 요람과 그 불안한 눈으로부터 시선을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이제 얘기를 할 만큼 하셨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어디 있는지 가르쳐주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건강이 안 좋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녀를 잠시 동안 멀리 보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걱정하지 마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 돈으로 보낸 게 아니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더러 매기를 만나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득할 생각이었지만 이제 보니 그건 불가능한 일이었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완전히 불가능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르네와 나는 오늘 밤에 시드니로 떠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가 돌아오면 뭐라고 얘기할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서 자리를 뜨고 싶어 죽겠다는 듯이 그는 어깨를 추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아무래도 괜찮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게 조금 더 기다리라고 전해 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차피 식구를 가졌으니까 아들 하나 더 있더라도 상관하지 않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몸을 지탱하려고 벽에 기대면서 고리버들 바구니 위로 몸을 숙여서 아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를 집어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비틀거리며 겨우 침대로 가서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코 그녀를 돕거나 아기를 받으려고 움직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오히려 딸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워하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지금 당신이 가진 것들을 누릴 권리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얼굴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봐도 구역질이 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지 같은 아르네하고 불타는 사탕수수밭으로 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다가 허리나 부러져버려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문앞에서 걸음을 멈추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가 이름을 뭐라고 지었다고 그랬죠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름을 잊어버려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꽤나 바보스러운 이름이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말하고 그는 밖으로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저스틴을 침대에 내려놓고 나서 울음을 터뜨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디를 제외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남자들에게 저주를 내려 주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루디가 다른 사람을 사랑할 수 있는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부드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성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의 여성적이라고 할 만한 기질 때문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루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옳았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단지 여자들의 상상의 산물에 불과한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면 그것은 단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만이 느낄 수 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조금은 여성적인 남자들만이 느낄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떤 여자도 루크를 붙잡을 수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가질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까지 어떤 여자도 그가 원하는 바를 줄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이튿날이 되자 앤은 마음이 진정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헛수고를 했다는 기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지 않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날 아침에 매기로부터 엽서가 한 장 날라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트로크섬에 대한 얘기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가 매우 잘 지내고 있다는 얘기를 열을 올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잔뜩 적어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에서나마 그래도 좋은 결과를 얻은 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전보다 기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계절풍이 잠잠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생을 직시할 수 있게 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오리라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은 그녀에게 루크에 대해서 얘기하지 않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래서 낸시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눈치아타를 줄여서 부르는 호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앞쪽 베란다로 저스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리고 나갈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은 이빨로 물고 있는 작은 바구니에다 깨끗한 기저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가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장난감 같이 아기에게 필요한 물건들을 담아가지고 절름거리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따라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사탕수수 의자에 자리를 앉아서 낸시로부터 아기를 받아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낸시가 따뜻하게 덥힌 락토겐 병으로 우유를 먹이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척 기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생이 매우 즐거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루크를 타이르려고 최선을 다했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설득에 실패하더라도 그것은 적어도 매기와 저스틴이 히멜호흐에 얼마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머물게 되리라는 사실을 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매기가 결국 루크와의 관계를 소생시킬 수 없음을 알아차리고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로 돌아가리라는 것을 믿어 의심치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앤은 그 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빨간 영국제 경기용 자동차 한 대가 더니 쪽에서 요란하게 부르릉거리며 와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긴 언덕길을 올라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차는 새롭고 비싼 종류의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동차의 엔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덮개는 가죽끈으로 고정시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빛 배기통과 주홍빛 페인트칠이 빛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낮은 문을 뛰어넘어 나온 남자는 북부 퀸슬랜드의 제복인 짧은 바지 이외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것도 걸치지 않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마 동안 그녀는 그를 알아보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 멋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내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가 한 번에 두 개씩 계단을 뛰어오르는 모습을 바라보고서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억의 쓰라림을 느끼며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가 식사를 그렇게 많이 하지 않았으면 얼마나 좋을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가 이 사람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태라면 좀 쓸 만하겠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그는 두려움에 벌벌 떠는 사람이 아니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보다 더 몸이 훌륭한 사탕수수 베기 일꾼은 없을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 멋진 은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자놀이를 보면 알 수 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온화하고 초연한 두 눈이 자신의 눈을 들여다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누구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아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렇게 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아기의 우유병을 떨어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병을 다시 집어서 그녀에게 건네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베란다 난간에 몸을 기대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젖꼭지가 땅에 닿지 않았으니까 그냥 먹여도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을 빼앗긴 아기가 막 경련을 일으키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앤은 젖꼭지를 아기의 입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밀어넣고는 숨을 충분히 돌리고 나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 뜻밖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눈길은 즐겁다는 듯이 그를 한번 훑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모습이 꼭 대주교님답다고는 할 수 없겠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대로 옷을 차려 입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도 그렇게 보인 적은 없었지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교파이거나 간에 대주교라면 뚱뚱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만심이 가득한 사람을 상상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이 순간에 난 대주교가 아니라 그저 애써 일한 보답으로 얻은 휴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내는 성직자에 지나지 않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그냥 랠프라고 불러도 좋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작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가 지난번에 내가 여기 왔을 때 매기를 그토록 고생시키던 애인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아봐도 될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도 우유병을 제대로 각도를 맞춰서 들어줄 수 있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앤의 옆 의자에 자리를 잡고 앉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와 우유병을 받고는 태연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리를 꼬고 아기에게 계속해서 우유를 먹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가 아이 이름을 저스틴이라고 지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름이 좋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카락 색깔 좀 보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할아버지를 완전히 그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닮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도 그렇게 말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중에라도 이 가엾은 어린 것이 주근깨나 잔뜩 생기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으면 좋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데 아무래도 내 생각에는 그럴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매기가 다소 머리가 빨간 색이긴 해도 주근깨는 전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부는 빛깔과 살결이 다르긴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훨씬 투명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빈병을 내려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를 그와 마주보게 무릎에다 똑바로 세워 앉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아기의 몸을 앞으로 숙여서 경배를 드리는 자세로 만든 다음에 등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율동있게 힘차게 문지르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맡은 여러 가지 의무들 가운데는 천주교 고아원들을 방문하는 일도 있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아기들이라면 상당히 익숙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제일 잘 가는 고아원의 곤자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녀원장은 이것이 아기에게 트림을 시킬 수 있는 유일한 방법이라고 그랬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깨에 걸쳐놓으면 몸을 앞으로 잔뜩 수그릴 수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람이 그렇게 간단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빠지지도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령 트림이 나온다고 해도 걸핏하면 우유도 잔뜩 따라나오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런 식으로 하면 아기의 가운데가 휘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유는 막아 주고 가스는 빠져나오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이론을 증명이라도 하듯이 저스틴은 몇 차례 크게 트림을 했지만 먹은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웃음을 지으며 다시 비벼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더 이상 아무 일도 없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을 구부려서 아기를 편안하게 눕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너무나도 이국적인 눈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멋있지 않아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매기는 확실히 유별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를 낳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슷한 얘기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좋은 아버지가 되었을 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영어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father</w:t>
      </w:r>
      <w:r>
        <w:rPr>
          <w:rFonts w:ascii="굴림체" w:hAnsi="굴림체" w:cs="굴림체" w:eastAsia="굴림체"/>
        </w:rPr>
        <w:t>는 신부와 아버지라는 뜻에 같이 쓰임</w:t>
      </w:r>
      <w:r>
        <w:rPr>
          <w:rFonts w:eastAsia="굴림체" w:cs="굴림체" w:ascii="굴림체" w:hAnsi="굴림체"/>
        </w:rPr>
        <w:t xml:space="preserve">)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항상 그랬듯이 아이들과 교회를 사랑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난 아버지로서의 아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편한 의무도 없었기 때문에 훨씬 더 간단하게 그런 일들을 즐겼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당신이 루디와 비슷하기 때문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여성적인 면을 조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통 때는 무척 낯을 가리던 저스틴은 눈에 보일 정도로 그의 호의에 반응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였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는 아기를 더 편안하게 눕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짧은 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머니에서 캡스탄 한 갑을 꺼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리 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불을 붙여드리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어디 있죠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가 불을 붙인 담배를 받으면서 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맙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안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수 한 대 꺼내서 피우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여기에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저스틴을 낳을 때 입었던 고통에서 회복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마철이 마지막 희망이라는 생각이 들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하고 나는 그녀를 두 달 동안 멀리 보내주기로 했죠</w:t>
      </w:r>
      <w:r>
        <w:rPr>
          <w:rFonts w:eastAsia="굴림체" w:cs="굴림체" w:ascii="굴림체" w:hAnsi="굴림체"/>
        </w:rPr>
        <w:t>. 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쯤에 돌아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텐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아직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주가 더 남은 셈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얘기를 하는 순간에 앤은 그의 표정에서 변화의 기색을 눈치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목적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우 특별한 어떤 즐거움의 약속이 사라져버린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길게 한숨을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작별인사를 하러 왔다가 그녀를 만나지도 못하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써 두번째군요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아테네 때 그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다시 이번에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난 그때에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나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보다 더 오랜 시간이 소요되었을 수도 있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시에 난 모르고 있었던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와 스튜가 죽고 나서는 한 번도 드로게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아가보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막상 그때가 되니까 매기를 만나지 않고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를 떠날 수 없다는 걸 알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 그녀는 이미 결혼을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떠났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찾고 싶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 짓이 매기나 루크 누구에게도 옳지 못한 일이라는 걸 알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해를 주지 않는다는 걸 미리 알았기 때문에 찾아왔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디로 가시는데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로마로 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확히 말하자면 바티칸으로 가는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 전에 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몬테베르디 추기경의 자리를 디 콘티니 베르케세 대주교가 물려받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시 내가 추측했던 대로 그는 나를 쓰겠다고 요구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굉장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찬사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이상일 수도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를 따라가는 걸 거절할 수 없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나 오랫동안 가 계시는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생각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 오랫동안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이곳에서는 무척이나 멀리 떨어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 생각되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럽은 전쟁으로 무척 소란스럽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 교회는 외교관이라면 모자라서 못 쓸 지경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 콘티니 베르케세 추기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덕분에 난 외교관으로 분류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끼리끼리 어울린다고 무솔리니는 히틀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긴밀하게 유대를 맺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해서든지 바티칸은 두 개의 상반되는 이념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주교와 파시즘간의 타협점을 찾아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코 쉬운 일은 아니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독일어를 잘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테네에 있을 때 그리스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에서 지내는 동안 이탈리아말도 익혔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프랑스어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페인어도 유창하게 말할 수 있습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학에는 옛날부터 재능이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 재주를 치밀하게 키워온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근을 가게 되리라는 사실은 피할 수 없는 일이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 배를 타지 않으신다면 아직 매기를 만날 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생각할 새도 없이 갑자기 말부터 튀어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왜 그가 떠나기 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그를 한번이라도 만나면 안되는 것일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만약에 그가 생각하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처럼 상당히 오랫동안 멀리 떠난다면 어떻게 할 것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머리는 그녀 쪽으로 돌아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 아름답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득하고 파란 두 눈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척이나 지적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도 거의 속일 수 없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타고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교관이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그녀가 말하는 모든 것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마음 속에 있는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유들을 정확하게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그의 대답을 기다리며 숨을 죽이는 그녀 자신을 발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랫동안 아무 말도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팔에 안은 아기는 잊어버린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메랄드빛 등나무 너머로 넘칠 듯한 강 쪽을 쳐다보며 가만히 앉아 있기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모습에 매혹되어 그의 옆얼굴을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꺼풀의 곡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직선으로 뻗은 콧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밀을 숨기는 듯한 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호한 턱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광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보면서 과연 그는 어떤 군대를 지휘하고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욕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私利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의지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리움의 어떤 복잡한 저울들을 머릿 속에서 재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것과 어떤 것을 대결시키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의 손이 담배를 들어 자신의 입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져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그 손이 떨리는 것을 보고는 소리없이 숨을 내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면 그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냉담한 사람은 아니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는 아마도 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분쯤 아무 말도 하지 않았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꽁초가 다 타버리자 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캡스탄 한 가치에 다시 불을 붙여서 그에게 피우라도 건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에도 역시 그는 쉬지 않고 끝까지 피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눈길은 멀리 떨어진 산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에서 낮게 드리우는 계절풍 구름들을 계속해서 응시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어디 있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그는 완전히 정상적인 목소리로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번째 담배 꽁초도 첫번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과 마찬가지로 베란다 난간 너머로 내던져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녀가 어떤 대답을 하느냐에 따라 그의 결심이 이루어질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그녀가 생각할 차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디로 또는 무엇으로 뻗어있는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는 길로 다른 사람들을 밀어넣는다는 게 과연 올바른 일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의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성은 매기를 위해서 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솔직히 얘기해서 그녀는 이 남자에게 무슨 일이 생기더라도 전혀 관심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어떻게 보면 루크보다 나은 구석이 전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입에다 여자를 갖다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이나 의도가 조금도 없는 어떤 남성적 물건을 젖혀두고 공허한 머릿속에서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존재할지도 모를 어떤 꿈을 움켜쥐고 달려들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거운 당밀이 있는 공기 속으로 사라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장에서 솟아오르는 연기보다 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을 게 없는 실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바로 그가 원하는 바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것을 쫓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그는 자기 자신과 자신의 인생을 소모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있어서 매기가 제아무리 소중하다고 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자신의 훌륭한 판단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앤은 그가 그 어느 것보다도 매기를 더 사랑한다고 믿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유별난 이상만 제외하고서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언젠가 자신이 달성하려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켜잡을 만한 기회를 그녀 때문에 위태롭게 하지는 않을 사람이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위해서 그러지는 않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만일 어떤 사람 많은 휴양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텔에 가면 매기를 만날 수 있으리라고 그녀가 대답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아마도 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사람이 많은 곳에서 자기가 신분을 감출 만한 사람이 아님을 어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구보다도 더 잘 아는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씁쓸하게 입맛을 다시고는 자신의 생각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밖에 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마트로크섬의 어느 별장에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디라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트로크섬이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트선데이 수로에서 조금 벗어난 곳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밀한 분위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성하기 위해서 특별히 신경써서 만들어놓은 휴양지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일년 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맘때라면 사람이 거의 없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다음 말을 덧붙이지 않을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걱정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구도 당신을 알아보지 못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로 마음이 놓이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매우 부드러운 손길로 잠자고 있는 아기를 팔에서 내려 앤에게 건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단 쪽으로 가면서 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순간 그는 그녀를 돌아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애처롭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청하는 눈길을 품고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생각은 아주 잘못 되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단지 그녀를 만나고 싶을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 이상 아무 것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매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운 영혼을 위험에 빠뜨릴지도 모를 어떤 일에도 그녀가 얽혀들게 하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당신의 영혼도 말이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러면 당신은 루크 오닐인 것처럼 하고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시는 게 좋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거기에 가기로 되어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하면 확실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나 당신 자신에 대한 아무런 스캔들도 생기지 않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그러다가 루크가 나타나면 어떻게 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가능성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은 시드니로 갔는데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월 전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돌아올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마트로크에 있다는 사실을 그가 알아내는 방법은 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해서일 뿐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얘기를 하지 않았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루크를 고대하고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쓴 웃음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매기에게 해를 끼치지 않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저 잠깐동안 그녀를 만나고 싶을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전부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알고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이 원하면 원할수록 그녀를 훨씬 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롭게 할지도 모른다는 가능성은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브의 자동차가 길을 따라 털털거리며 오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별장의 베란다에서 별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필요한 것도 없다는 표시로 손을 쳐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항상 방향을 돌리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소에서 차를 멈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짧은 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셔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샌들 차림의 남자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에 가방을 들고서 차에서 뛰어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지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씨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브가 떠나가면서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매기는 루크 오닐과 랠프 드 브리카사르트를 다시는 혼동하는 일이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루크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멀리 떨어져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도 빨리 저물고 있었어도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얼이 빠진 채 그 자리에 서서 랠프 드 브리카사르트가 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을 때까지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결국 그녀를 원한다고 판단을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가 루크 오닐이라고 가장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까지 이런 곳에서 그녀를 만나려는 데는 다른 이유가 있을 리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서는 다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정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어느 것 하나도 제대로 움직이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사람은 그녀를 요구하러 온 랠프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째서 그녀는 알아채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만나게 되어 다른 건 하나도 문제가 되지 않고 그저 기쁘기만 한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째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품 안에 안기기 위해서 길을 달려 내려가지 않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태껏 그녀가 살아오면서 원하던 모든 것이 바로 이 사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사실을 잊어버리는 데도 일주일 이상 걸리지 않았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저주를 내려 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주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마음속으로부터는 아니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디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야 그를 머릿속으로부터 몰아내기 시작했는데 도대체 그는 왜 찾아왔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일이 또다시 처음부터 되풀이 되는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너무 놀라서 땀을 내며 격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딱딱하게 굳은 채로 기다리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우아한 모습이 점점 더 커지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쳐다보지도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를 악물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방을 안으로 갖다 놓으시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뜨거운 차를 한잔 드릴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실로 앞장서서 들어가면서 이렇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여전히 그를 쳐다보지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 참 좋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도 그녀 못지않게 딱딱하게 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따라 부엌으로 들어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일하는 모습을 지켜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기 주전자의 플러그를 끼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리대 위의 자그마한 자동 온수 장치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오는 뜨거운 물로 찻 주전자를 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찬장에서 잔과 받침 접시들을 내리느라고 몹시 바쁘게 움직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커다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파운드 짜리 아노츠 비스킷 깡통을 그에게 건네주자 그는 두세 주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 되는 과자를 꺼내서 접시 위에 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전자가 끓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뜨거운 물을 찻주전자에서 비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푸석푸석한 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숟갈로 떠서 그 안에 넣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글부글 끓는 물을 가득 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과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시와 찻 주전자를 옮기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잔과 받침 접시들을 가지고 거실로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따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 방은 서로 나란히 붙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침실은 한쪽이 거실의 한쪽으로 통해 있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쪽은 부엌으로 통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목욕탕이 부엌 너머에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는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의 베란다가 둘이라는 것을 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는 길 쪽을 바라보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하나는 해변 쪽을 바라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두 사람은 서로 쳐다보지 않고 자연스럽게 눈길을 피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대 지방의 어둠이 갑자기 깔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찰싹거리는 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호초의 아득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이러저리 오가는 따뜻하고 부드러운 바람이 활짝 열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닫이문으로 들어온 공기를 가득 채우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조용하게 차를 마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비스킷을 먹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를 다 마시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서도 계속 침묵이 흘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에게로 눈길을 돌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길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란다 문밖의 산들바람에 흔들리는 어린 종려나무를 계속 바라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러는 거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목소리는 너무나도 부드럽고 온화하게 그녀의 가슴을 미칠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드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는 어린 소녀에 대한 성숙한 남자의 오랜 세월동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문으로 그 고통 속에서 죽어가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결코 한 여인을 만나러 마트로크에 온 것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어린 아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나러 온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여인이 아니라 어린아이를 사랑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숙하기 시작한 순간부터 그가 미워했던 여인이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놀라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화가 뒤섞인 채로 눈을 동그랗게 뜨고 그를 치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까지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시간이 멈추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를 노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깜짝 놀란 채 호흡을 멈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유리처럼 맑은 눈동자를 가진 성숙한 여인을 바라보아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의 저 눈길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앤 뮐러에게 했던 얘기는 진담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를 만나보는 일 이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런 다른 뜻이 없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녀를 사랑하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연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려고 온 것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지 그녀를 만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와 얘기를 나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와 친구가 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긴의자에서 자고 싶었을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자신을 위해서 그녀가 가지고 있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원한 매혹의 주된 뿌리를 다시 한번 더 캐보고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혹시 그것을 완전히 드러낼 수만 있다면 그것을 뿌리채 제거할 수 있는 정신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단을 얻을 수도 있지 않을까 하는 기대에서 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를 젖가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엉덩이라는 개념에 맞추기는 어려운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녀의 눈동자를 들여다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스러운 등불 속의 불빛처럼 그의 매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나고 있었으므로 그는 적응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어당기는 힘을 지닌 마음과 영혼은 그 처량하리만치 변한 육체 속에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변하지 않고 그대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처음 그녀를 만났을 때부터 한 번도 벗어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던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것들이 계속해서 그녀의 눈에 남아있는 증거를 볼 수 있었으므로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의 대상에 대한 자신의 마음을 다스려서 그녀의 변한 육체를 받아들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저스틴을 출산하던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 대한 자기 자신의 꿈과 소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니고 찾아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괴로움에 쫓긴 고양이처럼 그녀가 그에게 덤벼들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간까지도 그는 그녀가 똑같은 것을 원하고 있다고 믿어 의심치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는 그 때조차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분노와 상처가 가라앉고 나서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동이 그녀가 겪었던 고통에서 비롯되었으리라고 판단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고통은 육체적인 것이라기 보다는 정신적인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디어 지금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된 모습을 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짤막한 순간 동안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린 시절의 렌즈를 떨쳐버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인의 렌즈를 대신 썼던 순간의 그녀 모습을 찍어낼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메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슨의 생일 파티가 끝난 다음 드로게다 공동묘지에서의 막간 장면에서처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에게 남자로서 관심을 가졌다고 남들이 생각할까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특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려를 하지 못했다고 설명을 했던 순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그녀는 그가 이해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는 어떤 것이 담긴 눈으로 그를 쳐다보고 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길을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얼굴을 돌렸을 때 그 표정은 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제서야 그는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을 다른 면으로 생각해 왔음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키스를 했을 때는 일시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해진 마음에서 그랬던 것은 아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후에는 그가 그랬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과거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방식으로 그를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의 환상들을 언제나 항상 보존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들을 발전시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능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최대로 변함없는 자신의 생활 방식 속으로 그것들을 담아넣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행자가 걸치는 거친 모직 셔츠처럼 그것들을 걸치고 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동안에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여인으로서 자신의 사랑을 그에게 베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첫 키스때부터 그가 그녀를 육체적으로 원했었다고 인정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람은 그녀에 대한 그의 사랑처럼 그를 괴롭힌 적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그는 같은 사물의 다른 측면들로서가 아니라 분명하게 분리된 것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해하지 못한 이 가엾은 존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로 그 어리석음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굴복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그가 마트로크섬에서 도망을 칠 방법만 있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당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우메니데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리스 신화의 복수의 세 여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부터 달아난 오레스테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버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해한 어머니를 죽여 아버지의 원수를 갚지만 복수의 여신에게 쫓겨다닌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서 도망쳤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는 섬에서 도망갈 수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턱대고 밤 속을 걸어다니기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있는 자리에 남아있을 용기만 가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무엇을 할 수 있을 것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과연 어떻게 보상할 수 있겠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정말로 그녀를 사랑한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만일 내가 그녀를 사랑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아 온 과정에서의 어릴 적 모습 때문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재의 그녀를 사랑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항상 그녀를 사랑했던 것은 여자다운 것들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신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을 지는 태도 때문인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드 브리카사르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 눈가리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벗어버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오래 전의 모습으로서가 아니라 현재의 진정한 모습으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년 전 이었다</w:t>
      </w:r>
      <w:r>
        <w:rPr>
          <w:rFonts w:eastAsia="굴림체" w:cs="굴림체" w:ascii="굴림체" w:hAnsi="굴림체"/>
        </w:rPr>
        <w:t>, 16</w:t>
      </w:r>
      <w:r>
        <w:rPr>
          <w:rFonts w:ascii="굴림체" w:hAnsi="굴림체" w:cs="굴림체" w:eastAsia="굴림체"/>
        </w:rPr>
        <w:t>년은 믿어지지 않을 만큼 오랜 시간이었다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나는 마흔 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이고 그녀는 스물여섯 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두 사람 다 어린아이가 아니지만 나는 그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해 훨씬 성숙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내가 로브의 자동차에서 내리는 순간에 당연한 일이라고 생각했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내가 마침내 굴복했다고 믿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당신이 미처 숨을 돌리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에 난 당신이 얼마나 잘못 생각했는지를 보여줘야만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당신의 환상의 옷을 더럽고 낡은 걸레처럼 갈기갈기 찢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당신한테 무슨 짓을 저질렀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떻게 해서 내가 이렇게 눈이 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철저하게 자기 중심적이 될 수 있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는 당신을 만나러 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갈기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찢어놓는 일 이외에는 아무것도 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기나긴 시간 동안 우리는 언제나 서로 엇갈리는 의도로 사랑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도 그녀는 부드러움과 수치를 가득 머금은 채 그의 눈을 들여다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이 결국 절망적인 연민을 보여주는 마지막 표정으로 바뀌어가는 사이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신이 범한 실수의 범위와 그 무서움을 깨닫는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것보다도 더 중요한 사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녀의 잘못을 알았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아나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달아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너에게 남겨놓은 자존심의 찌꺼기를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에서 썩 나가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생각이 들자마자 그녀는 그대로 행동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자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을 일으켜 도망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가 베란다에 이르기 전에 그녀를 붙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망치던 힘 때문에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주위를 어찌나 세게 맴돌았던지 그는 비틀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영혼은 순결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직하려는 고통스런 투쟁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욕망을 오랫동안 짓누르던 의지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어느 것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관이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짧은 순간 사이에 그는 평생동안의 시간을 거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육체의 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에서 이성의 의지가 사라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열을 추종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혼돈을 일으키는 감촉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폭발만을 필요로 했던 잠재적인 모든 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두 팔은 그의 목으로 미끄러져 올라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팔은 경련을 일으키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등뒤로 돌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머리를 숙여 자신의 입으로 그녀의 입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마침내 찾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입은 이제는 더 이상 원하지도 않고 달갑지도 않은 추억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두 팔은 마치 그를 놓아주지 않으려는 듯이 휘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지는 듯이 느끼는 그녀의 태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욕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원치 않던 추억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갑지 않은 욕망이 뒤엉킨 그녀는 밤처럼 어두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틀림없이 이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워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그리워하면서도 그녀의 힘을 부정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여자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 않으려고 했던 긴 세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를 안고 침대로 갔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그들이 함께 걸어갔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틀림없이 그녀를 안고 갔다고 생각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확실치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냥 그 위에 누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도 그 위에 누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손 밑으로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갗이 닿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손 밑으로는 그의 살갗이 닿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의 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의 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도대체 그들이 어릴 때부타 나를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키웠길래 나는 당신을 신성모독이라고 생각하게 되었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은 똑딱거리기를 멈추고 거침없이 흐르기 시작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런 의미를 지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게 될 때까지 그의 위로 휩쓸고 지나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참된 시간보다 더욱 참된 차원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깊이만 남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느끼면서도 느끼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리된 객체로서도 느끼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드러지게 따로 인식되는 공생체로서가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침내 그녀를 자기 자신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식한 상태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자신의 한 부분으로 영원히 만들고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켜올리며 밀어내는 젖가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엉덩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 사이의 틈과 접혀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갗들을 그는 결코 다시는 잊지 않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위해서 그가 만들어졌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정말로 그녀는 그를 위해서 만들어졌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년 동안 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랬는지 그 이유는 물론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식도 못하면서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듬었고 가꾸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는 그녀를 자기가 남에게 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상 자신을 위해서 의도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작했던 것의 마지막을 다른 남자가 그녀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려주도록 했었다는 사실을 잊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까닭은 그녀가 그의 몰락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꽃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창조였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남자의 육체를 지닌 남자가 아닌 이상 언제까지나 절대로 깨어날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꿈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는 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명히 알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어째서 그녀가 관념과 어린아이의 상태를 지나 성숙한 다음에도 계속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념과 어린아이로만 내 마음을 간직해 왔는지를 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째서 그 사실을 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법으로 깨달아야만 하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까닭은 그가 목적했던 바가 남자가 되는 것이 아니었음을 드디어 깨달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가 아니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코 남자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훨씬 더 위대한 그 무엇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순한 인간의 운명을 초월한 그 무엇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결국 그의 모든 운명은 여기 그의 손 아래에서 그와 함께 경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으키며 불타고 있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의 남자였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원히 하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나를 이것으로부터 막아줄 수가 없습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원히 신이 될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환상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神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추구하는 인생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이 되기를 갈구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 성직자들은 다 마찬가지가 아닌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는 우리가 인간임을 부인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게 증명하는 단 하나의 행위를 포기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두 팔로 감싸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물을 가득 머금은 눈으로 희미하게 드러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온한 얼굴을 내려다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꽃 봉오리같은 입이 힘없이 벌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라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쾌락으로 무기력하게 둥근 모양이 되는 것을 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감싼 그녀의 두 팔과 두 다리는 그를 그녀에게 묶어놓은 살아 있는 밧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단처럼 매끄럽게 그를 괴롭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턱을 그녀의 어깨에 파묻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부드러운 뺨에다 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운명과 씨름하는 인간의 미친 듯한 격렬한 힘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을 내맡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마음은 비틀거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끄러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완전히 어두워졌다가 눈부실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환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순간 그는 태양 속에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광채는 희미해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차 회색으로 변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라지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이 바로 인간이 되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더 이상 어찌 할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것이 고통의 근원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통은 마지막 순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한의 순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허하고 고적한 깨달음에서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황홀함이 스러지고 있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가지고 있지 않게 되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놓아줄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의 힘으로 그녀를 만들어 놓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고독한 바다에서 물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빠진 사람이 배의 나무토막에 매달리듯 그녀에게 매달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 떠올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익숙해진 파도 위로 솟아오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간의 알수없는 운명에 몸을 떠맡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이란 도대체 무엇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매기는 궁금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축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활로부터의 휴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음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아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견디기 힘든 귀찮은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무엇이었든지간에 그는 그것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굴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자신의 팔을 그녀 위에 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어깨 옆에 고개를 대고 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서도 소유욕을 나타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팔을 그녀의 몸 위에 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 역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곤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에 빠질 때까지 가만히 있지는 않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어쩐지 만일 의식을 풀어놓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의식을 차릴 때는 이미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옆에 없을지도 모른다는 생각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중에 그가 잠에서 깨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은근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운 입으로 첫마디 얘기를 한 다음에야 그녀는 잠을 잘 수 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대체 그는 그녀에게 뭐라고 얘기를 할 것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후회할 것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포기한 것을 만족시킬 즐거움을 그에게 주었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토록 오랜 세월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쳐서 그는 그것과 싸워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로 하여금 함께 싸우도록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마침내 그가 무기를 버렸음을 믿기 어려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에 대한 오랫동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절을 지워버린 고통의 한가운데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밤에 그가 했던 말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이보다 행복했던 적을 더 이상 기억할 수 없을 정도로 너무나 행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에서 그가 그녀를 끌어당겼던 순간부터 그것은 육체의 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철저한 쾌감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그를 위해서 만들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직 그만을 위해서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그랬기 때문에 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와는 그렇게 밖에 느끼지 못했던 것이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가 육체의 격랑으로 인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계를 넘어서 밀려나간 상태에서 생각할 수 있었던 바라고는 오직 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가 줄 수 있는 모든 것을 준다는 일이 그녀에게는 삶 자체보다도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하다는 사실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결코 그것을 후회해서는 안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고통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마치 그것을 그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고통처럼 느끼던 순간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오직 그녀를 행복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끌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의 고통에는 어떤 정당성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잠에서 깨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의 눈을 내려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렸을 적부터 그녀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적을 불어넣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따뜻하게 해주었던 바로 그 사랑이 그 푸른 빛깔속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담겨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커다랗게 그늘진 피곤이 자리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육체의 피곤함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라 영혼의 피곤함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평생동안 같은 침대에서 다른 사람이 되어 잠을 깬 적이 한 번도 없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을 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 보면 그것은 앞에 있었던 키스의 행위보다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밀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파고드는 감정적 유대에 대한 뚜렷한 표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햇빛을 담뿍 받은 바닷내음으로 그토록 아련하게 가득 찬 바람처럼 가볍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허하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얼마동안 다른 종류의 자유의 날개를 타고 떠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결하려는 그의 의무감을 물리친 안도감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고 믿어지지 않을 만큼 처참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쟁에서 패배하고 평화를 찾고는 전투보다 항복이 훨씬 감미로움을 깨달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나는 당신과 멋있는 싸움을 벌였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지만 결국 내가 한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붙여놓아야 하는 것들은 너의 파편들이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 자신이 해체된 토막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가 존재하게 된 까닭은 나 같은 종류의 성직자가 지닌 자부심이 얼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짓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마나 교만한 것인지를 보여주기 위해서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시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늘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어진 마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 나는 신만이 가지고 있는 것을 열망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시퍼처럼 타락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메어리 카슨 앞에서 순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복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가난도 지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오늘 아침 전에는 겸손을 알지 못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그녀가 나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런 의미도 지니지 않았다면 참기가 훨씬 쉬웠을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때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그녀를 당신보다 훨씬 더 사랑한다고 생각하고 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 또한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리는 벌의 일부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그녀를 의심하지 않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어떤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속임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깨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장난을 사랑할 수 있겠습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나는 사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운이 있으면 우선 함께 수영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침식사는 그 다음에 마련하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꼭 무슨 말인가를 해야 할 것 같은 기분에서 말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미소를 가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으로부터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침식사는 내가 마련할 테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영하는 거나 즐기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여기선 아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도 걸칠 필요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오지 않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낙원이로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침대에서 다리를 돌려 일어나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기지개를 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쾌한 아침이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슨 조짐이나 아닌지 모르겠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겨우 침대에서 일어난 것으로 벌써부터 이별의 아픔을 느끼며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닷가로 통하는 미닫이 문으로 가서 밖으로 나가 걸음을 멈추는 것을 누워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몸을 돌려서 손을 내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하고 같이 가지 않겠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침식사는 같이 마련할 수 있잖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밀물이 들어와서 산호초를 덮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른 아침의 해가 뜨겁긴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랑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름바람은 시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친 풀잎들은 게와 벌레들이 먹이를 쫓아 달려가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래답지 않게 푹푹 빠지는 모래 위로 더듬이를 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태까지 이 세계를 한번도 보지 못한 것 같은 기분이 드는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쳐다보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그의 손을 꽉 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고통을 느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밤의 꿈같은 현실보다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창한 날의 여파를 더욱 이해할 수 없는 듯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눈길은 아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며 그에게서 멈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제 정신이 아닌 시간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세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이렇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 세상이 아니었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어떻게 그럴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곳은 언제까지나 영원토록 우리들의 세계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는 어떤 사람이오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아침식사를 마치고 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머리를 갸우뚱하며 생각에 잠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무렵 난 당신을 더욱 그리워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없이 지내는 생활에 익숙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생각했던 만큼 당신과 육체적으로 그리 많이 닮은 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당신을 연상시켰기 때문에 그 남자하고 결혼했던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군가와 결혼해야겠다고 작정을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다른 사람들보다 훨씬 두드러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였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덕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정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여자들이 남편에게서 바랄만한 그런 것은 전혀 아니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뭐라고 꼬집어 얘기할 수 없는 그 무엇인가가 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 그가 당신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슷하다는 것 외에는 없었던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도 역시 여자가 필요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얼굴을 찌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를 그런 사람으로 생각하고 있는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으로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 생각이 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그런지는 모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생각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하고 당신에게는 여자를 필요로 한다는 것이 나약함이라고 생각하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얘기는 같이 잔다는 게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필요로 한다는 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로 한다는 것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그걸 인정하면서도 당신은 여전히 루크와 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 다 원할 수 있는 건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어깨짓을 하더니 동정의 기색을 보이며 웃음을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것이 중요하지 않다고 하는 게 아니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그것이 분명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에게 많은 불행을 일으키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상 일이란 게 그렇다는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없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가 없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지워버리려고 내 자신을 소모시킨다면 아마 바보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짓이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할 수 있는 최선의 행동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약함을 이용하는 것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존재를 무시하는 게 아니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 나 역시도 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필요로 하기 때문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분명히 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나 루크 같은 사람을 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필요로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다면 두 사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이런 식으로 나 자신을 소모시키지는 않았을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정말로 나를 필요로 하고 원하는 어떤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 우리 아버지처럼 착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절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순한 남자와 결혼했을 수도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모든 남자에게는 삼손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기질이 있는 것 같다는 생각이 들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당신이나 루크같은 남자들은 그것이 더욱 강렬하다는 것 뿐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전혀 모욕이라고 느끼지 않는 것 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소를 짓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똑똑한 우리 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똑똑한 게 아니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상식에 불과할 뿐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 알다시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전혀 똑똑한 사람이 아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우리 집안 형제들을 보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여하튼 오빠들이 결혼을 한다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여자친구라도 있을지 궁금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너무나도 부끄러움을 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가 그들에게 끼칠지도 모를 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서워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 품에 완전히 푹 싸여 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낮이 낮을 뒤따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밤이 밤에 계속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심한 여름비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몸으로 거닐면서 함석지붕의 소리에 귀를 기울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햇빛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스하고 아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해가 나도 그들은 역시 산책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닷가에서 게으름을 피우고 수영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녀에게 수영을 가르쳐주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끔 매기의 지켜보는 눈길을 그가 의식하지 못하는 동안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에 대해서 그녀가 지녔던 사랑에도 불구하고 세월이 흐르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의 모습과 영상이 희미해졌음을 기억하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얼굴을 그녀의 뇌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박아두려고 결사적으로 애를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은 머리카락속에 있는 멋진 은빛 옆머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젊은 시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씬함과 팽팽함을 그대로 지녔으면서도 약간 살이 붙고 유연함을 잃은 길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단한 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는 머리를 돌려서 자기를 지켜보는 그녀를 발견하고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픔에 사로잡힌 눈으로 음울한 표정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함축된 뜻을 이해할 것만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교회와 그가 맡은 임무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가야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절대로 이전과 똑같은 정신으로는 아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도 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능하게 섬길 수 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까닭은 실수를 해서 타락을 한 자들이 그 곡절을 알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가 저물어서 바다를 피투성이 빛깔로 물들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호 모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산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서져서 이루어진 모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희미한 노란 빛깔로 얼룩질 정도가 되었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바닷가에 누워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몸을 돌려 그녀를 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이토록 행복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토록 불행했던 적이 없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고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고 있으리라고 믿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 이유 때문에 당신을 사랑하는 걸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별로 평범함에서 벗어나지는 않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서도 전혀 평범하지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과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 전부터 그 사실을 알고 있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마 분명히 그랬던 것 같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금갈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을 향한 내 정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는 그것이 나를 어디로 끌고 갈 것인지 거의 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떠나시는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야만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노바로 가는 배가 일주일도 못되서 떠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노바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은 로마고 가는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랫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 죽을 때까지가 될 지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걱정마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을 조용히 보내드릴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도 역시 떠날 때가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루크와 헤어져서 드로게다로 돌아갈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번 일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 때문에 그러는 건 아니겠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론 아니예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거짓말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오기 전에 난 벌써 결심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나를 원하거나 필요로 하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금도 그리워하지 않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나는 그 어디엔가에 나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이 필요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드로게다가 항상 그런 곳이 될 수 있으리라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나 루디가 날 하녀로 생각하지 않는다는 건 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하녀로 일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에서 가엾은 저스틴이 성장한다는 건 옳지 않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내가 내 자신을 하녀처럼 생각하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도 자신이 정상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정을 가지지 못했다고 알 수 있을 정도로 나이가 들면 날 그렇게 생각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에 따라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애는 그것이 절대로 내키지 않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만큼은 그 애를 위해서 노력해야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드로게다로 돌아가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편지할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일이 있었는 데도 내가 편지를 필요로 한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당신을 위험에 빠뜨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염치없는 사람들의 손아귀에 떨어지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일이 우리 사이에서 일어나지 않았으면 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니 편지 보내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시 언제라도 당신이 오스트레일리아에 오시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를 찾아온다는 게 자연스럽고 정상적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기 전에 생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좀 해보시라고 경고해두고 싶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에게 있어서 내가 하느님보다 중요시될 수 있는 곳이 이 세상에는 꼭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이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곳 마트로크하고 드로게다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끌어당겨 품에 안고는 그녀의 빛나는 머리카락을 쓰다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매기하고 결혼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절대로 떨어지지 않았으면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심으로 원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매기하고 헤어지고 싶지 않아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그리고 어떤 의미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절대로 두번 다시 당신에게서 자유로워질 수 없을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마트로크로 오지 않았더라면 좋았으리라고 생각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우린 현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들로부터 변할 수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 그것이 좋을지도 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내가 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더라면 나는 결코 알거나 직면하지 못했을 나 자신에 대한 것들을 알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는 사실보다는 이미 알고 있는 사실과 싸우는 편이 더 좋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항상 사랑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으로도 언제까지나 당신을 사랑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잊지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 날 로브는 랠프를 데리고 온 이후로 처음으로 다시 나타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별인사를 나누는 동안 참을성 있게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보다 늦게 와서 먼저 떠나는 걸 보니 분명히 신혼부부는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정한 관계에 있는 연인들도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결혼한 사이라는 모습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에게 뚜렷이 나타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들은 서로를 좋아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흡사 그와 그의 마님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나이가 크게 차이났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생활이 훌륭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가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건강하게 지내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매기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몸을 굽혀 그녀에게 키스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 꼬옥 매달리려는 결심을 했음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두 손을 목에서 떼어내자 그녀는 손을 뻣뻣하게 자기 등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져가서 그대로 자세를 지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차에 타서 앉자 로브는 차를 뒤로 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랠프는 그녀를 한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보지 않고 방풍 유리를 통해 앞만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르페우스 얘기를 들어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던 로브는 저렇게 할 수 있는 사람은 드물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비가 내리는 숲을 지나 조용히 차를 몰고 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침내 길다란 방파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마트로크의 바다쪽으로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악수를 하면서 로브는 호기심으로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토록 인간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토록 슬픈 눈을 본 적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초연함은 이제 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의 눈에서는 영원히 사라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히맬호흐로 돌아오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은 그녀를 잃게 되리라는 사실을 금방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똑같은 매기이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딘가 너무나 많이 달라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가 어떻게 스스로에게 다짐을 하고서 마트로크로 갔든지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트로크에서는 결국 그가 아니라 그녀의 방식 대로 되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그럴 만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도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저스틴을 낳은 의미를 이제서야 깨달았다는 듯이 그녀를 품에 안고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음을 머금은 눈으로 방을 둘러보면서 흔들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과 마주친 그녀의 눈은 어찌나 생기가 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찌나 짙은 감정으로 빛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났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은 자기의 눈에 그 기쁨을 서로 나누려는 눈물이 가득 괴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라고 감사를 드려야 할지 모르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피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를 보내줬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렇게 하면 틀림없이 내가 루크와 헤어지리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알았던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난 그 만큼 더 고마운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나에게 얼마나 의미있는 것이었는지 당신은 생각도 할 수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도 아다시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루크와 같이 지내보려고 결심도 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로 돌아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그곳을 떠나지 않을 생각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이 떠나지 않았으면 하는 생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저스틴이 떠나는 것이 싫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두 사람에게는 잘 된 일이어서 기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는 당신에게 불행 밖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 게 없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이가 어디 있는지 아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CSR</w:t>
      </w:r>
      <w:r>
        <w:rPr>
          <w:rFonts w:ascii="굴림체" w:hAnsi="굴림체" w:cs="굴림체" w:eastAsia="굴림체"/>
        </w:rPr>
        <w:t>에서 돌아와서 잉함 근처에서 사탕수수 베기를 하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찾아가서 그를 만나 얘기를 해야 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생각만 해도 구역질이 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사람하고 잘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라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두 눈이 빛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두 주일이나 지났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 하루도 지나지 않은 것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난번 꼭 한 번 그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에는 저스틴을 임신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지금 아이를 가졌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걸 알아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매기를 한 번도 본 적이 없다는 듯 그녀를 보고 입을 딱 벌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를 지금 처음 보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침을 삼키더니 더듬거리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못 아는 거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매기는 단호하게 고개를 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임신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쉽게 알 수 있는 것들이 있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약 그렇다면 좀 난처한 지경에 빠졌네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중얼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르는 소리 하지 마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결코 랠프를 소유할 수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소유할 수 없다는 걸 항상 알고 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그를 소유했어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유했단 말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웃으면서 저스틴을 너무나 꽉 움켜잡아서 앤은 아기가 비명을 지를까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상하게도 저스틴은 그러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교회가 절대로 소유할 수 없는 랠프의 한 부분을 소유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잇게 하는 그의 한 부분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나를 통해서 계속 살아가게 되는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 난 아들이 태어나리라는 사실을 알고 있으니까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그 아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들들을 낳을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아들들이 또 아들들을 낳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이제 아느님을 물리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열 살 때부터 랠프를 사랑해 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 살까지 살더라도 끝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사랑하리라고 생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가 지금 내 소유는 아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아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소유가 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것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것이란 말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찌 해볼 도리가 없다는 듯이 앤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정과 환희가 가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다시금 조용하고 다정하면서도 강철의 가냘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을 박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래의 강인한 매기로 되돌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제서야 앤은 자기가 랠프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를 마트로크로 보낸 일이 무엇을 의미하는지 궁금해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심스럽게 서성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누구도 그것을 달리 바꿔놓을 수가 있으려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앤은 그런 생각이 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분명히 항상 그곳에 계속 존재하고 있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잘 숨겨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 거의 의심을 받지 않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에게는 강철로 만든 얇은 실 이상의 그 무엇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는 단단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강철 덩어리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날 조금이라도 사랑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말을 한 마디만 기억해 주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빛 두 눈이 눈가에 주름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내 책을 다 읽고 난 다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 몇 년 동안 루디의 책들을 거의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읽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고대 그리이스 책들은 나를 매혹시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 말로는 그리이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은 모든 사물에 대해서 무슨 얘기라도 꼭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이스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술하지 않는 인간적 상황은 하나도 없다고 그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도 루디의 책들을 몇 권 읽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기억 안나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리이스 사람들이 말하기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이치를 벗어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것을 사랑한다면 그건 신들에 대한 죄라고 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사람이 그렇게 사랑을 받는다면 신들이 질투를 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개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대상을 때려눕힌다는 얘기를 기억하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얘기 속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훈이 있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나친 사랑은 곧 신성모독이라는 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성모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중요한 말이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랠프의 아기를 신성모독이 아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모 마리아의 순수함으로 사랑하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의 갈색 눈은 무척 슬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그녀는 사랑을 순수하게 했던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의 사랑의 대상은 하느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꽃이 한창이었을 때 죽지않았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저스틴을 아기침대에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드시 닥칠 일은 닥치게 둬야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랠프를 소유할 수는 없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는 소유할 수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느낀답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 알고 보니 내 인생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목적이 있었다고 생각되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반 동안은 최악의 것들만 있었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내 인생에 아무런 목적도 없다고 생각하기 시작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단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운차게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어떤 희생을 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능한 한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법으로 아기를 보호하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우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를 포함한 그 어느 누구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마음대로 이 아기의 이름을 지어줄 권리가 없다는 얘기를 할 수 없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하고 잔다는 건 생각만 해도 끔찍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렇게 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아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래를 위해서 도움이 된다면 악마하고라도 자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다음에 고향 드로게다로 돌아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루크를 만나지 않게 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빌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아기용 침대에서 몸을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디하고 같이 우리를 보러 오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드로게다에는 친구들을 위한 방이 항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준비되어 있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우리들을 받아주는 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년에 한 번씩은 가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하고 나는 저스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크는 걸 보고 싶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 * *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잉함까지의 먼 거리를 작은 궤도차가 흔들리고 덜컹거리며 가는 동안 매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맥빠진 용기를 계속 지켜준 것은 오직 랠프의 아기에 대한 생각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의 몸 속에서 자라고 있음을 그녀가 확신한 새 생명만 아니었더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번이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와 잠자리에 든다는 사실은 그녀 자신에 대한 궁극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죄악이었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의 아기를 위해서라면 그녀는 정말로 악마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약을 맺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것이 현실적인 측면에서 보더라도 쉽지 않으리라고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나름대로의 예감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이상하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디의 도움에 의해서 계획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너무나 예민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의 신임을 너무나 깊이 받고 있었으므로 지금까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아무것도 감출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슬픈 눈으로 매기를 바라보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그녀에게 멋진 충고를 해주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일에 있어서 실질적인 목표는 물론 언급이 되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디는 방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적을 읽은 대부분의 사람들 못지 않게 계산에는 익숙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루크가 사탕수수 일로 피곤해졌을 때 그를 떠나겠다는 얘기를 하게 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 원하지 않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심스럽게 루디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분이 좋을 때 그를 잡는 것이 훨씬 좋겠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가 요리당번을 맡는 주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난 다음 토요일 밤이나 일요일에 만나보는 게 최선의 방법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문을 들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탕수수 일꾼들 가운데서 루크는 일류 요리사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초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털깎이 시절에 요리솜씨를 익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털깎이들은 사탕수수 일꾼들보다 음식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서 훨씬 까다로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니까 그가 요리는 아주 능숙하게 처리할 거란 얘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통나무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뛰어내리는 만큼이나 쉬울지도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 바로 성공할 수 있는 거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막사 취사장에서 한 주일을 지내고 정말 기분이 좋을 때 갑자기 그에게 소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해야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즈음에 매기는 부끄러움을 타던 시절과는 무척 달라진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조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을 붉히지 않고 루디를 똑바로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가 어느 주일에 요리당번을 하는지 알아낼 수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면 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돕지 못하는 경우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알아낼 방법은 또 없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짜 대단하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기분좋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소식통은 꽤 많이 퍼져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알아볼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가장 그럴 듯 하게 보이는 잉함의 선술집에 숙소를 잡은 것은 토요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낮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북부 퀸슬랜드의 읍내들은 한 가지 유명한 특징이 있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지역의 구간 마다 구석구석에 선술집들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방에다가 작은 가방을 놔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화를 걸기 위해서 다시 그 싸구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게실로 돌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즌 전의 훈련시합을 하려고 럭비 리그 축구팀이 시내에 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복도들은 반쯤 발가벗고 잔뜩 취한 선수들로 가득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타나자 함성을 올리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등과 엉덩이를 다정하게 쓰다듬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화를 쓰게 되었을 때쯤에는 그녀는 겁이 나서 벌벌 떨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모험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가 시련처럼 느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는 아른하게 나타나는 술취한 얼굴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음 속에서 겨우 루크의 패거리가 사탕수수를 자르고 있는 브라운 농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화를 걸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아내가 그를 만나 보기 위해 잉함에 와 있다는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해달라는 소식을 남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두려워하는 걸 보고 선술집 주인은 매기와 함께 방까지 동행해주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을 걸어 잠그는 소리가 날 때까지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안도의 생각으로 몸이 노곤해져서 문에 몸을 기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령 더니로 돌아가기 전에는 아무 것도 먹지 않게 되더라도 여기 식당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사를 하러 가는 모험은 하지 않겠다고 마음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행히도 선술집 주인이 매기에게 여자 화장실 바로 옆 방을 내주었기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할 때에는 그곳을 다녀올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걸어다닐 만큼 다리가 기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렸다는 생각이 들자마자 비틀거리며 침대로 가서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고개를 숙이고는 떨리는 자신의 두 손을 쳐다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으로 오는 동안 줄곧 그녀는 어떻게 처리해야 최선의 방법일지를 궁리했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릿속에는 온통 어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는 소리만 들려올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멜호흐로 살러가기 전까지는 그녀는 유혹하는 장면을 한 번도 책에서 읽어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이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지금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측면의 몇 가지 상세한 지식으로 무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연스럽게 그런 일을 치를 만한 능력이 있을지 자신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일단 루크와 얘기하기 시작하면 만사가 다 끝날 것임을 알고 있었으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렇게 하지 않을 도리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 대해서 그녀가 사실은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고 있는지를 얘기하고 싶어서 그녀의 혓바닥은 간지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것보다는 랠프의 아기를 데리고 드로게다로 무사히 돌아가고 싶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이 더 그녀를 사로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더운 사탕수수의 공기속에서 그녀는 부르르 몸을 떨며 옷을 벗고 침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을 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의 아기를 안전하게 하려는 방법 외에는 아무 생각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 않으려고 자신을 억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축구 선수들은 밤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시에 선술집으로 혼자 들어온 루크를 조금도 괴롭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때가 되자 이미 그들 대부분이 인사불성이 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 서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명은 너무나 취해 있어서 자신들의 맥주잔만 알아볼 수 있을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디의 말이 옳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리 당번을 하는 주일의 마지막이 되자 루크는 피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분을 전환하고 싶어서 온몸에 친절한 마음이 넘쳐 흘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라운의 어린 아들이 매기의 전갈을 가지고 막사로 내려왔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이제 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녁 식사의 접시들을 거의 다 닦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잉함으로 자전거를 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서 아르네와 만나 다른 녀석들과 어울려 늘상 토요일 밤마다 하듯이 떠들썩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티를 열 계획을 세우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를 만난다는 일은 무척이나 유쾌한 선택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애터턴에서 보낸 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후로 지금까지 육체적인 피로에도 불구하고 가끔씩 그녀를 원하는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이제는 우리도 가정을 꾸려 정착해요 하며 그녀가 소리를 질러댈까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이 났기 때문에 그는 더니 부근에 갈 때마다 히멜호흐에는 가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이제 그녀가 그를 찾아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대에서 같이 하룻밤을 지낸다는 데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도 꺼릴 이유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는 접시닦는 일을 서둘러서 끝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전거를 타고 가다가 때 마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수좋게도 반 마일도 못 가서 트럭을 얻어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차에서 내린 곳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묵고 있는 선술집까지 세 구간 동안 자전거를 끌고 걸어가면서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대는 허물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국이 모두 문을 닫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콘돔을 하나도 가지고 있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간에 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벌레들이 파먹고 더위에 얼룩덜룩해진 초컬릿과 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정파리들로 가득찬 유리창을 들여다 보고는 어깨짓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면 그는 모험을 하는 수 밖에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 밤만 그냥 이런 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내는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아기가 생겨나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수가 좋으면 이번에는 아들일지도 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문을 두드리는 소리를 듣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초조하게 벌떡 일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대에서 내려와 문쪽으로 걸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구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목소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열쇠를 돌려서 문을 조금 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가 문을 더 활짝 열자 문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러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안으로 들어서자마자 그녀는 문을 쾅 닫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를 멍하니 바라보며 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를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어느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다도 더욱 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둥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혹적인 젖가슴을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한 핑크빛이 아니라 이제는 아기를 낳아 짙은 검붉은 색이 된 젖꼭지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자극을 필요로 하고 있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정도로 충분하고도 남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밀어 그녀를 안고 침대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침이 밝아 올 때까지도 그녀는 얘기를 한 마디도 하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길은 그가 여지껏 경험해본 적이 없었을 만큼 들뜬 욕구의 폭발로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아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그녀는 그에게서 멀리 떨어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묘하게 그와 이혼을 한 상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워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만족스럽게 기지개를 켜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품을 하고는 헛기침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로 잉함까지 내려왔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머리를 돌려서 커다랗게 뜬 눈으로 그를 경멸스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 일로 여기까지 왔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짜증을 내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답은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치 귀찮아서 대답조차 하기 싫다는 듯 빤히 뚫어져라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는 똑같은 그 눈초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밤을 보내고 나서 이러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스운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술이 벌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드로게다로 돌아간다는 얘기를 하려고 왔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깐 동안 그는 믿으려고 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더니 그녀의 얼굴을 더 자세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진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날 시드니로 데리고 가지 않으면 무슨 일이 벌어지리라고 말씀드렸을 텐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너무나 놀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터무니없는 얘긴 일년 반 전의 일이잖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난 당신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가를 주었잖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애터턴에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주 동안의 비싼 휴가를 즐기게 해주었잖아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랬으니 난 당신을 시드니로 데리고 갈 수 있는 여유가 없었단 말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고 나서도 당신은 두 차례나 더 시드니에 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데리고 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은 한번도 없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집요하게 말  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첫번째는 내가 저스틴을 갖고 있었을 때라서 이해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월에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마철에서 벗어나 휴가를 즐길 용의가 나한테는 얼마든지 있었다는 걸 하느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정말로 너무나 지독한 구두쇠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나지막한 목소리로 얘기를 계속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당신은 내게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만 파운드를 가져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돈은 당연히 내 소유였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서도 몇 푼의 돈이 아까워서 나를 시드니로 데려가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의 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만 보면 난 구역질이 나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돈은 손도 안 댔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힘없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돈은 한 푼도 남김없이 그대로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은 그 이상이 되어 있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이 맞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은행에 처박혀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제까지나 그대로 있겠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그 돈을 쓸 생각이 전혀 없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그걸 금송아지처럼 숭배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기만 하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솔직히 얘기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욕심장이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뿐만 아니라 결코 용서할 수 없는 멍청이이기도 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아내와 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만도 못하게 취급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필요로 하는 건 고사하고 우리의 존재마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시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 자기 만족에 빠져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잘난 체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기적인 자식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이 창백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르르 몸을 떨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말을 해보려고 애를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군다나 매기가 밤을 보내고 난 다음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게 그러는 것을 보니 마치 나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려 죽는 셈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비난에 담긴 부당함에 그는 소름이 끼쳤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동기가 순수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납득시킬 만한 방법은 하나도 없을 듯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답게 그녀는 단지 겉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았을 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 모든 것의 뒤에 있는 거대한 계획을 이해하지 못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는 당황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망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포자기의 어조로  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그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라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을 학대하지 않았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을 덧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분명히 그런 적이 없었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무도 내가 당신에게 잔인하게 굴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할 수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없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에게는 먹을 것이 충분히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를 덮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붕이 있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따뜻하게 지낼 수 있었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말을 가로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 하나만은 인정을 해드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평생 그보다 따뜻하게 지낸 적은 없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고개를 가로 젓고는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무슨 소용이 있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건 벽돌담에다 대고 얘기하는 거 나 마찬가지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똑같이 말할 수 있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보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침대를 내려와 팬티를 걸치면서 쌀쌀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이혼하지는 않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재혼을 하고 싶지는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이혼을 원하신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로 찾아가야 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날 수 있을지는 알고 계시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론적으로 따진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잘못은 내 쪽에 있겠죠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을 내가 버리는 셈이 되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 않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어도 이 나라의 법정은 그런 식으로 보게 되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사님은 서로 어깨를 부둥켜안고 여자들의 배신과 배은망덕에 대해 슬퍼하셔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돼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결코 당신을 버린 적이 없었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주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내 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만 파운드를 가져도 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앞으로는 단 한 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한테서 받지 못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으로 내 수입은 저스틴을 키우는 데 쓸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운이 좋으면 또 한 아이를 키울 수 있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로 그것이었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원하던 거라고는 거지 같은 아이를 하나 더 얻자는 게 고작이었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당신이 이곳에 온 거로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백조의 노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백조가 죽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른다고 알려진 노래로서 마지막 작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후의 공적을 의미함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로 가지고 갈 수 있도록 내가 주는 작은 선물이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아니라 또다시 거지 같은 애시끼였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를 원했던 적은 없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새끼치는 짐승에 불과했던 거였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기도 보통 사기가 아니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부분의 남자들이 대부분의 여자들에게 하는 짓도 사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심술궂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상상도 할 수 없을 정도로 여러가지 면에서 최악의 것들을 나에게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견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운 좀 내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난 지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반 동안 당신이 사탕수수로 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돈보다 더 많은 돈을 당신에게 벌어주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혹시 아이가 하나 더 생긴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당신하고 전혀 상관없는 일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 이 순간부터 내가 죽는 날까지 다시는 당신을 보고 싶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옷을 다 차려 입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문간에 있던 손가방과 작은 가방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어들고 문 손잡이를 쥐고서 뒤를 돌아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마디 충고 좀 할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다가 혹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너무 늙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 사탕수수 일을 하지 못할 정도로 지쳤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를 구한 경우에 말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키스로는 여자들의 기분을 맞춰줄 수 없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입을 너무 크게 벌려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렁이처럼 여자를 삼켜버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침이 아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도 홍수를 이룰 정도로 넘치면 안돼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심술궂은 표정을 지으며 손으로 입을 닦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만 보면 속에서 구역질이 날려고 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루크 오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도 위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불장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아무 것도 아니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떠나자 그는 한참 동안 침대 가장자리에 앉아서 닫힌 문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더니 어깨짓을 하고 나서 옷을 입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북부 퀸슬랜드에서는 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 걸리지 않는 과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지 짧은 바지 한 벌이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서두른다면 아르네와 다른 동료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차를 타고 막사로 돌아갈 수 있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착하고 사려깊은 아르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한 옛 친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는 바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섹스와 남자 친구들은 서로 별개의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{{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 xml:space="preserve">(1938 - 1953) </w:t>
      </w:r>
      <w:r>
        <w:rPr>
          <w:rFonts w:ascii="굴림체" w:hAnsi="굴림체" w:cs="굴림체" w:eastAsia="굴림체"/>
        </w:rPr>
        <w:t>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도 자기가 돌아온 것을 몰랐으면 했던 매기는 바구니에 담은 저스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옆자리에 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늙은 블루이 윌리엄스와 함께 우편 트럭을 타고 드로게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블루이는 그녀를 보고 반가운 나머지 그녀가 지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년 동안 어떻게 지냈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척 알고 싶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고향으로 조용히 돌아오고 싶다는 그녀의 바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측하고는 저택으로 돌아가면서 입을 다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색과 은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북부 퀸슬랜드에는 그토록 결여되었던 멋진 순수성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광활함으로의 귀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에서 방탕함은 자라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많은 땅을 얻기 위해 부패를 서두르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만 성좌들처럼 서서히 회전하는 필연성만이 있을 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느 때보다 많은 듯한 캥거루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둥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품위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의 애교를 떠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스럽게 균형을 이룬 작은 윌가나무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트럭 위에 있는 안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뭇가지들로부터 분홍빛 물결을 이루며 솟아오르는 갈라 앵무새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음껏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리는 에뮤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얀 분첩을 휙하고 건방지게 휘날리며 길 밖으로 깡총깡총 뛰어나가는 토끼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어서 풀밭에 쓰러져 있는 나무들의 하얗게 된 잔해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디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디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야를 가로질러가자 저 멀리 구부러진 지평선 위로는 거목들의 신기루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타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나무들이 진짜가 아니라는 것은 밑둥의 아롱아롱한 푸른 선만이 증명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절대로 그리워하지 않으려고 다짐했었어도 그토록 그리워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는 바로 까마귀들이 쓸쓸하게 까악까악거리는 소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먼지의 희미한 갈색 베일들은 더러운 비 같은 건조한 가을 바람에 날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초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축복처럼 하늘로 뻗어나간 위대한 북서부의 은빛 베이지색 초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유칼립투스 나무들과 잠든 거대한 후추나무들은 벌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콧노래를 부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버터처럼 노란 사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砂巖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 지은 건물들과 방목장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큰집 들레의 낯선 초록빛 잔디밭과 정원의 가을꽃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란풀과 백일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애스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까실쑥부쟁이속의 식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다알리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잔화와 엉겅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꽃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뒷마당의 자갈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미스 부인은 입을 벌리고 서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다가 웃고 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니와 캐트는 뛰어다니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늙고 야윈 팔들은 쇠사슬처럼 자기 가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어안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는 그녀의 고향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마음은 항상 여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도대체 무슨 소동이 일어났는지 알아보려고 밖으로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 눈은 변하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영혼의 새로운 성장으로 깨달은 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반가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어떻게 표현해야 할지를 알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하고 헤어진 거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스미스 부인과 하녀들도 자신과 마찬가지로 알 권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음을 당연하게 받아들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시는 그이한테 돌아가지 않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이는 가정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도 원하지 않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이들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를 한 명 더 낳게 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오 하는 하녀들의 소리가 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휘이는 기쁨을 안에 감추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제된 목소리로 자신의 판단을 얘기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가 만약 너를 원하지 않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집으로 오기를 잘 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서 우리가 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봐줄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옛 방에서는 홈 패독과 정원이 내려다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옆 방은 저스틴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로 태어날 아기를 위한 방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으로 돌아오니 이토록 좋구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도 그녀를 보고 반가워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점점 더 패디를 닮아가는 그는 허리가 좀 굽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부는 햇볕에 타고 뼈는 딱딱하게 굳어서 기골이 늠름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패디와 똑같은 개성의 부드러운 힘을 지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도 대가족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장이었던 적이 없었기 때문인지는 몰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디의 아버지다운 풍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여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는 휘이와도 비슷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조용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제력이 있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정이나 의견을 함부로 드러낼 사람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가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대 중반일 거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에 매기는 갑자기 놀랐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 그는 결혼을 안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권위는 없었어도 밥을 판에 박은 듯한 잭이 들어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줍은 미소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맞아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그 이유로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고 그녀는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땅은 명확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리있는 표현이나 사교적인 우아함을 필요로 하지 않았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땅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그토록 수줍은 사람들이 된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땅은 다만 소리없는 사랑과 성실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성만을 필요로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날 밤 클레어리 집안의 남자들은 모두들 집에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길리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ML&amp;F</w:t>
      </w:r>
      <w:r>
        <w:rPr>
          <w:rFonts w:ascii="굴림체" w:hAnsi="굴림체" w:cs="굴림체" w:eastAsia="굴림체"/>
        </w:rPr>
        <w:t>에서 짐스와 패시가 가져온 곡식을 가득 실은 트럭의 짐을 풀기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렇게 메말랐던 적은 여태껏 한번도 없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동안에 비가 한번도 안 내렸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 한 방울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토끼들은 캥거루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심한 고민거리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과 캥거루를 합친 것보다도 풀을 더 많이 먹어치워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린 먹이를 배당해서 줘볼까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들이 어떤지는 너도 알잖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양들이 어떤지 너무나 잘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존의 기초조차도 이해하지 못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보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동물이라면 기본적으로 타고난 보잘것없는 두뇌마저도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털복숭이 귀족들은 지니고있지 못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들은 그들의 자연적인 환경하에서 베어낸 풀이나 덤불 밖에 먹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나 일손이 부족해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만 마리의 양에게 먹일 수 있을 만큼 덤불을 베어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한테 일을 시키면 되지 않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전처럼 목장 안에서 네가 말을 타고 돌아다닌다면 덤불을 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 일손 하나를 덜 수 있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속대로 쌍둥이들은 아주 집으로 돌아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열네 살때 그들은 리버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만두었고 당장 검은 흙 평원으로 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나이는 어렸어도 이미 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휴이와 마찬가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대한 북서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주의 제복인 구식 회색 능직과 플란넬의 하얀 두더지가죽 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얀 셔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챙이 넓고 꼭대기가 납작한 회색 모난 모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축이 평평하고 유연하게 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고 발목까지 올라오는 승마용 구두로 서서히 바꿔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의 판자촌 지역에 사는 중간계층 토착민들만이 마치 미국 서부의 목동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흉내내어 뒤축이 높은 멋진 장화와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갤런 스태트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부드럽고 커다란 모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림을 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의상은 다른 문명 세계의 일부이므로 검은 흙 평원 사람에게는 쓸모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식에 불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서는 종종 덤불 속을 돌아다녀야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굽이 높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화를 신고는 덤불 속을 걸어다닐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갤런 스태트슨은 너무나 무덥고 무거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색 암말과 검은 불깐 말이 모두 죽었기 때문에 마구간들은 비어 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가축용 말로서도 만족한다고 계속 주장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은 마틴 킹의 목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서 그녀를 위해 갈기와 꼬리가 검은 크림빛 암말과 다리가 긴 밤색 불깐 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자가 좋은 두 마리의 말을 사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찌된 이유에서인지는 몰라도 늙은 밤색 암말을 잃어버렸다는 사실이 매기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는 마치 지연된 반응처럼 랠프와의 현실적인 이별보다 더 타격이 심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떠났다는 사실이 여기에서 더욱 분명하게 느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다시 목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들을 데리고 말을 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떼들이 음매거리면서 일으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먼지를 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땅을 보니 아주 기분이 좋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끔찍하게 메마른 날씨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드로게다의 풀밭이 어떤 가뭄도 이겨냈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이 들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은 다른 경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은 군데군데 메말라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풀섶들 사이사이로는 검은 땅바닥이 드러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목이 말라 타버린 입처럼 균열이 벌어져 섬세한 그물무늬를 이루며 갈라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대체로 토끼들 때문에 그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전에도 오랫동안 그랬으리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이 들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녀가 없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년 동안 토끼들은 제철을 따로 가리지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번성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숫자는 거의 하룻밤만에 포화상태를 넘은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디에서나 토끼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방천지에 깔려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게다가 그들은 소중한 풀을 먹기도 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귀엽고 작은 놈들이 강철 이빨에 엉망진창이 되는 모습을 보고 싶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토끼 덫을 놓은 방법을 배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너무나도 대지의 사람 다워서 자신이 해야만 하는 일에 있어서는 물러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존을 위해서 죽이는 것은 잔인한 일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향수병에 걸린 이민 녀석들이 처음으로 영국에서 토끼를 들여왔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놈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의 저주나 받아야 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모질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토끼의 원산은 오스트레일리아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상적인 마음에서 그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여오고나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애초부터 과학적으로 사육했던 양이나 소와는 달리 대륙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태학적인 균형을 완전히 깨뜨려버린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에는 토끼의 숫자를 억제할 자연의 천적이 하나도 존재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국에서 여우를 들여오기는 했지만 그들도 그렇게 널리 번식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간이 비자연적인 천적이 되어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 많았던 토끼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의 숫자는 너무 적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말을 타고 다니지 못할 정도로 배가 불러오자 저택에서 스미스 부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캐트와 함께 시간을 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몸 속에서 움직이는 어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명을 위해 뜨개질이나 바느질을 하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아들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언제나 그녀는 자기가 아들을 낳으리라고 생각했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저스틴과는 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한 부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구토 증세나 울적함에 전혀 시달리지 않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를 낳을 날만 열심히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고의적은 아니었겠지만 저스틴의 영향이었는지도 모를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이제는 눈빛이 엷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식이 없는 어린 아기에서 매우 똑똑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집아이로 변해가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그 과정과 저스틴에게 매혹이 된 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을 깨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저스틴에게 무관심했던 것은 벌써 오래 된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을 쏟아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껴안고서 키스를 하면서 함께 웃고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얌전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부된다는 사실이 충격이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애정의 전주곡을 할 때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그런 태도를 취하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은 짐스와 패시가 리버뷰에서 돌아오자 다시 그들을 자신의 날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으로 품으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스미스 부인은 그들이 목장에 나가서 대부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을 보내게 되자 실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대신 저스틴에게로 관심을 돌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도 매기처럼 저스틴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호하게 배척당하고 있다는 사실을 깨달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남들이 자기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옹이나 키스를 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자신을 웃기려고 하는 것을 원하지 않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녀는 생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개월이 되자 일찍 일어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도 배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일단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으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또렷하게 말을 할 수 있게 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멋대로 돌아다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싶은 대로 꼭 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소란스럽거나 반항적인 아이는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정말로 단단한 금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어진 아이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유전인자에 대해서는 하나도 몰랐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식이 있었다면 클레어리 집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암스트롱 집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오닐 집안의 혈통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떻게 뒤섞였는지에 대해서 깊이 생각해보았을지도 모를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되었다면 당연히 인간 수프가 되지 않을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미소를 짓거나 웃지 않으려는 저스틴의 악착같은 고집이 가장 놀라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의 모든 사람들이 그녀를 미소짓게 하려고 온갖 재주를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렸지만 실패하고 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이 할머니보다도 훨씬 더 근엄성을 타고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매기의 아들은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에 드로게다에서 태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날은 정확하게 저스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생후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개월이 되던 날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는 예상치도 못하게 예정보다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주일쯤 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세 차례 진통이 있고 나서 양수가 쏟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과 휘이가 의사에게 전화를 건 지 몇 분 만에 아이를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에게는 전개될 시간이 별로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통증이 아주 짧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도 너무 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나가버렸기 때문에 없었던 것과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아기의 출산이 예정일 보다 너무 빨리 이루어져서 몇 바늘 꿰매야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 아주 좋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을 낳았을 때는 젖이 전혀 나오지 않았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에는 젖이 불어 넘칠 지경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락토겐 병이나 깡통이 필요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는 너무 아름다웠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의 몸은 늘씬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담황색의 머리카락이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발 나있는 정수리는 완벽하고 아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동감 있는 푸른 눈은 나중에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코 다른 빛깔로 변할 성 싶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찌 그 눈이 바뀌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눈은 랠프의 눈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도 랠프의 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코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도 랠프의 코와 입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발도 랠프를 닮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루크의 체격과 몸 빛깔이 랠프와 매우 닮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용모도 아주 비슷하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을 고마워할 만큼 지조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마의 곡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솜털 같은 과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여자의 이마에 </w:t>
      </w:r>
      <w:r>
        <w:rPr>
          <w:rFonts w:eastAsia="굴림체" w:cs="굴림체" w:ascii="굴림체" w:hAnsi="굴림체"/>
        </w:rPr>
        <w:t>V</w:t>
      </w:r>
      <w:r>
        <w:rPr>
          <w:rFonts w:ascii="굴림체" w:hAnsi="굴림체" w:cs="굴림체" w:eastAsia="굴림체"/>
        </w:rPr>
        <w:t>자형으로 난 앞머리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 있으면 과부가 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신이 있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그리고 손가락과 발가락은 랠프를 너무 많이 닮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크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느 남자의 어디가 어떻게 되어있는지를 아무도 모르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는 게 나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이 이름은 결정했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휘이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아기에게 푹 빠진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어머니가 안고 있는 아기를 쳐다보고나서 고마운 생각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사랑을 하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를 사랑했던 식으로는 아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어도 무엇인가를 느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아기를 데인이라고 부를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참 이상한 이름이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왜 그렇게 지었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건 오닐 집안의 이름이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닐 집안하고는 끝장이 나지 않았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이름은 루크와는 아무런 관련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다른 사람의 이름이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이 애의 이름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집안에서 대대로 내려오는 이름은 싫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다른 사람의 일부를 새로 태어난 사람에게 기대하는 것과 마찬가지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냥 이름이 좋아서 저스틴을 저스틴이라고 부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찬가지로 데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라고 부를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긴 좋은 이름이긴 하구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휘이가 인정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이 너무 불어서 매기는 몸을 움칫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기를 이리 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가 배가 고프면 얼마나 좋을까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 블루가 잊지 말고 착유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젖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많이 나오는 여자가 젖을 뺄 때 쓰는 기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가져왔으면 좋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 않으면 엄마가 길리에 차를 타고 가서 구해야 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는 허기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잇몸 밖에 없는 작은 입으로 그녀가 아플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껏 물고 늘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기의 감은 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끝이 황금빛인 속눈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깃털 같은 눈썹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물거리는 작은 뺨을 내려다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아기를 사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기를 어찌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했던지 그가 빨아대는 힘보다 훨씬 큰 사랑으로 그녀는 아픔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아기로써 충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충분해야만 했으므로 이제는 아이를 더 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낳지 않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하느님께 맹세하건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드 브리카사르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보다 더 사랑하는 하느님께 맹세하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당신에게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신으로부터 훔쳐낸 것을 당신은 절대로 알지 못하겠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당신에게 데인 얘기를 한 마디도 하지 않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아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의 품 안에서 아기를 더 편안하게 자리를 잡아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완벽하고 작은 얼굴을 더 잘 보기 위해 베개 위에서 자리를 바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아기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는 내것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어떤 일이 있어도 너를 다른 사람에게 내주지 않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성직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정하지 못하는 너의 아버지는 말할 필요도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 멋진 생각이지 않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월초에 배가 제노바에 닿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대주교는 이탈리아에 상륙해서 로마로 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차를 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탈리아에는 지중해의 봄이 한창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가 부탁만 했더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바티칸 차의 영접을 받고 로마로 갈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 교회가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잔뜩 억누르는 듯한 기분을 느끼기가 두려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능한 한 그 순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기하고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원한 도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로마의 별칭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그는 너무나 꼭 들어맞는 얘기라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택시의 유리창을 통해서 종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형 지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둘기가 흩어져있는 광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갈망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랫부분이 몇 백년 동안이나 깊이 파묻혀 있는 고대 로마 양식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둥들을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로서는 그것들 모두 쓸모없는 사치품으로 생각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와 관련이 있는 부분은 바티칸이라고 불리는 곳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화려한 사무실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결코 화려하지 않은 개인용 방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고 크림빛 옷을 입은 도미니크 교단의 수도사가 그를 안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박물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시할 만한 청동과 석조 동상들이 서있는 높은 대리석 회랑을 통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오토</w:t>
      </w:r>
      <w:r>
        <w:rPr>
          <w:rFonts w:eastAsia="굴림체" w:cs="굴림체" w:ascii="굴림체" w:hAnsi="굴림체"/>
        </w:rPr>
        <w:t xml:space="preserve">(1266-1337, </w:t>
      </w:r>
      <w:r>
        <w:rPr>
          <w:rFonts w:ascii="굴림체" w:hAnsi="굴림체" w:cs="굴림체" w:eastAsia="굴림체"/>
        </w:rPr>
        <w:t>이탈리아의 화가 및 건축가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라파엘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티첼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젤리코</w:t>
      </w:r>
      <w:r>
        <w:rPr>
          <w:rFonts w:eastAsia="굴림체" w:cs="굴림체" w:ascii="굴림체" w:hAnsi="굴림체"/>
        </w:rPr>
        <w:t xml:space="preserve">(1387-1455, </w:t>
      </w:r>
      <w:r>
        <w:rPr>
          <w:rFonts w:ascii="굴림체" w:hAnsi="굴림체" w:cs="굴림체" w:eastAsia="굴림체"/>
        </w:rPr>
        <w:t>이탈리아의 화가 및 도미니크 교단의 수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풍의 대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림들 앞을 지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추기경의 사무실 안으로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말할 나위 없이 부유한 콘티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르케세 가문에서 이 성스러운 후손에게 적당한 환경을 조성하기 위해서 커다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경을 썼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스카르반자 디 콘티니 베르케세 추기경은 프랑스 식으로 양탄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닥에 깔고 가구를 장식해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태피스트리와 그림들의 풍요로운 색조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온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홍빛으로 한껏 멋을 부린 상아와 황금빛 방안에 앉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루비 반지가 반짝이는 매끄러운 작은 손을 내밀어 그를 반겨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는 눈을 내리깔게 되어서 무척 다행이라고 여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방을 가로질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릎을 꿇고 손을 잡아 추기경의 반지에 키스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는 추기경의 손에 뺨을 갖다대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짓말을 할 수 없다는 걸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권위와 일시적인 정신적 권력의 상징인 반지에 입술이 닿는 그 순간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마음먹고 있던 바와 다르긴 했지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은 구부러진 어깨 위에 다른 손을 얹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도사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가보라는 고개짓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이 조용히 닫히자 그는 어깨에 있던 손을 머리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숱이 많은 검은 머리카락을 잡고 있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쯤 옆으로 돌려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마로부터 머리카락을 부드럽게 뒤로 넘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은 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곧 그것은 검은 색이 아니라 철의 빛깔로 변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구부러진 등을 똑바로 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어깨를 뒤로 젖히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대주교는 상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을 물끄러미 올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라진 부분이 한 군데 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고통을 알고 더욱 힘이 없어진 모양으로 입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그맣게 오므라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바탕이 그토록 아름다운 두 눈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육체적으로 그를 한번도 떠나지 않았던 것처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아직도 생생하게 기억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눈과는 너무나 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은 항상 예수의 눈이 파랗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의 눈처럼 차분하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상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이 보는 대상으로부터 분리되어 있으므로 모든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용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해한다고 상상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잘못된 상상이었는지도 모를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찌 인간이 눈에 그 표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타내지 않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간성을 느끼고 스스로 괴로워할 수 있겠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리 와서 여기 앉으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해를 하고 싶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중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중에 하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우선 우리 얘기를 합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어로 얘기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디에서나 벽에도 귀가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는 예수님 덕분에 영어를 알아듣는 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리 앉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만나니 너무나 기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의 현명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합리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완벽한 도움이 그리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당신 반 만큼이라도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에 드는 사람은 하나도 보내주지 않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벌써 자신의 머리 속에서 격식이 갖춰져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각이 훨씬 딱딱한 말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하고 있음을 느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드 브리카사르트는 상대방에 따라서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어떻게 달라져야 하는지를 대부분의 사람들보다 훨씬 더 잘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는 말투까지도 달라져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사람에게는 유창한 구어체 영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안함이 맞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멀리 떨어지지 않은 곳에 그를 마주보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맞은편에는 가장자리가 주위 배경으로부터 두드러지는 것이 아니라 녹아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빛깔이 변하면서도 여전히 변하지 않는 물결 무늬의 주홍빛 옷을 입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소한 모습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주일 동안 느껴왔던 절망적인 짜증이 어깨에서부터 조금씩 풀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이해를 시켜서 용서받을 수 있으리라는 사실을 분명히 잘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서도 왜 이 만남을 그토록 두려워했었는지 알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것으로 끝난 것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혀 그렇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죄책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에게 관심을 나타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친절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참된 친구였던 사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망시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대를 채우지 못하고 실패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은 이제 더 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수하지 않으면서도 그 순수한 자리로 걸어왔다는 죄책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성직자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이전에 우리는 다른 그 무엇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가 되기 이전의 그 무엇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우리의 특수한 형편에도 불구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벗어날 수 없는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린 나약함과 결점을 지닌 인간들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설령 당신이 무슨 얘기를 하더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같이 지내온 세월 동안 내가 당신에 대해서 느낀 인상은 달라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무슨 얘기를 하더라도 내가 당신을 탐탁치않게 생각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덜 좋아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는 건 아니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난 세월 동안 난 당신이 우리의 내적인 나약함과 우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성에 대한 이 현실을 피해왔음을 알고 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난 우리도 모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는게 당연하므로 당신도 그것을 받아들여야 한다는 사실도 깨달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서약을 어겼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쉽게 용서받을 수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신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독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이미 몇 년 전에 메어리 카슨 부인의 유산을 받아들였을 때 가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약을 어겼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순결과 복종이 남아있지 않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세 가지를 전부 다 어긴 겁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전처럼 나를 비토리오라고 불러줘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놀라거나 실망하지 않았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주 예수 그리스도의 뜻에 따른 일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어떤 파괴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법으로도 배울 수 없는 위대한 교훈을 깨달았을지도 모를 일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은 신비롭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에게는 그의 뜻을 알 수 있는 힘이 부족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한 일이 경솔하게 저지른 짓도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맹세를 아무런 이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이 어기지는 않았으리라는 생각이 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당신을 잘 알고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알기로 당신은 자존심이 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직자가 되었다는 걸 무척 좋아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이 갖지 못한 당신의 뛰어난 재능을 상당히 의식하고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자존심을 없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인간이므로 당신이 생각하는 것처럼 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뛰어나지는 않다는 사실을 우선 이해시키기 위해서 당신에게 이 특별한 교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했을 수도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겸손이 부족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보면 내가 직접 하느님이 되려고 꿈꾸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같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가장 한탄스럽고 변명할 여지가 없는 죄를 저질렀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 자신을 용서할 수 없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찌 감히 신에게 용서를 빌겠습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존심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존심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용서한다는 게 당신의 일이 아니라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도 이해하지 못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용서할 수 있는 능력은 오직 하느님에게만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직 하느님만이 가지고 있는 거죠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진실로 회개하면 하느님은 용서해주십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은 훨씬 심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악인들은 물론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훨씬 위대한 성인들의 더 심한 죄도 용서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으로는 루시퍼 왕자가 용서받지 못했던 거 같아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반항하는 바로 그 순간에도 그는 용서받은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옥의 지배자라는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운명은 하느님이 행한 일이 아니라 바로 그의 뜻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이렇게 말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던가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천국에서 봉사를 하느니 차라리 지옥에서 지배를 하겠다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렇게 말한 이유는 그 스스로 자존심을 극복하지 못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의지를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자의 의지에 따르게 한다는 걸 참을 수 없었던 거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령 그 의지가 하느님의 의지라고 하더라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당신이 똑같은 실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지르지 않았으면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에게 부족한 한 가지 자질은 겸손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겸손이란 것은 위대한 성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위대한 인간을 만들어내는 바로 그러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질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하느님에게 용서라는 문제를 맡기기 전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정한 겸손을 얻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강인해보이는 얼굴이 찌푸려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이 옳다는 걸 알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현재의 나 자신을 의심없이 받아들여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재의 나 자신에 대한 자존심을 없애고 더 훌륭해지려고 애써야만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회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라서 고해를 하고 용서를 기다리겠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로 비통한 마음으로 회개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한숨을 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리 준비했던 말과는 달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이 방안에서는 눈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등을 감출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토리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면에서 보면 나는 어떻게 할 도리가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멸시켰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스스로 파멸했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 무렵에는 내가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정으로 사랑하므로 별다른 선택이 있을 수 없던 것 같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 한번도 내가 그 사랑을 육체적인 차원까지 포함하고 싶지 않았던 이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있지 않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운명이 내 운명보다 더 중요하게 되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때까지만 해도 나는 성직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나보다 미천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존재이므로 항상 내 자신이 우선이라고 생각해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녀의 현 상황에 대해서는 내가 책임이 있다는 사실을 깨닫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죠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그녀가 어렸을 때 나를 떠나도록 놔뒀어야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지 않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였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그녀를 내 마음 속에 간직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사실은 그녀도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 내가 정말로 그녀를 내 마음 속에서 지워버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도 그걸 알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럼 그녀는 내가 영향을 끼칠 수 없는 사람이 되었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내가 회개할 바가 크다는 걸 아시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내 나름대로 작은 창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도했었던 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바로 그 장미꽃이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가 번쩍 젖혀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대주교는 바로크 무라노 샹들리에와 금박을 입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식 쇠시리로 세심하게 꾸민 천장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어떤 사람일 수가 있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내가 유일하게 창조해보고자 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그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장미꽃은 괜찮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를 거절했을 때보다 이 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더 많은 해를 끼쳤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르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토리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랬으면 좋겠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때는 그럴 수 밖에 없었던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선천적으로 프로메테우스 같은 통찰력을 가지지 못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정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여는 사람을 불쌍한 심판자로 만들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 그것은 그냥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이루어졌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지만 그녀가 가장 필요로 하던 건 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그녀에게 베풀었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여자로서 인식한다는 것일지도 모른다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얘기는 그녀가 자신이 한 사람의 여자라는 사실을 모른다는 게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게 아니라 내 얘기는 난 알지 못했었다는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내가 처음부터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숙한 여인으로서 만났다면 상황이 달라졌을지도 모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린애였을 적에 오랫동안 알고 지냈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좀 교만한 식으로 얘기를 하는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 용서를 받을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준비가 부족한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자신이 인간적인 약점에 굴복할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적으로 되었다고 얘기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정말로 고결한 자기희생 정신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롯된 것이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깜짝 놀라서 눈물이 그윽한 검은 두 눈을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이 보잘것 없이 작은 인형 두 개로 비쳐진 모습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남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로서 설마 그런 게 있으리라고는 꿈도 꾸지 못했던 쾌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서 발견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여자의 감정이 그런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가 그토록 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쁨의 원천이 될 수 있다는 사실을 몰랐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사랑했다는 이유 뿐만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저 그녀와 함께 있고 싶어서 였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얘기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얘기를 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요리한 음식을 먹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미소를 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그녀와 생각을 나누고 싶었기 때문에 나는 절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와 헤어지고 싶지 않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내가 살아있는 한 언제나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워할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깡마른 금욕적인 얼굴에는 이별하는 순간의 매기의 얼굴을 연상시키는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정신적인 부담을 벗어난 표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슬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에도 불구하고 앞으로 나아갈 능력을 지닌 강인한 개성의 표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적인 애착이라고는 그의 맥빠진 고양이 뿐인 빨간 비단의 추기경은 무엇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있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식으로 그녀와의 사이에 있었던 일에 대해서 회개를 할 수는 없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가 계속 얘기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은 잠자코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내 삶을 묶어놓는 엄숙한 서약을 어겼으므로 이에 반성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스러운 일에 대하여 다시는 이전과 똑같은 열정과 자세로 가까이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점을 뼈아프게 반성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매기는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가 그녀의 이름을 말할 때의 얼굴 표정 때문에 비토리오 추기경은 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이 갖고있는 생각과 싸움을 벌이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에 대해서 속죄를 한다는 건 그녀를 죽이는 것과 마찬가지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지친 표정으로 자신의 두 눈을 비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말이 아주 확실한 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는 비슷하게나마 내 생각에 가까운 것인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겠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에 대한 내 감정을 제대로 나타낼 수 있는 길이 있을지 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이 없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의자에 앉은 채 앞으로 허리를 굽히자 추기경이 다시 고개를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는 자신의 두 영상이 약간 커지는 것을 지켜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토리오의 눈은 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울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눈은 눈앞에 보이는 것을 다시 반사해서 돌려보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이 전달되는지는 전혀 알 수 없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눈은 이와는 정반대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혼에 다다를 때까지 자꾸만 깊어갔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는 축복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녀는 나에게 성스러운 존재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다른 종류의 신성한 영혼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이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그렇게 느끼는 건 좋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님의 눈으로 보면 그것이 큰 죄를 가볍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주리라는 생각이 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자신을 위해서는 길레르모 신부보다 조르지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에게 고해를 하는 편이 좋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르지오 신부는 당신의 감정과 이성을 잘 이해할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레르모 신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해력이 부족하므로 당신의 참된 회개를 의심할 수도 있을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입술 위로 희미한 미소가 작은 그림자처럼 스쳐 지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대한 자들의 고해를 듣는 사람들도 역시 인간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사실을 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까지 잊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성직자의 임무를 수행할 때만 하느님을 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릇으로 행동하는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도 다른 모든 면에서는 인간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베푸는 용서는 하느님에게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롯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얘기를 듣고 판단을 내리는 귀는 인간의 귀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심스럽게 문을 두드리는 소리가 들렸다</w:t>
      </w:r>
      <w:r>
        <w:rPr>
          <w:rFonts w:eastAsia="굴림체" w:cs="굴림체" w:ascii="굴림체" w:hAnsi="굴림체"/>
        </w:rPr>
        <w:t xml:space="preserve">., </w:t>
      </w:r>
      <w:r>
        <w:rPr>
          <w:rFonts w:ascii="굴림체" w:hAnsi="굴림체" w:cs="굴림체" w:eastAsia="굴림체"/>
        </w:rPr>
        <w:t>비토리오 추기경은 조용히 앉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찻쟁반이 놓여진 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별갑 또는 금은 따위의 상감세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탁자가 들어오는 모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도 알고 있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오스트레일리아에서 생활했던 때부터 오후에 차를 마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습관이 들어버렸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는 그러지 못했지만 이제는 여기 주방에서도 차를 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 끓인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가 찻주전자로 가까이 가자 그는 손을 내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지 마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직접 따를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어머니 노릇하는 게 즐거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제노바와 로마의 길거리에서 검은 셔츠 당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탈리아의 파시스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을 많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봤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이 차를 따르는 모습을 랠프 대주교가 쳐다보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 두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시스트 당수 무솔리니의 칭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총통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특별한 부하들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에는 무척 어려운 시기가 놓여있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황은 교회와 이탈리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속적인 정부 사이에 마찰이 없어야 한다는 단호한 입장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모든 일에서나 그렇듯이 이 일에서도 교황의 말이 옳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슨 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령 전쟁으로 우리 신자들이 나뉘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주교 하느님의 이름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로 싸우게 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모든 신자들을 돌볼 수 있는 자유를 가져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의 마음과 감정이 어느 쪽으로 기울든지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교회가 정치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념과 국제적인 분쟁으로부터 거리를 유지할 수 있도록 항상 노력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당신의 눈이 어떤 것을 보더라도 마음 속의 생각을 얼굴에 드러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리라고 믿고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내가 지금까지 만난 사람들 가운데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교관으로서 가장 뛰어난 자질을 갖고 있기 때문에 내가 당신을 원했던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는 슬픈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내가 싫다고해도 더욱 더 내 앞날을 열어주려고 하는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나지 않았더라면 내가 어떻게 되었을지 궁금하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시드니의 대주교가 되었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훌륭하고 좋은 자리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맞춰 추기경이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우리의 인생이 우리들 손에 달려 있는 건 아니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우리가 교황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함께 일하는 것이 운명이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만난 것도 운명이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성공을 거둘 것 같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느 때처럼 정의로움 때문에 얻는 결과가 나타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우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하지 않을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두들 우리를 비난하게 될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나 교황도 그건 알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달리 우리가 할 수 있는 건 아무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아무것도 우리가 일 두치와 데어 휘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히틀러 총통의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빨리 몰락하라고 남몰래 기도 드리는 걸 막을 순 없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생각하기에는 정말로 전쟁이 일어날 것 같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쟁을 피할 수 있는 가능성은 하나도 보이지 않는다고 생각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의 고양이는 양지바른 한쪽 구석에서 잠을 자고 있다가 걸어와서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홍빛이 반짝이는 무릎으로 뛰어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늙었기 때문에 약간은 불편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습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네가 나보다 더 좋아하던 옛 친구 랠프한테 인사를 해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악마같은 누런 두 눈이 랠프 대주교를 도도하게 랠프 대주교를 바라보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사람이 소리내어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디오는 드로게다에 단 한 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디어 길란본에도 발전이 찾아들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 방송국이 나타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대중오락을 위해서 공동 전화선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겨룰 수 있을 만한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디오라는 물건 자체는 꽤 흉칙하게 생긴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 호도나무 통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실의 작고 예쁜 장롱 속에 들어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디오의 전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電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인 자동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축전지는 그 밑의 찬장 속에 숨겨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침마다 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매기는 라디오로 길란본 지역의 뉴스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씨를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휘이와 매기는 저녁마다 </w:t>
      </w:r>
      <w:r>
        <w:rPr>
          <w:rFonts w:eastAsia="굴림체" w:cs="굴림체" w:ascii="굴림체" w:hAnsi="굴림체"/>
        </w:rPr>
        <w:t>ABC(</w:t>
      </w:r>
      <w:r>
        <w:rPr>
          <w:rFonts w:ascii="굴림체" w:hAnsi="굴림체" w:cs="굴림체" w:eastAsia="굴림체"/>
        </w:rPr>
        <w:t>오스트레일리아 방송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려주는 전국 뉴스를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즉석에서 바깥 세계와 연결될 수 있으니 너무나 신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국 방방곡곡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우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안정한 유럽의 정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오스트레일리아의 정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블루이 윌리엄스와 그의 묵은 신문에 의존하지 않고서도 알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 금요일의 전국 뉴스 시간에 휘이와 매기만 집에 남아있다가 히틀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폴란드에 침입했다는 소식을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사람 모두 전혀 개의치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측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달째 나돌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구나 유럽이라면 지구의 반대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주의 중심이었던 드로게다와는 아무런 상관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요일에 와티 토머스 신부가 드리는 미사에 참석하려고 모든 남자들이 목장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왔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유럽에 관심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와 매기 둘 다 그들에게 금요일에 들은 뉴스를 말할 생각도 안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와티 신부는 그런 생각을 했을지도 모를 일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나렝강으로 급히 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느 때처럼 그 날 저녁에도 라디오를 켜서 전국 뉴스를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나운서의 상냥하고 완벽한 옥스포드 말투 대신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버트 고든 맨지스 수상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품위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렷한 오스트레일리아 목소리가 울려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스트레일리아 국민 여러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독일이 폴란드를 침공함으로써 보여준 야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영 제국은 독일에 선전포고를 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결과로 오스트레일리아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쟁에 돌입했음을 여러분에게 공식적으로 통고하는 일이 제가 맡은 우울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무입니다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모든 독일 국민을 단일한 통치하에 두려는 데 히틀러의 야심이 있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라 폭력으로 억누를 수 있는 나라들을 최대한으로 많이 통치해보려는 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고 해석할 수 있겠습니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대영 제국이 있는 곳에는 어디에나 영국 사람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가 있습니다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생산을 계속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들의 본연의 임무와 사업을 게을리하지 않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용 인원을 유지해야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와 우리의 모국이 견디어낼 수 있는데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훌륭하게 기여할 수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의 힘도 그와 함께 유지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지금 느끼는 감정에도 불구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오스트레일리아가 그 일을 이룰 각오가 되어 있다는 사실을 알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께서 자비와 동정을 베풀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계가 이 고통으로부터 곧 구원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빕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실은 오랫동안 조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빌 챔벌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영국의 정치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영국 국민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설을 하는 메가폰 같은 소리만이 단파를 타고 와서 그 침묵을 깨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와 매기가 집안의 남자들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까지 치면 우린 모두 여섯 명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조용하게 있는 남자들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를 제외하고 우리 모두는 목장에서 일을 하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군에서 복무할 수 있도록 허락하지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생각에 지금 남아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 목동들 가운데 여섯 명은 가고 싶어 하고 두 명은 남을 것 같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가고 싶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잭이 눈에 빛을 내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나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이가 간절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우리들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항상 의사표현이 불확실한 패시를 대신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들은 모두 그들의 우두머리격인 밥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이성적으로 대처해야 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양모는 단지 옷에만 사용되는 게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쟁에서는 주요 물자중의 하나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우리가 생전 들어보지도 못했던 온갖 용도로 쓰이고 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탄약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폭발물을 포장하는 등으로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우리는 식용 육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죽을 제공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세한 늙은 양과 암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양모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羊毛脂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을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들은 모두 다 전쟁에서 중요한 물자들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니까 설령 우리가 무슨 일을 하고 싶더라도 여길 떠나서 드로게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멋대로 돌아가도록 할 수는 없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쟁이 진행되고 있으니까 우리가 어쩔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이 잃어야 할 목동들을 보충한다는 건 무척 어려운 일이겠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가뭄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째 계속되는 중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덤불을 잘라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끼들은 우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신없이 괴롭히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이곳 드로게다에 지금 당장 우리가 해야 할 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단 말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투를 하는 데 비하면 별로 신이 나는 일은 아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 못지 않게 필요한 일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는 여기서 우리가 하는 일에 최선을 다하는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은 고개를 떨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들의 얼굴이 밝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전쟁이 무쇠 밥이 생각하는 것보다 더 오래가면 어떻게 하지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휴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전국적으로 널리 알려진 수상의 별명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은 세월에 시달린 얼굴에 찌푸린 주름살을 가득 지으며 열심히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사태가 악화되어 전쟁이 오랫동안 계속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에게 목동이 두 사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집안 사람을 두 명 정도 내보낼 수 있다는 생각이 들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건 매기의 건강이 제대로 회복되어 안쪽 목장에서 일을 할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야만 할 수 있는 일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무척 고생스러운 일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경기가 좋을 때 같으면 어림도 없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뭄 때라면 남자 다섯 명하고 매기가 일요일도 쉬지 않고 계속해서 일을 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를 운영할 수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매기는 어린아이가 둘이나 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리일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야 할 일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야 되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스미스 부인이 별소리없이 저스틴과 데인을 맡아서 돌봐줄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정상적인 운영을 위해 내가 필요하다고 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목장 내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볼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기가 그렇게 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우리 두 사람이 보낼 만한 사람들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웃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하고 휴이가 가야 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빨리 잭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 이치상으로 본다면 짐스하고 패시가 가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느리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희들은 목동으로서 가장 나이도 어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험도 없는 편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군인이라면 우리 모두 다 똑같이 경험이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너희들은 이제 겨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여섯 살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태가 악화될 즈음이면 우린 열 일곱 살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실제 나이보다 훨씬 어른스러워 보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형이 편지를 한 통 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리 거우가 증인을 서기만 한다면 입대하는 데는 별 탈이 없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든 지금 당장은 아무도 못 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뭄과 토끼가 걱정되기는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혹시 드로게다의 생산량을 더 올릴 수 있는 방법이 있는지 한번 찾아보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용히 방에서 나온 매기는 위층에 있는 아기방으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과 저스틴은 하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이 침대에서 따로따로 잠자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딸을 그대로 지나쳐서 아들 옆에 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그를 오랫동안 내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가 아직 아기여서 천만다행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작은 드로게다의 세계에 전쟁이 침입해 들어오는 데는 거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이나 걸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해 동안에 목동들은 한 사람씩 떠나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끼는 계속해서 번식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쟁에 대한 공헌이 보람있게 나타나도록 목장의 장부를 유지하려고 용감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싸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1940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월 초에 영국 원정군이 유럽 대륙의 덩커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프랑스 북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철수했다는 소식이 들려오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 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군에는 지원자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천 명이 쏟아져 들어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와 패시도 그 속에 섞여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쌍둥이들은 몸과 얼굴이 젊은이같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나이를 알 수 없을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꼬리에 주름살이 그윽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에서 입으로도 굵은 주름살이 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궂은 날씨를 무릅쓰고서 목장에서 여러 해 동안 말을 타고 다니며 일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가지고 간 편지를 제시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 말도 없이 받아들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은 인기가 좋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반적으로 그들은 사격 솜씨가 훌륭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복종한다는 인정을 받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와 패시는 덥보에서 입대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대는 시드니의 외곽에 있는 잉글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치해있었으므로 야간 우편열차로 떠나는 그들을 모든 사람이 배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덴의 막내 아들인 코르막 카마이클도 같은 이유로 그 기차에 탔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중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보니 같은 부대로 가기로 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두 집안에서는 편하게 지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수 있도록 그들의 아들들을 함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등칸에다 자리를 잡아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어색하게 오가면서 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키스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억할 만한 따뜻한 무엇인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싶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국인 특유의 자존심으로 겉으로 드러내지않고 그냥 억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커다란 </w:t>
      </w:r>
      <w:r>
        <w:rPr>
          <w:rFonts w:eastAsia="굴림체" w:cs="굴림체" w:ascii="굴림체" w:hAnsi="굴림체"/>
        </w:rPr>
        <w:t xml:space="preserve">C-36 </w:t>
      </w:r>
      <w:r>
        <w:rPr>
          <w:rFonts w:ascii="굴림체" w:hAnsi="굴림체" w:cs="굴림체" w:eastAsia="굴림체"/>
        </w:rPr>
        <w:t>증기기관차가 슬픈 기적 소리를 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장이 호루라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몸을 앞으로 기울여서 동생들의 뺨에 침착하게 키스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맏형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너를 그대로 빼닮은 코르막에게도 똑같이 키스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휴이는 세 젊은이들의 손을 잡아 악수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리내어 울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은 그들이 억지로 참은 키스와 포옹을 서슴없이 해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에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마이클은 아내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혼기는 지났지만 여전히 미인인 딸과 함께 똑같은 인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모든 사람들이 길리의 플랫폼 쪽으로 나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완충기를 힘껏 당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차는 앞으로 달려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잘 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들 소리를 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차는 멀리서 빛나고 있는 석양 속으로 연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흔적만 남기고 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그때까지도 커다란 흰 손수건을 흔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와 패시는 그들이 원하던 대로 오스트레일리아 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에 함께 전입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부대는 새로 구성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쯤만 훈련을 받은 상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들은 </w:t>
      </w:r>
      <w:r>
        <w:rPr>
          <w:rFonts w:eastAsia="굴림체" w:cs="굴림체" w:ascii="굴림체" w:hAnsi="굴림체"/>
        </w:rPr>
        <w:t>1941</w:t>
      </w:r>
      <w:r>
        <w:rPr>
          <w:rFonts w:ascii="굴림체" w:hAnsi="굴림체" w:cs="굴림체" w:eastAsia="굴림체"/>
        </w:rPr>
        <w:t>년 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집트로 옮겨가서 벵가지 패배에 끼어들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로 부임해온 어빈 롬멜 장군이 커다란 압력을 가해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북부 아프리카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해서 이루어지는 전진과 후퇴 속에서 역전을 거두려던 순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리고 오스트레일리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은 토브룩을 점령해서 지키라는 명령을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은 롬멜의 군대가 점령한 지역의 전초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이에 영국군의 나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병력들은 롬멜의 아프리카 군단에   겨 초라하게 이집트로 후퇴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이 아직도 해상으로 접근할 수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국 선박들이 지중해에서 활동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한 보급이 가능하다는 사실만이 그 계획의 실현 가능성을 뒷받침해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 xml:space="preserve">토브룩의 쥐새끼들 은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개월 동안 버티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롬멜이 그들을 풀어주지 않으면서 때때로 전적으로 지원하기도 하자 전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해서 반복될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여기에 왜 왔는지 알고 있어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담배종이에 침을 발라 천천히 말면서 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 말로이 중사는 챙 밑으로 질문한 사람을 볼 수 있을 만큼 군모를 높이 치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게 뭐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씩 웃으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그것이 흔하게 오가는 질문이었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거지 같은 형무소에서 각반이나 빠는 것보다는 낫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 클레어리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쌍둥이 동생의 부드럽고 따뜻한 배에다 머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안하게 얹으려고 동생의 짧은 바지를 조금 끌어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형무소에서 총질을 당하는 법은 없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콜이 반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꺼진 성냥을 햇볕을 쬐고 있던 도마뱀에게 던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알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친구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눈을 가리기 위해 모자를 다시 쓰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이 거지같은 권태감으로 죽느니보다는 차리리 총에 맞고 싶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건조하고 돌만 잔뜩 있는 참호 속에 자리잡고 편안하게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참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출부의 남서쪽 귀퉁이를 단절시킨 철조망과 지뢰밭의 바로 맞은편에 위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쪽에서는 롬멜이 토브룩 지역의 유일한 점령지에서 결사적으로 저항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들의 참호 속에는 커다란 캘리버 </w:t>
      </w:r>
      <w:r>
        <w:rPr>
          <w:rFonts w:eastAsia="굴림체" w:cs="굴림체" w:ascii="굴림체" w:hAnsi="굴림체"/>
        </w:rPr>
        <w:t xml:space="preserve">50 </w:t>
      </w:r>
      <w:r>
        <w:rPr>
          <w:rFonts w:ascii="굴림체" w:hAnsi="굴림체" w:cs="굴림체" w:eastAsia="굴림체"/>
        </w:rPr>
        <w:t>브라우닝 기관총이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지런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쌓은 탄약통들이 그 옆에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도 공격의 가능성에 대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심이나 활동적인 대처자세를 보이지 않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소총을 한쪽 벽에다 기대어 놓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찬란한 토브룩 태양빛을 받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검이 반짝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방에서 파리들이 윙윙거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 사람 모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의 외진 지역 출신들이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브룩과 북부 아프리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위나 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리는 놀랄 것이 못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역시 쌍둥이답게 구는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꼼짝하지 않으려는 도마뱀에게 조약돌을 던지면서 콜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단단하게 하나로 붙들어놓은 한 켤레의 구두 같은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가 샘이 났나 보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패시의 배를 쓰다듬으며 씩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패시는 토브룩 최고의 베개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야 괜찮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쌍한 패시는 어떻게 하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얘기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괴롭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얀 이를 드러내며 패시가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느 때처럼 그냥 입을 다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 얘기를 시키려고 애를 썼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 필요한 예스나 노우 외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도 애기를 끌어내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때문에 사람들이 막스 형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라우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치코 세사람으로 이루어진 희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우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 이름을 따와서 그를 하포라고 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소식 들었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콜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얘기인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 xml:space="preserve">마틸다가 할파야에서 </w:t>
      </w:r>
      <w:r>
        <w:rPr>
          <w:rFonts w:eastAsia="굴림체" w:cs="굴림체" w:ascii="굴림체" w:hAnsi="굴림체"/>
        </w:rPr>
        <w:t>88</w:t>
      </w:r>
      <w:r>
        <w:rPr>
          <w:rFonts w:ascii="굴림체" w:hAnsi="굴림체" w:cs="굴림체" w:eastAsia="굴림체"/>
        </w:rPr>
        <w:t>밀리에 꼼짝없이 당했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틸다를 사막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뭉개버릴 만큼 큰 포는 그것 밖에 없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큼직한 탱크들을 소금덩어리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뭉개버렸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짓말 좀 한번 맘껏 해보지 그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의심스러운 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 같은 중사도 그에 대해서는 지나가는 말조차 듣지 못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졸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데도 다 안다 이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친구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독일놈들에게는 마틸다 여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러뜨릴 수 있는 것이 없단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통신대 천막에 가서 중대본부로부터 오는 전문을 받으려했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디오에서 그 얘길 들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정말이라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콜이 주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시 침묵이 흘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토브룩 같은 전초지에 포위된 자라면 누구나 탈출하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분한 공격력을 갖춘 군사력이 자기 편에 있음을 무조건 믿어야 할 필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콜이 전해 준 소식은 그리 기분좋은 것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히 토부룩의 군인들은 롬멜을 가볍게 여기지 않았기 때문에 더욱 그랬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오스트레일리아의 전투병에게는 구르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네팔에 사는 호전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힌두교 종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정도만 대적할 수 있다고 철저하게 믿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그들을 패주시키려는 롬멜의 시도에 반발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신념이 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그 힘을 엄청나게 증명한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영국놈들은 너무나 한심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북부 아프리카에서 우리에게 필요한 건 더 많은 오스트레일리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찬성하는 합창 소리는 참호의 언저리에서 터진 폭발에 의해 중단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마뱀은 그 폭발로 자취도 없이 사라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 병사는 몸을 던져서 기관총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총을 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놈의 다고 수류탄은 온통 파편 뿐이라서 제대로 위력을 발휘하지 못해 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도의 숨을 내쉬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이 히틀러의 특제품이라면 우린 하프나 켜면서 놀 수 있을텐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도 좋아하지 않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스트레일리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은 십자군 작전의 초기에 아무런 성과도 거두지 못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처럼 지루하고 비참한 공방전 끝에 해상을 통해 카이로로 철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>, 9</w:t>
      </w:r>
      <w:r>
        <w:rPr>
          <w:rFonts w:ascii="굴림체" w:hAnsi="굴림체" w:cs="굴림체" w:eastAsia="굴림체"/>
        </w:rPr>
        <w:t>사단이 토브룩 안에 포위당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북부 아프리카의 영국군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 발전해서 영국 제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군을 이루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 지휘관으로 버나드 로 몽고메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군이 부임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오스트레일리아 육군의 상징인 떠오르는 태양의 모양을 갖춘 작은 은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로치를 달고 다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밑에는 군대에 간 두 아들을 나타내는 황금의 별을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 붙인 은막대기를 두 쇠줄로 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그녀 역시 나라를 위해 그녀 나름대로 할 바를 하고 있음을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에게 인식시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남편이나 아들이 군인이 아니었으므로 브로치를 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격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한테서 온 편지는 그가 사탕수수 자르는 일을 계속할 터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궁금해하고 있던 중이라면 한 번 만나도 좋겠다고 알려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잉함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술집에서 그 날 아침에 그녀가 했던 얘기를 그가 조금이라도 기억하고 있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고개를 저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곤하게 웃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편지를 쓰레기통에 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정말로 군대에 간 두 아들을 걱정하고 있는지 궁금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진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쟁에 대해 어떻게 생각하고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러나 휘이는 날마다 하루 종일 브로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면서도 전쟁에 대해서는 한 마디도 얘기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끔 이집트에서 편지가 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소나 부대의 이름이 적혀있던 자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열관이 깨끗하게 네모꼴로 가위질을 했기 때문에 펼치기만 하면 토막토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찢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편지를 읽으려면 사실상 아무것도 없는 것을 잔뜩 짜맞추는 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부분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나마 모든 사람들에게 한 가지 공헌은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편지가 오는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살아있는 셈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는 내리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희망을 없애려고 신적인 요소들도 책략을 꾸미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41</w:t>
      </w:r>
      <w:r>
        <w:rPr>
          <w:rFonts w:ascii="굴림체" w:hAnsi="굴림체" w:cs="굴림체" w:eastAsia="굴림체"/>
        </w:rPr>
        <w:t xml:space="preserve">년은 비참한 한발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째 계속되던 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결사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는 은행 예금을 넉넉하게 가지고 있어서 양떼를 계속 유지하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한 사료를 구입할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부분의 양들은 먹으려고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떼마다 타고난 지도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 가롯 유다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그 유다가 먹도록 타이를 수만 있다면 나머지 양들에 대한 희망을 걸 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로는 사료를 씹어대는 유다를 보고도 나머지 양들은 흉내를 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이 내키지 않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드로게다 역시 내키지는 않았지만 나름대로의 몫 만큼 방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放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초원은 전부 사라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땅은 시커멓게 갈라진 폐허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이나 암갈색 나무그루만이 그보다 밝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장총과 칼로 무장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쓰러진 짐승이 눈에 띄면 그들의 목을 베어 까마귀에게 눈이 파먹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천히 죽는 고통을 덜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은 소를 더 많이 마련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드로게다가 전쟁에 대해서 계속 공헌하기 위해 소들을 직접 먹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쪽에 있는 농경지들은 바깥 쪽에 있는 목초지들 처럼 비가 오지 않아 심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격을 받았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료값을 따지면 이윤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확한 농작물은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로마에서는 그 비용에 상관없이 계속 일하라는 지시를 그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목장에서 일을 하는 시간이 가장 싫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는 겨우 한 명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동을 잡아둘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새 일꾼은 하나도 구하지 못한 상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는 인력이 가장 부족한 형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가 짜증이 나고 피로한 상태임을 밥이 눈치채고 일요일을 쉬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주지 않는 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목장에서 일주일 내내 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는 겉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짜증이 드러나지 않도록 애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밥이 그녀에게 하루를 쉬도록 해주면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만큼 일을 더 해야 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아이들을 핑계삼아 목동일을 절대로 하지 않겠다고 거절할 생각은 생각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기들은 남들이 잘 보살펴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훨씬 더 필요로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은 아기들보다는 밥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그녀는 관찰력이 부족해서 아이들이 자기를 필요로 한다는 사실을 깨닫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익숙하고 다정한 손길이 너무나 잘 돌보고 있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 아이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있고 싶어하는 마음은 이기심이라는 생각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건 이기적이라고 자신을 달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아이들이 그녀의 눈에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였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들의 눈에는 그녀가 특별하게 여겨진다는 사실을 깨달을 만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감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말을 타고 목장으로 일하러 나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주일씩이나 계속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아이들이 잠든 다음에야 비로소 보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데인을 볼 때마다 마음이 두근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아름다운 아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데리고 시내에 나면 길리의 길거리에서 만나는 낯선 사람들까지도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하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짓는 표정은 항상 미소 띤 얼굴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성은 확실히 행복감을 의식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용함과 심오함의 묘한 뒤섞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사람이나 사물에 대해서 그릇 판단하는 일이 드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로 하여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황하거나 화가 나는 일이 하나도 없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을 느끼는 아이들이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통 아무도 경험하지 못하는 자아의식을 습득하고 자신의 존재를 스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형성하는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로서는 그가 랠프를 닮은 점이 무척 두려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은 분명히 아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알아채는 일이 없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는 오래전에 길리를 떠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랠프와 똑같은 모습과 체격을 지니고 있긴 했어도 무척 다른 점이 하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이 문제를 풀어주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머리카락은 랠프처럼 검은 색이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한 금발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밀이나 석양의 빛깔이 아니라 드로게다 초원의 빛깔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빛과 베이지색이 곁들인 금빛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그를 처음 보았을 때부터 어린 동생을 무척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데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라면 무슨 일이라도 다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 위해 무엇을 가져오거나 선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 일이라면 하나도 힘들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가 걷기 시작하자 결코 그의 곁을 떠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스미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인과 하녀들이 나이가 너무 많아 어린 아들을 제대로 잘 감시하지 못하리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걱정했기 때문에 그 사실을 무척 고맙게 여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처럼만에 쉬게 된 어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요일에 매기는 딸을 무릎 위에 올려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을 보살피는 일에 대해 진지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직접 그 애를 돌보기 위해서 저택에서 지낼 수는 없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까 다 네가 해야 한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네 어린 동생이잖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넌 항상 그 애를 보살펴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애가 위험에 빠지거나 말썽을 일으키지 않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야만 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밝은 빛깔의 두 눈은 무척 똑똑해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살짜리 아이에게 흔히 나타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만한 주의력은 전혀 볼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자신있게 고개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걱정하지 마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기분좋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 대신 내가 항상 돌봐줄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직접 돌봐주면 좋을텐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러는 게 싫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딸이 새침을 떨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데인을 혼자 차지하고 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걱정하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에게 아무 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도록 할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그 말에 안심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음이 놓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조숙한 어린 애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서 아들을 빼앗아가려고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피할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철저하게 데인을 감시하는 동안에 매기는 괴물인 딸에게 쫓겨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으로 돌아갈 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저스틴은 누구를 닮은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루크도 아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자신도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도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어도 요새는 저스틴이 웃거나 미소를 짓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무엇을 보고 우습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게 된 것은 네 살이 지나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나마 아기일 때부터 웃을 줄 알았던 데인 때문에 그렇게라도 되었는지도 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웃었기 때문에 그녀도 웃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아이들은 항상 서로에게서 배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매기는 엄마가 없는 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잘 지낼 수 있다는 사실에 무척 화가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이 짜증스러운 갈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날 때쯤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이 자신에게서 당연히 느껴야 할 감정을 느끼기에는 나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많아지리라는 생각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언제나 저스틴을 더 가깝게 느낄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내 인생이 자리가 잡힌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이 들 때면 어째서 반드시 무슨 일이 생기는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는 이 전쟁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뭄을 요구하지도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하튼 그것들을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라리 드로게다가 그토록 어렵게 지내게 되어 잘 된 일인지도 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좋았더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과 휴이는 입대하기 위해 당장 떠났을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훗날 대한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旱魃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라고 불리게 된 가뭄에서 힘 닿는대로 건질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리띠를 죄며 살아갈 수 밖에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만 제곱 마일 이상의 농토와 가축 사육장이 피해를 입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빅토리아로부터 북부 지역의 허리까지 차는 미첼 목초지에까지 이르는 범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가뭄 만큼이나 전쟁에도 신경을 써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쌍둥이를 북부 아프리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내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택 사람들은 리비아를 중심으로 밀고 당기는 전투 상황의 전진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후퇴 양상에 깊은 관심을 기울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노동자 계급의 자손들이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동당을 열렬히 지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이름은 자유당이지만 성격은 보수적인 현 정부를 싫어했다</w:t>
      </w:r>
      <w:r>
        <w:rPr>
          <w:rFonts w:eastAsia="굴림체" w:cs="굴림체" w:ascii="굴림체" w:hAnsi="굴림체"/>
        </w:rPr>
        <w:t>. 194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월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버트 고든 맨지스가 통치의 무능력을 인정하며 물러나자 그들은 뛸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에 노동당 당수인 존 커틴이 정부를 구성하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청을 받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드로게다가 여러 해 만에 처음으로 듣는 기쁜 소식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40</w:t>
      </w:r>
      <w:r>
        <w:rPr>
          <w:rFonts w:ascii="굴림체" w:hAnsi="굴림체" w:cs="굴림체" w:eastAsia="굴림체"/>
        </w:rPr>
        <w:t xml:space="preserve">년과 </w:t>
      </w:r>
      <w:r>
        <w:rPr>
          <w:rFonts w:eastAsia="굴림체" w:cs="굴림체" w:ascii="굴림체" w:hAnsi="굴림체"/>
        </w:rPr>
        <w:t>1941</w:t>
      </w:r>
      <w:r>
        <w:rPr>
          <w:rFonts w:ascii="굴림체" w:hAnsi="굴림체" w:cs="굴림체" w:eastAsia="굴림체"/>
        </w:rPr>
        <w:t>년 내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본에 대한 불안감이 증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루스벨트와 처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석유 공급을 중단하고나서부터 더욱 심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럽은 멀리 떨어져 있었으므로 히틀러가 오스트레일리아를 침공하려면 군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 마일이나 움직여야 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일본은 아시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황색인종이 백색인종과 서양문명을 압도하고 유린한다는 두려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일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의 풍요롭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어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구가 과소한 구멍 위로 점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오는 추나 마찬가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일본 사람들이 진주만을 공격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에서는 조금이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란 사람이 전혀도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히려 어디에선가 그런 일이 벌어지리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상하던 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갑자기 전쟁은 무척 가까워져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뒷마당에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어질지 모를 상황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큰 바다가 있어서 일본과 오스트레일리아를 분리시킬 수 있던 것도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지 큰 섬들과 작은 바다들 밖에 없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41</w:t>
      </w:r>
      <w:r>
        <w:rPr>
          <w:rFonts w:ascii="굴림체" w:hAnsi="굴림체" w:cs="굴림체" w:eastAsia="굴림체"/>
        </w:rPr>
        <w:t>년 성탄절에 홍콩이 일본군에게 함락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은 일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싱가폴만은 절대로 점령할 수 없다고 말하면서 안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자 말레이 반도와 필리핀에 일본인들이 상륙했다는 소식이 전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도 끝에 있는 거대한 해군기지에서는 함대를 준비시킨 채 정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定角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궤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은 큰 대포들이 바다에다 연습 포격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1942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에 일본인들은 좁은 조호르 해협을 건너 싱가폴 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북쪽으로 상륙해서 대포를 무용지물로 만들며 도시의 뒤편에서 쳐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싱가폴은 한 번 싸워보지도 못하고 함락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자 기막힌 소식이 왔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북부 아프리카에 있는 모든 오스트레일리아 군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향으로 돌아오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커틴 수상은 처칠의 분노에 당황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 사람들은 우선 오스트레일리아를 지켜야 한다고 주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스트레일리아의 </w:t>
      </w:r>
      <w:r>
        <w:rPr>
          <w:rFonts w:eastAsia="굴림체" w:cs="굴림체" w:ascii="굴림체" w:hAnsi="굴림체"/>
        </w:rPr>
        <w:t xml:space="preserve">6,7 </w:t>
      </w:r>
      <w:r>
        <w:rPr>
          <w:rFonts w:ascii="굴림체" w:hAnsi="굴림체" w:cs="굴림체" w:eastAsia="굴림체"/>
        </w:rPr>
        <w:t>사단이 재빨리 알렉산드리아에서 귀국선에 올라탔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토브룩에서 시달려 아직도 카이로에서 회복을 취하고 있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은 배를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준비하는 대로 곧 뒤를 따르기로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웃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너무 기뻐서 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신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와 패시가 고향으로 돌아오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들은 그렇게 되지 못했다</w:t>
      </w:r>
      <w:r>
        <w:rPr>
          <w:rFonts w:eastAsia="굴림체" w:cs="굴림체" w:ascii="굴림체" w:hAnsi="굴림체"/>
        </w:rPr>
        <w:t>. 9</w:t>
      </w:r>
      <w:r>
        <w:rPr>
          <w:rFonts w:ascii="굴림체" w:hAnsi="굴림체" w:cs="굴림체" w:eastAsia="굴림체"/>
        </w:rPr>
        <w:t>사단이 병력 수송선을 기다리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이에 시이소가 다시 한 번 기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군이 벤가지에서 사력을 다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대한으로 후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칠 수상은 커틴 수상과 타협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스트레일리아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은 북부 아프리카에 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대신에 오스트레일리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방어할 미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개 사단을 보내기로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불쌍한 군인들은 다른 나라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무실에서 이루어진 결정에 따라 이리저리 끌려다니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에 조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떼어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기서 조금 떼어오곤 하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비록 오스트레일리아가 살이 찌고 장래가 유망한 병아리이긴 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국이 극동의 모든 닭들을 둥우리에서 발길로 차서 내쫓고 있다는 걸 알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는 큰 충격을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42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 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막은 매우 조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시는 몸을 조금 움직여서 어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에서 형을 찾아내어 어린아이처럼 그의 어깨에 몸을 기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가 팔로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품에 안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함께 아늑한 침묵 속에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 말로이가 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튜어트의 옆구리를 쿡쿡 찌르고는 씩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울리는 한쌍의 병신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나 뒈져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얘기좀 해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콜이 작은 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시는 어둠 속에서 반쯤만 보이는 천사같은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려서 하포 막스의 호온소리를 너무나 훌륭하게 흉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몇 야드 이내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사람들이 패시더러 조용하라고 이를 악물고 작은 소리로 말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완전히 침묵하라는 비상 사태하에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렇게 기다리는건 죽을 노릇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시가 고함을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이 침묵 때문에 죽을 것 같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쬐끄만 사기꾼 자식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죽여주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콜이 대검으로 손을 뻗으면서 쉰 목소리로 외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발 좀 조용히들 하고 있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대장이 나지막한 목소리로 말하는 게 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거지같은 놈이 소리를 지르는 거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패시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대여섯 사람이 한꺼번에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에 위안을 주듯이 시끄러운 웃음소리가 지뢰밭을 따라 퍼져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대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지막한 목소리로 한차례 욕을 해대자 조용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로이 중사가 힐끗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목시계를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큰 바늘이 막 밤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분으로 넘어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백 </w:t>
      </w:r>
      <w:r>
        <w:rPr>
          <w:rFonts w:eastAsia="굴림체" w:cs="굴림체" w:ascii="굴림체" w:hAnsi="굴림체"/>
        </w:rPr>
        <w:t>82</w:t>
      </w:r>
      <w:r>
        <w:rPr>
          <w:rFonts w:ascii="굴림체" w:hAnsi="굴림체" w:cs="굴림체" w:eastAsia="굴림체"/>
        </w:rPr>
        <w:t>문의 영국 대포와 곡사포들이 한꺼번에 터져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이 비틀거렸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은 들썩거리며 일어나 팽창되더니 가라앉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혼을 빼는 소음의 육중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속에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초도 멈추지 않고 포격은 거듭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가락으로 귀를 막아도 소용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청난 굉음이 땅을 타고 올라와서 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나 뇌로 파고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교통호 속에 있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 병사들은 롬멜의 최전선 병력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영향을 주었을지만 상상할 따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통때는 화포의 형태와 크기를 따로따로 분간할 수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 밤에는 쇠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 목구멍들이 완전한 조화를 이루며 합창을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분이 지나는 동안 천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막은 한낮의 광선이 아니라 태양 자체의 불길로 환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먼지 구름이 거대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몰아치면서 수천 피트에 이르는 연기처럼 피어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폭발하는 포탄과 지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광이 번쩍였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렁찬 집중력과 포탄피의 불꽃이 터지면서 탄두를 앞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밀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곡사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박격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몽고메리가 가지고 있는 모든 것들이 지뢰밭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겨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커다란 뻐꾸기에게 미친듯이 모이를 대는 작은 새들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대원들은 무기의 입에다가 먹이를 집어넣는 노예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땀을 흘리며 전속력을 다해 토해낼 수 있는 몽고메리의 모든 것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사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포신이 뜨거워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포병이 그들 자신의 추진력에 휘말려들어가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후퇴와 재장진 사이의 시간은 점점 짧아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미쳐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친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정된 형식에 따라 야포를 다루며 춤을 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아름답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황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포병의 삶의 하나의 절정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극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소가 없어진 훗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평생동안 자나깨나 꿈속에서 되살아날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들은 몽고메리의 포와 함께 보낸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분을 다시 누리고 싶어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용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철저한 침묵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도처럼 팽창한 고막에 부딪쳐 부서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참을 수 없는 조용함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정확하게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분 전이었다</w:t>
      </w:r>
      <w:r>
        <w:rPr>
          <w:rFonts w:eastAsia="굴림체" w:cs="굴림체" w:ascii="굴림체" w:hAnsi="굴림체"/>
        </w:rPr>
        <w:t>. 9</w:t>
      </w:r>
      <w:r>
        <w:rPr>
          <w:rFonts w:ascii="굴림체" w:hAnsi="굴림체" w:cs="굴림체" w:eastAsia="굴림체"/>
        </w:rPr>
        <w:t>사단은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으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통호에서 나와 무인지대로 전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검을 끼우고 탄알 클립을 더듬어 찾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전장치를 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대 식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목시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철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군화끈이 잘 매어져 있는지를 확인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관총 사수들의 위치를 점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스럽지 못한 불길의 광채와 빨갛게 달아서 유리처럼 녹은 모래 속에서는 금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에 띄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과의 사이에 먼지의 장막이 걸려 있으므로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분간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지뢰밭의 가장자리에 이르러서 걸음을 멈추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정각 밤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로이 중사가 호루라기를 입술에 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대 병력의 전후방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향해 갑자기 날카롭게 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대장이 전진 명령을 큰 소리로 내렸다</w:t>
      </w:r>
      <w:r>
        <w:rPr>
          <w:rFonts w:eastAsia="굴림체" w:cs="굴림체" w:ascii="굴림체" w:hAnsi="굴림체"/>
        </w:rPr>
        <w:t>. 9</w:t>
      </w:r>
      <w:r>
        <w:rPr>
          <w:rFonts w:ascii="굴림체" w:hAnsi="굴림체" w:cs="굴림체" w:eastAsia="굴림체"/>
        </w:rPr>
        <w:t>사단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마일에 걸친 전선에서 지뢰밭으로 내려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들이 그들의 뒤에서 다시 요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를 내며 터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대낮처럼 그들의 앞을 볼 수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단거리 훈련을 받은 곡사포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앞에서 터졌다</w:t>
      </w:r>
      <w:r>
        <w:rPr>
          <w:rFonts w:eastAsia="굴림체" w:cs="굴림체" w:ascii="굴림체" w:hAnsi="굴림체"/>
        </w:rPr>
        <w:t>. 3</w:t>
      </w:r>
      <w:r>
        <w:rPr>
          <w:rFonts w:ascii="굴림체" w:hAnsi="굴림체" w:cs="굴림체" w:eastAsia="굴림체"/>
        </w:rPr>
        <w:t>분마다 포격선이 백야드씩 앞으로 전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거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진하면서 그들은 앞에 대전차지뢰만 있기를 바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인마살상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뢰들이 모두 몽고메리의 포화에 터져버렸으면 하고 바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판에는 아직도 독일과 이탈리아의 군인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관총</w:t>
      </w:r>
      <w:r>
        <w:rPr>
          <w:rFonts w:eastAsia="굴림체" w:cs="굴림체" w:ascii="굴림체" w:hAnsi="굴림체"/>
        </w:rPr>
        <w:t>, 50</w:t>
      </w:r>
      <w:r>
        <w:rPr>
          <w:rFonts w:ascii="굴림체" w:hAnsi="굴림체" w:cs="굴림체" w:eastAsia="굴림체"/>
        </w:rPr>
        <w:t>밀리 소형 화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박격포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때로 누군가가 터지지 않은 지뢰를 밟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터져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밟은 사람을 두 동강이 내기 전에 모래밭에서 앞으로 뛰어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할 시간도 없었다</w:t>
      </w:r>
      <w:r>
        <w:rPr>
          <w:rFonts w:eastAsia="굴림체" w:cs="굴림체" w:ascii="굴림체" w:hAnsi="굴림체"/>
        </w:rPr>
        <w:t>. 3</w:t>
      </w:r>
      <w:r>
        <w:rPr>
          <w:rFonts w:ascii="굴림체" w:hAnsi="굴림체" w:cs="굴림체" w:eastAsia="굴림체"/>
        </w:rPr>
        <w:t>분에 한 번씩 백야드를 전진하고 기도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성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박자를 맞춰 게걸음으로 뛰는 것 이외에는 아무것도 생각할 수 있는 시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이 뒤틀리는 공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맞은 편에 이르려면 </w:t>
      </w:r>
      <w:r>
        <w:rPr>
          <w:rFonts w:eastAsia="굴림체" w:cs="굴림체" w:ascii="굴림체" w:hAnsi="굴림체"/>
        </w:rPr>
        <w:t>2,3</w:t>
      </w:r>
      <w:r>
        <w:rPr>
          <w:rFonts w:ascii="굴림체" w:hAnsi="굴림체" w:cs="굴림체" w:eastAsia="굴림체"/>
        </w:rPr>
        <w:t>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일이나 되는 끝이 없는 지뢰밭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되돌아갈 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끔씩 포화의 사이사이마다 잠시 쉴 때면 지글거리며 타오르는 바람결에 풍적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득하고 괴이한 소리가 삐익삐익하고 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오스트레일리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의 왼쪽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 xml:space="preserve">51 </w:t>
      </w:r>
      <w:r>
        <w:rPr>
          <w:rFonts w:ascii="굴림체" w:hAnsi="굴림체" w:cs="굴림체" w:eastAsia="굴림체"/>
        </w:rPr>
        <w:t>고원 부대가 중대마다 나팔수를 앞세우고 지뢰밭을 더듬어 나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코틀랜드 사람들에게는 전투장으로 끌어들이는 나팔수의 소리가 세상에서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미로운 유혹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 사람들에게는 무척이나 친근하고 마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이는 소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독일인이나 이탈리아인들에게는 온몸이 쭈삣거릴 정도로 소름끼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일 동안 전투가 계속되었다</w:t>
      </w:r>
      <w:r>
        <w:rPr>
          <w:rFonts w:eastAsia="굴림체" w:cs="굴림체" w:ascii="굴림체" w:hAnsi="굴림체"/>
        </w:rPr>
        <w:t>. 12</w:t>
      </w:r>
      <w:r>
        <w:rPr>
          <w:rFonts w:ascii="굴림체" w:hAnsi="굴림체" w:cs="굴림체" w:eastAsia="굴림체"/>
        </w:rPr>
        <w:t>일이라면 무척이나 긴 전투였다</w:t>
      </w:r>
      <w:r>
        <w:rPr>
          <w:rFonts w:eastAsia="굴림체" w:cs="굴림체" w:ascii="굴림체" w:hAnsi="굴림체"/>
        </w:rPr>
        <w:t>. 9</w:t>
      </w:r>
      <w:r>
        <w:rPr>
          <w:rFonts w:ascii="굴림체" w:hAnsi="굴림체" w:cs="굴림체" w:eastAsia="굴림체"/>
        </w:rPr>
        <w:t>사단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에는 재수가 좋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뢰밭을 통과하고 롬멜의 지역으로 계속 전진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며칠 동안은 사상자수가 적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차라리 총에 맞아 죽으면 죽었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병 노릇은 못하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콜 스튜어트가 삽자루 위로 몸을 기대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모르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그놈들이 제일 신날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대장이 투덜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들이 일을 다 끝낼 때까지 뒤에서 기다리고 있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지같은 지뢰탐지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고서 그놈의 탱크들이 지나갈 멋진 길을 닦기 위해 어기적거리며 나오잖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탱크의 잘못이 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들을 내보내는 장교들이 바로 잘못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삽의 바닥으로 그들이 담당한 교통호 꼭대기의 흙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젠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마동안이라도 좋으니 우리를 잠자코 한 군데에 내버려두면 좋겠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난 닷새 동안에 개미핥기보다도 더 많이 흙을 팠단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속 파시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밥이 무뚝뚝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걸 좀 봐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콜이 하늘을 가리키며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공학교식의 완벽한 편대를 형성한 영국 공군의 폭격기 열여덟 대가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계곡을 타고 내려와서는 독일인과 이탈리아인들에게 무서우리만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확하게 폭탄을 떨어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더럽게도 멋있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 말로이 중사가 긴 목을 빼어들고 하늘을 쳐다보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 말로이 중사가 사흘 뒤에 죽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시 전진을 할 때 커다란 파편이 날라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쪽 팔과 옆구리 반쪽을 날려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어떻게 손을 쓸 시간이 없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에 물고 있던 호루라기를 빼내는 도리 밖에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병사들은 이제 너무 지쳤기 때문에 처음처럼 주의를 기울여 재빨리 움직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서 파리떼처럼 쓰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자신들이 빼앗은 황량하게 메마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을 우수한 군대의 정예부대가 처절하게 방어하는 앞에서 지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그들 모두를 패배하지 않겠다는 미련하고 고집스러운 반격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끌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탱크들이 남쪽으로 뚫고 나갈 때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은 그라프 폰 스포네크와 퉁게르하우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까지 사수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롬멜이 패배했다</w:t>
      </w:r>
      <w:r>
        <w:rPr>
          <w:rFonts w:eastAsia="굴림체" w:cs="굴림체" w:ascii="굴림체" w:hAnsi="굴림체"/>
        </w:rPr>
        <w:t>. 1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일 경에 그는 이집트 국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머에서 기세를 올려보려고 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몽고메리가 전 지역을 장악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의 알라메인 전투는 무척 중요한 승리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롬멜은 수많은 탱크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비를 남겨두고 물러나야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횃불작전은 훨씬 안정세를 찾아서 모로코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제리아로부터 동쪽으로 밀고나갈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막의 여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롬멜장군의 별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아직 전투력을 많이 보유하고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다란 근거지는 엘 알라메인에 자리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북부 아프리카 전선의 최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규모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가장 중요한 전투가 끝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알라메인의 야전 사령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몽고메리 자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子爵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그 승리자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의 알라메인 전투는 오스트레일리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으로서는 북부 아프리카에 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백조의 노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디어 그들은 고국으로 돌아가서 뉴기니아 본토에서 일본군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겨루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4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월 이후에 그들은 비록 훈련과 장비가 엉성하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제나 최전선에서만 싸워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제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인도 사단에도 견줄 수 있는 명성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얻고 고향으로 돌아가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짐스와 패시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과 함께 둘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전하게 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물론 그들은 드로게다로 돌아갈 수 있는 휴가를 허락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은 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고 길리로 가서 군디윈디 기차에서 내리는 그들을 맞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왜냐하면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스베인에 주둔한 다음에 정글 훈련을 거쳐서 뉴기니아로 떠날 예정이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롤스로이스가 차도를 돌아서 들어가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들은 모두 잔디밭에 나와 기다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잭과 휴이는 약간 뒤처져 있었지만 동생들을 어서 보고 싶기는 마찬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설령 드로게다에서 살아남은 양들이 자기 마음대로 굴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은 쉬는 날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동차가 서고 그들이 내린 후에도 움직이는 사람이 하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모습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달라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새로 보급받은 초록빛 정글복장을 하고 있어서 낯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처럼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처음 입었던 군복은 사막에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간 지내는 동안에 형편없이 엉망이 되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가지 분명한 사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키가 자란 듯 하다는 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그들은 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랐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동안의 성장은 드로게다로부터 멀리 떨어진 곳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루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들보다 훨씬 키가 커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휴이 같은 모습은 아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소년이 아니라 어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투도취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난폭한 죽음은 드로게다가 절대로 이루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할 그 어떤 것을 그들에게 이루어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피부는 북부 아프리카의 태양빛을 쬐어 장미빛 마호가니처럼 메마르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게 탔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린시절의 모든 꺼풀을 벗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간편한 군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 육군의 떠오르는 태양을 본딴 뱃지가 달린 소프트 모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왼쪽 귀에다 고정시킨 이 두 남자가 같은 인간을 죽였을 가능성이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의 눈처럼 파란 그들의 눈은 부드러움은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슬픔이 더 담기기는 했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말해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얘들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얘들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이 소리를 지르며 그들에게 달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얼굴이 온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물바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무엇을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마나 많이 달라졌는가는 상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그녀에게는 여전히 어린 아기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씻겨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저귀를 갈아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을 먹여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물을 닦아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처에 키스를 해주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지금 간직한 상처는 그녀의 힘으로 아물게 할 수 없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모두 다 그들을 둘러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영국인 특유의 점잖음을 깨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고 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가엾은 휘이까지도 애써 미소를 지으며 그들의 등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토닥거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 다음으로 매기에게 키스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캐트에게도 키스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를 수줍게 포용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과 휴이와는 그냥 조용하게 서로의 손을 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켜잡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 사람들은 고향에 돌아온다는 것이 어떤 것인지를 알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이 순간을 얼마나 기다려 왔는지를 절대로 알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워하면서도 기다려온 이 심정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쌍둥이의 식욕은 얼마나 엄청났던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핑크빛과 흰색의 멋진 케이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컬릿을 씌우고 코코야자를 바른 레밍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네모난 스폰지 케이크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얼룩무늬의 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 푸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 소들에게서 얻은 크림과 시계꽃 열매가 뚝뚝 떨어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블로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크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푸르츠를 얹은 메렝게 과자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옛 식욕을 기억하면서 스미스 부인은 그들이 한 주일 동안 병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앓으리라고 확신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식을 씻어내릴 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茶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만 있다면 그들은 소화에 아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장도 느낄 것 같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워그 빵하고는 좀 다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워그가 무슨 말인데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스미스 부인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워그는 아랍사람이란 뜻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프는 이탈리아 사람이란 뜻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으로 이상한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적어도 짐스는 북부 아프리카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시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카이로의 박물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력 수송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휴양소에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활에 대해서 몇 시간이고 얘기를 하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실제로 전투가 어떠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잘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벤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브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엘 알라메인 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떠했냐고 아무리 질문을 해도 막연하게 말머리를 돌리는 대답들 이외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것도 끌어낼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훗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쟁이 끝나고 나서야 여자들은 이 사실을 거듭 깨닫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투에 직접 참가했던 남자들은 그 얘기를 절대로 꺼내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향군인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임이나 회합에 가입하기를 거절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쟁의 기억을 영구화하는 단체들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 관계도 맺고 싶어하지 않았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을 위해 드로게다는 파티를 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알라스테어 맥퀸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 소속이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에 와있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드나 후니쉬에서도 물론 파티가 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미니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루크의 가장 나이 어린 두 아들은 뉴기니아에 주둔한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사단 소속이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참석하지 못할 터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디반에서도 파티를 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군대에 아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보낸 이 지역의 모든 목장들은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의 세 아이들이 안전하게 돌아온 사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축하해주고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와 소녀들이 그들 주변에 떼를 지어 몰려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어리 집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온 영웅들은 어떤 전투지에서 보다도 더 두려운 생각이 들어서 틈만 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망치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짐스와 패시는 여자들과는 어떠한 관계도 가지기 싫어하는 듯싶었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은 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 등에게 매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늦은 밤에 여자들이 침실로 가버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뒤에 남은 형들과 함께 자리에 앉아 내키지 않는 얘기를 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프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처받은 마음을 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사복을 입고 즐거워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을 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목장으로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목장은 가뭄이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년째 계속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와 패시는 그토록 시달리고 고통을 받았어도 땅이 이루 말할 수 없을 정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스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떼가 가깝게 느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꽃밭에 늦게 핀 장미들은 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슨 천국의 향기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지난번에는 너무 무관심하게 떠났었으므로 이번에는 어떻게 해서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대로 다시는 잊지 않도록 그 모든 것을 다시 흡수해야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에 떠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에는 추억으로 소중하게 여기며 되새길 모든 순간들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희귀한 드로게다 풀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개와 함께 지갑 속에 꼭꼭 눌러 넣은 드로게다 장미꽃들을 가지고 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휘이에게 친절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민의 정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다정다감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한 사람들은 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캐트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짜 엄마였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그들이 데인을 사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시간이나 데리고 놀아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이 말을 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이 웃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잔디밭에서 같이 뒹굴며 놀아준다는 사실이 가장 기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에게 그들은 두려움을 느끼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기야 그들은 나이먹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만큼 자기들이 잘 알 수 없었던 어떤 여자들이라도 마주하기를 거북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기에다가 가엾은 저스틴은 그들이 데인의 동무가 되는 일을 독차지했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이 놀 사람이 하나도 없어서 질투를 심하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놈 참 멋있는 녀석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날 매기가 베란다로 나올 때 짐스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등나무 의자에 앉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시와 데인이 잔디밭에서 뛰노는 광경을 구경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쁜 꼬마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가장 어린 남동생이 보이는 자리에 앉으면서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길은 연민의 정으로 부드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동생들도 역시 그녀에게는 아기들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름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한테 얘기하지 않을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를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얼굴은 심한 고통으로 찌푸려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이 내키지 않는다는 듯이 고개를 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한테 얘기할 수 있는 게 아니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게 다 끝나고 나서 네가 결혼을 하게 되면 어떻게 할 거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네 아내한테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하지 않을 거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결혼을 한다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전쟁은 남자의 진을 빼놓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가고 싶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달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좀 다르게 생각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우리가 결혼해서 아들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낳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래야 하는 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들이 자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한 일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 것을 보도록 끌려다니게 하려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얘기 하지 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는 그녀를 따라 데인에게로 눈길을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패시가 거꾸로 들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즐거워서 낄낄거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애는 절대로 드로게다를 떠나게 하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 애는 드로게다라에서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런 해도 입지 않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 브리카싸르트 대주교는 그를 쳐다보려고 고개를 돌리는 놀란 얼굴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랑곳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높고 아름다운 회랑을 뛰어내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기경의 사무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뛰어들어갔다가 걸음을 멈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기경은 폴란드 망명 정부의 교황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재 대사인 무슈 빠뻬를 접견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무슨 일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문제가 생겼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토리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솔리니가 밀려났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세상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교황도 알고 계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직접 까스텔 간돌포에 전화를 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지금 당장이라도 라디오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흘러나오긴 할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독일군 사령부에 있는 내 친구 한 사람이 나한테 전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어주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교황께서 행장을 다 꾸렸다면 좋을텐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슈 빠뻬가 무척이나 애매한 여운을 남기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우리가 그분을 프란체스코회 탁발 수도사로 변장시키면 피신시킬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지 모르겠네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도리는 없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가 날카롭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케슬링은 도시를 북보다도 더 단단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틀어막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분은 어디로도 안 가실 겁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비토리오 추기경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슈 빠뻬가 자리에서 일어났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가봐야 할 것 같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일의 적국 정부의 대변인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황께서 안전하지 못하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찬가지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리할 서류들이 사무실에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꼿꼿하고 빈틈없이 철저한 외교관인 그는 두 성직자를 남겨두고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기 나라의 국민들이 처형당하는 것에 대해 손을 써보려고 여길 찾아왔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엾은 사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걱정을 많이 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우리도 그렇지 않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우리도 마찬가지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사태는 교황이 알고 있는 것보다 훨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각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문제의 핵심은 아무도 그의 말을 믿지 않는다는 것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사실이 아니란 말인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교황께서는 뮌헨에서 젊은 시절을 보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독일인들을 사랑해서 지금도 무슨 일이 있어도 그들을 사랑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령 그 비참하게 낭비된 시체들을 증거물로 제시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황은 틀림없이 러시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한 짓이라고 그러실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독일인들이 그랬을 리는 절대로 없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토록 문명과 문화가 발달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토록 그가 아끼는 아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민이니까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이 예수회 소속이 아니면서도 이곳에 있는 건 오직 당신이 교황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한 충성을 개인적으로 맹세했기 때문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아일랜드와 노르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상들에게서 불끈하는 성질을 물려받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부탁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별있게 행동하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월부터 우린 일 두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일의 보복으로부터 계속 우리를 보호해줄 수 있도록 빌면서 도끼가 떨어지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려왔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돌프 히틀러는 성격상 이율배반적인 기질이 있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금이라도 보존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면 자기의 적이라는 걸 알면서도 보존시키려 하는 게 두 가지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국과 로마 천주교회가 바로 그것들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상황이 어쩔 수 없이 돌아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전력을 다해 대영 제국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부수려고 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가 만일 우리에게서도 압력을 느낀다면 우리들 역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멸시키리라는 걸 믿지 않으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가 폴란드에서 벌어지고 있는 사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 한 마디라도 비난을 한다면 그는 틀림없이 우리들을 없앨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그런 비판을 해봤자 도대체 뭘 할 수 있다고 생각하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에게는 군대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군인들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장 보복이 있을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황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를린으로 끌려가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두려워하는 바가 바로 그것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 세기 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수아비 교황이 아비뇽에 있었다는 걸 잊어 버렸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우리의 교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를린에서 허수아비로 지내길 원하시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토리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감스럽게도 난 사태를 그런 식으로 보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반드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틀러를 비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만행을 옥상에서 소리쳐 알려야 합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가 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들을 총살형에 처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들은 순교자로서 죽게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되면 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효과적이겠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보통 때는 똑똑한 줄 알았는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결코 우리를 총살시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순교의 충격에 대해서 그는 우리 못지않게 잘 알고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은 베를린으로 끌려갈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들은 소리 소문 없이 폴란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려가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폴란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폴란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폴란드에서 지금보다 쓸모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 되어 죽고 싶다는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는 두 주먹을 무릎 사이로 불끈 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리에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창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해 그들의 집을 향해 날아오르는 비둘기들을 반항적인 눈길로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둘기들은 석양빛을 받아서 황금빛이 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마흔 아홉의 나이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전보다 몸이 야위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부분의 일을 그렇게 했듯이 그는 나이를 먹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에서도 화려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현재의 우리 모습 그대로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이차적인 의미로만 인간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차적으로 우린 성직자들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오스트레일리아에서 돌아왔을 때 당신은 우리의 중요한 문제를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으로 설명하지는 않았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토리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당신도 알다시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때 난 다른 뜻으로 얘기하던 중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점점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복잡하게 구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얘기하고 싶은 것은 우린 인간으로서 생각해서는 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다는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린 성직자로서만 생각해야 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삶에서는 그것이 가장 중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측면이기 때문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간으로서 우리가 어떻게 생각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행동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든지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충성은 어떤 일시적인 권력에 대해서가 아니라 교회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는 오직 교황을 위해서만 충성할 뿐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복종할 것을 맹세했어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을 또다시 깨뜨리고 싶으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느님의 교회를 위한 행복에 관한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은 어떤 잘못도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분은 틀렸습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의 판단은 편견에 치우쳐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공산주의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결하는 데 모든 정력을 쏟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독일을 공산주의의 가장 큰 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산주의가 서쪽으로 전파되는 것을 막는 유일하고 참된 대리인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무솔리니가 이탈리아를 통치하는 걸 보고 만족했던 것 처럼 히틀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일의 안장에서 굳게 남아있기를 원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를 믿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모르는 것들도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분은 교황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것을 부정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당신의 신앙 자체를 부정하는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다가 문이 급하면서도 소리없이 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 게네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장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케슬링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고위 성직자가 자리에서 일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조금 전까지 있었던 의견 차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에서 완전히 지워버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렇게 찾아주셔서 대단한 기쁨입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앉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 한잔 하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티칸의 상류 계층에서는 많은 사람들이 할 줄 아는 독일어로 대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루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황은 독일어를 말하거나 듣는 걸 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토록 우수한 영국차를 로마내의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에선 어디에서도 구할 수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이 명랑하게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내가 오스트레일리아 주재 교황사절이던 시절에 습관이 든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탈리아 사람들의 천성적인 기질에도 불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버릇은 고칠 수 없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대주교님 당신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아일랜드 사람이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게네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일랜드 사람들도 차를 마시며 크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버트 케슬링 장군은 드 브리카사르트 대주교를 대할 때마다 항상 남자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로서 얘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작고 기름기 있는 아탈리아 고위 성직자들을 격고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이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남자를 보면 속이 후련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대주교는 간사함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잔재주를 피우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솔직한 사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제나 그렇습니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완전한 독일어 억양에 난 놀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경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찬사를 늘어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언어에는 타고난 재주가 있는 것 같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 게네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다른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주들과 마찬가지로 칭찬할 가치는 없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각하를 위해서 우리가 할 일이 있습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이 부드럽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벌써 일 두치의 운명에 대한 얘기를 듣지 않으셨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들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당신들은 내가 왜 찾아왔는지를 조금이나마 아실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일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 풀려간다는 걸 말씀드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시 까스뗄 간돌포에서 여름 휴가를 보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에게 전해줄 수 있을까 해서 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난 너무나 바빠서 직접 까스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돌포로 찾아갈 수 없어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갈은 전해드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그렇게 바쁘신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연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들은 이곳이 이제는 우리 독일인들에게 적대국이라는 사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시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곳 말인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 게네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여기는 이탈리아 영토가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악한 사람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에는 어느 누구도 적이 아닙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실례했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나는 바티칸을 두고 한 말이 아니라 이탈리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을 두고 얘기한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탈리아에 관한 한 난 우리 휘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휘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령에 따라 행동할 수 밖에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탈리아는 점령당할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군대가 지금은 우방으로서 머물고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으로는 경찰이 될 것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는 편안하게 앉아서 방문객을 살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마치 평생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념적인 투쟁은 한번도 겪어보지 않은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폴란드에서의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러의 행동을 알고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찌 그가 알지 못하겠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은 얼굴이 초조한 표정으로 변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친애하는 게네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에서야 그러시지 않겠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됩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사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귀한 유물을 지닌 로마가 아닌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만일 당신들이 군사를 이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의 일곱 언덕으로 들어온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틀림없이 투쟁과 파괴가 벌어질 겁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되지 않았으면 하고 당신에게 애원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네랄 케슬링은 불편한 표정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사태는 벌어지지 않았으면 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나도 역시 선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명령에 따라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우리 휘러의 뜻을 따라야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를 위해서 노력하실 순 있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 게네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제발 부탁입니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하셔야 합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몇년 전에 아테네에 간 적이 있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가 재빨리 그렇게 말하며 몸을 앞으로 내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매혹적인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크게 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마 위로는 희끗희끗한 머리가 흘러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장군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영향력을 잘 알고 있었으므로 주저하지 않고 그 영향력을 발휘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테네에 한번 가보셨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봤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군이 냉담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분명히 그 얘기를 아시겠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크로폴리스 꼭대기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축물들을 파괴한 것은 비교적 현대의 사람들이었다는 사실을 아시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헤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네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로마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년의 사랑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염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살핌 때문에 옛날과 마찬가지로 그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존재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 부탁드립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로마를 위험하게 하지 말아 주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라서 경탄하며 장군은 그를 응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군에게 군복이 잘 어울리긴 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에게 화려한 보랏빛이 곁들여진 수단복이 잘 어울리는 만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도 역시 군인의 표정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마르고 아름다운 군인의 체격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사의 얼굴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천사 미카엘의 모습도 틀림없이 그러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나이가 든 완벽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끄럽고 젊은 르네상스 청년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시퍼를 사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결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담과 이브를 추방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뱀을 칼로 베어 죽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른편에 섰던 인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의 모습을 알고 있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기억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한 인간임에 틀림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최선을 다하겠다고 약속드리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주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에게도 어느 정도의 결정권이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 사실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 알다시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머리가 깨인 사람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많이 요구하시는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만일 로마를 개방 도시로 선언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내가 다리들을 폭파할 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물들을 요새로 개조할 수도 없다는 걸 뜻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결과적으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일군에게 약간의 불편을 초래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령 내가 로마에 친절을 베푼다고 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가 나에게 반역으로 보답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리라는 걸 무엇으로 보장할 수 있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은 입을 오무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양이에게 키스하는 소리를 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양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우아한 샴 종으로 바뀌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기경이 부드럽게 웃고 나서 대주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로마는 결코 친절함에 대해서 반역으로 보답하지 않을 겁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 게네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까스뗄 간돌포에서 여름 휴가를 보내는 사람들을 찾아갈 시간이 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면 당신도 똑같은 확신이 들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아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컹시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정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쁘구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고양이를 두 손으로 주홍빛 무릎에 앉히고는 귀여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보통 볼 수 있는 고양이가 아니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귀족이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 게네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주교와 나는 둘 다 오래되고 존경스러운 이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고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고양이의 혈통에 비하면 아무것도 아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고양이 이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에 드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건 중국말로 비단꽃이라는 뜻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울리지 않습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가 와서 탁자에 마련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평수녀가 방을 나갈 때까지 모두 침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키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로마를 개방 도시로 선언하는 결정에 대해서는 후회하실 일이 없을 겁니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각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상냥한 미소를 지으며 랠프 대주교는 이탈리아의 새 주인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추기경을 돌아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사랑스러운 남자에게는 필요가 없었으므로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혹의 외투를 벗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어머니 가 되시겠습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제가 대신 그 영광을 누릴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머니 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네랄 케슬링이 멍한 얼굴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디 콘티니 베르케세 추기경이 소리내어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우리 독신 남자들 사이에서만 통하는 농담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를 따르는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구나  어머니 라고 불린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국식 농담이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 게네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날 밤 랠프 대주교는 피곤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조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바심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유물의 보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한 시시한 협상이나 할 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전쟁을 끝내기 위한 아무런 공헌도 못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바티칸의 타성을 아주 싫어하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는 천성이 보수적이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회에서 가장 높은 지위에 있는 사람들의 뱀같은 조심성 때문에 가끔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참을 수 없을 정도로 진저리날 때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벌써 몇 주일째 정치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신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군사적인 도끼를 품지않은 평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과는 얘기 한번 하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인으로서 봉사하는 겸손한 수녀나 신부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외하고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즈음에는 기도마저도 쉽게 생각나지 않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은 인간을 위해 세계를 창조해놓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간들이 그 세계를 마음놓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괴하도록 버려두고 물러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광년이나 멀리 달아난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에게 매기와 휘이의 강인한 성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바티칸이나 로마의 운명에 흥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지 않는 사람의 강인한 성격이 필요하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는 한가한 발길이 이끌 때마다 성 베드로 성당의 거대한 회당 안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하는 비밀 층계를 걸어내려가고는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문들은 어둠이 깔리자마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가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마치 회색 군복 차림으로 로마의 길거리를 따라 이동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단의 독일군인들보다도 더욱 분명하게 로마의 불안정한 평화를 나타내는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희미하고 유령같은 불빛이 멍하게 입을 벌린 앱시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교회당 동쪽 끝에 내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원형 또는 다각형의 부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비추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걸어다니다가 걸음을 멈추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요함 속에 발소리가 빨려들어가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높은 제단 앞에서 잠깐 무릎을 꿇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걷기 시작하자 돌바닥 위에서 공허하게 되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자 그는 한 발자국 소리와 다음 발자국 소리 사이에서 숨을 몰아쉬는 소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손에 들고 있는 손전등을 켜서 겁이라기 보다는 호기심을 느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가 들린 쪽으로 불빛을 비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는 그의 세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움으로부터 안전하게 지킬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이 들어오자 모든 창조물들 가운데 가장 아름다운 조각품인 미켈란젤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에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수의 시체를 안고 슬퍼하는 마리아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그에게 나타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슬픔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각품 밑에는 또 하나의 얼굴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대리석이 아니라 사람의 살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나 가득 공허한 그늘이 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치 죽은 듯한 얼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Ciao(</w:t>
      </w:r>
      <w:r>
        <w:rPr>
          <w:rFonts w:ascii="굴림체" w:hAnsi="굴림체" w:cs="굴림체" w:eastAsia="굴림체"/>
        </w:rPr>
        <w:t>안녕하세요</w:t>
      </w:r>
      <w:r>
        <w:rPr>
          <w:rFonts w:eastAsia="굴림체" w:cs="굴림체" w:ascii="굴림체" w:hAnsi="굴림체"/>
        </w:rPr>
        <w:t xml:space="preserve">).  </w:t>
      </w:r>
      <w:r>
        <w:rPr>
          <w:rFonts w:ascii="굴림체" w:hAnsi="굴림체" w:cs="굴림체" w:eastAsia="굴림체"/>
        </w:rPr>
        <w:t>대주교가 웃으며 이탈라아 어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답은 들여오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는 독일군 보병의 가장 낮은 계급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사람은 그저 평범한 신자였던 것이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가 독일인이라는 건 아무런 상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Wie geht's(</w:t>
      </w:r>
      <w:r>
        <w:rPr>
          <w:rFonts w:ascii="굴림체" w:hAnsi="굴림체" w:cs="굴림체" w:eastAsia="굴림체"/>
        </w:rPr>
        <w:t>안녕하세요</w:t>
      </w:r>
      <w:r>
        <w:rPr>
          <w:rFonts w:eastAsia="굴림체" w:cs="굴림체" w:ascii="굴림체" w:hAnsi="굴림체"/>
        </w:rPr>
        <w:t xml:space="preserve">)?  </w:t>
      </w:r>
      <w:r>
        <w:rPr>
          <w:rFonts w:ascii="굴림체" w:hAnsi="굴림체" w:cs="굴림체" w:eastAsia="굴림체"/>
        </w:rPr>
        <w:t>계속 미소를 지으면서 그는 독일말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을 움직이니 갑자기 어스름한 속에서 넓고 이지적인 이마에 돋은 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번득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Du bist krank(</w:t>
      </w:r>
      <w:r>
        <w:rPr>
          <w:rFonts w:ascii="굴림체" w:hAnsi="굴림체" w:cs="굴림체" w:eastAsia="굴림체"/>
        </w:rPr>
        <w:t>어디 아프세요</w:t>
      </w:r>
      <w:r>
        <w:rPr>
          <w:rFonts w:eastAsia="굴림체" w:cs="굴림체" w:ascii="굴림체" w:hAnsi="굴림체"/>
        </w:rPr>
        <w:t xml:space="preserve">)?  </w:t>
      </w:r>
      <w:r>
        <w:rPr>
          <w:rFonts w:ascii="굴림체" w:hAnsi="굴림체" w:cs="굴림체" w:eastAsia="굴림체"/>
        </w:rPr>
        <w:t>그는 혹시 젊은이가 병이 난 게 아닌가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걱정하면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침내 목소리가 들려왔다</w:t>
      </w:r>
      <w:r>
        <w:rPr>
          <w:rFonts w:eastAsia="굴림체" w:cs="굴림체" w:ascii="굴림체" w:hAnsi="굴림체"/>
        </w:rPr>
        <w:t>.  Nein(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)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는 손전등을 땅바닥에 내려놓고 앞으로 다가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병사의 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으로 손을 가져가 얼굴을 들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둠보다도 더 어두운 두 눈을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독일말로 묻고 나서 소리내어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습니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계속 독일말로 얘기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모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생활 속에서는 사람들에게 무슨 일이냐고 묻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요한 일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마디 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그 질문 때문에 수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민거리에 빠져들어가기도 한다는 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는 기도하러 왔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젊은이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목소리는 바바리아 억양이 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이에 비해서 매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굵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 있었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에 갇혀버린 거예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그건 별 문제 아닙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는 손전등을 집어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이곳에서 밤새도록 지낼 수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에게 열쇠가 있는 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와 함께 갑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교황의 궁전으로 통하는 비밀 층계를 향해 다시 걸어가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서 조용한 목소리로 천천히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은 나도 기도하려고 왔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네 최고사령부 때문에 너무나 복잡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루였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곳에서는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우린 교황의 간부들이 내가 체포되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 않았으면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당신이 나를 동반하는 것이 아니라 내가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리고 가는 줄로 알았으면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조용히 회랑을 지나 마당과 정원으로 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시 복도로 들어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계단을 오르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분을 더 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싹 따라오던 그 젊은 독일인은 보호자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곁을 떠나고 싶지 않은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침내 대주교가 문을 하나 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의 길잃은 아이를 작은 응접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리고 들어가서 불을 켜고 문을 닫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방은 수수하고 보잘것없이 꾸며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서로 물끄러미 응시하며 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독일 병사는 키가 무척 크고 잘생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에 푸르고 날카로운 눈길의 남자를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대주교는 길을 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린이를 보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유럽 전체가 두려워하고 겁을 내는 옷을 입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어린 아이는 분명히 열여섯 살은 넘지 않았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젊은이답게 야윈 몸집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보통 키에다가 팔이 무척 길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체격을 보니 훗날 몸집이 커지고 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어질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은 오히려 이탈리아 사람의 용모를 닮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무튀튀하고 귀족적이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극히 매력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은 크고 암갈색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긴 검은 속눈썹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생긴 머리에 검은 머리카락이 곱슬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가 맡은 역할이 평범하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실 따지고 보면 그가 평범하거나 일반적이었던 것은 결코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는 평범하고 수수한 사람과 얘기하고 싶었던 마음이 아니었으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미를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앉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찬장으로 가서 마르살라 포도주 한 병을 꺼내며 소년에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개에다 포도주를 조금씩 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년에게 잔 하나를 주고 자기도 하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고는 의자에 앉아서 매력적인 얼굴을 편안하게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는 아이들까지 징집해서 싸움터에 보낼 상황이 된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다리를 꼬면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모르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소년원에 있었으니까 어차피 일찍 끌려나갈 몸이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름이 뭐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젊은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라이너 뫼를링 하르트하임입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소년은 굉장한 자부심으로 혀를 굴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멋진 이름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가 차분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제가 직접 고른 이름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년원에서는 날 라이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슈미트라고 불렀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군대에 들어올 때 항상 원하던 이름으로 바꿨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아였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수녀님들은 날 사랑의 아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생아라는 뜻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고 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는 웃지 않으려고 애를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두려움이 사라진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은 위엄과 자제력이 매우 두드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무엇 때문에 겁을 냈던 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도 자기를 발견하지 못하리라는 것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면 회당 속에 갇혀버린다는 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라이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렇게 두려워하고 있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은 포도주를 조심스럽게 천천히 마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즐거워진 얼굴을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올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은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달콤한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좀더 편안하게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성 베드로 성당을 보고 싶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들에게 항상 수녀님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씀해주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진을 보여주셨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난 우리가 로마로 배치되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오늘 아침에 이곳에 도착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간이 나자마자 달려왔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얼굴을 찡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내가 기대하던 대로는 아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하느님의 교회에 오면 주님과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깝게 느낄 수 있다고 생각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 대신에 크고 춥기만 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을 느낄 수 없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가 미소를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 얘기를 알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도 알다시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성 베드로 성당은 단순한 교회가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부분의 성당들이 가지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미에서 본다면 그렇다는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성 베드로 성당은 교회 그 자체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도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념에 익숙해지는 데 꽤 오랜 시간이 걸렸다는 생각이 드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두 가지 일에 대해서 기도를 드리고 싶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고개를 끄덕이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대주교의 얘기는 자기가 듣고 싶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가 아니라는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을 두렵게 만들던 것들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도움을 받기 위해서 성 베드로 성당에 온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엇을 두려워하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이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나는 내가 유태인이라고 그들이 판단하리라는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머지 하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에는 우리 연대가 러시아로 가게 되리라는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았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보면 두려워한 게 당연하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 라이너가 유태인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단을 내릴 것 같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생각하신다면 날 좀 보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간단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인적사항을 기록하다가 그들이 확인을 해야겠다고 말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확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수 있을지는 잘 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님들이 뭔가 나한테 감추고 해주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은 얘기들이 있다는 생각이 들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설령 그렇다고 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녀들은 남에게 얘기할 사람들은 아니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가 그를 안심시키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가 그들에게 물어보면 그들은 왜 그러는지 당장 아니까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그렇게 생각합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랬으면 좋겠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유태인의 피를 가지고 있어서 불안한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피가 어떻든지간에 그건 상관 안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너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독일인으로 태어났다는 사실만이 중요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단지 남들이 그렇게 생각하지 않아서 문제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러시아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확실히 지금 러시아에 대해서 걱정할 필요는 없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너는 그 반대쪽인 로마에 와 있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중대장이 오늘 아침에 우리가 결국 러시아로 가게 될지도 모른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긴 상황이 안 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어린애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가 갑자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학교에나 다닐 나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든 그럴 형편은 아니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는 열여섯 살이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을 하고 있을 신세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는 학교를 계속 다니고 싶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육은 중요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대주교가 웃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일어나서 술잔을 다시 채웠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나한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경쓰지 마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이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말은 잘 이해가 안 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냥 이런 저런 생각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저 이 시간이면 생각을 하는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손님 접대를 잘못하고 있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정도면 괜찮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주교가 다시 앉으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신분을 밝혀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이너 뫼를링 하르트하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묘한 자부심이 젊은 얼굴에 드러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는 독일인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주교 신자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는 독일을 인종과 종교가 다르다는 이유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곧바로 처형과 연결되지 않는 나라로 만들고 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살아남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적을 위해 제 인생을 바치고 싶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라이너를 위해서 기도드릴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디 라이너가 살아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공할 수 있도록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주시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부끄러운 듯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직접 제 이름으로 기도를 해주시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사실 라이너에게서 배운 바가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직 기도만이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 일 속에서 내 뜻대로 사용할 수 있는 무기라는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에게는 다른 기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도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뭐 하시는 분이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너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포도주 기운이 돌자 졸려서 눈을 깜박거리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랠프 드 브리카사르트 대주교라고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당신이 평범한 성직자인 줄 알았는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평범한 성직자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이상은 아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하고 한 가지 약속을 할게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눈을 반짝이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를 위해 기도를 드려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내가 뜻하는 바를 이룰 수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큼 오래 산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로 돌아와서 당신의 기도가 어떤 성과를 거두었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려드리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른 두 눈이 부드러운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약속을 받아들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라이너가 돌아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에게 어떤 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어났는지 내가 생각하는 바를 얘기해줄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일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냥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젊은 정치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먹을 것 좀 찾아올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벽빛이 둥근 지붕과 종각들을 비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창밖에서 비둘기의 날개가 푸드득거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까지 그들은 얘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대주교는 그 손님을 궁전의 큰방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손님이 감탄하는 모습을 즐겁게 지켜보고 나서 시원하고 신선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깥으로 보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모르고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름이 멋진 소년은 묘하게 감미롭고 마음이 놓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억을 지닌 채 정말로 러시아로 가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에 있는 하느님의 교회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사람이 자기를 위해 날마다 기도를 드리고 있다는 신념을 지니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이 뉴기니아로 이동할 준비가 되었을 때에는 이미 막바지 소탕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무리를 지어가고 있던 단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스트레일리아 군 역사상 최고의 정예사단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불만을 느끼면서 인도네시아에서 일본군을 뒤쫓는다든가 해서 다른 어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에서나마 영광을 더욱 쌓아올릴 수 있기만을 바랄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에 대해 공세를 펴보려던 일본은 과달카날 전투로 모든 희망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산조각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그들은 독일군 처럼 악착같이 싸우다가 마지못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러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물자를 불쌍할 정도로 아껴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군대는 보급과 교체 병력의 부족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틀거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미군과 오스트레일리아군이 땅을 한치한치 되찾을 때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댓가를 치르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후퇴를 하면서 일본군은 부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살라마우아를 포기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북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안지역을 따라 라에와 휜샤펜으로 빠져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43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일에 라에의 동쪽 옆에 있는 바다에서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이 상륙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더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날씨에다가 습도는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퍼센트를 기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도 두 달이 더 있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기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마다 오후가 되면 비가 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사람들이 말라리아의 위협에서 벗어나기 위해서 아타브린을 복용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은 알약을 먹고 나면 모두들 속이 불편해서 진짜로 말라리아에 걸린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되는 비는 벌써부터 군화와 양말이 항상 젖어 있다는 사실을 뜻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퉁퉁 부어올라 발가락 사이의 살점은 벗겨지고 피가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리와 모기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맹렬히 물어대서 궤양이 생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모레스비 항구에서 뉴기니아 원주민들의 비참한 상태를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인도마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라리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폐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성 피부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비대해진 간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脾臟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생기지 않고는 그 풍토를 견디어내지 못할 정도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인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런 희망이 없는 셈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또한 코코다의 생존자들도 모레스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일본보다는 뉴기니아에게 희생이 되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삐쩍 마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처투성이에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열병으로 의식이 몽롱한 상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본군에게 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군인들보다 열 배나 되는 사람들이 죽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들은 얇은 열대 군복을 입고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트 위에서 꽁꽁 얼어 폐렴에 걸려 죽은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끈거리고 젖어있는 진흙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이 어두워지면 형광질 버섯에서 나오는 차갑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백한 유령같은 빛으로 반짝이는 신비한 숲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깥에 드러난 뿌리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퉁불퉁하게 뒤엉킨 가파른 절벽을 기어오를 때에는 잠시라도 위를 올려다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해서 저격병이 눈 감고도 쉽게 맞출 수 있는 표적이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북부 아프리카와는 너무나 달랐다</w:t>
      </w:r>
      <w:r>
        <w:rPr>
          <w:rFonts w:eastAsia="굴림체" w:cs="굴림체" w:ascii="굴림체" w:hAnsi="굴림체"/>
        </w:rPr>
        <w:t>. 9</w:t>
      </w:r>
      <w:r>
        <w:rPr>
          <w:rFonts w:ascii="굴림체" w:hAnsi="굴림체" w:cs="굴림체" w:eastAsia="굴림체"/>
        </w:rPr>
        <w:t>사단은 코코다 통로 대신에 두 차례에 걸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라메인 전투를 하느라고 북부 아프리카에 주둔했던 걸 조금도 유감스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에는 초원지대 한가운데 위치한 해안도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곳은 깊은 내륙 지방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천 피트나 되는 고지대로부터 멀리 떨어져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코다보다는 전투지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건강에 좋은 숲이 우거진 곳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저 몇 채의 유럽식 집들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유 펌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원주민 토막집들의 한무더기만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본군은 아직도 게임을 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들도 오스트레일리아 병사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지않게 뉴기니아에 시달리고 병이 들게 되어 숫자도 얼마 안 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곤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지에 몰리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저 항상 대검을 꽂은 소총과 오웬포 뿐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박격포나 야포는 구경도 못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니 묘한 기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북부 아프리카에서 막대한 화력과 고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계화를 겪은 이후였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와 패시는 육박전을 좋아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까이에서 지켜주면서 함께 싸우기를 즐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프리카 군단과 싸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에 비하면 의심할 바 없이 엄청난 몰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그마한 황인종들은 모두 다 안경을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뻐드렁니일 것만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도 군사적인 웅장함을 지니고 있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사단이 라에에 상륙하고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주가 지나자 일본군은 더이상 찾아볼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뉴기니아의 봄날치고는 무척이나 아름다운 날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습도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으로 떨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은 김이 서린 것처럼 하얗다가 갑자기 파래져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가 나타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시 너머에 있는 하천 유역에서는 초록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줏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일락빛이 치솟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들 기강이 해이해져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날 근무를 쉬기라도 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리를 떠서 크리켓 놀이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저기 돌아다니고 원주민들을 못살게 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게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구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후추나무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열매를 씹어서 핏빛으로 새빨개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잇몸을 드러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와 패시는 드로게다를 연상시켰던 도시 너머의 키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원에서 산책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의 풀은 심한 비가 한 차례 온 후의 드로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원처럼 햇빛에 색이 바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다랗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황갈색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 안 있으면 집에 돌아갈 짐을 꾸릴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본놈들을 기겁을 해서 도망치게 만들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독일놈들도 똑같이 해놓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향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의 고향으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더 이상 못기달릴 것 같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시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통 남자들 사이에서는 오해를 할 정도로 그들은 어깨를 가까이 마주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식하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약간 가려운 곳을 긁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멍한 정신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건들이 제대로   여 있는지 확인을 하느라고 자신의 몸에 손을 대는 사람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로 가끔씩 상대방의 몸에 손을 갖다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증탕 속에 녹아있는 공처럼 된 것이 아니라 정말로 햇살다운 햇살을 얼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으니 얼마나 기분이 좋은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들은 걸핏하면 하늘로 코를 치켜올려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같은 풀밭의 뜨거운 광선이 머금은 향기를 맡으려고 벌름거리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쯤은 고향에 돌아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낮의 눈부신 햇살 속에서 윌가나무를 향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어가서 가장 더위가 심한 시간에는 누워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을 읽거나 꾸벅꾸벅 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꿈도 꾸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을 굴려서 다정하고 아름다운 흙을 피부로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디선가 밑에서부터 힘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장이 고동치는 맥박을 의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잠자는 아기가 느끼는 엄마의 가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짐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여기 좀 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진짜 드로게다 잉꼬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라서 말문이 막힌 패시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에 지방에서도 잉꼬는 사는지는 잘 모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날의 기분과 전혀 예상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던 고향의 추억거리는 갑자기 패시를 거세게 흥분시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잎이 맨발을 간지럽히는 걸 느끼며 웃어대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머리에서 찌그러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야전모자를 벗어서 손에 들고 새를 쫓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사라지는 새를 잡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고 정말로 믿고 있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는 미소를 지으며 그를 바라보고 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가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야드쯤 갔을 때 기관총이 그 주변의 풀잎을 갈기갈기 찢어서 하늘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려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는 두 팔이 위로 올라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이 돌아가서 두 팔이 애원을 하려고 뻗어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광경을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머리에서 무릎까지 찬란한 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명의 피투성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비명을 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의 육체의 모든 세포에서 총탄을 느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쏟아져서 죽어가는 기분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다리가 커다란 폭으로 넓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뛰고 싶은 힘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으로 군인다운 조심성이 일어나서 기관총이 다시 발포하는 순간에 풀밭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개를 숙이고 몸을 던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괜찮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피를 보고 멍청하게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도 믿을 수 없다는 듯이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그래 라는 대답이 희미하게 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는 조금씩 몸을 앞으로 끌고서 향기로운 풀밭 속으로 나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람소리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가 전진하면서 내는 바스락 소리에 귀를 기울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동생이 있는 곳에 이르러서 그의 맨 어깨에 머리를 얹고 흐느껴 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만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시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아직 죽지 않았다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나 심한 거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피에 흠뻑 젖은 살점을 보고 벌벌 떨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로 물든 짧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지를 끌어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든 죽을 것 같지는 않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모두 그들 주위로 몰려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크리켓을 하던 사람들은 여전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릎덮개와 장갑을 끼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사람이 들것을 가지러 가는 동안에 나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은 개활지 저편에 있는 기관총을 없애러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느 때보다도 더 무자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동이 이루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 모든 사람이 하포를 좋아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그에게 무슨 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긴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는 두번 다시 옛날처럼 지내지는 못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운 날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잉꼬는 벌써 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동안 조용했던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들이 실제로 전투가 진행될 때는 겁없이 지저귀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 재수 되게 좋았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이 조금 지나고 나서 위생병이 짐스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몸 속에 총알이 십여 개나 박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부분 허벅지에 맞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보다 위쪽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은 두세 개는 골반의 뼈나 근육에 박힌 것 같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생각하기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장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괜찮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광도 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가지 문제가 있다면</w:t>
      </w:r>
      <w:r>
        <w:rPr>
          <w:rFonts w:eastAsia="굴림체" w:cs="굴림체" w:ascii="굴림체" w:hAnsi="굴림체"/>
        </w:rPr>
        <w:t xml:space="preserve">.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뭔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초조하게 말을 재촉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아직도 입가가 시퍼렇게 된 채로 떨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지금 단계에서는 아무것도 확실하게 얘기할 수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레스비에 있는 사람들처럼 천재적인 외과의사도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들이라면 훨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자세하게 말해줄 수 있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요도에 상처가 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會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부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잘한 신경들도 많이 다쳤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경 외에는 틀림없이 아주 완벽하게 치료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리라고 믿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타깝게도 신경이란 것은 잘 연결되지 않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헛기침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하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생식기 부분이 감각을 느끼지 못할 수도 있다는 얘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는 고개를 떨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수정같은 눈물의 벽을 통해서 땅바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적어도 목숨은 건졌단 말이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동생과 같이 모레스비 항구로 날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더 이상 패시가 위험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다는 선언을 받을 때까지 그곳에서 머물 수 있도록 휴가를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처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히 기적에 가까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통하지 못한 탄환들이 아래뼈를 온통 뒤덮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사단 위생병의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래쪽 생식기 부분의 감각이 심하게 다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나중에 얼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복될지는 아무도 자신있게 얘기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별로 상관은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행기편으로 시드니로 실려갈 들것 위에 누워서 패시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뭏든 난 별로 결혼하고 싶지 않았으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럼 너나 조심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알았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하고 헤어지기가 싫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몸은 내가 알아서 돌볼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동생의 손을 꼭 쥐고서 씩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최고의 전우도 없이 나 혼자서 나머지 전쟁을 치뤄내야 하다니 이건 말도 안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한테 편지로 그 기분을 알려줄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형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신 내 안부 좀 전해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드로게다의 고향으로 돌아가니 그래도 넌 반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운수가 좋은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와 스미스 부인은 패시를 타운스빌에서 수송해서 싣고오는 미국 비행기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으러 비행기를 타고 시드니로 내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며칠 간만 지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은 랜드위크 호텔에 계속 머물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은 프린스 오브 웨일즈 육군병원에서 가까운 곳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는 그곳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 달을 지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전쟁에서 맡은 몫은 다 끝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미스 부인은 눈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흘리기도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마운 점도 많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면으로 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앞으로는 온전한 삶을 살지 못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을 타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걷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뛰는 등의 다른 모든 일들은 가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쨌든 클레어리 집안에서는 짝짓기가 별로 정상적이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병원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퇴원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롤스로이스를 타고 길리에서 내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여자는 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좌석의 담요와 잡지들 사이로 그를 앉혀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또다른 은총을 빌어서 짐스도 곧 고향으로 돌아오리라는 기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란본에서는 히로히토 천황의 대표단이 일본의 항복문서에 정식으로 서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나서야 드디어 전쟁이 끝났다고 믿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 소식은 전쟁 개시 후 꼭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년 만인 </w:t>
      </w:r>
      <w:r>
        <w:rPr>
          <w:rFonts w:eastAsia="굴림체" w:cs="굴림체" w:ascii="굴림체" w:hAnsi="굴림체"/>
        </w:rPr>
        <w:t>1945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 일요일에 전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괴로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많은 빈 자리들이 생겨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코 다시는 채워지지 못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미니크 오루크의 아들 로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리 호프톤의 아들 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에덴 카마니클의 아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르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로스 맥퀸의 막내아들 앵거스는 두번 다시 걸을 수 없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서니 킹의 아들 데이빗은 걸을 수는 있어도 다시는 앞을 볼 수 없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 클레어리의 아들 패시는 절대로 아이를 낳지 못할 몸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처가 눈에 보이지는 않아도 그 아픔이 그에 못지않게 깊은 사람들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이 나서 명랑한 얼굴로 웃으며 떠나갔던 사람들은 조용히 고향으로 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거의 아무런 얘기도 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의 웃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 시작되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는 그것이 그토록 오래 지속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나 많은 희생을 요구할 줄 그 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았겠는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란본은 유별나게 미신을 믿는 곳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>, 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일의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요일에는 가장 냉소적인 주민들도 몸을 부들부들 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까닭은 오스트레일리아 역사상 가장 길었던 가뭄이 바로 그 날에 끝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비다운 비는 거의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동안 내리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날은 구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천 피트에 이를 정도로 두껍게 깔렸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늘을 시커멓게 가득 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리고는 스스로 갈라져서 하늘이 열리더니 목이 타는 대지에다가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인치나 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를 내렸다</w:t>
      </w:r>
      <w:r>
        <w:rPr>
          <w:rFonts w:eastAsia="굴림체" w:cs="굴림체" w:ascii="굴림체" w:hAnsi="굴림체"/>
        </w:rPr>
        <w:t>. 1</w:t>
      </w:r>
      <w:r>
        <w:rPr>
          <w:rFonts w:ascii="굴림체" w:hAnsi="굴림체" w:cs="굴림체" w:eastAsia="굴림체"/>
        </w:rPr>
        <w:t>인치의 비라면 한발을 끝내지 못하므로 그 비가 오더라도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과를 기대하기 어렵겠지만</w:t>
      </w:r>
      <w:r>
        <w:rPr>
          <w:rFonts w:eastAsia="굴림체" w:cs="굴림체" w:ascii="굴림체" w:hAnsi="굴림체"/>
        </w:rPr>
        <w:t>, 12</w:t>
      </w:r>
      <w:r>
        <w:rPr>
          <w:rFonts w:ascii="굴림체" w:hAnsi="굴림체" w:cs="굴림체" w:eastAsia="굴림체"/>
        </w:rPr>
        <w:t>인치라면 바로 초원을 의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패시는 베란다에 서서 어둠 속에서 빗발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라붙어 바삭바삭하게 부스러지는 흙 위로 내리는 비의 너무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콤한 향기를 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돼지 등은 녹아내리며 변화하는 땅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들의 다리를 뻗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경련을 일으키며 빗발을 온몸으로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대부분 자기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계에서 마지막으로 이런 비가 내리고 난 이후에 태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가 공동묘지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먼지를 씻어내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것을 하얗게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온화한 보티첼리 천사의 펼쳐진 날개에 있는 먼지도 씻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울에서는 파도같은 물살이 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엄청난 홍수는 촉촉히 내리는 빗소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뒤섞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어떤 커다랗고 신비한 손이 오랫동안 감추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가 마침내 건네준 은총처럼 축복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비한 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는 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원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원은 생명이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두색 솜털같은 풀들이 나타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로 뻗어나간 작은 풀잎들이 그물눈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를 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들은 싹을 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짙은 초록색으로 변하면서 기다랗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옇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살이 매끄럽게 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릎까지 올라오는 드로게다의 은빛 베이지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홈 패독은 마치 밀의 평원 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난스러운 바람이 슬쩍 불어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마다 물결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폭발하는 듯한 빛깔의 저택의 꽃밭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다란 꽃망울을 터뜨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유칼립투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나무들은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년 동안 뒤집어쓰고 있던 더러운 먼지를 갑자기 벗어버리자 하얗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희끄무레한 초록빛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마이클 카슨이 미친듯이 잔뜩 지어놓은 물탱크들이 충분한 물을 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 저택의 정원들을 계속 살려나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래 전부터 먼지가 쌓인 꽃잎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 희뿌연 빛깔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중에는 암갈색으로 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옛날의 전설이 입증된 사실로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정말로 드로게다에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에 걸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발도 이겨낼 정도로 물이 충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단지 저택을 위해서만 충분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패시는 목장으로 돌아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축을 어떻게 해서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려야 가장 훌륭한 방법인지를 조사하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검정 색 잉크 병을 새로 열었다가는 그 뚜껑을 억지로 빨간 색 잉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병에다 닫으려고 애를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곧 말을 타는 생활이 끝나리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 머지않아 짐스가 집으로 돌아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자리를 구하는 사람들이 나타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양과 소들은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년이 흐르고 나니 얼마 남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늘 우리에 넣어두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직접 손으로 먹이던 우수한 종자들인 숫양과 숫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품평회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우수상을 받았던 품종 좋은 가축들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밥은 서부 구릉지대의 정상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아 동쪽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별로 가뭄에 영향을 받지 않은 목장에서 혈통 좋은 암양들을 사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가 돌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동 여덟 명이 드로게다의 고용인 명부에 더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장을 떼어 매달아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로부터 얼마 후에 매기는 루크의 편지를 한 통 받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헤어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서 두 번째로 받은 소식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는 얼마 안 남은 것 같구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편지에서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몇 년만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탕수수밭에 있으면 아마 난 끝이 날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이가 들어서 그런지 요즈음에는 등이 좀 쑤시기도 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아직도 하루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,9</w:t>
      </w:r>
      <w:r>
        <w:rPr>
          <w:rFonts w:ascii="굴림체" w:hAnsi="굴림체" w:cs="굴림체" w:eastAsia="굴림체"/>
        </w:rPr>
        <w:t>톤 정도를 자를 정도로 우리 패거리 중에서는 솜씨가 제일 낫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르네하고 나한테는 일꾼들 열 두 명이 도와주고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두 다 훌륭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놈들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돈이 풀리기 시작하니까 우리가 사탕을 생산하는 즉시 유럽에서 전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 원하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내 수입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년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천 파운드 이상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의 모두 다 저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얼마 안 있으면 키누나 방면으로 진출할 수 있을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모든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리가 잡히면 당신이 나한테 돌아오고 싶을지도 모르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당신은 바라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를 낳은 거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여자들이 그토록 아이에게 마음을 두는 건 참으로 이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 실은 그렇기 때문에 우리가 헤어졌는지도 모르겠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이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내고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가 어떻게 해서 가뭄을 이겨냈는지 알고 싶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로부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편지를 손에 든 채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저택 잔디밭의 찬란한 초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머를 물끄러미 바라보고 있을 때 휘이가 베란다로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크는 어떻게 지낸다고 하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옛날하고 같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금도 안 변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도 그놈의 거지같은 사탕수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을 더 해야 한다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젠가는 키누나 근처에 땅을 산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 생각에는 그 사람이 정말 그럴 거 같으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언젠가는 그러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하고 같이 살러 갈 거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도 안되는 소리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딸 옆에 있는 등나무의자에 않아 있던 휘이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제대로 쳐다보려고 의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어당겨 돌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멀리서 남자들이 소리를 지르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망치를 두드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디어 저택의 위층과 베란다 창문들은 파리떼를 막으려고 가느다란 철사로 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짜서 씌울 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고집이 세었기 때문에 몇 년 동안 계속 버티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리가 아무리 많아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흉칙한 망으로 집의 선들을 망칠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한발이 계속되면서라 파리가 더욱 더 기승을 부리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 가뭄이 끝나기 두 주일 전에 휘이는 양보를 해서 저택 뿐만 아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용인들의 모든 집과 막사에 이르기까지 목장의 모든 건물에 망을 설치하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청부업자를 고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>, 1915</w:t>
      </w:r>
      <w:r>
        <w:rPr>
          <w:rFonts w:ascii="굴림체" w:hAnsi="굴림체" w:cs="굴림체" w:eastAsia="굴림체"/>
        </w:rPr>
        <w:t>년 이후에 양털깎이들이  나귀 라고 부르던 물건을 설치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털깎기 헛간에 전기를 공급해오고 있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전기화를 시도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드러운 등불의 반사가 없는 드로게다라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것은 꿈도 못 꿀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스통을 주문해서 배달받아 쓰는 새 가스 스토브와 새 석유 냉동기 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개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오스트레일리아의 산업이 아직 평화시처럼 자리가 잡히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어도 언젠가는 새로운 기계들이 나올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왜 루크하고 이혼을 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과 재혼하지 않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휘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마 이노크 데이비스 정도라면 당장 널 받아들일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사람에게 눈길 한번 주지 않았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감어린 매기의 눈이 이상하다는 듯이 어머니를 살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가 나를 진짜로 성숙한 여인으로 대해주다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웃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요즈음에도 웃는 일이 드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가 지금 성숙하지 않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결코 성숙해지지 못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네가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격이 있다고 생각하고 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내가 나이를 많이 먹은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다를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고싶으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어머니의 접근에 기쁨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이 새 분위기를 깨뜨리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려고 신경을 쓰며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비가 내려서 그런가 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명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에서 다시 풀밭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게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택 부근에서 푸른 잔디밭을 보게 될 테니 멋있지 않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넌 내 질문을 피하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루크하고 이혼을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혼도 하지 않는 거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교회 법에 어긋나는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무슨 바보같은 소리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소리를 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드러운 목소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의 반은 나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천주교 신자가 아니잖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에게는 그런 말 하지 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정말 결혼하고 싶다면 먼저 루크하고 이혼을 해야 된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야되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또 다시 결혼하고 싶지는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내 아이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가 곁에 있으면 아주 행복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처의 쇠뜨기숲속에서 낄낄거리는 소리가 울려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소리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음소리와 무척 비슷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홍빛 열매들이 늘어져서 웃는 사람이 누구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이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들어보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데인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기 있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데인이 저 나이에도 나처럼 말을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탄다는 걸 아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앞으로 몸을 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무슨 짓을 하는 거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서 이리로 나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두 손 가득히 검은 흙을 집어들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입가에는 온통 검은 얼룩을 묻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 가장 가까운 쇠뜨기덤불 밑에서 기어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흙맛이 좋다는 거 아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정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이라고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 앞으로 와서야 일어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곱 살 치고는 키가 큰 편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품위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강한 모습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굴은 섬세한 도자기 같은 아름다움을 가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도 나와서 그의 옆에 다가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도 키가 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씬하다기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야윈 편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에는 주근깨가 제멋대로 나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이목구비는 갈색 주근깨 때문에 잘 보이지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을 약하게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눈은 어렸을 때나 마찬가지로 엷은 빛깔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래빛인 눈썹과 속눈썹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섬세해서 주근깨 위로 드러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독히도 빨간 패디의 머리카락 다발이 요정같은 그녀의 얼굴 주위에 무리 지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구 곱슬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예쁜 아이라고 하는 사람은 아무도 없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 뿐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라 뛰어난 개성의 힘 때문에 아무도 그녀를 잊을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강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도직입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타협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기일 때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랬지만 여덟 살이 된 지금도 남들이 자신에 대해 어떻게 생각하든지간에 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경쓰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직 데인 한 사람만 그녀와 사이가 가까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지금도 그를 좋아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전히 그를 자신의 소유로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와 어머니는 마음속으로 암투를 벌일 때가 많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매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장을 걸어놓고서 다시 어머니 노릇을 시작하자 갑작스레 충격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에게는 엄마가 필요없으리라는 것만은 한 가지 분명한 사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다른 모든 일처럼 이 점에 대해서 확신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또한 속마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털어놓을 사람이나 따뜻한 허락이 필요한 어린 소녀도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 매기는 자신이 데인으로부터 느끼는 즐거움을 가로막는 사람으로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식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자기가 진심으로 좋아할 만한 사람이었던 할머니와 훨씬 더 잘 지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다른 사람과 쉽사리 가까워지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을 신통하게 생각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흙을 먹으면 안된다고 내가 얘기를 했는데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랬다고 죽지는 않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은 일은 아니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몸을 돌려 아들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 일이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 질문을 신중하게 받아들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냥 거기 있길래 먹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만일 그것이 나쁜 거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맛도 나빠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 않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데 맛이 좋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꼭 그렇지는 않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젠체하며 끼어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너한테 손 들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 손 들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맛이 가장 훌륭한 것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운데는 가장 독한 것들도 있단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게 있으면 하나라도 대봐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가 반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밀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가 기꺼이 말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스미스 부인의 식료품실에서 당밀 깡통을 하나 찾아내어 잔뜩 먹었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하게 앓았던 적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공격을 받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격을 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틀림없이 독이 그렇게 심하지는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아직 살아 있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네가 그걸 토해내서 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토하지 않았더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는 아마 죽었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건 시비를 가릴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과 키가 거의 비슷한 그녀와 다정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장을 끼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조그만 집으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집은 삼촌들의 지시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잔디밭을 건너 후추나무 밑으로 늘어진 나뭇가지들 사이에다 세운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른들은 벌들의 위험 때문에 이 터에 반대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워놓고 보니까 아이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옳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벌은 그들과 같이 다정하게 지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들은 그 까닭이 후추나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나무들 중 가장 훌륭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 은밀하기 때문이라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후추나무는 아주 메마르면서도 냄새가 향기로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포도송이같은 작은 분홍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울을 손으로 부수면 향긋한 냄새가 짙은 분홍빛 가루로 부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하고 저스틴은 서로 매우 다르면서도 친하게 잘 지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언제나 그 사실이 놀라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집 세고 양보를 모르는 저스틴같은 애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떻게 해서 데인하고 말다툼을 피하는지 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튼 한번도 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투는 걸 보지 못했던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휘이는 다른 걸 생각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를 그대로 빼다논 것처럼 닮았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후추나무의 가장 낮은 잎사귀 밑으로 몸을 숙여서 시야에서 사라지는 데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보며 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몇 년 동안이나 이런 얘기를 해도 매기는 상처를 입지 않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신 그녀는 온몸에 식은 땀이 흐르는 듯한 기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것은 죄의식에 불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은 언제나 루크를 염두에 두고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그렇지 않은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루크 오닐하고 랠프 드 브리카사르트는 기본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닮은 점들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데인과 루크가 닮았다는 얘기만 나오면 아무리 애를 써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연스럽게 행동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연스럽게 태연한 척 하면서 숨을 들이마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는 그렇게 생각하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시치미를 뚝 떼고 발을 흔들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는 전혀 그렇게 보지 않는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의 성격이나 생활태도는 루크하고 닮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 하나도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소리내어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코웃음처럼 들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짜 웃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이가 들어 피부가 창백해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내장으로 침식해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냉소적이고 음산한 눈길이 매기의 놀란 얼굴에 멈춰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넌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보로 아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지금 루크 오닐 얘기를 하는 게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 랠프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를 그대로 닮았다는 얘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납덩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발은 마치 납덩이로 만들어진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발은 스페인식 타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로 처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은 무거워서 축 늘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납덩이같은 마음속은 고동의 엄청난 중압감으로 바둥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동을 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염병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동을 치란 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언제나 내 아들을 위해서 고동을 쳐야지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러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목소리도 납덩이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러시는 거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대체 그게 무슨 뚱딴지같은 얘기예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랠프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 신부님이라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그런 이름 가진 사람을 얼마나 많이 알고 있기라도 한단 말이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루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닐은 절대로 저 사내아이를 배게하지 않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 애는 랠프 드 브리카사르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들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출산 때 네 몸에서 그애를 꺼낸 순간 그걸 알았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는 왜 아무런 얘기도 하지 않았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엇하러 아이가 일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이 될 때까지 기다렸다가 그런 근거도 없고 말도 안 되는 소리를 하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두 다리를 길게 뻗어 우아하게 발목을 겹쳐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디어 난 늙은 모양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이제는 전처럼 흔한 일로 괴로워하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이를 먹는다는 건 너무나 축복받은 일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드로게다가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아움직이는 걸 보니 너무나 기분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마음속으로부터 더 좋은 기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몇 년 만에 처음으로 얘기를 하고 싶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기야 어머니는 얘기를 하려고 마음만 먹으면 정말로 이야기거리를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으신다는 말씀을 드려야 할 것 같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는 그런 얘기를 할 권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진실이 아니란 말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절망적으로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어머니가 괴롭히려고 그러는 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쌍히 여겨서 그러는 건지 잘 알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갑자기 손을 내밀어 매기의 무릎 위에 얹더니 웃어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잔인하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멸하는 태도가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묘한 동정심을 나타내면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한테는 거짓말하지 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세상 어느 누구에게 거짓말을 하더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에게는 하지 마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 오닐이 아버지라고 네가 아무리 기를 쓰고 말해도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납득시킬 수는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바보가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에게도 보는 눈이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에게서는 루크를 찾아볼 수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이 그러니까 별수없는 일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님 그대로일 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머리가 자라는 모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 모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썹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입을 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몸이 움직이는 것까지도 랠프 드 브리카사르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대로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드 브리카사르트란 말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단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긴장을 풀고 편안하게 앉은 태도에서 이제와서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청난 안도감이 드러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초연한 눈초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바로 내가 가장 강하게 느끼는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분명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러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모두들 알고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그런건 아니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자신있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람들은 눈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김새 혹은 전체적인 체격 정도 밖에 보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닮았다는 정도로만 보는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너와 랠프 드 브리카사르트를 여러 해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펴왔기 때문에 알 수 있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은 시치미를 잡아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도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쳤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이혼 얘기가 나오니까  교회의 법에 어긋난다 는 소리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지까지 되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부끄러운 줄도 모르고 이혼보다 훨씬 더 심각하게 교회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기는 데 열중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그런 류의 여자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끄러움도 모르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목소리가 딱딱하게 느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그는 완고한 남자였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마음은 완벽한 성직자가 되는 데에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착했기 때문에 넌 보잘것없는 두 번째 대상에 지나지 않았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어리석었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건 그 사람에게 조금도 좋은 일이 아니었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 벌어지리라는 건 시간문제였단 말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란다의 한쪽 모퉁이에서 누가 망치를 떨어뜨려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욕을 한참 퍼붓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깜짝 놀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서 빨리 망 다는 일이 끝나면 좋겠구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다시 얘기를 계속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가 루크와 결혼할 때 랠프 드 브리카사르트에게 주례로 맡기지 않겠다고 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 네 속을 모를 줄 알았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알았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넌 주례를 맡길 성직자로서가 아니라 남편으로서 그를 원했던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후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테네로 떠나기 전에 드로게다로 찾아왔을 때 너는 여기 없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머지않아 그가 반드시 너를 찾아가리라는 걸 알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시드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활절 쇼에서 길을 잃은 어린 소년처럼 이곳에서 방황을 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크와 결혼한 건 가장 똑똑한 길이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그를 흠모하고 있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아는 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는 너를 원하진 않았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남자의 몫이 되었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게되자마자 그는 상사병에 걸린 전형적인 증세를 모두 나타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는 너에 대한 사랑이 바람에 날리는 눈처럼 순수한 것이라고 스스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득시켰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너를 필요로 한다는 사실은 그대로 남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는 어떤 여자보다도 더 그에게 필요한 존재였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그건 앞으로도 달라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거라는 생각이 들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참으로 이상한 일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정말로 이상하다는 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너한테서 그가 무엇을 보았는지 나로서는 이상하게 생각되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들이란 너무 늙어서 질투를 할 수 없을 때까지는 딸들에 대해서 어느 정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님같다는 생각이 들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너한테 그랬듯이 너도 저스틴에 대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님이라는 거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의자에 앉아 등을 뒤로 기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볍게 흔들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을 반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았으면서도 마치 표본을 관찰하는 과학자처럼 매기를 자세히 뜯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가 너한테서 무엇을 봤는지는 모르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너를 처음 만났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속해서 그것에 매력을 느꼈던 것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계속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로서는 네가 커간다는 사실이 부딪치기 가장 어려운 점이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결혼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났다는 사실을 그가 알게 된 것이 바로 그 문제에 직면한 순간이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련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널 찾아갈 수 밖에 없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널 찾아냈잖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네가 집으로 돌아와서 데인이 태어나기 전에 벌써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을 알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는 일단 랠프 드 브리카사르트를 차지하자마자 더 이상 루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이 있을 필요가 없어진 것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한숨을 쉬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랠프는 날 찾아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건 우리들을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것도 해결하지 못했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가 결코 신을 포기하지 않으리라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난 내가 소유할 수 있는 그의 유일한 부분을 차지한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아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진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치 무슨 메아리를 듣는 기분이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쉰 목소리로 웃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소리를 들으니까 마치 네가 나 같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 얘기 말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의자를 삐걱거리며 일어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타일 위를 걸어갔다가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와서 딸을 물끄러미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비긴 셈인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언제부터 알고 있었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렸을 때부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가 도망쳤을 때부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애 아버지는 이미 결혼한 남자였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보다 나이도 훨씬 많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명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치가였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 이름을 말하면 너도 그가 누군지 금방 알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이름을 딴 거리도 뉴질랜드에 많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시도 한두 개쯤 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난 일단 그를 파케하라고 부를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마오리족 말로  백인 이라는 뜻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하튼 일단 그렇게 해두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은 이미 죽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마오리족 핏줄이 조금 섞여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는 반이 마오리족이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두 사람에게서 프랭크가 그 핏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려받았기 때문에 그 흔적이 나타나는 거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난 그를 사랑했었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마 우리의 핏줄이 서로를 원했기 때문인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잘생겼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덥수룩한 검은 머리카락에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빛나는 미소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담고있는 눈이 있는 건강한 남자였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패디와는 다른 점이 너무나 많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양도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는 것도 많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력적인 사람이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그를 미친듯이 사랑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절대로 다른 남자는 사랑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으리라고 생각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깊숙하게 그 환상 속에 빠져서 허우적대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늦게 벗어난 셈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 늦게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목소리가 흐트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눈길을 돌려 정원을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할 말이 많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말을 믿어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엄마는 우리보다 프랭크를 더 사랑했던 거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애는 파케하의 아들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애들은 패디의 자식들이라고 생각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렇게 행동한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리에 앉은 그녀는 묘하게 슬픈 소리를 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러니 역사란 정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풀이되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한테만 하는 얘기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데인을 보고 속으로 웃었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는 정말 대단한 여자로군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자가 다시 삐걱거리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몸을 앞으로 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에게 비밀 한 가지를 알려줄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단한 건지 아니면 펑범한 건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너무나 불행한 여자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케하를 만나고나서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꼭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유 때문에 불행하게 되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부분이 나 자신의 탓이었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를 사랑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한테 그가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은 어떤 여자에게도 있어서는 안되는 것이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프랭크가 태어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지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난 자꾸 프랭크에게만 집착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희들을 무시했던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저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을 모르고 있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에게 가장 잘해주었던 패디도 무시한 채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파케하하고 그를 정신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교하기에 바빴던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에게 고마움을 느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얼마나 훌륭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인지를 인정하지 않을 수 없었어</w:t>
      </w:r>
      <w:r>
        <w:rPr>
          <w:rFonts w:eastAsia="굴림체" w:cs="굴림체" w:ascii="굴림체" w:hAnsi="굴림체"/>
        </w:rPr>
        <w:t xml:space="preserve">.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어깨를 움찔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그건 이미 다 지나간 일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그것이 옳지 않은 일이라는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싶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도 그걸 알지 않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그렇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성직자들에게서 그것마저도 빼앗아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회가 잘못이라고 생각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언제나 교회를 여성으로 취급한다는 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영어에서 대명사로 지칭할 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묘한 일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다른 여자의 사내를 빼앗은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내가 그러했듯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는 나 말고 다른 어떤 여자는 관계가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회는 여자가 아녜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어떤 사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직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자리에서 너 자신을 정당화하려고 노력하지는 마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 대답들을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도 그 때에는 너하고 똑같이 생각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 형편에 이혼이란 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꿀 상황이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분은 그가 속한 종족 가운데 정치적으로 위대해진 최초의 남자였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하고 종족 중 하나를 선택해야 할 입장에 처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사람이 그렇게 명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높아질 수 있는 기회를 물리치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랠프가 그의 교회를 선택한 것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차일반이잖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래서 난 상관하지 않겠다고 결심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서 얻을 수 있는 것을 차지하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소한으로는 사랑해줄 그의 아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기로 했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갑자기 매기는 그녀를 동정할 수 없었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어머니를 증오하는데에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경을 썼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 자신도 똑같이 엄청난 일을 저질렀다는 어머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유에 그녀는 신경질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이렇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만 뺀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엄마보다 훨씬 더 치밀하게 해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아들은 어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구도 빼앗아가지 못할 성을 가졌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라 할지라도 그러지는 못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이를 굳게 문 입에서 식식거리는 소리가 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약하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약아빠졌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널 도저히 못당하겠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그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버지가 돈으로 남편을 사서 나에게 넘겨주고 프랭크에게 성을 달아주고 나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를 없애버린 셈이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난 네가 절대로 모를 거라고 믿었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았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관하지 마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이 대가를 치를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반드시 대가를 치를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처럼 그걸 떨쳐버리지 못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어머니로선 최악의 방법으로 프랭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만날 수도 없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보고싶어 하는 건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너도 두고 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데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어버리고 말 테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힘이 자란다면 그렇게는 안 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아빠와 잘 안맞아서 프랭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데인을 구속할 아버지가 없도록 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대신 나는 그애를 드로게다에 붙잡아둘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내가 벌써 그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동으로 길들인다고 생각하시는 거예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드로게다에 있으면 그애는 안전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빠는 안전했었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스튜어트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안전한 곳은 이세상 어디에도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떠나려고 할 때 넌 그를 잡을 수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빠는 프랭크를 구속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제는 바로 그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는 구속당한 적이 없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여자인 네가 랠프 드 브리카사르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들을 붙잡아둘 수 있다고 생각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대로 안된다는 걸 나중에서야 깨닫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리있는 얘기 아니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 둘 다 애 아빠를 붙잡지 못했으면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떻게 감히 아들을 붙잡을 수 있기를 바라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내가 데인을 잃는다면 엄마가 발설했을 경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리 경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두겠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먼저 엄마부터 죽일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걱정하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신경쓸 가치도 없는 사람이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로서는 네 비밀을 보장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저 호기심있는 방관자에 불과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 정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과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방관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 왜 이렇게 되었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이렇게 주지 않으려고 하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이미 네가 태어나기 오래 전에 일어난 일들이기 때문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가슴아프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매기는 화가 나서 고개를 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아녜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방금 그런 식으로 얘기해놓고도 그러는 거예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는 다시는 그런 상투적인 방법으로 나에게서 벗어날 수는 없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쓰레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레기란 말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시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엄마는 마치 시럽에 빠진 파리처럼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에서 인생의 대부분을 허우적거렸던 거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커다란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 기분이 좋은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딸을 가진다는 게 아들을 가지는 것 만큼 중요한 건 아니라는 생각을 자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생각이 잘못되었던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너한테서 많은 즐거움을 얻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들들에게서는 절대로 그럴 수 없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딸은 동격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너도 알다시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들은 그렇지 못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들은 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가할 때 쓰러뜨리려고 세워놓은 허수아비 인형들에 불과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그녀를 응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는 후회하지 않으시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얘기해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도대체 어디가 잘못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태어났다는 사실 자체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은 수천 명씩 무리지어 고향으로 돌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카키색 군복과 소프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자를 사복 차림으로 갈아입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노동당 정부가 여전히 집권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동당 정부는 서부 평원의 거대한 토지들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륙 지방에 있는 커다란 몇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들을 상당히 오랫동안 주시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스트레일리아를 위해서 맡은 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임무를 완수한 남자들로서는 그들이 소유할 수 있는 터전이 필요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전보다 더욱 열성적으로 땅을 개발할 필요성을 느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던 터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집안에서 그토록 많은 토지를 소유한다는 것은 옳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명의 사람들이 미국 만큼이나 넓은 지역을 채우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들 중 몇 안되는 집안의 몇 안되는 사람들이 광활한 토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지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장 큰 토지들은 분할되어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향군인들에게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의 일부를 나눠주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부겔라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만 에이커가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만으로 줄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귀향한 두 사람의 군인이 마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킹에게서 각각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만 에이커씩의 토지를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루드나 후니쉬는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만 에이커를 소유했었기 때문에 로스 맥퀸은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만 에이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잃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귀향한 군인 두 사람이 혜택을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식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정부에서 목장주들에게 배상을 하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개시장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루어지는 액수보다는 적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 피해는 고통스러운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너무나 힘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리 따지려고 해도 캔버라는 꼼짝도 안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겔라나 루드나 후니쉬 같이 커다란 토지들은 분할이 될 예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길리지역에는 번창하는 목장들 중 상당수가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만 에이커도 안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므로 너무나 많은 땅이 필요하지는 않다는 사실이 분명히 드러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에 돌아온 군인들이 정착할 것 같다는 점이 가장 고통스러운 사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 세계대전 후에도 이와 비슷한 식으로 부분적인 재분배가 대부분의 커다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들을 대상으로 이루어졌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제대로 시행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갓 생겨난 목장들은 훈련이나 경험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착자들은 낙심한 재향군인들로부터 자신들의 빼앗긴 토지들을 차츰차츰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헐값으로 사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에는 정부가 비용을 대면서 새 정착자들에게 훈련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육을 시킬 준비가 갖춰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기 이주민 정착자들은 거의가 다 컨츄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地方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당의 열렬한 당원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노동당 정부를 산업도시의 노동자들과 노동조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무책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르크스주의 지식인들과 같다고 근본적으로 혐오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히 노동당의 지지자로 알려진 클레어리 사람들이 사는 드로게다의 엄청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토지가 단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에이커도 잘려나가지 않았다는 사실은 그들에게 가장 마땅찮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져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천주교의 소유였으므로 그것은 당연히 그것은 분할 대상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외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캔버라까지 그 아우성이 들렸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시되어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주민 정착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캔버라에서 채찍을 휘두르는 자가 제멋대로 강력하게 일을 밀고나가는 걸 보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한 좌절감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언제나 자기들이 이 나라에서 가장 영향력이 강한 원외 활동 단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믿어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스트레일리아는 상당히 강력한 연방체제였으므로 사실상 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정부는 별 힘을 쓸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는 마치 릴리푸트 나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걸리버가 찾아간 소인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거인처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만 에이커를 모조리 그냥 유지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가 오락가락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때에는 충분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때에는 너무 많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에는 너무 조금 내리기도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행히 그렇게 큰 한발이 다시 오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과는 만족스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들의 숫자가 서서히 늘어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모는 가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보다 질이 나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끼를 치는 일은 보람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은 워렌 근처의 핫돈 리그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핫돈 리그는 시드니의 부활절 쇼에서 최우수 암양과 숫양의 상을 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워렌의 주인인 막스 포키너와 열띤 경쟁을 벌이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모의 값이 천천히 올라가더니 마구 오르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본은 오스트레일리아에서 생산되는 양모를 조금이라도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지하려고 야단법석을 떨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나라들은 무거운 직물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탄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드는 좀 거친 양모로 만족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의 메리노양들이 생산하는 비단 같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다란 섬유질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세한 양모 직물을 만들어낼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섬유질은 너무나 부드러운 잔디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가락들 사이로 미끄러져 빠져나갈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남서부 퀸슬랜드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뉴사우스 웨일즈의 검은 흙 평원에서 그런 양모는 최고를 자랑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오랜 고통의 시절이 지나고 나서 그에 걸맞는 대가가 찾아온 듯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이윤은 상상을 초월할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마다 수백만 파운드씩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환하게 만족한 얼굴로 책상에 앉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은 두 명의 목동을 더 고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토끼들만 아니었더라면 목초지의 상태는 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았겠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끼는 여느 때 못지않게 심각한 훼방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작스럽게 저택에서의 생활이 매우 즐거워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는 철사망 덕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안을 모든 파리들로부터 막아낼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망이 설치되어 이제는 그 광경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이 익숙해지자 그것이 없이 여태껏 어떻게 살아올 수 있었는지 의문이 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기에는 수많은 즐거움들이 있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척이나 무더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씨에는 바람에 나부끼는 등나무 덩굴의 잎사귀들 밑에 있는 베란다에서 야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사를 하는 따위의 즐거움이 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구리들도 창문가리개를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놈들은 초록 바탕에다가 반짝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금빛이 은근하게 뒤덮인 작은 놈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빨판이 있는 발로 망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깥쪽에서 기어올라와서는 아주 엄숙하고 점잖은 자세로 꼼짝않고서 식사중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다가 한 마리가 갑자기 펄쩍 뛰어 자기보다도 더 큰 나방을 하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로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입에 비해서 너무나 벅찬 먹이를 물었기 때문에 나방의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2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가 미친듯이 펄럭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과 저스틴은 개구리가 그 커다란 나방을 완전히 삼켜버리는 데 시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걸리는가를 재보는게 하나의 즐거움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들은 철사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해서 신중하게 바라보다가</w:t>
      </w:r>
      <w:r>
        <w:rPr>
          <w:rFonts w:eastAsia="굴림체" w:cs="굴림체" w:ascii="굴림체" w:hAnsi="굴림체"/>
        </w:rPr>
        <w:t>, 10</w:t>
      </w:r>
      <w:r>
        <w:rPr>
          <w:rFonts w:ascii="굴림체" w:hAnsi="굴림체" w:cs="굴림체" w:eastAsia="굴림체"/>
        </w:rPr>
        <w:t>분마다 조금씩 조금씩 더 삼켜지는 모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보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레는 오랫동안 남아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구리가 마지막 날갯죽지를 삼킬 때까지 계속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둥거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얼마나 끔찍한 운명인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낄낄거리며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몸뚱아리의 반은 아직 살아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머지 반은 바쁘게 소화되고 있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상해 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마나 재미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성적인 독서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오닐 아이들은 어린 나이에도 불구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정열 덕분에 뛰어난 어휘를 익힐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똑똑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성적으로 모든 일에 관심을 기울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에게 있어서 삶은 특히 즐거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에게는 순종 망아지들이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놈들은 몸집이 그들 자신과 점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슷하게 커 가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스미스 부인의 초록빛 부엌 탁자에서 계속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신교육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후추나무 밑에 있는 작은 집에서 놀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에게는 귀염둥이 고양이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고아나도마뱀까지도 있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도마뱀들은 목끈을 맨 채 멋있게 걸어다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름을 부르면 대답하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들이 가장 좋아했던 귀여운 동물은 이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피글이라는 이름을 가진 새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돼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어떤 개 못지않게 똑똑한 분홍빛 돼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도시의 밀집지대로부터 매우 멀리 떨어져있었으므로 거의 질병에 걸리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기나 독감을 앓는 법은 결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두려워했던 것은 소아마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프테리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어디에선가 갑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타나서 아이들을 빼앗아가버릴 모든 것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기회가 될 때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방접종은 전부 다 맞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바로 육체적인 활동과 정신적인 자극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풍부한 이상적인 삶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데인이 열 살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이 열 한 살이 되자 시드니에 있는 기숙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학교로 보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관습에 따라 데인은 리버뷰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 킨코팔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처음으로 그들을 비행기에 태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용감하게 침착한 표정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고 흰 얼굴이 창밖을 내다보며 손수건을 흔드는 모습을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에서 떠나는 건 이번이 처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들과 함께 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그곳에서 제대로 자리잡는 모습을 직접 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많은 사람들이 그러면 안된다고 얘기해서 단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시로부터 휘이에 이르는 모든 사람의 생각으로는 그들이 매기 없이 있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잘 지낼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 그렇게 나약하게 만들지 마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단호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C-3</w:t>
      </w:r>
      <w:r>
        <w:rPr>
          <w:rFonts w:ascii="굴림체" w:hAnsi="굴림체" w:cs="굴림체" w:eastAsia="굴림체"/>
        </w:rPr>
        <w:t>기는 먼지구름을 일으키며 이륙을 하여 반짝이는 하늘로 휘청거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매기는 자기가 한꺼번에 다른 두 사람이라도 된 기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마음은 데인을 잃고는 가슴아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을 잃어서는 가벼워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데인에 대해서는 이중적인 감정을 느끼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쾌활하고 성격이 원만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천성적으로 숨을 쉬듯 자연스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을 베풀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사랑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저스틴은 사랑스러우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운 괴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꼭 사랑해야 할 이유들은 많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실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립정신 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가지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저스틴은 데인 식의 사랑을 인정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있어서 매기가 필요하다는 황홀한 기분을 절대로 매기가 느끼게 해주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다는 점이 바로 문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다정하거나 농담을 잘 하는 편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사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어머니의 기를 꺾는 나쁜 버릇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딸에게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을 화내게 만들던 루크의 기질을 찾아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저스틴은 적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두쇠는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정도라도 고맙게 생각해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공 산업이 발달하자 아이들은 방학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가장 짧은 휴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서 보낼 수 있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첫 기간 동안 적응을 하고 나자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 모두 다 학교 생활을 좋아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서 돌아가면 데인은 항상 향수병에 걸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 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 시드니에서만 살아온 것처럼 주저하지 않고 떠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에 머물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시로 돌아갈 날만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리버뷰의 예수회 신부들은 데인을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실에서 뿐만 아니라 운동장에서도 뛰어난 소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반면에 킨코팔의 수녀들은 분명히 즐거워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처럼 눈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혓바닥이 날카로우면 어느 누구도 인기를 얻으리라고 기대할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데인보다 한 학년 위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 중에서는 더 우수한 듯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에서만은 그렇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52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일자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시드니 모닝 헤럴드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는 무척 흥미로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신문의 커다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면에는 보통 그날의 화제 기사와 관련된 사진 한 장 정도가 가운데나 조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쪽에 실리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날 실린 사진은 랠프 드 브리카사르트의 잘생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늘자로 교황 비오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세에 의해 현 로마 교황청의 국무장관 보좌관인 대주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드 브리카사르트가 추기경 드 브리카사르트로 임명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랠프 라올 드 브리카사르트 추기경은 </w:t>
      </w:r>
      <w:r>
        <w:rPr>
          <w:rFonts w:eastAsia="굴림체" w:cs="굴림체" w:ascii="굴림체" w:hAnsi="굴림체"/>
        </w:rPr>
        <w:t>191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갓 서품을 받은 성직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에 도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때부터 그는 </w:t>
      </w:r>
      <w:r>
        <w:rPr>
          <w:rFonts w:eastAsia="굴림체" w:cs="굴림체" w:ascii="굴림체" w:hAnsi="굴림체"/>
        </w:rPr>
        <w:t>193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월에 바티칸으로 떠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까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의 로마 천주교회와 길고도 다양한 관계를 맺어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드 브리카사르트 추기경은 </w:t>
      </w:r>
      <w:r>
        <w:rPr>
          <w:rFonts w:eastAsia="굴림체" w:cs="굴림체" w:ascii="굴림체" w:hAnsi="굴림체"/>
        </w:rPr>
        <w:t>1893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일에 아일랜드 공화국에서 집안의 둘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들로 태어났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가문은 정복자 윌리엄 대공의 신하로서 영국에 왔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눌프 드 브리카사르트 남작의 후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통에 따라 드 브리카사르트 추기경은 교회에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열일곱 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이로 신학교에 입학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품을 받자마자 오스트레일리아로 파견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 몇 달간은 작고한 마이클 클래비 주교 밑에서 일하며 위네무라 교구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봉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는 </w:t>
      </w:r>
      <w:r>
        <w:rPr>
          <w:rFonts w:eastAsia="굴림체" w:cs="굴림체" w:ascii="굴림체" w:hAnsi="굴림체"/>
        </w:rPr>
        <w:t>1920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월에 북서부 뉴사우스 웨일즈의 길란본 교구로 옮겨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임신부로 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몬시뇨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고위 성직자에 대한 경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되어 </w:t>
      </w:r>
      <w:r>
        <w:rPr>
          <w:rFonts w:eastAsia="굴림체" w:cs="굴림체" w:ascii="굴림체" w:hAnsi="굴림체"/>
        </w:rPr>
        <w:t>1928</w:t>
      </w:r>
      <w:r>
        <w:rPr>
          <w:rFonts w:ascii="굴림체" w:hAnsi="굴림체" w:cs="굴림체" w:eastAsia="굴림체"/>
        </w:rPr>
        <w:t>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월까지 길란본에서 계속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는 클루니 다크 대주교의 개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서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사절 대주교인 디 콘티니 베르케세 추기경이 로마도 옮겨오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 주교는 대주교가 되어 교황사절이라는 직책을 맡아 아테네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오스트레일리아로 돌아왔다</w:t>
      </w:r>
      <w:r>
        <w:rPr>
          <w:rFonts w:eastAsia="굴림체" w:cs="굴림체" w:ascii="굴림체" w:hAnsi="굴림체"/>
        </w:rPr>
        <w:t>. 1938</w:t>
      </w:r>
      <w:r>
        <w:rPr>
          <w:rFonts w:ascii="굴림체" w:hAnsi="굴림체" w:cs="굴림체" w:eastAsia="굴림체"/>
        </w:rPr>
        <w:t>년에 로마로 옮겨갈 때까지 그는 바티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중요한 직책을 수행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뒤를 이어 로마 천주교회의 중앙 권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조내에서 그의 상승은 급격하게 이루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제 </w:t>
      </w:r>
      <w:r>
        <w:rPr>
          <w:rFonts w:eastAsia="굴림체" w:cs="굴림체" w:ascii="굴림체" w:hAnsi="굴림체"/>
        </w:rPr>
        <w:t>58</w:t>
      </w:r>
      <w:r>
        <w:rPr>
          <w:rFonts w:ascii="굴림체" w:hAnsi="굴림체" w:cs="굴림체" w:eastAsia="굴림체"/>
        </w:rPr>
        <w:t>세가 된 그는 교황청 정책을 결정함에 있어서 적극적으로 관여하는 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 가운데 하나로 알려져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시드니 모닝 헤럴드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지의 기자 한 사람이 어제 길란본 지역에서 몇 사람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나누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모두 다 과거에 드 브리카사르트 추기경의 교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자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은 그를 잊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깊은 애정을 지니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부유한 고장은 양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르고 있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교적 경향에서는 로마 천주교가 지배적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 브리카사르트 신부님이 홀리 크로스 지방 독서회를 세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리 거우 길란본 시장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은 특히 당시로서는 무척 훌륭한 봉사활동이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는 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故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슨 여사가 신경을 많이 써주셨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죽고부터는 우리와 우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활동을 계속 기억하고 계시던 추기경님이 직접 맡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 브리카사르트 신부님은 내가 본 어느 누구보다도 가장 멋진 분이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현 관리자인 휘오나 클레어리 여사가 말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는 뉴사우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웨일즈 지역에서 가장 크고 번창한 목장들 가운데 하나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가 길리에서 지낼 때는 교구 신자들에게 커다란 정신적 후원자였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은 천주교회의 소유가 된 드로게다에 살고 있는 우리들에게는 정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욱 그러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홍수가 나면 그는 우리가 가축을 옮기는 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와주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재가 났을 때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은 사람을 매장하는 일에 불과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들을 도우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왔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 그분은 모든 면에서 비범한 남자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지금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나보았던 어느 누구보다도 훨씬 더 매력적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위대한 인물이 되리라는 걸 쉽게 알 수 있었던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가 우리 곁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떠난 지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년이 넘긴 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정말로 그를 기억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무척 보고 싶어하는 사람들이 길리에 아직도 여러 사람이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 상당히 들어맞는 얘기라고 생각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드 브르카사르트는 전쟁 무렵에는 대주교로서 성실하게 아무 말 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에게 봉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탈리아가 독일의 적이 되고 나서도 알버트 케슬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수에게 영향력을 발휘해서 로마를 개방도시로 계속 유지하도록 결정을 내리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플로렌스는 똑같은 특혜를 부탁했지만 소용이 없어서 많은 보물을 잃어버렸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훗날 독일이 전쟁에 패배하고 나서야 되찾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 브리카사르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은 전쟁이 끝난 직후에 추방된 사람들 수천 명이 다른 나라에 망명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할 수 있도록 도와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오스트레일리아 이민 계획을 돕는 데 활약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부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아일랜드에서 태어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오스트레일리아에서 드 브리카사르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으로서의 영향력을 행사하리라고는 여져지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전히 오스트레일리아가 이 뛰어난 인물을 이 나라 사람이라고 주장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당한 근거가 매우 풍부하다고 느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에게 신문을 돌려준 매기는 그녀를 보고 씁쓸하게 웃어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축하를 해줄 만한 일이라고 내가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헤럴드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기자에게 말을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사로 나오지는 않았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머니의 찬사는 거의 그대로 옮겨놓았으면서 말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는 진짜로 혓바닥에 가시가 돋아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저스틴이 어디서 그런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려받았는지 이제야 알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나 많은 사람들이 어머니가 한 얘기 속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사리고 있는 뜻을 제대로 파악할런지 궁금하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적어도 그 사람은 알아듣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다가 이 신문을 보게 된다면 말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가 우리를 기억이라도 하는지 의심스럽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의심할 필요도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시 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아직도 드로게다를 손수 관리할 시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낸다는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그는 우리를 기억하고 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 잊을 수 있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정말로 드로게다를 잊어버렸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지금 최고의 수입을 올리고 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무척 기분이 좋겠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우리 양모가 경매에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파운드당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파운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앞의 것은 무게 단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의 것은 화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받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의 금년도 양모 수입은 금광도 못따라올 거 같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흔히들 황금의 양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리스 신화에서 제이슨이 아르고 신을 이끌고 가서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왔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많이 얘기하지만 실은 우리 양모가 더 나을 정도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음매애 양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털을 깎아주기만 했는데도</w:t>
      </w:r>
      <w:r>
        <w:rPr>
          <w:rFonts w:eastAsia="굴림체" w:cs="굴림체" w:ascii="굴림체" w:hAnsi="굴림체"/>
        </w:rPr>
        <w:t>, 4</w:t>
      </w:r>
      <w:r>
        <w:rPr>
          <w:rFonts w:ascii="굴림체" w:hAnsi="굴림체" w:cs="굴림체" w:eastAsia="굴림체"/>
        </w:rPr>
        <w:t>백만 파운드 이상을 번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꼬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너한테 안 어울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요즈음 매기에게 기가 죽는 일이 많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존경과 애정을 나타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린 상당히 잘하지 않았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좋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쁘건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해마다 돈을 받고 있다는 사실을 기억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 사람이 밥에게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만 파운드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리고 나머지 사람들에게는 각각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운드씩을 보너스로 주지 않았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요새가 땅값이 오른 상태이기는 해도 우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일 당장 그가 드로게다에서 우릴 쫓아내더라도 부겔라를 살 만한 돈이 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가 네 아이들에게 얼마나 주었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수천 파운드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해야줘야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내 아이들은 그런 걸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으로도 모를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하고 저스틴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애하는 랠프 라올 드 브리카사르트 추기경님의 은혜가 없어도 그애들 나름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상을 살아갈 수 있도록 자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번째 이름이 라올이라니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미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정말로 노르만 사람같지 않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자리에서 일어나 불이 있는 쪽으로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《헤럴드》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면을 불 속에 집어던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라올 드 브리카사르트 추기경은 몸을 부르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고 나서 그녀에게 눈을 한번 찡긋하고는 곧 오그라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이 돌아오면 어떻게 할 작정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코웃음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이 잘도 그러겠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그럴지도 모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애매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가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월에 돌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에게도 알리지 않고 너무나 조용히 시드니에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애스턴 마틴 경기용 자동차를 직접 몰고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문에도 그가 오스트레일리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왔다는 소문이 전혀 실리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드로게다에서는 그가 왔다는 사실을 아무도 알아챌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 한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에 있는 자갈이 깔린 곳으로 자동차가 들어왔을 때는 바깥에 아무도 없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란다로 나온 사람도 없었기 때문에 어느 누구도 그가 도착했다는 사실을 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멀리 길리쪽에서 오면서 하나도 빼놓지 않고 온몸의 모든 세포로 느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것들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햇빛을 받아 초조하게 반짝이는 메마른 풀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숲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의 냄새를 깊이 들이마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방에 흩어진 토실토실한 양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밀처럼 기둥을 이루며 길을 건너 행진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미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윙윙거리고 팔딱거리는 수백만 마리의 벌레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잉꼬와 도마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캥거루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그가 사랑하는 모든 것들을 어떤 기묘한 측면에서 확인시켜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는 그것을 매우 사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월이 흘렀어도 그것은 기억에서 조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워지지 않은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리막이 창틀만은 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길리 도로를 향해서 창문만 뚫려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큰집 베란다만은 휘이가 다른 곳들처럼 밀봉을 하지 않았음을 깨닫고 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 좋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녀의 생각이 옳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을 넓다란 그물망으로 막아버렸다면 아름다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지 왕조 양식의 건물 전면의 선이 엉망이 되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유칼립투스 나무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오래 사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이 나무들은 아마도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년 전에 대드 하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스트레일리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지를 뜻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안쪽에서 옮겨심었을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높다란 나뭇가지를 드리운 부겐빌라는 구리빛과 자줏빛을 흘리며 늘어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미 여름이었기 때문에 두 주일만 더 있으면 크리스마스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미꽃들이 한창 때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홍 빛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얀 빛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란 빛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장의 피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홍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의 수단복같은 주홍색 등 어디에서나 갖가지 빛깔의 장미꽃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덩굴장미는 지금은 초록빛이 된 등나무 사이로 분홍빛과 하얀 빛깔로 늘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베란다 지붕으로도 떨어져서 철사 그물망을 타고 내려가 이층의 검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문 가리개에 다정하게 달라붙었다가 그 옆을 지나 하늘 속으로 덩굴을 뻗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장미꽃 사이에는 어디에서나 한 가지 빛깔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연분홍 빛깔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깔린 회색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잿가루빛을 띤 장미빛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그것이 그 빛깔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그것들을 심었을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일 수밖에 없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때 매기의 웃음소리를 듣고는 상당히 두려워하면서 그 자리에 꼼짝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걸음을 옮겨서 부드럽게 깔깔대는 소리의 진동을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가 나는 쪽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린 소녀 시절에 웃던 것과 똑같은 웃음소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저쪽이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분홍빛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의 장미꽃들이 후추나무 근처에서 커다란 무리를 짓고있던 바로 그 뒤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꽃 한 무더기를 손으로 밀어내서 옆으로 치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마음은 꽃향기와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음소리에 취해 비틀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곳에 매기는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신 무성한 풀밭에 사내아이 하나가 쪼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아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내아이는 자신에게 바보처럼 달려드느라고 펄쩍거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뛰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망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걸음질치는 어린 분홍빛 돼지와 함께 노는 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내아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가 자기를 지켜보고 있는 것도 모른 채 얼핏 나타난 머리를 뒤로 젖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어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웃음소리가 그 낯선 목구멍으로부터 흘러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추기경은 자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는 사이에 장미꽃들이 제 자리로 돌아가게 놓아둔 채 가시에 개의치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으로 나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두 살이나 열네 살쯤 되어보이는 소년은 사춘기 직전인 듯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깜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라서 고개를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돼지가 끼익끼익 소리를 지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꼬리를 바싹 말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망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낡고 짧은 카키 바지 하나에다가 맨발 차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황금빛 갈색에 피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단 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은 날씬하고 소년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몸을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미 딱 벌어진 어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 발달된 종아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벅지의 근육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납작한 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좁은 엉덩이로부터 훗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니게 될 힘을 읽을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간 긴 머리카락은 제멋대로 곱슬거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얗게 된 드로게다 초원과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깔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짙은 파란 빛깔의 두 눈은 너무나 강렬하게 짙은 속눈썹이 둘러싸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아주 어렸을 때 도망쳐나온 천사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하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웃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미소의 매력에 저항할 수 없다고 깨달으며 랠프 추기경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누구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데인 오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누구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랠프 드 브리카사르트라고 한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 오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면 매기의 아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그녀는 루크 오닐과 헤어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루크에게로 돌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이 아름다운 사내아이를 낳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가 교회하고 먼저 결혼하지 않았더라면 그의 아들이었을 수도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아이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회와 결혼했을 때 그는 나이가 몇 살이었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 아이보다 별로 많지 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이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별로 더 성숙하지도 않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그가 기다려주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아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아들이 될 수도 있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슨 말도 안되는 얘기를 하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트 추기경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만일 교회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하지 않았다면 너는 지금쯤 아일랜드에서 말이나 키웠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운명이 될지는 전혀 알수 없는 노릇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나 매기 클레어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도 몰랐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 도와드릴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공손하게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추기경은 그가 일어나는 모습이 매기하고 똑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연하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버지도 여기서 같이 사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버지라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까맣고 세밀한 선을 그은 듯한 눈썹이 찌푸려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 안 계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번도 여기서 살지 않았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럼 어머니는 여기서 사시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는 길리에 가셨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 돌아오실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할머니는 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시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나보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제가 모셔다 드릴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레국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짙고 선명한 파란 색의 꽃이 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 파란 두 눈이 그를 물끄러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커졌다가는 다시 자그맣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 드 브리카사르트라고 하셨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말씀은 들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트 추기경님이시라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죄송합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 무례하게 굴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던 게 아니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성직자의 의상을 벗어버리고 장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마복 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흰 셔츠를 입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살아있는 한 결코 손가락에서 빼서는 안될 루비 반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대로 그의 손가락에 끼여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 오닐은 무릎을 꿇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섬세한 두 손으로 랠프 추기경의 섬세한 손을 잡고서 반지에다가 존경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담긴 키스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여길 드 브리카사르트 추기경으로서 여길 찾아온게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희 어머니와 할머니의 친구로서 찾아온 거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죄송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 추기경님의 성함을 들었을 때 누구신지 알았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에서 말씀들을 자주 하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본명을 듣고는 그만 깜빡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잊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기경님의 발음이 약간 달라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는 추기경님을 보시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로 좋아하실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 있는 거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짜증스럽게 불러대는 목소리가 무척 굵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넋이 나갈 정도로 칼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후추나무의 축 늘어진 나뭇잎 다발들이 옆으로 갈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열다섯 살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어보이는 계집아이가 몸을 굽혀 나타나서 허리를 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 놀라운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고서 그녀가 누구인지를 당장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의 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근깨로 뒤덮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카로운 얼굴은 이목구비가 조그맣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망스러우리만치 매기와는 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녕하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죄송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님이 찾아오신 줄은 몰랐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닐이라고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분은 저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저스틴의 애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고 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분은 브리카사르트 추기경님이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크게 소곤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서 빨리 반지에다 키스를 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멸의 빛이 두 눈에서 번득거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눈은 마침내 장님의 눈 같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 종교라면 꼼짝 못하는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별로 목소리를 낮추려고 애쓰지도 않으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반지에다 키스하지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지에다 키스를 하는 건 비위생적이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군다나 우리가 어떻게 이 사람이 드 브리카사르트 추기경인지 아닌지 알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는 이 사람이 완고한 목장주같다는 생각이 들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도 알잖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든 씨 같은 사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 그분이라니까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고집을 피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착하게 굴란 말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를 봐서라도 착하게 굴어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착하게 군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오직 너만을 위해서 그러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아무리 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라고 해도 반지에 키스를 하지는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구역질이 날 정도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지에 가장 최근에 입을 맞춘 사람이 누구인지 내가 어떻게 알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감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린 사람들이었을지도 모르는 일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드시 내 반지에 입을 맞출 필요는 없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이곳에서 휴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내려고 온 것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은 추기경 노릇을 하고 있지도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된 일이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솔직히 말씀드리면 난 무신론자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 클레어리의 딸이 침착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킨코팔에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년을 지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모두 다 완전히 헛것이라는 생각이 들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거야 네가 좋을 대로 생각하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도 그녀에게 지지않을 만큼 진지하고 위엄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이려고 결사적으로 애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할머니를 만나볼 수 있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같이 가야 하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괜찮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도 길을 알고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동생에게로 얼굴을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아직도 손님을 보고 멍청하게 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 좀 도와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서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팔이 아플 지경으로 저스틴이 끌어당겼는데도 데인은 그냥 그 자리에 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꼿꼿한 키의 랠프 추기경이 장미꽃 뒤로 사라지는 광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정말로 광신자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그 사람의 어떤 점이 그렇게 특별하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사람은 추기경이란 말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번 생각해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진짜로 살아있는 추기경이 드로게다에 왔다는 걸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은 교회의 제후들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네가 옳을지도 모르겠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상당히 보기 드문 일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싫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책상 앞이 아니라면 다른 어디에 있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창문을 통해 거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그렇게 하려면 창문 가리개를 열어야 가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틀림없이 그가 들어오는 소리를 들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름다운 황금빛 머리카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은빛이 되어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허리를 굽힌 채 계속 일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계산하기가 쉽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지만 그는 그녀가 일흔 두 살이라는 것을 기억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하셨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고개를 들자 그는 그녀가 달라졌다는 생각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확히 그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인지는 알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뿐만 아니라 또다른 변화들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원숙해짐과 동시에 단단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더욱 인간적으로 변했으면서도 메어리 카슨의 틀에 들어맞는 인간이 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의 여가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女家長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이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매기도 제 차례가 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시 이런 식으로 될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랠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매일마다 그가 창문을 넘나드는게 익숙하기라도 한 듯한 태도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시 만나니 너무나 반가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도 역시 반갑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스트레일리아에 오신 줄은 몰랐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무도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몇 주 동안 휴가를 받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하고 같이 지내시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곳으로 갈 리가 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려한 벽을 더듬어가던 그의 눈길이 메어리 카슨의 초상화 위에 머물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 당신의 멋은 먼지 하나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수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방은 바티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궁전에 있는 어느 방하고도 맞먹을 정도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미꽃을 그 까만 달걀 모양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곁들인 건 가히 천재적인 솜씨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 그 정도를 가지고 그러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하튼 고마워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우린 모자라면 모자라는 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선을 다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개인적으로 식당을 더 좋아하기 때문에 당신이 이곳을 떠나자 다시 손을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봤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홍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얀 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초록색으로 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형편없이 들리겠지만 우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번 둘러보고 말씀해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왜 그렇게 애를 쓰는지는 나도 모르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긴 당신 집이잖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클레어리 집안에서 단 한 사람이라도 살아 있다면 그렇지 않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나지막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안심이 되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리 시절에 비해서 당신은 분명히 크게 출세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죠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헤럴드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지에 당신의 승진에 관한 기사가 실렸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셨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몸을 움츠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봤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입심이 날카롭더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뿐만 아니라 그러는 게 재미도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 오랜 세월 동안 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물고 아무 말도 않고 살았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런 걸 모르고 살아왔다는 사실을 깨닫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미소를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는 길리에 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 돌아올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과 저스틴이 창문을 넘어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할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을 타고 샘터까지 갔다와도 돼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규칙은 너희도 알고 있잖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희 엄마가 직접 허락하지 않으면 말을 타고 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안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너희 엄마가 내린 명령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왜들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릇이 없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리 와서 손님한테 인사하도록 해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벌써 애들은 만났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너희들이 기숙사 학교에 가있는 줄 알았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웃음을 머금은 얼굴로 데인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월엔 그렇지 않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두 달 동안 방학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름방학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오랜 세월이 흘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는 남반구의 아이들이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월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월에 걸쳐서 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학을 즐긴다는 사실을 잊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서 오래 묵으실 예정인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여전히 얼이 빠진 채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님은 우리하고 가능한 한 오랫동안 같이 계실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머니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네가 항상 추기경님이라고만 부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 분은 좀 짜증을 느끼실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다는 생각이 드는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 하면 좋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랠프 아저씨라고 하면 어떻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저씨라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저씨 라고 하는 건 정말로 집안의 규칙에 어긋나잖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할머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우리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저씨라고는 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패시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그냥 랠프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러야 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버릇없이 굴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도대체 왜 그렇게 버릇이 없는 거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꾸짖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도 좋은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사실 모든 사람들이 날 그냥 랠프라고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러주면 더 좋아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빨리 추기경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저 묘한 어린 계집애가 그토록 그를 싫어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할 수 없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숨을 헐떡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추기경님을 그냥 랠프라고만 부를 수는 없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은 방을 가로질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옷을 걸치지 않아 드러나 있는 두 어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으로 붙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두운 방안에서 푸른 눈이 매우 친절하고 활기찬 눈길로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다보고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그렇게 할 수 있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죄가 아니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보금자리로 돌아가자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저스틴이 명령을 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과 그의 아들은 고개를 돌려 함께 휘이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하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밖으로 나가서 놀아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손뼉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서 나가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년이 재빨리 뛰어나가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 자신의 장부가 있는 쪽으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쌍하게 생각하던 랠프 추기경은 취사장으로 가봐야겠다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로 거의 변하지 않은 그대로였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나마나 아직도 등잔을 사용할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꽃이 담긴 커다란 화병들과 밀랍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향기를 여전히 풍기고 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스미스 부인과 하녀들과 오랫동안 얘기를 나누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그가 떠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부터 훨씬 나이가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나이를 먹는다는 것이 어쩐지 휘이보다는 그들에게 더 잘 어울리는 듯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정말로 행복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행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진정으로 거의 완벽하게 행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련한 휘이는 행복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매기도 행복한지 아닌지 궁금해서 그녀를 빨리 만나보고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매기는 그가 취사장에서 나왔을 때도 돌아오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울을 향해 걸으면서 시간을 때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동묘지는 너무나 평화스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전처럼 영묘에는 여섯 개의 청동 이름판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이 반드시 그곳에 묻힐 수 있도록 손을 써두기로 작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가면 꼭 그렇게 해달라고 지시를 내려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묘 부근에는 새 무덤이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는 정원 일꾼이었던 늙은 톰이 묻힌 것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다른 하나는 </w:t>
      </w:r>
      <w:r>
        <w:rPr>
          <w:rFonts w:eastAsia="굴림체" w:cs="굴림체" w:ascii="굴림체" w:hAnsi="굴림체"/>
        </w:rPr>
        <w:t>1946</w:t>
      </w:r>
      <w:r>
        <w:rPr>
          <w:rFonts w:ascii="굴림체" w:hAnsi="굴림체" w:cs="굴림체" w:eastAsia="굴림체"/>
        </w:rPr>
        <w:t>년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용되었던 어느 목동의 아내가 묻혀있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도 틀림없이 하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록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의 아내가 그곳에 묻혀 있으므로 그 목동이 아직도 그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이 사는 거라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국인 요리사가 대대로 물려받은 우산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랫동안의 강렬한 햇빛으로 색이 바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제다운 처음의 붉은 빛깔에서부터 그가 기억하고 있는 여러 빛깔을 거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는 거의 잿가루빛을 띤 장밋빛처럼 희뿌연 분홍색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나를 만나고 나서 그에게 다시 돌아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아들을 낳았구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척 더운 날씨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람이 불자 개울가의 수양버들이 휘날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국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리사의 우산에 달린 종들이 구슬픈 깡통 소리를 내며 히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씽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씽 하고 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탱크지기 찰리는 착한 녀석이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도 빛이 바래서 사실상 읽기 어려울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절하게 들어맞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같은 대지의 가슴에 무덤들은 다시 파묻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간의 파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적인 화물을 없애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은 모든 것이 사라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만 한숨짓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람만이 홀로 기억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기와 같은 사람들이 묻혀 있는 바티칸의 지하묘지에 묻히고 싶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된 인생을 살았던 이곳 사람들 사이에 묻히고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몸을 돌리자 그 눈길이 대리석 천사의 청록색 시선과 마주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 인사를 하고 나서 풀밭 너머에 있는 큰집 쪽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녀가 이리로 오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날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황금빛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지에 햐얀 남자 셔츠를 입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 뒤통수에는 남자의 회색 모전모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발에서는 아직 황갈색 장화를 신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그의 아들이었을 수도 있는 그녀의 아들처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인간이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시 이곳에 묻히고 나면 즉결 처분 책이 서 평이 서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하얀 울타리를 넘어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가까이 다가왔기 때문에 그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눈만 볼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햇빛 가득한 잿빛 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아름다움과 마음을 사로잡는 힘을 잃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두 팔이 그의 목을 감아 그는 또 다시 운명을 느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그가 그녀에게서 한번도 떠나지 않았던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입 밑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그녀의 입은 꿈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토록 오랫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토록 오랫동안이나 바라던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또 다른 종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성한 예식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지처럼 어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늘과는 아무런 관계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머리카락에 자신의 얼굴을 파묻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모자는 풀밭에 던져두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로는 그녀를 껴안고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별 문제는 없는 것 같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무것도 전혀 변하지 않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눈을 감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것도 변한 게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 말을 믿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곳은 드로게다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전에 말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드로게다에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의 소유가 아니라 내 소유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정하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나는 여기 왔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풀밭으로 그녀를 끌어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랬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휘이보다도 하얗게 된 그녀의 손은 여전히 숱이 많고 아름다운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을 쓰다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루크에게 돌아갔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의 아들을 낳았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질투를 느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영혼은 그에게 자신의 생각을 감추며 투명한 잿빛 창문들을 통해 밖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다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가 그렇게 시켰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꼭 한번뿐이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데인을 얻었으므로 후회는 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얻기 위해 내가 겪은 모든 일을 보상할 수 있는 보람을 데인이 주기 때문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안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물어볼 권리도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첫째로 난 당신을 루크한테 주지 않았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그렇게 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주 훌륭한 아들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크를 닮았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속으로 남몰래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풀을 잡아뜯고 나서 손을 셔츠 속으로 집어넣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가슴 위에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꼭 그런 건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아이 다 루크나 나를 닮은 건 별로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아이들이므로 나도 그애들을 사랑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예나 지금이나 감상적인 것 똑같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이를 먹어도 당신은 보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러리라는 걸 알아서 그것을 볼 기회가 있기를 바랐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년 동안 당신을 알고 있었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그 세월이 마치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 밖에 안 되는 것 같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렇게 오래 되었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마흔 한 살이니 그럴 수 밖에 없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리에서 일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을 불러오라는 정식 임무를 맡고 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을 환영하는 뜻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이 멋진 다과회를 준비하고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중에 날씨가 좀 시원해지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돼지다리구이와 바삭바삭한 고기가 나올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와 함께 걷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아들의 웃음소리가 당신하고 똑같더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의 웃음소리가 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드로게다에서 제일 먼저 듣게 된 인간의 웃음소리였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애가 당신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 알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당신을 찾으러갔다가 대신 그를 찾아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까 당신이 드로게다에서 제일 먼저 본 사람이 그애로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것 같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애 인상이 어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귀가 솔깃해서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마음에 들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 아들이니까 당연히 그럴 수 밖에 없지 않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의 딸보다는 훨씬 더 강렬하게 마음이 끌렸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딸은 날 좋아하지 않는 듯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이 비록 내 딸이기는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고의 말썽꾸러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나이를 먹으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욕을 배웠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부분 저스틴 덕분에 배운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조금은 당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기도 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또 조금은 루크 때문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조금은 전쟁 때문이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식으로든 그런 것들이 모두 모이는 걸 보면 참으로 재미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많이 변했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부드럽고 커다란 입이 곡선을 이루며 웃어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꼭 그런 건 아니라고 생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저 위대한 북서부 지역이 나를 닳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로메의 일곱 베일처럼 껍질들을 벗겼을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면 저스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현한 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파처럼 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아이에게는 시라는 것이 존재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전의 매기 그대로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더욱 솔직하게 된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지도 모르겠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당신은 정말로 변했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면에서 그렇다는 거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치 모든 산들바람이 스쳐 지나가는 주춧돌 같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마치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꼭대기에서는 실망 밖에 보이지 않는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그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조용히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 난 한때 배짱좋게도 당신이 조금도 평범함을 벗어나지 못한다는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말을 취소할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단 하나뿐인 여자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 하나뿐이라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이러시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모르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회의 우상들도 쓸데없다는 걸 발견하게 된 건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는 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을 수프 한 그릇을 받고 팔아버린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는 아무것도 없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켜잡으려고 한 걸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이마는 고통스럽다는 듯이 찌푸려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간단히 말하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그런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상투적인 구절들이 쌓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합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티칸 세계는 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떫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굳어버린 세계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더 현실적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은 결코 그걸 알지 못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정말로 어떻게 달리 할 수가 없었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는 내가 어디로 갔어야 하는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있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럴 수가 없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당신하고 함께 살았더라면 난 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스럽긴 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훌륭한 남자는 되었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다만 그럴 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에게 그걸 이해시킬 수 있다면 얼마나 좋을까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손은 밖으로 드러난 그의 팔을 부드럽게 쓰다듬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물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걸 이해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알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고 있어요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그것이 비록 우리가 죽고 싶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명을 지르도록 할 지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부인할 수 없는 그 어떤 것을 각자가 지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는 현재의 우리라는 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그것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가슴이 터지도록 노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르다가 죽어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슴에 가시가 박힌 새에 대한 옛 켈트족의 전설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그렇게 될 운명이니까 어쩔 수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잘못을 저지르기 전에 그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못이라는 걸 알 수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스로 안다고 해서 그 결과를 바꾸거나 영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끼칠 수는 없잖아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이 세상에서 가장 아름다운 노래라고 여기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사람들이 각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조그만 노래를 부르는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도 모르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린 스스로 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가시를 만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대가를 치를 것인지에 대해 생각하려고 멈추는 법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우리가 할 수 있는 것이라고는 고통을 겪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가치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라고 스스로를 설득하는 것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바로 내가 이해하지 못하는 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통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의 손을 힐끗 내려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그의 팔에 매우 조용하게 놓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참을 수 없을 만큼 고통을 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고통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께 물어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이 바로 고통의 권위자가 아닌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느님은 현재의 우리들을 만들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온 세계를 만들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고통도 역시 하느님이 만드신 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토요일 밤이어서 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패시는 저녁을 먹으러 집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 와티 신부가 나와서 미사를 드리기로 되어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이 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화를 걸어 아무도 참석하지 않을 것 같다는 말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이 왔다는 사실을 숨기려는 거짓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느 때보다도 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디를 닮은 클레어리 집안의 다섯 아들들은 나이도 더 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하는 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려졌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지처럼 강인하고 참을성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들은 데인을 너무나 사랑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들은 한번도 그에게서 눈길을 떼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 듯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데인이 잠자리에 들려고 방을 나갈 때까지도 지켜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분명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드로게다를 함께 관리할 날을 학수고대하고 있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은 또한 저스틴이 냉정하게 구는 이유를 발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에게 마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끌린 데이이 얘기를 들으려고 근처에서 서성거리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이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골적으로 질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이 위층으로 올라간 다음에 그는 남은 형제들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깐만 책상에서 물러나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리 와서 여기에 같이 앉읍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들 모두에게 할 얘기가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여전히 몸을 잘 관리하고 있어서 몸매를 잃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젖가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간 늘어지고 허리가 조금 굵어졌을 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이가 들면서 균형이 더욱 잡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지 실제로 체중이 는 것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조용하게 추기경의 맞은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커다란 크림빛 의자에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녀의 한쪽 옆에 자리를 잡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형제들은 근처에 있는 긴 돌의자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름아니라 프랭크에 대한 얘기예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이름은 멀리서 다시 메아리를 울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 사이에 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에게 무슨 일이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침착하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뜨개질하던 걸 내려놓고 어머니를 쳐다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나서 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씀해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어머니의 침착성을 더 이상 참지 못하고 성급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프랭크는 거의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년이나 옥살이를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걸 알고 있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이 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미리 준비해놓은 대로 우리 사람들이 소식을 계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려주었다는 건 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쓸데없이 불안하게 만들지는 말라고 내가 시켰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는 어느 누구도 더 이상 어떻게 할 수 없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솔직히 말씀드려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독이나 절망에 대한 비참한 얘기를 자세히 해보았자 프랭크나 여러분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별로 좋은 일이 있으리라고는 생각이 안 들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 굴번 형무소에서 복역하던 초기에 불안하고 폭력적이라는 얘기만 듣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더라도 벌써 몇 년 전에 석방되었으리라는 생각이 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는 최근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쟁으로 다른 죄수들은 군복무를 하라고 여럿이 석방이 되었어도 불쌍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는 거부되었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자신의 손을 쳐다보던 눈을 위로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성질 탓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덤덤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은 적당한 말을 찾느라고 좀 난처한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걸 찾는 동안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리에 모인 가족들은 두려움과 희망이 뒤섞인 감정으로 그를 지켜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비록 프랭크의 행복을 걱정하던 것은 아니었지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왜 이토록 오랫만에 오스트레일리아로 돌아왔는지 이상하게 생각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시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를 쳐다보지도 않은채 랠프 추기경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알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러분의 삶에 대해서 내가 늘 신경을 쓰고 있지는 않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러분을 만난 그날부터 나는 나 자신부터 생각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세웠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교황님이 내 노력에 대한 댓가로 교회의 이름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의 외투를 하사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들에 대해서 내가 얼마나 많은 관심을 갖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지를 보여줄 수 있는 방법이 없을까 스스로 생각해 보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숨을 들여 마시고는 매기가 아닌 휘이에게 눈길을 계속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오스트레일리아로 돌아온건 프랭크에 대해서 어떤 수를 써볼 방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을까 알아보려는 것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각이 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패디와 스튜가 죽고 나서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던 얘기 말입니다</w:t>
      </w:r>
      <w:r>
        <w:rPr>
          <w:rFonts w:eastAsia="굴림체" w:cs="굴림체" w:ascii="굴림체" w:hAnsi="굴림체"/>
        </w:rPr>
        <w:t>. 20</w:t>
      </w:r>
      <w:r>
        <w:rPr>
          <w:rFonts w:ascii="굴림체" w:hAnsi="굴림체" w:cs="굴림체" w:eastAsia="굴림체"/>
        </w:rPr>
        <w:t>년 전의 일이긴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눈에 담겼던 그 표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코 잊을 수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토록 많은 정력과 활력에 짓눌려버린 눈길이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를 바라보며 밥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말이 맞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는 가석방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하지 않고서는 내가 진정으로 우려하고 있음을 보여줄 수가 없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휘이가 오랜 어둠에서 갑자기 눈부신 빛으로 빠져나오기를 기대했더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실망는 무척 컷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엔 그것이 희미한 깜박임에 지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완전한 찬란함으로 빛날 수 없었던건 아마 나이라는 위엄 때문이었는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가 보기에 휘이의 아들들의 눈에서는 그것이 엄청나게 빛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압적인 이름을 지닌 젊은 독일인 병사와 얘기를 나누던 전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후로는 느껴 본 적도 없던 자신의 목적의식도 그는 알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맙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가 다시 드로게다로 오면 반겨주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클레어리 남자들에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의 집이 여기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연히 이곳에서 살아야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간단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딴 사람들은 모두 그렇다고 고개를 끄덕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만은 혼자 무슨 환상에 깊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빠져 있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가 예전같지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이 천천히 말을 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 오기 전에 그 소식을 전해주려고 굴번 형무소로 그를 찾아갔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어난 일을 드로게다 사람들은 모두 알고 있노라고 얘기해줘야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을 가혹하게 받아들이지는 않았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걸보면 여러분도 그가 좀달라졌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이 들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저</w:t>
      </w:r>
      <w:r>
        <w:rPr>
          <w:rFonts w:eastAsia="굴림체" w:cs="굴림체" w:ascii="굴림체" w:hAnsi="굴림체"/>
        </w:rPr>
        <w:t>......</w:t>
      </w:r>
      <w:r>
        <w:rPr>
          <w:rFonts w:ascii="굴림체" w:hAnsi="굴림체" w:cs="굴림체" w:eastAsia="굴림체"/>
        </w:rPr>
        <w:t>고밉게 생각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집안식구들을 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어하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휘이 당신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형이 언제 석방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를 위해 느끼는 기쁨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가 돌아오면 어떤 일이 벌어질까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움을 혼란스럽게 느끼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이 목청을 가다듬고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두 주일 지나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야간 우편열차를 타고 올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비행기로 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겠다고 했지만 기차가 더 좋다고 하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랑 패시랑 마중나가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는 선뜻 나섰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개를 떨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근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프랭크 형이 어떻게 생겼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직접 마중나가야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노망든 것도 이니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까지 차를 몰고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력은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 말이 맞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형제들의 불만을 미리 알아 차린듯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잘라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가 직접 그를 만나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빠를 제일 먼저 봐야 할 사람은 엄마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할 일이 있어서 이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무뚝뚝하게 말하고 자리에서 일어나 책상 쪽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섯 형제가 동시에 일어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도 잘 시간이 됐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오지 않는 하품을 하면서 밥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랠프 추기경에게 수줍게 웃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에게 아침 미사를 봉헌해 주실 테니 옛날 기분이 나시겠네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뜨개질감을 걷어치우고는 몸을 일으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자야 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방을 나가는 그녀를 바라보다가 눈길을 휘이의 굽은 등 쪽으로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뭐라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자라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잘 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곧바로 매기의 뒤를 따라 위층으로 올라가고 싶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기 전에 산책이나 했으면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얘기나 좀 하실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얘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목소리는 공허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날 속이 지는 못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괴상한 소리를 내면서 코웃음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알 수 없네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늦은 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별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을 가로지르며 맴도는 남쪽의 별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별들이 아직 그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너무 멀리있어 따스함을 느낄 순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 까마득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늑함도 느낄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 별들을 잡을 힘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별들 사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줄기 빛인 하느님에게 더 가까이 가련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무 사이를 스쳐 지나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랑거리는 바람소리에 귀를 기울이며 한참동안 우러러보면서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에게 가까이 가는게 내키지 않아서 그는 집 건너편의 층계를 사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책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에서 아직도 타오르고 있는 등불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리 굽혀 일하고 있는 그녀의 모습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련한 휘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자리에 들기를 얼마나 두렵겠는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가 돌아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좀 나아질테지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그렇게 되겠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층계의 꼭대기에 이르자 깊은 정적이 흐르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좁다란 홀의 탁자 위에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정 등잔 하나가 어스레한 불빛을 던지며 밤에 방황하는 자들을 위로해 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옆쪽 창문으로 들어오는 밤의 산들바람에 커튼이 안으로 감겨 들어오면 불빛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깜박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등잔 옆을 지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자국 소리하나 내지 않으면서 묵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탄자 위를 걸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활짝 열린 매기의 방문으로 더 많은 불빛이 쏟아져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시 광선을 가리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으로 들어가 문을 닫고 자물쇠를 채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헐렁한 옷을 걸치고 창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자에 앉아 보이지도 않는 홈 패독을 내다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개를 돌려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대로 걸어가 가장자리에 앉는 모습을 지켜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천천히 몸을 일으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로 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화를 벗어 드리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 힘드니까 난 무릎까지 올라오는 건 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탈화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脫靴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있어야 벗을 수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탈화기를 쓰면 장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망가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부러 그 빛깔을 골라 입었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잿빛이 섞인 장미색 말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내가 늘 즐겨 입는 빛깔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머리색과도 잘 어울리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한쪽 장화를 잡아당기자 그는 매기의 뒤쪽에다 발을 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맨발로 자리를 바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꼭 오리라는 확신이 들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에 말씀드렸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에서 당신은 나의 것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안 왔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틀림없이 내가 찾아갔을 걸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그의 머리 위로 셔츠를 끌어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에 강한 관능을 느끼며 그의 벗은 잔등을 어루 만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서 등불을 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이 그는 의자등받이에다 옷을 걸쳐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왔다갔다하며 겉옷을 벗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가 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일 아침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사를 올려야하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것은 내일 아침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력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미 사라진지 오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은 밤이고 매기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그녀를 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와의 만남도 하나의 성찬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낙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빨간 수단복을 입으실 줄 알았는데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때론 입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궁전 안에서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밖에서는 이렇게 검은 수단에 빨간 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림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궁전에서 사시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샹들리에가 잔뜩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드로게다도 마찬가지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로게다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짜증스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님이 계신 곳과 견주어보면 여긴 시시하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기경님의 궁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빨간 수단복 입은 모습을을 보고 싶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은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 수 없잖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언젠가 보게 될지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아이는 눈 표정이 묘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늘 멍한 표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추기경은 미사 도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돌아보다 그의 그 표정이 강렬함을 보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숙하긴해도 무슨 뜻이 담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는 깨닫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들은 거울 속에서 자신의 모습을 실제 그대로 보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는 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여자도 마찬가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느 해와 마찬가지로 루디와 앤 뮐러는 성탄절에 맞춰 올 예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에는 사람들이 가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들 몇년 만에 가장 성대한 성탄절이될거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대하며 마음이 한결 가벼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니와 캐트는 일을 하면서 흥얼흥얼 노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은 통통한 얼굴에 웃음꽃을 피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아무 말도 없이 데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에게 맡겨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도 훨씬 더 행복해 보였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상에도 붙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시간도 적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들은 어떤 구실을 대고서라도 밤마다 집으로 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녁식사가 늦게 끝나고 나면 거실에서는 시끌시끌 이야기 거리가 많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인은 치즈를 녹여 바른 토스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뜨거운 버터를 바른 핫케 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포도 케   따위로 야식을 챙기는 습관이 생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추기경은 좋은 음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처럼 많이 먹다가는 살이 찌겠다고 불만스러워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의 공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사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드로게다 음식과 더불어 사흘을 지내고 나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 때의 무척 야위고 앙상한 모습은 찾아볼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흘째는 날씨가 무척 더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추기경은 데인을 데리고 양떼를 모으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 후추나무 안에서 혼자 심통을 부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란다에서 방석을 깐 고리버들 긴의자에 앉아 빈둥빈둥 시간을 보내고 있  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운은 좀 없었으나 음식은 배불리 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척 행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는 한번만 잘 접촉해두면 오랫동안 혼자 잘 지낼 수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 그게 바로 그 남자라면 더 없이 좋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와 함께 있을 때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에게 관한 것만 빼고는 그녀의 모든 부분에 생기가 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처럼 그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사람이 동시에 그녀의 세계에 자리잡고 있을 때만 더할 나위 없이 좋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기에는 그럴 만한 이유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그녀의 아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였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 그녀의 행복을 뭉게버린 것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가 진실을 알지 못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녀는 자기의 비밀에 대해서 계속 말을 하지 않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스로 알아내지 못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부러 얘기를 해줘야 할 이유가 없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얘기를 들을 만한 어떤 일을 그가 한 적이 있었던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잠시 마음이 내켜 루크에게 돌아갔다고 생각할 수도 있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지막으로 믿는 구석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그렇게 생각한다면 그는 얘기를 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격이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의 비아냥거리는 창백한 눈초리를 가끔 의식할 때도 있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당당하게 마주 노려보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외로운 세월을 보상하려는 욕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자기 증오를 이해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드 브리카사르트라는 무지개를 쫓다가 물러 섰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뭣 때문에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운 무지개인 아들을 그에게 선물로 준단 말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를 박탈된 상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려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괴로움을 겪도록 내버려 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뭐 자기가 괴로운 줄도 모를 텐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 전화벨이 울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조용히 귀를 기울이고 있다가 어머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곳에 있음을 알고 마지못해 가서 전화를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오나 클레어리 부인 좀 바꿔주십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의 목소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부르니 휘이가 돌아와서 수화기를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휘오나 클레어리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듣고 서 있자니 휘이의 얼굴에서 점점 핏기가 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디와 스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은 뒤 며칠 간의 모습처럼 왜소하고 나약하게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고맙습니다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는 전화를 끊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 일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가 풀려났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후에 우편열차로 온다는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시계를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곧 떠나야 되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시가 넘었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같이 갈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기쁨에 벅차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말에 어머니가 실망의 모습을 보이자 견딜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만남이 휘이에게는 순수한 환히라는 느낌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괜찮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여기 일이나 보살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돌아올 때까지 저녁식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 말고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기쁘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프랭크가 성탄절에 맞춰 나오니까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쁜 일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즘에는 비행기를 탈 만한 사람치고 야간 우편열차로 여행을 하는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도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시드니를 떠난 기차는 대부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등 여객인 손님들을 조그만 도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저기에 내려놓으면서 육백 마일을 헐떡거리며 달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쯤되자 길리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릴 사람은 별로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장은 클레어리 부인과는 목 인사정도는 주고받을 만큼 낯익은 사이였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나눌 기회가 있으리라고는 생각도 못했던 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역장은 그녀가 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의 인도교로부터 나무층계를 내려와서는 높직한 플랫폼에 혼자 꼿꼿하게 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것을 그냥 지켜보기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늙기는 했으나 몸매가 날씬한 여자라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유행에 뒤지지 않는 드레스와 모자에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굽높은 구두도 유행에 맞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훌륭한 몸매에다 늙은 나이치고는 얼굴 주름살이 그리 많지 않아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장주인의 편안한 삶이 여자에게 있어서 어떤것인지를 가늠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겉으로 봐서는 어머니보다 먼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가 그녀를 알아보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으로 그를 한눈에 알아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나이는 쉰 둘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러 해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향을 떠나 있는 사이에 젊은이에서 중년 남자로 변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의 석양 속에 선 그는 앙상할 정도로 야위었고 무척 창백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카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통의 반쯤 위로 깎아 올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은 몸집 치고는 아직도 강인함을 보여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에는 후줄그레한 옷을 걸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잘생긴 손으로 잿빛 중절모의 챙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허리가 굽거나 병이 있는 것 같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쩔 줄을 몰라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으로 모자를 비틀고 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마중나오리라고는 기대하지 않았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찌 할 바를 모르는 듯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마음을 가누면서 활기차게 플랫폼으로 내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눈을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에는 그렇게도 반짝이고 빛이 났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중 늙은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에 박힌 눈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무지 프랭크의 눈이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피곤에 절어 있으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언가를 이겨내려고 하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척 지친 눈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휘이의 모습을 보자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에 이상한 표정이 나타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처를 받아 철저한 무방비상태에서 죽어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의 애원 섞인 표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끌어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깨에 그의 머리를 얹고는 가볍게 흔들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괜찮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중얼거리다가 더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다니까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처음엔 축 늘어져서 말없이 차 안에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롤스로이스가 속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며 시내를 빠져나가자 주변 풍경에 관심을 갖고 창 밖을 내다보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옛 모습 그대로네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조용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그럴테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에선 세월의 변화가 느리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덜커덩거리는 널빤지 다리를 건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리 아래로는 죽 늘어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양버들을 따라 흙탕물 강이 가늘게 흐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강바닥에는 뒤엉킨 나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갈무더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 갈색 웅덩이들이 흩어져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황량한 돌투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에는 곳곳에 고무나무가 자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원 강이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시는 못 볼 줄 알았는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로는 먼지 구름이 뭉게뭉게 솟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에는 나무가 없는 광활한 초원을 가로질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로가 길게 뻗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원근법 훈련이라도 시키는 듯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길을 새로 닦았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대화를 찾아내어 분위기를 어색하지 않게 하려고 무진 애를 쓰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쟁이 끝나고 그 이듬 해 길리에서 밀파린카까지 뚫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냥 흙길로 놔두지 말고 타르로 포장을 했더라면 좋았을 텐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뭣땜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여기서 먼지를 마시는 데는 이제 이골이 났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진흙을 이겨낼 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닥을 튼튼하게 깔려면 돈이 얼마나 들지 생각이나 해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새 도로는 직선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평하게 잘 닦아 놓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땜에 우리 농장문은 스물 일곱 개를 열 세 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였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질리에서 저택까지는 문이 열 네 개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문을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어놨는지 두고 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여닫는 문들이 아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롤스로이스가 철문을 향해 비탈길을 올라가자 문이 위로 천천히 쳐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동차가 그 밑을 지나 몇 야드쯤 내려가자 문은 저절로 서서히 내려와 닫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기한 일이 끝도 없군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곳에서 자동식 램프 문을 설치하기는 우리가 처음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밀파린카 도로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택 사이에만 있는 것이지만 목장 문들은 아직도 손으로 여닫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문을 발명한 녀석은 생전에 문을 무척 많이 열고 닫았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가 이를 드러내며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그가 처음으로 보여준 기쁨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침묵이 흘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 너무 급하게 다그치지 않으려고 어머니도 운전에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지막 문을 지나서 홈 패독으로 들어서자 그는 숨을 헐떡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곳이 정멀 멋지다는걸 잊고 있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 왔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집은 우리가 보살폈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롤스로이스를 차고에 몰아다 놓고는 그와 함께 걸어서 저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돌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만은 가방을 그가 직접 들고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에서 방 하나를 쓰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사랑채 전부를 혼자서 쓰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랑채를 쓰면 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로한 눈으로 그녀의 얼굴을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람들과 떨어져 지낼 수 있으면 좋을테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설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감옥 생활의 상태에 대해서 한 말은 이게 전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에겐 그게 더 나을 것 같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실로 앞서 가면서 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도 와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과 저스틴도 집에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하고 앤 뮐러도 성탄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내러 모레 올테니 집이 무척 북적거릴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종을 당겨 차를 가져오라고 울리고는 잽싸게 방안을 돌며 석유등잔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을 밝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루디하고 앤 뮐러라뇨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심지를 올리다 말고 그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월이 많이도 지났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뮐러 부부는 매기의 친구들이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잔불을 알맞게 올려놓고 그녀는 등받이 안락 의자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시간 뒤에 식사를 할 예정이지만 우선 차나 한 잔 마시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길에서 마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먼지를 가셔야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는 크림빛 비단 앉은뱅이 의자의 끄트머리에 엉거주춤하게 앉아서 놀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으로 방안을 둘러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어리 아줌마가 있을 때하곤 아주 딴판이네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는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럴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자 매기가 들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의 늙은 모습을 보는 것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성숙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인이 되었다는 사실이 더 믿기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이동생이 그를 껴안고 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얼굴을 돌린채 헐렁한 저고리 안으로 오므라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어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머로 어머니를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는  걱정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금 있으면 모든게 다 순조롭게 될테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간만 좀 지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돼  라고 말하는 듯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시 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낯선 사람들에게 무슨 말을 할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뭇거리고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의 딸이 들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키가 크고 야윈 그 아이는 꼿꼿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커다란 손으로 드레스의 주름을 잡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밝은 눈으로 이 사람 저 사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례로 살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는 고향을 떠날 당시 매기의 나이보다 이 계집아이의 나이가 더 많은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다는 생각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기경과 함께 매기의 아들이 들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주 쌀쌀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이는 이 잘생긴 사내아이는 누나 곁으로 가 마룻바닥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 기쁘구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악수를 하고나서 왼쪽 눈썹을 치켜올려 휘이를 바라보며 랠프 추기경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차 한 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주 좋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 남자들이 함께 방안으로 들어오자 무척 거북스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도 용서하지 않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이유를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어머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을 상하게 해준 일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 그것을 그들에게 무슨 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해시켜야 할 지 도무지 알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 그들에게 고통이니 고독이란 말을 들먹일 수도 없고 용서를 빌 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작 관계가 있는 사람은 어머니 뿐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는 용서할 게 아무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녁 분위기를 맞추려고 애를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드러운 자세로 얘기를 하면서 만찬 식탁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실에서 대화를 이끌어가며 그 모임에 프랭크를 끌어넣으려고 각별히 신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는 사람은 추기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 온 뒤로 줄곧 물어보려던 것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끼는 다 어디로 갔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토끼굴은 수없이 많이 보이던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끼는 하나도 없더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두 죽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죽다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발성점액수종증이라는 것 때문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토끼가 병이 들고 가뭄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들어서 </w:t>
      </w:r>
      <w:r>
        <w:rPr>
          <w:rFonts w:eastAsia="굴림체" w:cs="굴림체" w:ascii="굴림체" w:hAnsi="굴림체"/>
        </w:rPr>
        <w:t>1947</w:t>
      </w:r>
      <w:r>
        <w:rPr>
          <w:rFonts w:ascii="굴림체" w:hAnsi="굴림체" w:cs="굴림체" w:eastAsia="굴림체"/>
        </w:rPr>
        <w:t>년이 될 무렵 오스트레일리아는 농산물 국가로서는 끝장이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셈이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희망이라곤 조금도 없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를 따돌릴 만한 대화가 생겨서 기분이 좋았던지 밥이 뜸을 들여가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때 프랭크는 무심코 바로 아랫동생의 말을 반박하며 이렇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심하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정도로 나쁘진 않았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고는 물러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화에 조금이라도 끼어들어 추기경을 기쁘게 해주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면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치만 허풍이 아니니까 내 말을 믿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이 톡 쏘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가 어찌알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었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이 잽싸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재작년 공화국 과학기술 연구원에서는 그들이 배양한 바이러스를 토끼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입시키는 실험계획을 빅토리아에서 실시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바이러스가 무엇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확실히 몰라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게 일종의 병균의 일종이라는 것말고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뭏든 그 들은 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액수종증바이러스라고 불렀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 걸린 토끼는 모조리 다 죽긴 했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엔 그닥 잘 퍼지는 것 같진 않았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실험접종이 끝나고 일 년쯤 지나서는 들불처럼 번졌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은 모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전염시킨다고 생각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프란 엉겅퀴와도 무슨 관계가 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로는 토끼가 수백만 마리씩 죽어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엔 깡그리 쓸어버렸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끔씩은 병에 걸린 놈들이 보이기도 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엔 온통 혹이 잔뜩 나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골도 무척 흉칙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 일은 훌륭하게 처리  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토끼 말고 다른 것은 아무리 비슷한 동물이라고 해도 점액수종증에는 걸리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과학기술 연구원 녀석들 덕분에 토끼는 더 이상 득실거리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게 되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은 프랭크를 주시하고 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뭔지 알겠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알겠냐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련한 프랭크는 머리를 가로 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몰래 사라질 수 있도록 모두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에게 무관심하기를 바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규모 세균전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바로 이곳 오스트레일리아에서 </w:t>
      </w:r>
      <w:r>
        <w:rPr>
          <w:rFonts w:eastAsia="굴림체" w:cs="굴림체" w:ascii="굴림체" w:hAnsi="굴림체"/>
        </w:rPr>
        <w:t>1949</w:t>
      </w:r>
      <w:r>
        <w:rPr>
          <w:rFonts w:ascii="굴림체" w:hAnsi="굴림체" w:cs="굴림체" w:eastAsia="굴림체"/>
        </w:rPr>
        <w:t xml:space="preserve">년과 </w:t>
      </w:r>
      <w:r>
        <w:rPr>
          <w:rFonts w:eastAsia="굴림체" w:cs="굴림체" w:ascii="굴림체" w:hAnsi="굴림체"/>
        </w:rPr>
        <w:t>1952</w:t>
      </w:r>
      <w:r>
        <w:rPr>
          <w:rFonts w:ascii="굴림체" w:hAnsi="굴림체" w:cs="굴림체" w:eastAsia="굴림체"/>
        </w:rPr>
        <w:t>년 사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많은 사람들에 대항하여 바이러스 전쟁이 일어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바이러스를 성공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살시킨걸 세상의 다른 사람들이 알고나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럴 듯하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정적인 기사거리가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학적인 사실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자탄이나 수소탄 따위는 차라리 땅에다 묻어버리는게 나을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땅히 있어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적으로 필요한 것이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그것은 세상이 모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무척 중대한 과학적 업적인지도 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도 그건 무시무시한 일이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열심히 이야기를 듣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균전이라니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 얘긴 처음 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정확히 뭐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새로 만들어낸 말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교황청의 외교관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 세균 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그런 단어들도 알고 있어야 한다는게 한심한 일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말의 뜻은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디로 말해서 점액수종증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가지 생물만을 특별히 죽이거나 병신을 만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는 병균을 배양하는 것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별 의식도 없이 성호를 긋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드 브리카사르트의 무릎에 상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로 기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도나 올리는 게 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은 그의 아름다운 머리를 내려다보며 웃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의 덕분에 프랭크는 마침내 드로게다 생활에 그럭저럭 익숙해지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 남자들의 강경한 반발에 맞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맏아들이 어딜 잠시 다녀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문을 더럽히거나 어머니에게 마음의 상처를 준 적은 한 번도 없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속 그렇게 행동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딴 아들들로부터 따로 떼어 놓고서는 그가 있고 싶어하던 구석으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에 띄지 않게 조용히 밀어넣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지난 날의 활기를 좀 찾아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추기지도 않았 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는 이제 그런 것이 모두 사라져 버렸기에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리역 플랫폼에서 그가 쳐다보는 순간에 휘이는 그런 사실을 알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존재에 함몰되어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 존재의 본질을 그녀와 얘기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려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그를 위해 할 수 있는 최상의 일은 될 수 있으면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복하게 해주는 것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방법은 분명히 프랭크의 현재 상태를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변함없는 일상의 상태로 받아들인다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목장 일을 한다는 건 당치도 않는 노릇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동생들이 그를 싫어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역시 자기가 늘 증오했던 그런 류의 삶을 원하지도 않았던 것이다 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라나고 있는 것들을 보면 기분이 좋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휘이는 그가 저택 정원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일하며 평화롭게 일하도록 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 남자들은 프랭크가 집으로 돌아왔다는 사실에 점차 익숙해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복지에 대해서 프랭크가 과거에 가했던 위협은 무척 헛된 일이었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해하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가 그에 대해서 느낀 감정은 어느 것과도 절대 바꿀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것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감옥에 있든 드로게다에 있든 어머니의 느낌은 한결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요한 것은 그가 드로게다에 있기에 그녀가 행복하다는 사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삶에 간여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옛날과 그다지 다를 바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도 프랭크가 다시 집에 있다는 사실은 휘이에게는 기쁨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럴 수 있다는 것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를 날마다 본다는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순히 그를 전혀 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게 되어 느끼게 되는 슬픔의 또다른 형태에 지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멸의 삶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멸한 인간을 보지 않을 수 없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섭도록 비통한 슬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장 사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상을 넘어선 고뇌를 참고 견뎌온 아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가 집으로 돌아온 지 반년쯤 되던 어느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거실로 나와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옆의 장미꽃이 덮힌 커다란 울타리를 프랭크가 자르고 있는 모습을 어머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문을 통해 내다보며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는 얼굴을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차분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라앉은 표정을 보고 매기는 가슴으로 손을 가져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허둥지둥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그녀를 쳐다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개를 저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웃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상관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할 수 있는 일이 뭐가 있을까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저 여태까지 해온대로 행동하면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척 기쁘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나랑 한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으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{{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 xml:space="preserve">(1954 - 1965) </w:t>
      </w:r>
      <w:r>
        <w:rPr>
          <w:rFonts w:ascii="굴림체" w:hAnsi="굴림체" w:cs="굴림체" w:eastAsia="굴림체"/>
        </w:rPr>
        <w:t>데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엄마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내가 뭘해야 할지 결정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이미 결정이 됐는 줄 알고 있었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드니 대학에서 미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부하겠다고 했잖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맞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순전히 눈가림에 불과한 거였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계획을 세우는 동안 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가 안심하고 계실 수 있도록 가짜로 그랬던 거라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제는 완전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정이 났기 때문에 이렇게 엄마에게 말씀드리는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과자 만드는 밀가루 반죽을 전나무 모양으로 잘라내고 있던 매기가 일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멈추고 고개를 들었다 스미스 부인이 병이 나는 바람에 그들은 취사장일을 돕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짜증스럽고 초초하게 그리고 무기력하게 딸을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과연 저스틴같은 아이를 어떻게 할 수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매기는 만일 이애가 시드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매음굴에 가서 갈보로 훈련을 받겠다는 선언을 했더라도 과연 이 아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을 돌려먹게 할 수 있었을런지 심히 의심스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끔찍한 저스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가항력자들의 여왕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게속해봐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부 다 들어 줄테니까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고는 다시 과자 만드는 일을 계속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배우가 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가 되겠다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배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나무들이 다시 무너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말 좀 들어봐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훼방꾼이 되고 싶지는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정말로 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을 상하게 할 생각은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네 생각에는 네가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그러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될만한 신체적인 조건을 충분히 갖추고 있는 것 같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 상한 저스틴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영화 배우가 아니라 연극 배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내 엉덩이를 씰룩거리며 젖가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뽐내거나 촉촉한 입술을 내미는 따위 일은 하고 싶지 않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원하는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극을 하는 거라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소금절이용 나무통에다 지방을 뺀 쇠고기 덩어리들을 밀어넣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겐 내가 뭘 선택하든지 수습을 받는 동안 스스로 꾸려나갈 만큼 충분한 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그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맙게도 드 브리카사르 추기경님 덕분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모든 게 다 해결된 셈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컬로덴 극장의 엘버트 존스에게 연극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우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런던에 있는 연극 예술 국립 아카데미에도 벌써 편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들의 대기자 명단에 올라갈 수 있는지 문의하기 위해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 정말 확신이 있는거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분명 확신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랫 동안 생각해 온 거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묻은 마지막 쇠고기 한 덩어리가 소금물의 표면 밑으로 다져넣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쿵 소리를 내며 나무통의 뚜껑을 닫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됐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살아있는 한 다시는 절인 쇠고기 따위는 안보게 됐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완성된 과자 쟁반을 그녀에게 건네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걸 오븐에 넣어주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00</w:t>
      </w:r>
      <w:r>
        <w:rPr>
          <w:rFonts w:ascii="굴림체" w:hAnsi="굴림체" w:cs="굴림체" w:eastAsia="굴림체"/>
        </w:rPr>
        <w:t>도로   춰놓아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말할 수 있는 건 그저 놀랍다는 것 뿐이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우가 되고 싶어하는 어린 소녀들은 계속해서 남의 역할을 연기하는 거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해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내가 본 바로는 네가 연기하는 건 언제나 너 자신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엄마는 지금 또 영화 배우와 연극 배우를 혼동하는 그런 말씀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계신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솔직히 말해 엄마는 정말 가망이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화 배우들은 배우가 아니라는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질적으로 아주 수준이 낮은 배우들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먼저 연극 무대에 선 경험이 없는 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로렌스 올리비에도 가끔씩 영화에 출연하기는 하지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의 화장대 위에는 로렌스 올리비에의 자필 서명이 된 사진이 한 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적어도 저스틴에게 그런 취미가 있다는 생각을 한 기억은 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단순히 어린애들이 흔히 그러듯이 일종의 동경을 나타내는 것에 불과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라고 여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때때로 며칠 함께 묵고 가려고 집으로 데리고 오는 친구들은 보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헌터나 로리 칼룬의 사진들을 보물처럼 소중히 간직하고들 있기 일쑤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아직도 이해가 안가는구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머리를 저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배우라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어깨를 으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대에서가 아니라면 내가 어디에서 고함과 비명을 질러대고 악을 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 건 이곳에서도 학교에서도 그 어느 곳에서도 내겐 허락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울부짖고 고함지르고 악을 쓰고 싶다구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넌 예술에 뛰어난 소질이 있잖니 저씨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왜 예술가가 되려하지 않는거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고집스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커다란 가스 스토브에서 몸을 돌리더니 실린더 계기판에 손가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다대고 딱 소리를 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취사장 막일꾼에게 병들을 바꾸라고 말해야 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온도가 낮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대로 넘기겠지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짝이는 두 눈이 불쌍하다는 듯이 매기를 살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는 정말이지 너무 비현실적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끊임없이 장래의 현실적인 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려하는 아이들이 기대된다고 생각해 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에게 말하지만 난 다락방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굶어 죽고 싶지는 않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우기 죽고 나서야 유명해지는 것도 바라지 않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아직 내가 살아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에 약간의 명성을 누리고 재정적으로도 아주 안락하게 지내고 싶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림은 취미로 그리고 생계를 위해서 연극을 할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겐 드로게다에서 나오는 수입이 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절망스럽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슨 일이 있어도 침묵을 지키겠다는 그녀의 맹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깨뜨린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가 다락방에서 굶어 죽는 일은 결코 없을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오히려 그림을 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다면 그건 아주 잘 된 일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그렇게 할 수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긴장된 흥미어린 시선으로 엄마를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돈을 얼마나 얻을 수 있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한다면 아무 일도 할 필요가 없을 만큼 충분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나 지겹겠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화에다 대고 수다나 떨고 브리지 게임이나 하면서 인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내게 될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 학교 친구의 엄마들 대부분이 그렇게 지내거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쨌거나 난 드로게다가 아니라 시드니에서 살거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 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드니가 훨씬 더 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눈에 희망의 빛이 반짝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새로운 전기 치료로 내 주근깨들을 없앨 비용을 낼만큼 내게 돈이 충분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그럴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왜 주근깨를 없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하면 사람들이 내 얼굴을 볼 수 있을 테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이유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외모는 연극 배우에겐 문제가 안된다고 생각했는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은 게 좋은 거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주근깨는 고통거리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 예술가가 되지 않을거라는 건 확실한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생각해주시는 건 고맙지만 정말 확실한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가볍게 춤을 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무대의 널빤지를 밟을 거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워팅턴 부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네 힘으로 컬로덴에 들어가게 됐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디션을 받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그 사람들이 널 뽑아주었단 말이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딸에 대한 엄마의 신임이 가히 감동적이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그 사람들이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뽑았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엄마도 아시다시피 난 뛰어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젠가 난 아주 유명해질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초록색 식용 색소를 당의가 담긴 용기에다 넣고 휘저어 섞은 다음에 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워놓은 전나무 모양의 과자에다 그것을 입히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에게 그게 그렇게 중요한 거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명성이라는 거 말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고 할 수 있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너무 녹아버려서 용기의 안쪽 둘레에 틀 모양으로 꽉 차버린 버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꼭대기에다 설탕을 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무 스토브가 아니라 가스 스트브였는데도 취사장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더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유명해지기로 단단히 마음 먹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결혼은 하고 싶지 않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조소어린 표정을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생각은 꿈에도 없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더러운 코와 똥 묻은 엉덩이나 닦아주면서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생을 보내라구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심지어 자신이 훨씬 잘 났다고 생각하지만 실은 내 반도 못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치는 어떤 남자 비위를 맞추면서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오 오 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아니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솔직히 넌 못 말릴 애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도대체 어디서 그런 말을 줏어 들은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재빨리 달걀들을 깨뜨려서는 한 손을 사용하여 얼른 그릇에 쏟아 넣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훌륭한 우리 여자 대학에서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프랑스제 거품기로 달걀을 무자비하게 짓이겨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들은 실제로는 아주 점잖은 숙녀들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우 교양도 있었구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잘거리는 바보같은 사춘기 계집아이들이 모두가 라틴어 말장난의 미묘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음미할 수 있는 건 아니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니디움 출신의 로마인이 한 사람 있었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셔츠는 이리디움으로 만든 거라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 그런 옷을 입었냐는 질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대답했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I'd est Bonum sanguinem praesidium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입술이 뒤틀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이런 질문을 하는 내 자신이 싫어질 것 같지만 그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어야 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로마인이 뭐라고 말한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은 훌륭한 보호막이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다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훨씬 더 나쁜 말일거라고 생각했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날 놀라게 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제를 바꾸려는 너의 훌륭한 시도는 가상하다만 우리가 아까 하던 말로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가야 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혼한다는 게 뭐가 잘못된 거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가끔씩 콧웃음을 치는 할머니 흉내를 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정말이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엄마야말로 그런 질문을 하기에 적합한 사람이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피부 밑으로 피가 솟는 느낌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어 그녀는 밝은 초록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나무들이 담긴 쟁반을 내려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건방지게 굴지 말아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리 이제 다 성숙한 열일곱 살이라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상하잖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그릇에 담긴 것들을 뒤섞으며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구든 엄격히 부모의 영역에 들어서게 되면 그 순간부터 그 사람은 건방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 되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단지 엄마가 그런 질문을 하기에 적합한 사람이라고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을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맹세코 진짜라구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엄마가 실패자라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죄인이라거나 아니면 그보다 더 나쁜 의미로 그렇게 말한 게 아니란 말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난 엄마가 엄마의 남편을 떼어버린데 대해 엄마가 아주 멋진 판단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여주었다고 생각하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대체 엄마에게 남편이 뭐에 필요했겠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위에 삼촌들이 있어서 아이들에게 남자의 영향을 충분히 줄 수도 있고 게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는 살아갈 돈도 충분히 있었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엄마의 행동에 찬성이라구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결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멍청이들을 위한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네 아버지와 똑 같구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또 도망가시는 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엄마의 기분을 상하게 할   마다 난 아버지와 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애가 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신사분을 내 눈으로 확인해 볼 수 없는 이상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에 대해서는 엄마 말을 믿어야만 되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언제 떠날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절망스럽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씽긋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떠날   까지 기다리실 수 없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엄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도 원망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나도 어쩔 수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다만 사람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래키는 게 좋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엄마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절 내일 비행장에 데려다 주시는 게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일 모레 떠나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은 널 은행에 데려다 주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돈을 얼마나 받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는지 알고 있는 게 훨씬 더 좋을테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능숙하게 밀가루를 더 덧붙였다 접었다 하다가 엄마의 목소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라지자 고개를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무슨 문제가 생기거든 제발 집으로 돌아오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항상 드로게다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를 위한 방을 준비해 두고 있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점을 잊지 말기 바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집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올 수 없을 만큼 힘든 일이라면 넌 어디에서도 그 일을 해결 할 수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의 눈길이 부드러워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속마음이 고약한 늙은 여자는 아니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늙었다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크게 숨을 몰아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늙은이가 아니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 나이 이제 겨우 쉰 세살이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 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많이 먹었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과자를 한개 집어서 저스틴의 코에다 던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약한 것 같으니라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정말 괴물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지금 난 꼭 백 살은 된 기분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딸이 씽긋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그때 취사장에서 일이 어떻게 되어가고 있는지 보러 휘이가 안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안도의 한숨과 함께 그녀가 들어오는 것을 반갑게 맞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이 방금 저한테 뭐라고 말했는지 아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의 두 눈은 장부를 정리하느라 무진 애를 쓰는 바람에 이제는 더이상 어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도 알아 보기가 힘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렇게 희미해진 눈동자 뒤에 가리워져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신은 그 어느 때보다도 더 예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이 방금 너한테 뭐라고 그랬는지 내가 어떻게 알 수 있겠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간 몸을 떨면서 초록색 과자들을 바라보며 짤막하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때때로 어머니와 저씨가 저만 모르는 작은 비밀을 가지고 있다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퍼뜩퍼뜩 들곤 해서 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다가 지금 방금 제 딸이 새로운 소식을 제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하자마자 어머니이 그럴 때도 아닌데 이곳으로 들어오시니까 그런 생각이 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흐흐흐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기 보다는 꽤 맛있구나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과자를 우물우물 씹으며 휘이가 평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심해도 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네 딸한테 네 뒤에서 나하고 음모를 꾸미자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축이지는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 지금 무슨 짓을 했길래 이렇게 난리를 일으키는 게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을 돌아보며 그녀가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기름과 밀가루가 묻은 깡통에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혼합한 카스테라 재료를 쏟아붓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에게 연극 배우가 되겠다고 말씀드렸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할머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 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다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엉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게 정말이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또 그 알쏭달송한 농담을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컬로덴에서 시작할거라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탁에 기대고 서서 자신의 딸을 조롱섞인 시선으로 살펴보면서 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이들도 자신들의 생각을 가지고 있다니 얼마나 놀라운 일이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렇지 않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대답을 안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찬성하지 않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할머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싸움할 태세를 갖추고 저스틴이 으르릉 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찬성하지 않는다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네 인생을 네가 어떻게 하든지 그건 내 문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난 네가 훌륭한 배우가 될거라고 생각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도 그렇게 생각하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숨이 막힐 지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애는 그렇게 될거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은 뭔가를 현명하지 못하게 선택할 그런 아이가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 밖으로 곱슬거리는 머리칼을 밀어내며 저스틴이 씽긋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딸이 자신은 어머니에게 단 한번도 내보인 적이 없는 그런 애정어린 시선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머니를 쳐다보는 것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는 좋은 아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고는 별 생각없이 먹기 시작했던 과자를 다 먹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나쁘지는 않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여기에 흰색 크림을 입히면 더 좋았을텐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무에다 흰색 크림을 입힐 수는 없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반박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전나무라면 그렇게 해도 되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이 온 것 같을 테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젠 너무 늦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들은 토해 놓은 오물처럼 온통 초록색인 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소리내어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웁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미안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 기분을 상하게 해드릴 생각은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엄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위가 약하다는 걸 항상 잊어버려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위가 약한 게 아니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흥분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차나 좀 마실 수 있을까 해서 들어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자를 끌어내어 앉으면서 휘이가 입을 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주전자 좀 올려놓아주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착한 숙녀답게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도 역시 자리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은 정말로 그 일이 저스틴에게 잘 맞을거라고 생각하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불안해 하며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안맞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가 끓여질 때를 기다리고 있는 손녀를 바라보면서 휘이가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시적인 기분으로 저러는지도 모르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시적인 거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휘이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낡은 초록색 식탁 위에다가 찻잔과 받침들을 놓으며 저스틴이 간단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스킷은 접시에 담아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무통에서 그냥 꺼내 놓지 말고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매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의 반사적으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정말 부탁인데 우유도 깡통째로 그냥 식탁에 내놓지 말고 제대로 오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찻주전에다가 약간 넣도록 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안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 역시 엄마와 똑같이 반사적으로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엌에서 왜 시시한 격식을 차려야 하는 건지 알 수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해야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라고는 먹다 남은 건 뭐든지 있던 자리에 도로 갖다놓고난 다음 접시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닦는 일이란 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냥 시키는데로 하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훨씬 더 좋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까 하던 얘기나 게속 해보자꾸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설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생각에는 별로 논쟁을 할 것도 없을 것 같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이 한 번 해보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락을 해주어야 한다는 게 내 의견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저앤 아마 아주 잘 해낼 게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도 그렇게 확신할 수 있으면 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퉁명스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명성이나 영광같은 것에 관심이 있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머니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것들도 생각해야지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낡은 갈색 찻주전자를 짜증스럽다는 듯이 식탁에 올려놓고는 서둘러 앉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번엔 불평하지 마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방용 은제 주전자에다가 차를 끓이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게 더 좋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찻주전자야말로 제격인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만이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맛있는 차 한잔보다 더 좋은 건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차를 홀짝거리며 한숨을 내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왜 그렇게 네 엄마한테는 못된 말로 걱정거리를 안겨주는 거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명성이나 재산같은 게 문제가 되는 게 아니라는 걸 알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아에 대한 문제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아라고 하셨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할머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아라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연기를 한다는 건 자기가 뭘 하고자 했었는지 느끼는 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그러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그래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넌 왜 네 엄마한테는 그렇게 설명하지 못한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쓸데없이 헛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만 늘어놔서 네 엄마 속을 얹잖게 만드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어깨를 으쓱하더니 차를 다 마신 다음에 한잔 더 마시기 위해 빈 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쪽으로 내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몰라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르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발음을 바로 잡아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장담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대에서는 발음을 정확하게 해야 할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네가 배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겠다고 하는 건 자아 때문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마지못해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놈의 돼지같이 고집불통인 클레어리 집안의 자존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걸 다루는 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익히지 않으면 너도 파멸하게 될 거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웃음을 받는다거나 어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롱거리가 될거라는 어리석은 두려움 같은 걸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비록 네가 어째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네 에미가 무척 잔인했었다고 생각하고 있는지 그 이유는 모르겠다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저스틴의 손등을 가볍게 토닥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가 조금만 베풀려므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협력을 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저스틴은 고개를 저으면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할 수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한 숨을 내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  든 네가 하려는 일이 훌륭한 일이니 네 계획에 대해 축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주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할머니 고마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네가 고맙워한다는 걸 구체적으로 보여주는 뜻에서 프랭크 삼촌을 찾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엌에 차가 준비되어있다고 말해주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나가자 매기는 휘이를 뚫어지게 쳐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는 놀라운 분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내 아이들에게 결코 그애들이 장차 뭘 할건지 참견하지 않았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도 인정할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는 그런 적이 없으셨어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다정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도 그 점에 대해 감사하게 생각하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드니에 도착하자마자 저스틴이 제일 먼저 시작한 일은 주근깨를 없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불행히도 그 과정은 그렇게 빨리 끝나는 것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근깨가 많았기 때문에 그걸 다 없애려면 적어도 열두 달은 걸릴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 그 다음에는 평생 일광욕을 해선 안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으면 주근깨가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게 되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다음 두번째로 한 일은 아파트를 구하는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 당시 시드니에서는 사람들이 주로 단독 주택을 짓고는 큰 거물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은 사람들이 모여 사는 걸 건 마치 저주처럼 여겼기 때문에 아파트를 구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 그다지 바람직한 일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결국 그녀는 네츄럴 베이에 있는 방 두개짜리 공동주택을 찾아냈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여러운 시대를 맞나 무너졌다가 음침한 준 아파트로 만들어진 물가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낡은 빅토리아 풍의 주택들 가운데 하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집세는 주당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파운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실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욕실과 부엌을 모든 입주자들이 공동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는 것을 고려한다면 그건 엄청나게 비싼 값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럼에도 불구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매우 만족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비록 가사일을 해나가는 일에 대해 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훈련을 받았지만 그것을 본능적으로 해낼 줄은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컬로덴에서의 연기 수습과정 보다도 보스웰 가든에서 사는 것이 훨씬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력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컬로덴에서의 생활은 무대 장치 뒤에서 남 몰래 서성거리며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연습하는 것을 지켜본다든지 가끔 한번씩 테스트를 받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셰익스피어와 쇼오와 세리단을 무더기로 암송하는 일로 이루어진 듯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의 거주지를 포함해서 보스웰 가든에는 여섯개의 공동주택에다 집주인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디바인 부인의 집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디바인 부인은 예순 다섯살 난 런던 출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였는데 두눈은 앞으로 튀어나오고 슬픈듯이 코를 훌쩍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오스트레일리아 사람들을 강탈하는데 지나지 않으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와 오스트레일리아 사람들을 대단히 경멸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 있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생에서 중요한 관심거리는 가스와 전기 요금이 얼마나 하는냐는 문제인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고 그녀의 가장 큰 약점은 저스틴의 옆방에 사는 젊은 남자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영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으로 자기의 국적을 즐겁게 이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옛날 일을 회상할   마다 난 그 늙은 오리를 간간히 긁어주는 것 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가 아니었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저스틴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도 알겠지만 그 여자가 트집을 못 잡게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네 여자들은 심지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겨울에도 전기 난방을 가동시킬 수 없지만 내겐 가능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내가 원하기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면 그것을 여름 내내 가동시키는 것도 허락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돼지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맥이 빠져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이름은 피터 윌킨스였고 떠돌이 외판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놀러와 그러면 가끔 맛있는 차를 대접해 줄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투명하고 흥미를 끄는 두 눈에 사로 잡힌 그가 그녀의 등에 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디바인 부인이 질투에 사로잡혀 주위를 배회하고 있는 시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심스럽게 피해서 그의 초대에 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피터를 물리치는데 꽤 익숙해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에서 여러해 동안 말을 타고 일을 했었기 때문에 그녀는 굉장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을 지니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아랫 배를 밀어내는 일 같은 것은 별로 어려울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에서 고통의 눈물을 빼며 피터가 숨을 몰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헤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복하시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너도 알잖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끔씩은 질   도 있어야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여긴 빅토리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대의 영국이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혼 할 때까지 그것을 지킬 필요는 없다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결혼 할 때까지 그걸 지킬 마음은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드레스를 단정히 하며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다만 누구에게 그런 영광을 갖게 해 줄 것인가 확신이 서질 않을 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편지로 집에다 알릴 만한 건 하나도 없을 걸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짖궂게 빈정거렸는데 그 말에 그녀는 정말로 상처를 입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편지에 아무 것도 쓰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별일이 없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게 상처를 줄 수는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처녀라면 모든 걸 다 제쳐둘 남자는 부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자들 역시 얼마든지 있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앞집을 보라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알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안다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집에 사는 두 여자는 레지비언이었는데 저스틴이 흥미를 느끼지 않을 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라 심지어 관심조차 보이지 않는다는 것을 알게 될 때까지 저스틴의 출연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즐거이 환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는 그녀도 그들이 암시하는 바가 뭔지 완전히 확신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는 없었는데 그들이 대담하게도 그것을 입밖에 낸 후로는 그녀는 무감각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저 어깨만 으쓱해 보일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적응 기간이 지나고 나자 그녀는 그들의 관측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립적인 상담자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온갖 폭풍속에서 항구가 되어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빌리를 감옥에서 가석방 시켜주고 바비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빌리가 엄청나게 언쟁을 벌린 후에는 바비의 위를 세척해 내기 위해 바비를 마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병원으로 데려가기도 하고 팻과 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죠오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니가 돌아가며 나타났을 때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 가운데 어느누구의 편을 들어주기를 거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그것은 일종의 매우 불안정한 감정적인 인생인 것같이 생각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은 정말 나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적어도 그들에게는 본질적으로 미묘한 차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건 분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해서 컬로덴과 보스웰 가든 그리고 그녀가 킨코팔 시절에 알았던 소녀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운데서 저스틴은 아주 많은 친구들을 얻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 자신도 그들의 좋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들이 그녀에게 털어놓는 것처럼 그렇게 자신의 문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에게 털어놓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럴 상대로는 대인이 있었지만 비록 얼마 안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걱정거리가 생기더라도 그녀는 그런 것에 별 구애를 받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 대해 친구들이 가장 매혹된 부분은 바로 극도의 자제력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어려서부터 환경에 자신의 안녕이 별 영향을 받지 않도록 스스로 훈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쌓아오기라도 한 것처럼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구라고 할 수 있는 모든 사람들의 최대의 관심사는 저스틴이 어떻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누구와 결국엔 충만한 여인이 되기로 결심할 것이냐 하는 문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녀는 서두르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더 레스트랜지는 알버트 존스에서 가장 오랜 동안 젊은 주연역을 해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비록 저스틴이 컬로덴에 도착하기 일년 전에 희망에 부풀어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 xml:space="preserve">번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일을 보내긴 했지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멋진 체격에 꾸준하고 믿음직스러운 배우였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란 곱슬머리에 에워싸인 깔끔하게 각이 진 사내다운 얼굴은 언제나 관중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박수 갈채를 받기에 충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첫 해에는 그는 저스틴을 별로 주목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매우 얌전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키는대로 정확하게 일을 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일년이 다 갈 무렵 주근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료가 끝나자 그녀는 무대 뒤에 파묻혀 있는 대신에 정면으로 나서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끈깨가 없어지고 눈썹과 속눈썹을 점점더 짙게 화장한 그녀는 간단히 말해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난스러워 보이는 보기 괜찮은 숙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는 루크 오닐처럼 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로잡는 미모나 그녀의 엄마처럼 귀여움 같은 것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몸매는 약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리호리한 편이었는데 굉장하지는 않아도 그런대로 괜찮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기있는 붉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만이 유일하게 두드러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무대에 일단 서면 그녀는 완전히 딴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사람들로 하여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로는 그녀가 트로이의 헬렌처럼 아름답거나 아니면 마녀처럼 못생겼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게 끔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더는 교습 기간에 처음으로 그녀를 주시해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 그녀는 콘레드의 로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의 한 부분을 여러 가지 억양을 써가며 암송해보도록 요구를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 놀라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앨버트 존스와 같은 흥분을 느낄 수 있었으며 결국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앨버트가 왜 그렇게 많은 시간을 그녀에게 헌신했는지 이해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야말로 그녀는 천부적인 모사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냥 모사하는 걸로만 그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신이 읊고 있는 모든 대사에다 개성을 부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떠한 여배우에게든지 뛰어난 천부적인 자질이 될 깊고 쉰듯한 침투력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소리도 지니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해서 그는 그녀가 무릎에다 책을 펼쳐 놓은 채 손에 찻잔을 들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보고는 그녀 옆에 가서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뭘 읽고 있는 거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바라보며 미소를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프루스트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가 좀 지루하다고 생각지 않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루스트가 지루하다고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가 늘어 놓은 한담들을 고려한다면 그렇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도 아시겠지만 그는 바로 그런 사람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말 끔찍한 늙은 한담꾼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가 지적으로 그에게 건방지게 군다는 생각에 좀 거북했지만 그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용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극도의 젊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이상은 아니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콘라드를 하고 있다는 소리를 들었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굉장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언제 우리 함께 커피나 한잔 하면서 당신의 계획에 대해 얘기해 보기로 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하신다면 그렇게 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프루스트를 내려다 보며 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저녁 식사가 아니라 커피 약속을 했던 걸 다행으로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아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상 그에게 저녁 식사 값을 조금 준데다가 혹시 저녁 식사라면 저스틴이 승낙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지 확신이 서지도 않았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거나 그는 지나치는 말로 했던 초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행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곳보다 더 아래 쪽에 있는 엘리자베스 거리의 어둡고 작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소로 그녀를 데리고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라면 아내도 그를 찾아낼 생각을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을거라고 확신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 방어로 저스틴은 담배 피우는 법을 배웠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권하는 담배를 거절할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상 얌전한 척 해야 하는 것에 짜증이 났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자리에 앉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백에서 자신의 담배를 꺼낸 다음에 젖혀 여는 갑 꼭대기에서 조심스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셀로판지를 벗겨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 셀로판지의 더 큰 쪽 조각이 여전히 담배 갑에 그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붙어 있도록 신경을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더는 그녀의 세심한 동작을 재미있다는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미있게 지켜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왜 그렇게 공을 들이는 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냥 한번에 다 뜯어버리면 되잖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나 지저분 하겠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담배 갑을 들고는 그대로 있는 껍질을 생각에 잠겨 쓰다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내가 그 저명한 지그문트 프로이드의 제자라고 한다면</w:t>
      </w:r>
      <w:r>
        <w:rPr>
          <w:rFonts w:eastAsia="굴림체" w:cs="굴림체" w:ascii="굴림체" w:hAnsi="굴림체"/>
        </w:rPr>
        <w:t xml:space="preserve">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당신이 프로이트의 제자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고개를 들어 옆에 서있는 웨이트리스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카푸치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탁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자기가 마실 걸 직접 주문한 게 못마땅하긴 했지만 그러나 그는 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냥 못들은 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의 머리 속에 떠오르고 있는 생각을 쫓는데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엔나 커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로이트에 대해 하는 얘기로 돌아가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라면 이런 걸 어떻게 생각했을까 궁금한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이렇게 말했을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지</w:t>
      </w:r>
      <w:r>
        <w:rPr>
          <w:rFonts w:eastAsia="굴림체" w:cs="굴림체" w:ascii="굴림체" w:hAnsi="굴림체"/>
        </w:rPr>
        <w:t xml:space="preserve">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에게서 담배갑을 잡아채서는 그것을 열고 담배를 한가치 꺼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그가 성냥을 찾을 틈도 주지 않고서 자신이 손수 불을 붙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뭐라구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는 당신이 처녀막을 그대로 간직하고 싶어한다고 생각했을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 않았을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웃음 소리가 담배 연기 사이로 요란하게 울려 퍼지자 남자 몇명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기심에 차서 고개를 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가 정말 그럴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건 내가 아직도 처녀냐고 내게 간곡하게 묻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식인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흥분하며 그의 혀를 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다른 것들 가운데서도 당신에게 그냥 얼버무리는 기술을 가르쳐야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겠다는 걸 알 수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것들 가운데서라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는 탁자에 팔꿈치를 괴고 희미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속에서 두 눈을 반짝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배울 필요가 있는 게 뭐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 난 제법 교육을 잘 받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든 것에 대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말을 강조하는 방법을 잘 알고 있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닌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어떻게 말했는지 기억해둬야만 하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경험을 통해서만 배울 수 있는 것들이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부드럽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곱슬머리를 그녀의 귀 뒤로 넘겨주려고 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뻗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언제나 관찰로 충분하다고 생각해 왔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사랑의 문제는 어떻게 하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말속에 묘한 무게를 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랑이 뭔지도 모르면서 당신 어떻게 줄리엣 역을 할 수 있겠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은 지적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도 당신의 의견에 동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사랑에 빠져 본 적 있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사랑에 대해 뭔가 알고 있는 게 있기라도 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에 그는  사랑 이라는 말보다도  뭔가 라는 말에 힘을 주어 발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혀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이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렇다면 프로이트가 옳았나 보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담배를 집고는 껍질이 그대로 씌어져 있는 갑을 쳐다보며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면에서는 맞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재빨리 셀로판 바닥을 움켜쥐더니 그걸 손에 넣고 극적으로 구겨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재떨이에 떨어뜨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셀로판은 그 속에서 뒤틀리며 직직 소리를 내면서 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에게 여자가 되는 게 어떤 건지 내가 가르쳐 주고 싶은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괜찮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동안 그녀는 아무 말 없이 재떨이 안에 있는 셀로판에 주의를 기울이더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냥을 그어 조심스럽게 거기에다 불을 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 될 게 뭐 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짧은 불꽃을 보며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 될 게 뭐 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달빛과 장미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열정적이 구애로 이루어진 신비로운 것이 될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면 화살처럼 짧고 날카로운 것이 될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가슴에 손을 얹은 채 읊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그것이 길고 날카롭기를 바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달빛과 장미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탁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열정적인 구애같은 건 내 비위에 안맞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약간 슬픈듯이 그녀를 응시하며 고개를 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열정적인 구애에 비위 상해 하는 사람은 아무도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냉혈적인 순결한 처녀인 당신도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젠가는 당신에게도 그런 날이 올테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려 보라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 그걸 갈망하게 될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푸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자리에서 일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마음이 변하기 전에 행동에 옮겨 보도록 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당장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오늘 밤에 말이오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안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호텔에 들어갈 돈은 내게 충분히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시 당신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족하다면 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트로폴 호텔은 멀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기분 좋게 그의 팔짱을 낀 채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잠에 빠져 있는 거리를 따라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녁 식사를 하기에는 너무 늦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이었고 영화가 끝나기에는 너무 이른 시간이라 주위에는 사람들이 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기동부대 소속인 미국인 수병 패거리들과 그들에게 눈짓을 하며 진열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여다 보고 있는 젊은 여자들 만이 무리를 지어 몰려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에게 관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는 사람이 아무도 없어서 아더는 마음이 놓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저스틴이 밖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리는 동안 약국으로 뛰어들어 갔다가는 만족스럽게 미소를 지으며 밖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모든 게 준비됐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사랑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뭘 샀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콤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얼굴을 찡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일은 없기를 바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콤돔은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리더스 다이제스트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의 한 페이지로 감싸인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아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농축된 끈끈함이 느껴진다고나 할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아니고 당신을 위해 젤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 샀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당신 콤돔에 대해 어떻게 알고 있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카톨릭 기숙사 학교에서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년을 보냈다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가 뭘 했다고 생각하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씽긋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행동을 많이 하지 않았다는 건 나도 안정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우리는 말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해 본 게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미스 부부로 가장한 그들은 그들의 왕국을 둘러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지역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드니의 호텔 방 치고는 나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힐튼의 시기는 아직 도래 하지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방은 꽤 넓었고 시드니 항구 다리의 전망이 훌륭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욕실은 없었는데 그대신 꼭대기가 대리석으로 된 스탠드 위에 물단지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야가 놓여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탠드는 거대한 빅토리아 왕조 시대의 유물로 보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구와 잘 어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젠 난 어떻게 하면 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튼을 도로 당기면서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망이 아름답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그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당신이 뭘 하냐 하면 그야 당신 팬티를 벗어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밖에는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짖궂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걸 모두 다 벗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피부와 피부가 닿는 감촉을 느끼지 못한다면 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별로 좋지 않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지런히 그리고 완전히 옷을 다 벗은 다음에 조금도 수줍음을 타지 않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침대 위로 기어올라가 그녀의 다리를 쩍 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렇게 하는 거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지를 조심스럽게 접으며 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아내는 항상 바지가 구겨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나 살펴보는 버릇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슨 일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정말 빨강 머리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떨거라고 기대했는데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보라색 깃털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익살은 알맞는 분위기를 내지 못하니까 이 순간에는 그런 건 집어치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배를 집어넣은 다음 돌아서더니 침대로 뚜벅뚜벅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로 올라가서는 그녀의 얼굴과 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왼쪽 가슴 등에 능숙하게 가벼운 키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퍼붓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으으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굉장하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바로 그녀의 몸 주위를 애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 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좋지 않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 너무 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묵이 흘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키쓰 소리와 간혹 중얼거리는 소리만이 침묵을 깨고 들려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대 저쪽 끝에 크고 낡은 화장대가 있었는데 거기 붙은 거울이 여전히 기울어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에 들어왔던 사람이 다소 선정적인 마음에 사랑의 장소를 비쳐보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해 놓은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불을 끄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빛을 견뎌내지 못할 사랑의 모습은 없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가락으로 준비 작업을 끝내고 적당한 곳에 젤리를 바른 아더는 저스틴의 다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이에 자리를 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약간 쓰리긴 했지만 아주 편안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황홀경에 이르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지만 적어도 모성애를 느끼면서 저스틴은 아더의 어깨 위로 침대 아래 쪽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거울을 들여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짤닥막해진 그들의 다리는 괴상하게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무스름하게 털이 난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리들은 매끈하고 주근깨 없는 그녀의 다리 사이에 끼어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거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에 비친 영상은 거의가 아더의 엉덩이로 이루어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가 몸을 움직이는데 따라 그것들은 벌어졌다 오므러들었다 하면서 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래로 들썩거렸고 대그우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블론디의 남편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역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털처럼 두 개의 고환 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뻗쳐 있는 노란 털 두 가닥이 그녀를 향해 즐겁게 흔들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보고 다시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신음을 하고 헐떡헐떡 소리를 내면서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술을 주먹으로 꽉 틀어 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사랑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젠 다 됐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벌써 당신을 파열시켜 버렸으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다지 심하게 상처가 나지는 않았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작은 소리로 속삭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가슴이 들먹이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팔로 그녀를 더 꼭 껴안고는 알아듣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할 사랑의 말들을 중얼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그녀는 머리를 뒤로 젖히고는 입술을 벌린 채 긴 고통스런 긴 비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를 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다음 요란한 웃음 소리가 거듭 터져 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맥이 풀려 힘을 쓰면 쓸수록 그녀는 점점더 큰 소리로 웃으며 손가락으로 침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치를 가르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얼굴에서는 눈물이 흘러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온 몸이 경련을 일으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엾은 아더가 그려보았던 것과는 전혀 다른 방식의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가지 면에서 저스틴은 그들의 엄마보다도 훨씬 더 데인에게 가까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엄마에 대해 느끼고 있는 것은 엄마에게 속하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감정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서로에게 느끼고 있는 것과는 아무런 방해거리가 되거나 충돌을 일으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 사이의 감정은 꽤 일찌기 형성되어서는 줄어들기 보다는 점점더 커져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가 드로게다의 속박으로부터 벗어날 쯤 그들은 스미스 부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탁에서 통신 교육을 배울 만큼 나이가 들어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하루 종일 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대에게 위안을 찾는 버릇이 생겨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비록 성격은 매우 달랐지만 반면 여러 취미와 기호를 공유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공유하고 있지 않은 건 본능적인 존경심을 가지고 서로가 필연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이점으로 너그럽게 받아들여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서로에 대해 정말 잘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선천적으로 다른 사람들의 인간적인 결함에 대해서는 한탄스러워 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결점은 무시하는 성향이 있었는데 비해 반대로 그는 다른 사람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적인 결함은 이해해주고 용서해주는 반면에 자신의 결함에 대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자비한 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스스로를 굴복될 수 없을 만큼 강인하다고 느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는 자신을 위험스러울만치 약한 사람으로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런 모든 것이 뭐라고 이름 붙일 수는 없지만 거의 완벽한 우애로 한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우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저스틴은 데인보다 훨씬 더 수다스러웠기 때문에 데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상 그녀가 느끼고 있는 것과 그녀에 대해 훨씬 더 많은 것을 들어줘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면에서 그녀는 도덕적으로 약간 아둔했는데 신성한 것은 없다고 믿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는 그녀의 내부에 부족한 분별력을 그녀에게 불어넣어 주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임무라고 인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는 애정과 연민을 지닌 수동적인 청자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할을 받아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저스틴이 그런 사실을 조금이라도 의심했더라면 아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것을 엄청나게 거북스럽게 생각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녀가 그걸 알아 챈 적은 한번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녀는 그가 주의를 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큼 충분히 나이를 먹자 온갖 것에 대해 죄다 이야기를 해주려고 그의 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끌어가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어제 밤에 뭘 했는지 알아맞춰 볼래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얼굴과 목에 그늘이 드리워질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다란 밀집 모자를 조심스럽게 눌러 쓰면서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연극 공연에서 주역을 맡았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천만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랬다면 너보고 나를 보러 오라고 말했을거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시 맞춰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디어 빌리의 분풀이를 해주느라고 보비에게 한방 먹였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생각이 그렇게 돌아가질 않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어깨를 으쓱해보이며 따분하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짐작이 안가는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성모 마리아 성당의 고딕 건축물 바로 아래 있는 잔디에 앉아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특별한 예식이 있어 성당에 온다는 걸 알리기 위해 저스틴에게 전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성당 앞 잔디에서 그와 잠깐 만날 수 있는냐고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할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구나 저스틴은 최근에 일어난 일을 그에게 말해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어 죽을지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리버뷰에서의 마지막 학기를 거의 끝낸 데인은 학교 회장에다가 크리켓 팀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럭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핸드볼 테니스 팀의 주장이기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다가 반에서도 반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뽑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열일곱 살에 키가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피트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인치나 되었고 그의 목소리는 바리톤으로 낮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라앉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기적적으로 그는 여드름이나 우둔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뼈가 오르락내리락하는 것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애들을 슬쩍 피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너무나 잘 생겨서 실제로 아직 면도는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지만 다른 모든 면에서 학생이라기 보다는 젊은 청년처럼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리버뷰의 교복만이 그를 학생으로 보이게 해줄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씨가 따뜻하고 화창한 날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학교에서 쓰는 밀집 맥고 모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벗고는 잔디 위에 길게 누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그의 옆에 쭈그리고 앉아서 노출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부를 전부 가리기 위해 팔로 무릎을 감싸 안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나른한 듯이 한쪽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뜨고는 그녀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어젯밤에 뭘 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처녀성을 잃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 그랬다고 생각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양쪽 눈을 모두 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나 미쳤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푸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럴 때가 벌써 지났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와 여자 사이에 무슨 일어나는지도 모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면서 어떻게 훌륭한 배우가 되길 기대할 수 있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나가 결혼할 사람을 위해 자신을 지켜야만 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얼굴이 흥분으로 일그러졌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솔직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때로 날 질리게 할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 구식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오십이 다되도록 결혼할 남자를 만나지 못한다면 어떻할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 넌 내가 어떻게 하길 기대하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오랜 세월 동안 그걸 그냥 내버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너같으면 어떻게 할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그래 결혼을 위해 그걸 지킬 거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결혼할 생각이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마찬가지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경우에든 왜 그걸 파란 리본으로 묶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존재하지도 않는 내 희망이라는 상자속에다 넣어둬야 하는 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궁금해 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고 싶지는 않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씽긋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젠 그렇게 할 수도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뒹굴어 엎드린 그는 손에다 턱을 괴고는 그녀를 빤히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얼굴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드럽고 걱정스러워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았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 말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끔찍하진 않았냐구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게 싫었어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억을 더듬느라고 그녀의 입술이 뒤틀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든 그게 싫진 않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끔찍하지도 않았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반대로 난 모든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걸 가지고 뭘 그렇게 떠들어 대는지 알 수가 없어 걱정일 정도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즐거웠다고 할 수 있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난 그냥 골라잡거나 하진 않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이 뭘 하는지 충분히 알 만큼 나이도 들고 꽤 매력적인 사람을 선택했다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 누난 어쩔 수가 없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누나가  그 사람은 별로 보잘 게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우리는 만났고 난 어쩔 도리가 없었어 라고 말하는 소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듣는 게 훨씬 더 다행으로 여겨졌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누나가 결혼할 때까지 기다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지 않았다는 건 인정할 수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건 여전히 누나가 그 사람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뭔가 원할 게 있었야 하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코 행위 때문이 아니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누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홀경에 이르지 않았다는게 별로 놀랍지 않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즐거운 승리감이 그녀의 얼굴에서 모두 사라져 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망할 녀석 같으니라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지금 내 기분을 엉망으로 만들어 버렸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널 조금만 덜 알았더라도 난 네가 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적어도 내 동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웃으려고 했다고 말했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누나는 나를 잘 알고 있잖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그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한번도 누나를 비웃은 적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지만 때때로 누나의 동기들은 생각없이 어리석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종소리처럼 단조로운 목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누나의 양심의 목소리잖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 오닐 누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 역시 한심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햇빛 가리개를 잊은 채 그의 옆 잔디에 벌렁 누어버리자 그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을 볼 수 없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그 이유를 알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 누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슬프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는 덧붙이려던 말을 잊어 버리고 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간 거칠게 다시 말하기 시작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맹세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맹세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맹세코 누군가를 사랑하지 않을거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만일 네가 사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하게 된다면 그들은 너를 죽이게 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만일 네가 사람을 필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게 된다면 그들은 너를 죽이게 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말해 두지만 사람들은 그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사랑에서 밀려났다고 느끼는 것이 늘 그의 마음을 상하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이유를 그 자신이 알고 있는 만큼 더더욱 마음이 아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그녀가 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도 소중했는가 하는 데에 각별한 이유가 한가지 있다면 그건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조금의 유간도 표시하지 않을 만큼 그렇게 그를 사랑했고 질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감으로 잠시라도 그녀의 사랑이 식어버렸다는 느낌을 그에게 단 한번도 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이 없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중추인데 비해 그녀는 원의 바깥을 따라 움직이고 있다는 사실이 그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잔인하게 느껴지곤 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사태가 달라지길 바라며 기도하고 또 기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사태는 전혀 달라지질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고 그의 신앙이 약해지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지 그것은 그녀의 댓가로 그에게 마구 베풀어진 감정에 대해 언젠가는 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디에선가는 그가 그 비용을 치뤄야만 할거라는 새로운 강조와 더불어 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시될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거기에다 가면을 씌우고는 자신이 바깥 궤도에서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나가고 있다고 스스로를 납득시키려고 애를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는 그녀의 고통을 느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할만한 것이 너무나 많았고 그에게는 그런 것이 매우 적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해하겠다는 별 희망이 없었기 때문에 그는 그저 자신의 용모와 미더운 성격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의 어머니와 드로게다의 다른 사람들과 통할 수 있는 그의 능력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다란 몫의 사랑을 얻었던 거라고 나름대로 결론을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는 사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였기 때문이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간단하게 알 수 없는 것을 제외하고는 그는 거의 모든 것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누구에게서도 볼 수 없을 정도로 저스틴의 신뢰와 우애를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에게는 그녀가 인정하는 것 이상으로 훨씬 더 엄마가 중요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는 자신이 속죄하게 될 것이라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지금까지 모든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졌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 댓가를 치뤄야만 할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게 그 보상을 해야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갑자기 그는 시계를 들여다 보고는 흐느적거리며 일어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나에에 지고 있는 빚이 엄청나긴 했지만 그외에 그가 더 많은 빚을 지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있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야만 하겠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 누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와 너의 그 빌어먹을 교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넌 언제나 거기서 벗어나게 될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일은 없기를 바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언제 다시 만날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만 있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 금요일이니까 물론 내일 만나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여기서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시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얌전히 굴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벌써 리버뷰 맥고 모자를 머리 뒤에 눌러쓰고는 벌써 몇 야드 멀리 갔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돌아보고는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언제는 얌전하지 않은 적 있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씽긋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행히도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너무 착해서 믿기지 않을 정도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야말로 항상 문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리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일 보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모 마리아 성당 안쪽으로 붉은 가죽을 댄 커다란 문들이 있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에 하나를 살그머니 열고는 미끄러지듯이 안으로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엄밀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하자면 필요한 시간보다 조금 일찍 저스틴을 남겨 두고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언제나 성당 안이 사람들로 가득 차서는 한숨 소리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침 소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스럭거리는 소리들로 불안하게 뒤섞이게 되기 전에 거기에 들어가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했기   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높다란 제단 위에는 촛대에 불을 밝히고 있는 성당 성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관계원이 한 사람 있었는데 그는 정확하게 그 사람이 부제라고 판단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개를 숙이고 무릎을 꿇은 다음 성호를 그은 그는 예배실 앞을 지나 조용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좌석으로 미끄러져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릎을 꿇고 앉은 그는 포갠 손 위에다가 머리를 얹고는 자신의 마음이 자유롭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리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의식적으로 기도하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 아직까지 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상의 것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할 수 없이 신성하고 차분하게 느껴지는 그런 어떤 안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질적인 한 부분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마치 그가 성단의 빨간 한 유리 램프속에서 타오르고 있는 불꽃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변해버리는 느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불꽃은 언제나 꺼지려고 흔들거리면서도 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둠속에서 순간적이나마 게속해서 살아일어나면서 생명의 본질의 작은 용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해 계속 지속되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형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간적인 존재의 망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들이 바로 데인이 교회 안에 있음으로써 얻어내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어떤 곳에서도 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토록 편안하고 그토록 스스로에게 큰 평화를 느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토록 고통에서 벗어나 본 적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속눈썹을 내리깔고 두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르간 보관실에서 발길 스치는 소리와 연주 준비를 위해 내는 바람 소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이프에서 공기가 빠져나오는 소리 등이 들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성모 마리아 성당 소년학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가대가 지금부터 앞으로 있을 예식 사이에 잠깐 동안 연습을 하기 위해 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그것은 금요일 정오의 성체강복식에 지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리버뷰에서 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의 한 친구와 선생님들이 거기에 참석하기로 되어있어서 그는 무척 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르간이 몇 소절 울려퍼지다가 이어 떨리는 울림속으로 가라앉더니 장식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달문을 통해 이 세상 것이라고는 생각되지 않는 한 소년의 목소리가 높이 날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늘고 높으면서도 감미롭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도 순수한 순결함으로 가득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소리라 텅빈 커다란 교회의 몇 안되는 사람들이 그들의 두 눈을 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결코 다시는 그들에게 찾아 올 수 없는 것을 위해 슬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anis angelicus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Fit panis hhominum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at [anis coeloicus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Figuris terminum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O res mirabilis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Pauper, pauper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ervus et humilis.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사들의 양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늘 나라의 양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 너무나도 신비한 것이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음 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으로부터 외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 목소리를 들어주소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제 간청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에 당신의 귀를 기울여 주소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돌아서지 마소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 주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돌아서지 마소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저의 왕이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인이시며 하느님이시며 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의 미천한 종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 눈에는 단 한가지 선 만이 중요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의 종이 아름다운지 추한지 신경쓰지 않으십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에게 소중한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직 마음 뿐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므로 당신 안에서 모든 것이 치유되고 당신 안에서 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화를 얻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외로운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인생의 고통이 곧 끝나기를 기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그토록 재능이 많은 제가 삶에 대해 너무나 많은 고통을 느끼고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이해하지 못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당신은 그걸 아시며 당신의 위안이 저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것을 지탱시켜 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저에게 무엇을 요구하시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 주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가 당신을 사랑하는 까닭에 저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께 바치겠나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만일 제가 당신에게 무엇인가 요청드릴 수 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 안에서 그 밖에 모든 것들이 영원히 잊혀지게 하소서</w:t>
      </w:r>
      <w:r>
        <w:rPr>
          <w:rFonts w:eastAsia="굴림체" w:cs="굴림체" w:ascii="굴림체" w:hAnsi="굴림체"/>
        </w:rPr>
        <w:t>.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무 말이 없으시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뭘 생각하고 계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드로게다를 생각하시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졸리운 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늙어가고 있다는 생각을 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 아침에 흰 머리카락을 여섯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닥이나 찾아냈지 뭐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뼈마디도 쑤시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는 절대로 늙지 않을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안심하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그랬으면 좋겠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얘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불행하게도 그렇지가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온천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로 하기 시작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바로 늙었다는 징조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온천 옆 드로게다 잔디 위에 펼쳐 놓은 타월 위에 따스한 겨울 햇빛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쬐며 누워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대한 물 웅덩이 저 쪽 끝에서는 끓어오르는 물이 우르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둥 소리를 내며 떨어져 튀었는데 유황 냄새가 바람에 실려 허공 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흩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온천에서 수영을 하는 것은 겨울철의 커다란 즐거움 가운데 하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뼈마디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증과 잠식해 들어가는 나이에 의한 고통들이 편안하게 사라졌다고 생각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등을 대고 돌아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녀와 랠프 신부가 아주 오래 전에 앉았던 통나무 그늘 아래에 머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오래 된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그녀는 랠프가 키쓰를 해주었을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았던 느낌의 그 희미한 반영마져 반추해 낼 수 없을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때 그녀는 데인이 일어나는 소리를 듣고는 눈을 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언제나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사랑스런 어린 아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비록 그녀는 지금까지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 나름대로의 자부심을 지닌 채 커가고 변해가는 모습을 지켜봐 오긴 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제나 그의 성숙한 얼굴 위에 웃음짓는 소년의 영상을 겹쳐놓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면으로든지 사실상 그가 이제는 더이상 소년이 아니라는 생각이 아직까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머리속에 떠오르지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 순간에 매기에게도 그걸 인식할 때가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짧은 면 수영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고 상쾌한 하늘을 배경 삼아 서있는 아들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젠 다 끝났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유년 시절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년시절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는 이젠 남자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부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빠르게 뒤섞이는 한 여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급박한 비극과 분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슬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런 모든 것들과 여러가지 감정을 느끼며 매기는 자신의 아들을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를 창조해낸다는 것은 끔찍한 일이었지만 그것도 이런 남자를 창조해낸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 더더욱 끔찍한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너무나도 놀랍도록 남성적이며 너무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랍도록 아름다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드 브리카사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기다가 그녀 자신의 일부분을 더해 놓은 모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으로 결합했던 남자의 몸을 아주 젊은 모습으로 보고 있으면서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감동을 받지 않을 수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자신의 아들을 남자로 생각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에 당황해서 두눈을 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최근 그녀를 보고 여자로 생각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면 여전히 그녀는 멋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비로운 어머니였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신의 저주가 내리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의 저주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떻게 그가 감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장을 해 어른이 되었단 말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여자에 대해 뭘 좀 알고 있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눈을 뜨고는 갑자기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미소를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새와 꿀벌들 말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도 그걸 알고 있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긴 저스틴이 네 누나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는 생리학 책 표지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뭔가 좀 봤다 싶으면 그럴 모든 사람에게 떠벌리고 다녔으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얘기는 그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고 네가 저스틴의 임상적 실험들을 실천에 옮겨 본 적이 있냐는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아니라는 뜻으로 재빨리 머리를 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녀 옆 풀밭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끄러지듯 누운 다음에 그녀의 얼굴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가 그런 걸 물어보시니 이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오래 전부터 거기에 대해 어머니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하고 싶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어떻게 말을 꺼내야 할지 몰랐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겨우 열여덟 살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이론을 실천에 옮길 생각을 하기엔 아직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리지 않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겨우 열여덟이라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겨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앤 남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앤 남자가 아닌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어머니에게 말하고 싶었던 게 바로 그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전혀 실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옮기고 싶은 마음이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레이트 디비드에서 불어 오는 바람은 너무나도 차가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상하게도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까지 그걸 의식하지 못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옷이 어디있더라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혀 실천에 옮기고 싶지 않다는 거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건성으로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그건 질문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결코 그러고 싶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것에 대해 생각을 않해 봤다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내와 아이를 원하지 않기   문은 아니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각은 해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과 그들을 모두 사랑할만큼 충분한 자리가 내게 없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하느님을 사랑하길 원하는 것처럼 그렇게 그들을 사랑할 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을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오래 전부터 그걸 알고 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나이를 먹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먹을수록 하느님에 대한 제 사랑은 점점더 커지는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을 사랑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은 위대한 신비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고요하고 깊은 푸른 눈을 바라보며 누워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옛날 랠프의 눈과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눈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것은 랠프의 눈과는 아주 상이한 어떤 것으로 불타오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가 열여덟 살 때에는 그의 눈도 이랬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면 이건 어쩌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가 열여덟 살이 되면 나타낼 수 있는 어떤 것에 불과 한 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랠프의 인생에 끼어들게 된 때는 그가 이런 시절을 지나 열살을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먹었을 때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의 아들은 신비주의자였고 그녀는 항상 그점을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는 랠프는 그의 인생의 어떤 단계에서도 신비적인 경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닌 적이 있었다고는 생각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침을 삼키고는 그녀의 썰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골절에다 옷을 휘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난 자신에게 물어봤어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게속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얼마나 그분을 사랑하고 있는가 그분에게 보여드리기 위해 내가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게 뭔가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오랫동안 그 해답을 찾느라고 싸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싶어하지 않기도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또한 남자로서의 인생도 무척 원했거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난 무엇을 바쳐야 하는지를 알게 됐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알게 된 거에요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내가 그분께 바칠 수 있는 건 단 한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분 앞에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마음속에 그분 외에 그 어느것도 존재하지 않을 거라는 걸 그분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여드리는 거라는 걸 알게 된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하느님의 유일한 경쟁자를 바쳐야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바로 그분이 내게 바라시는 희생인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그분의 종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그분에게는 아무런 경쟁자도 없게 되는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선택을 해야 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께서 제게 소유하게 하시고 즐기게 해주시는 모든 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 그것들을 구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한숨을 내쉬며 드로게다의 풀을 뜯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태어날 때 왜 그분이 내게 그렇게 많은 것을 주셨는지 내가 이해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는 걸 그분꼐 보여드려야만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인간으로서의 내 삶이 얼마나 하찮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인가를 내가 깨닫고 있다는 것을 그분께 보여드려야만 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그렇게 할 수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널 가만히 놔두지 않을 거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을 뻗어 그의 팔을 움켜쥐며 매기가 소리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나 부드러운 감촉인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의 팔처럼 그 팔은 피부밑에 어떤 위대한 힘이 들어있다는 걸 암시하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이렇게 랠프의 팔과 똑 같을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떤 미끈한 소녀도 여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을 대지 않았다는 건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사제가 되겠어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의 사제로서 나와 내가 가지고 있는 모든 것을 그분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치고 완전히 그분께 봉사하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난과 순결과 복종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께서는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택한 종들로부터 그만한 것을 요구하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쉬운 일을 아닐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일을 하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시선에 담긴 표정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마치 그가 그녀를 죽여서 발로 밟아 짓이기기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시선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어머니가 하느님에게 아들을 바치게 되어 기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고 그 아들에 대해 자부심을 가질 거라는 꿈만을 꾸는 바람에 미쳐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지 못했던 것에 대해 그가 고통을 겪어야만 된다는 것처럼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두 눈은 그녀가 흥분하고 의기양양해서 완전히 동의할거라는 듯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녀는 마치 앞으로 그가 사제가 된다는 것이 그녀에게는 사형선고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는 것처럼 그를 뚫어지게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제가 원하는 전부에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힘없는 눈빛을 마주하며 절망적으로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해하실 수 없으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결코 결코 사제 외에는 아무것도 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거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사제 외에는 아무것도 될 수가 없다구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팔에서 그녀의 손이 맥없이 떨구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눈을 내리 깔고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톱이 그의 피부 깊숙히 박혀 남긴 작은 반원 모양의 하얀 반점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머리를 젖히고는 계속해서 웃고 또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통렬하고 조롱이 섞인 매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작적인 큰 웃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 사실이라고 믿기엔 정말 너무 하는구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말을 할 수 있게 되자 그녀는 떨리는 손으로 눈가의 눈물을 닦으며 숨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믿을 수 없는 아이러니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장미들의 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날밤 샘터로 말을 타고 가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가 무슨 말을 하려는 건지 이해하지 못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잿가루였으니 재로 돌아가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대는 교회에 속하노니 교회에 바쳐지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마나 아름다우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름다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느님이 하느님에게 저주를 내리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야겠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고집센 하느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여인들의 최대의 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바로 하느님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려는 건 전부 하느님이 못하게 하시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러지 마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러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 이러지 마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하고 있는 말이나 그녀가 왜 고통스러워하는지를 이해하지 못하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 때문에 그리고 그녀의 고통 때문에 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물이 떨어지고 마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죄어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미 희생은 시작되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꿈도 꾸지 못했던 방식으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비록 그녀를 위해 눈물을 흘리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지만 그는 심지어 그녀 때문이라도 그 희생을 뒤로 미뤄 놓을 수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물이 만들어져야 하며 그 일이 어려우면 어려울수록 그것은 하느님의 눈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욱더 가치있는 일이 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울게 만들었는데 지금까지 그의 인생에서 그녀가 그를 울게 만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은 한번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신의 분노와 슬픔을 단호하게 쫓아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 자신이 그에게 고통을 준다는 것은 정당한 일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라는 존재는 그의 유전 인자가 만들어 놓은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면 그의 신이 만들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았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면 랠프의 신이든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아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의 삶의 빛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던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결코 그녀 때문에 고통을 받게 만들어진 게 아닐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지 말아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팔뚝에 난 분노의 자국을 쓰다듬어주며 그녀가 속삭이듯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안하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럴 뜻은 없었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충격을 받아서 그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다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너 때문에 기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이지 난 기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떻게 내가 기쁘지 않을 수 있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너무 충격적이었을 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걸 기대하지 않았거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 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약간 떨면서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가 너무 갑자기 얘기를 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눈이 맑아지더니 그녀를 의심스럽게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그는 자기가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였다고 상상했던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두눈은 항상 그가 알고 있던 어머니의 눈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생기에 넘치고 사랑이 충만한 바로 그 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건장한 젊은이의 두 팔이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짝 끌어안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반대하지 않으시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반대 하냐구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훌륭한 카톨릭 신자인 어머니가 자기 자식이 사제가 된다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대를 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건 있을 수 없는 일이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얼른 일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무척 추워졌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돌아가도록 하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말을 타고 오지 않고 일종의 지프같은 랜드로버를 타고 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운전석으로 올라타자 어머니가 그 옆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디로 갈 건지 정했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렁이는 숨결을 가라 앉히고 헝클어진 머리칼을 눈에서 빼내며 매기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성 패트릭 대학교로 갈까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 발판을 마련할 때까지는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다음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 종파를 결정할 수 있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예수회 수도사가 되고 싶지만 곧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수회에 들어갈 만큼 그렇게 완전히 확신이 서진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곤충들이 죽어 얼룩을 남겨 놓은 유리창을 통해 오르락내리락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갈색 풀밭을 뚫어지게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게 더 좋은 생각이 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운전하는데 신경을 집중해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이 약간 좁아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디선가 통나무가 앞을 가로 막고 있을지도 모르는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너를 로마에 있는 드 브리카사르 추기경께 보냈으면 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 그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억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렇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분이 기억나냐구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 질문이 어디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백만년이 지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분을 잊을 수 없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분은 저의 완벽한 사제의 표본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분같은 사제가 될 수만 있다면 난 무척 행복할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완벽도 완벽 나름이지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못마땅 한듯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난 널 그분에게 맡기고 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분이 나를 봐서 널 보살펴 주실거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알기 때문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로마에 있는 신학교에 들어갈 수 있을 거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로 그러실 생각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정말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얼굴에 불안감이 없어지고 기쁨이 살아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실 돈이 충분히 있으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 그냥 오스트레일리아에 머문다면 비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적게 들텐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로 그 드 브리카사르 추기경님 덕택에 넌 결코 돈이 부족하지는 않을 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사장 문에서 그녀가 그를 안으로 밀어넣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서 여자 애들하고 스미스 부인에게 얘기하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두들 무척 놀랄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한발한발 옮겨서는 큰 저택으로 나있는 비탈을 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실에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희한하게도 휘이가 오후 찻 시간이 지났는데도 일을 하지 않고 대신 앤 뮐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나누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안으로 들어가자 그들은 고개를 들고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 표정을 보고 뭔가 심상치 않은 일이 일어났다는 것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년 동안 뮐러 부부는 항상 이곳이 어떻게 되었을까 하는 기대를 가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를 방문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루디 뮐러가 지난 가을에 갑자기 새상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직하자 매기는 즉시로 앤에게 편지를 써 그녀가 드로게다에서 영원히 살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떻겠느냐고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방은 충분한데다가 손님용 개인 오두막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계속 살 손님들을 천명이라도 먹여살릴 만큼 충분히 돈이 있다는 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가 아는 사실이지만 만일 그녀의 자존심이 허락지 않는다면 식비를 낼 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고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것이 그 외로웠던 퀴슬랜드 시절에 대해 그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답할 수 있는 기회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앤은 그것을 구원으로 받아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루디가 없는 히멜로흐는 끔찍하게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외로웠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관리인을 두는 한이 있더라도 그 땅을 팔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죽으면 그 땅은 저스틴이 물려받게 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자리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천벌로 벼락을 맞은 거라는 생각이 들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라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두분 말씀이 옳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분은 제가 그애를 잃어버렸다고 말씀하셨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두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씀을 믿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전 하느님을 물리칠 수 있다고 생각했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하느님을 쓰러뜨릴 수 있는 여자는 이 세상에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매기에게 차를 한잔 따라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걸 좀 마셔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차가 브랜디처럼 힘을 회복시켜주기라도 하듯이 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그애를 잃어버렸다는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애가 사제가 되겠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울면서 동시에 웃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지팡이를 짚고는 매기의 의자로 비틀거리며 가더니 어색하게 팔걸이게 걸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붉으스레한 사랑스런 머리칼을 쓰다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지만 그건 그렇게 나쁜 일은 아니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에 대해 알고 있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앤에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항상 알고 있었어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정신을 차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게 그다지 나쁜 일이 아니라구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그게 파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이라는 걸 모르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속죄를 하는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하느님에게서 랠프를 훔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내 아들로 그 댓가를 지불하고 있는 거리구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가 제게 말씀하셨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훔치는 거라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억나지 않으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 말씀을 믿고 싶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언제나처럼 어머니가 옳으셨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애가 성 패트릭에 가겠다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현실적으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이젠 다소 정상적으로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일종의 보상이 되지 않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물론 그애를 랠프에게 보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의 절반은 랠프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결국엔 랠프도 그애를 누릴 수 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줘야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어깨를 으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애는 랠프보다 더 소중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전 그애가 로마에 가고 싶어한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에게 데인에 대해 말한 적이 있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그문제는 지금까지 한번도 대화거리가 되어 본 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결코 말하지 않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너무 닮아서 그 사람이 어쩌면 눈치를 챌지도 모르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결코 눈치채지 못할 거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건 내가 지킬 거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 그애를 제 아들로 보내는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를 그의 아들로 보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 아니라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신들의 질투를 조심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매기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이 아직 당신에게서 물러선 게 아닐지도 모르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이 내게 더이상 뭘 어떻게 하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한탄스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식을 듣자 저스틴은 분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물론 지난 </w:t>
      </w:r>
      <w:r>
        <w:rPr>
          <w:rFonts w:eastAsia="굴림체" w:cs="굴림체" w:ascii="굴림체" w:hAnsi="굴림체"/>
        </w:rPr>
        <w:t>3-4</w:t>
      </w:r>
      <w:r>
        <w:rPr>
          <w:rFonts w:ascii="굴림체" w:hAnsi="굴림체" w:cs="굴림체" w:eastAsia="굴림체"/>
        </w:rPr>
        <w:t>년 동안 이런 일이 생길거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심을 전혀 않해 본 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에게 그게 청천벽력이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에게는 그건 예상했던 진눈깨비가 내린 셈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보다도 저스틴은 시드니에서 그와 함께 학교를 다녔고 심지어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에게 털어놓지 못하는 문제들도 그의 상담역이 되어 모두 들어 주곤 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데인에게 있어 그의 종교가 진정 얼마나 중요한 것인가를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 뿐만이 아니라 카톨릭 예례의 신비로운 의미들도 포함해서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그가 기독교 가정에서 태어나 성장했더라도 그는 자신의 영혼의 만족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얻기 위하여 실제로 카톨릭으로 개종하고 말았을 타입이라고 그녀는 생각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혹하고 캘빈적인 하느님은 데인에게는 맞지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색유리에 그려진 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향으로 단장되고 레이스와 황금빛 자수로 감싸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기고 복잡한 음악으로 칭송되고 멋있는 라틴어 운율에 맞춰 경배받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하느님은 바로 그런 하느님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그토록 훌륭하게 아름다움을 타고난 어떤 사람이 그 아름다움을 기형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애로 생각해야만 하고 또 그 존재를 한타스러워 해야 한다는 것은 일종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곡된 아이러니가 아닐 수 없었는데 데인이 바로 바로 그런 경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외모가 거론되면 위축되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저스틴은 그가 오히려 못생기게 태어나 완전히 그런 선입관에서 벗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면 더 좋았을거라는 생각을 하기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부분적으로는 그가 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느끼는지 이해하고 있었는데 아마도 그건 그녀 자신이 악명높은 자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취적인 직업에 몸 담고 있기 때문인지도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오히려 자신의 외모에 대한 그의 태도를 수긍할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해할 수 없었던 것은 왜 그가 자신의 외모를 단순히 그냥 무시해 버리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고 기를 쓰고 혐오하는가 하는 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그는 그녀가 그 이유는 확실히 알 수가 없었지만 섹스에 대해서도 별로 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심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그는 거의 완벽하게 자신의 열정을 다스릴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스로 훈련을 쌓아온 건지도 몰랐고 아니면 그의 신체적인 자산에도 불구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소 필요한 대뇌의 어떤 요소가 부족하게 공급되고 있기 때문인지도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반드시 지칠 대로 지쳐서 잠자리에 들기 위해 매일매일 격렬한 운동을 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보면 아마도 전자가 맞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의 취향이  정상 이라는 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니까 이성간에 사랑을 이룰 수 있다는 걸 잘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형의 여자를 그가 마음에 들어하는지도 잘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키가 크고 피부가 검고 관능적인 그런 여자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는 감각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깨어나질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그가 만지는 것이 주는 감촉이라든가 그의 주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향기같은 것에 주의를 하지 않았으며 색깔이나 형태가 주는 독특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족감도 이해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도발적인 대상과의 접촉이 저항할 수 없을 지경에 이르러서야 성적 충동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험했고 그래서 그런 드문 순간들에만 그는 일찌기 대부분의 남자들이 가능한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랫 동안 스스로 선택해서 그것을 풀어내는 방식이 있었다는 것을 깨닫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공연이 끝난 후 컬로덴의 무대 뒤에서 그녀에게 얘기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날 로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 결정이 되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에게 말하고 싶어 죽을 지경이었지만 사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그것을 좋아하지는 않으리라는 것을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종교적인 야심은 그녀가 간혹 화를 냈기 때문에 그가 원하는 만큼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와 토론할 수 있는 것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날 밤 무대 뒤로 갔을 때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쁨을 더이상 오래 감추고 있을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멍청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화가나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내가 원하는 일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날 욕한다고 달라지는 건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 누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그걸 모르는 줄 아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욕은 나한테는 매우 필요한 감정적인 해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안이라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그 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누나가 엘렉트라를 공연하면서 무대 위에서 그걸 충분히 해결하고 있는 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았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씨 누난 정말 훌륭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소식을 들었으니 내 연기가 더 좋아질 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우울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성 패트릭으로 갈거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로 갈게 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 브리카사르 추기경님한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가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선해 주셨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!. 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거긴 너무 멀단 말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나도 오는 게 어떻겠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적어도 영국까지라도 말이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누나의 배경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능력이면 어디서 자리를 구하는 건 그렇게 힘든 일이 아닐텐데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여전히 엘렉트라 의상을 입은 채 엘렉트라 분장을 지우느라 거울 앞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짙은 검은색 아라베스크 무늬로 칠해진 그녀의 이상한 눈이 더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해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천천히 고개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럴 수 있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그럴 수 없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생각에 잠긴 채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때가 훨씬 지났지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조금씩 오스트레일리아가 너무 좁다는 생각이 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니까</w:t>
      </w:r>
      <w:r>
        <w:rPr>
          <w:rFonts w:eastAsia="굴림체" w:cs="굴림체" w:ascii="굴림체" w:hAnsi="굴림체"/>
        </w:rPr>
        <w:t>....</w:t>
      </w:r>
      <w:r>
        <w:rPr>
          <w:rFonts w:ascii="굴림체" w:hAnsi="굴림체" w:cs="굴림체" w:eastAsia="굴림체"/>
        </w:rPr>
        <w:t>이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았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찬성이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영국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생각해 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누나도 알지만 신학교에서도 대학과 마찬가지로 방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함께 방학을 보낼 계획을 세우고 유럽도 여행하고 드로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에도 올 수 있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 누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모든 걸 다 생각해 놓았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나가 가까이만 있다면 그건 완멱하게 이루어질 수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약간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그렇겠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만일 너와 얘길 할 수 없다면 내 인생이 달라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나가 그렇게 말해줄 줄 알았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씩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진지하게 말하는데 저씨 누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누나가 걱정스러운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때로 내가 누나를 볼 수 있는 곳에 있는 게 좋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으면 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나의 양심의 목소리가 되어 주겠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고대 그리이스 보병의 투구와 파이더니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리스 델피의 아폴로 신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녀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역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무서운 가면 사이로 미끄러져 들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녀를 볼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닥에 자리를 잡기 위해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다른 사람들이 다니는데 방해가 되지 않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가능한한 최대한으로 몸을 웅크리고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컬로덴에는 배우들의 분장실이 겨우 두 개 뿐이었고 저스틴은 아직 그중에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도 차지하지 못한 처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끊임없이 사람들이 드나드는 일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장실에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망할 놈의 늙은 드 브리카사르 추기경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욕을 퍼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 사람을 처음 봤을 때부터 그가 미웠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킬킬대고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나가 그러지 않았다는 건 누나도 알고 있잖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랬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그랬다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난 그러지 않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앤 아줌마가 언젠가 성탄절 휴가 때 내게 말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셨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나는 아마 모르는 얘길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뭘 몰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궁금하다는 듯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나가 애기였을 때 그분이 누나한테 우유도 먹여주고 트림도 시켜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흔들어서 잠도 재워주셨다는 거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앤 아줌마는 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나가 끔찍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까다로운 아기여서 누가 안아주는 걸 싫어했는데 그분이 안아주면 정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했다는 말씀도 하셨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새빨간 거짓말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짓말이 아니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씽긋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나는 지금 그 분을 왜 그렇게 미워하는 거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단지 그냥 미울 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은 버쩍 마르고 늙은 독수리 같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을 보면 숨이 막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추기경님이 좋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제나 그랬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완벽한 사제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와티 신부님이 그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말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도 그분이 그렇다고 생각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사람한데 그거나 먹여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말에 충격을 먹었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넌 내가 그런 말을 알고 있으리라고는 꿈에도 생각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을 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눈이 깜박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무슨 뜻인 줄이나 알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말해 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 누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계속 해보라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서 말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가 놀려댈 때면 언제나 그걸 그냥 참고있을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눈도 반짝거리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틀림없이 아마 루바브 신부같은 사람이 될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멍청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도 그게 무슨 뜻인지 모르고 있다면 오히려 캐지않는 게 좋을 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심각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걱정말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알고 싶지 않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늘씬한 여자 다리가 데인 옆에 와서 멈추더니 방향을 바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올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고는 얼굴이 빨개져서는 시선을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르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태연한 목소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쪽도 안녕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무척이나 아름다운 여자였는데 연기력은 형편없이 부족해도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식적이어서 어떤 작품에도 빠지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는 데인에게 꼭 맞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형이었으며 저스틴은 여러번 그가 그녀에 대해 찬사의 말을 하는 걸 들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큰 키에 영화 잡지에서 언제나 선정적인 것으로 떠들어 대는 것처럼 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은 머리와 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끗한 피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놀라운 가슴을 지니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의 탁자 모서리에 걸터 앉은 그녀는 데인의 코 앞에다가 선정적으로 한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리를 흔들어 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고는 그가 분명 거북해 하는 걸 노골적으로 즐기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정말 대단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저씨같이 짐끄는 늙은 말같은 여자가 어디서 이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 생긴 남동생을 얻은 걸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제 겨우 열여덟 정도 밖에 안되 보이는데다 하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모차에 매달려 다니던 인물이었는지도 모를 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게 무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관이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커피나 뭐 좀 먹으러 우리 집에 가는 게 어떨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데인을 쳐다보며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둘 다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마지 못해 덧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단호하게 고개를 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눈이 갑자기 뭔가를 생각해 낸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짝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맙지만 안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으로만 만족해야 할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도 단호하게 머리를 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진짜로 유혹받은 것처럼 오히려 섭섭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든 고마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르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갈 수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마치 구세주를 바라보듯이 손목시계를 힐끗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차 시간이 겨우 일분 밖에 안 남았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얼마나 더 걸릴 것 같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약 십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밖에서 기다리고 있을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괜찮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어린애 같으니라고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가 놀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르타의 음흉한 눈이 그의 뒤를 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인 정말 대단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저인 왜 날 보려고 하지 않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심술궂게 씽긋 웃어 보이고는 마지막으로 그녀의 얼굴을 깨끗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닦아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근깨들이 도로 나는 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런던에 가면 도움이 될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긴 태양이 없으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걱정하지 말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앤 다 보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도 역시 좋아하고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애가 할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데인은 아니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에게 무슨 일이 있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설마 그가 고자는 아니겠지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나는 굉장한 남자들마다 모두가 고자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데인이 그렇다고는 결코 생각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혀 그런 면이 나타나지 않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 조심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멍청이 같으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앤 분명 고자는 아니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그애가 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앙알거리는 애송이 스위트 윌리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미국의 패랭이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랭이꽃은 속어로 여자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내나 동성연애를 하는 남자를 뜻함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역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게 눈을 주는 날엔 난 그애의 목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위트 윌리엄의 목을 한꺼번에 베어버릴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팬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여자같은 사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성애 하는 남자를 뜻함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역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 아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걸 좋아하지도 않는다면 왜 그는 날 갖지 않는 거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 메시지를 받지 못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면 자기에겐 내가 너무 늙었다고 생각돼선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백살을 먹어도 보통 남자들에 비해 그렇게 늙은 게 아닐 거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점에 대해서는 걱정 말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아니고 데인은 평생 섹스를 하지 않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맹세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앤 사제가 될 거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르타의 탐스러운 입이 벌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갈기같은 잉크빛 머리카락을 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속 해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모든 게 허비될거라는 그런 말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까 두려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앤 그걸 하느님께 바치겠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하느님은 스위트 위리보다 훨씬 더 굉장한 남색가네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말이 맞을 거에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든 하느님도 분명 여자들을 좋아하지 않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우리들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류사회의 뒷자리 지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쪽 개인석과 무대 밑의 좌석은 엄격히 남자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꺼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엘렉트라 옷을 벗느라 몸을 뒤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얇은 면 드레스를 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로 입고는 밖이 추운 생각이 나서 스웨터를 그 위에다 더 입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고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 마르타의 머리를 다정하게 쓸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걱정하지 말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위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은 당신에겐 너무 친절하셔서 당신에겐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도 주지 않으셨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 믿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훨씬 더 편할테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코 창조주들과는 어떠한 경쟁도 벌리지 않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 동생을 위해서는 하느님과 경쟁하는 것도 두렵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잊어버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교회와 싸움을 벌이고 있는 거고 그건 있을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스위트 윌리를 훌씬 더 빨리 유혹할 수 있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겨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티칸 전용 자동차 한대가 공항에서 데인을 맞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를 태우고는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기고 미소짓는 사람들로 가득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태양에 빛이 바랜 거리들로 달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창에다 코를 들이대고는 모든 것을 두리번거리며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야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림에서나 볼 수 있었던 것들을 직접 보고 있다는 데 대해 걷잡을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분이 느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의 기둥들이며 로코코식 궁전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 피터 성당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르네상스의 영광 등 많은 것들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이번에는 머리 끝에서부터 발끝까지 주홍색으로 휘감은 랠프 라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싸르 추기경이 그를 기다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손을 내밀자 반지가 빛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두 무릎을 꿇고 거기에다 입을 맞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어나거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디 얼굴을 좀 보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거의 키가 그와 똑같은 키큰 남자에게 미소를 지으며 일어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로 마주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에게 있어 추기경은 거대한 정신적인 힘의 광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니고 있었는데 그것이 그로하여금 추기경이 성자라기 보다는 교황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겨지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의 긴장된 슬픈 두 눈은 교황의 눈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모습이 되기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틀림없이 엄청난 고통을 겪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는 고통을 이겨내고 이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장 완벽한 사제들 가운데 한 사람이 되었으니 이 얼마나 숭고한 일인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은 그가 자기 아들이라는 것도 모르는 채 아들을 물끄러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가 사랑하는 매기의 아들이기 때문에 그를 사랑한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어쩌면 그 자신의 몸으로부터 한 아들을 얻기를 원했었는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렇게 키가 크고 충격적일정도로 미남이고 매력적인 아들을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평생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토록 자신에게 감동을 주는 남자를 한번도 본 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신체적인 아름다움보다도 훨씬 더 그에게 만족감을 주는 건 그의 영혼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순한 아름다움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천사들의 힘과 그들이 가지고 있는 천상적인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지니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열여덟 살 때 그 자신이 이러했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그는 인생의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을 가득 채웠던 무수한 사건들을 넘어 그때를 기억해내려 애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결코 이런 모습을 지니고 있었던 적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청년은 진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선택에 의해 이곳에 왔기 때문에 그럴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사실 그는 부르심을 받았음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구하고 아직까지도 자신은 그것에 대해 굳은 확신을 가질 수가 없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앉아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말한데로 이탈리아어를 배우기 시작했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단계에서는 회화는 유창하게 하는데 숙어는 많이 활용하지 못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읽기는 아주 잘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도 제가 네번째로 배우는 언어이기 때문에 좀 쉽게 느껴지는 줄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겐 언어에 대한 재능이 있는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에서 몇 주일 지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면 분명 이곳 말을 익힐 수 있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그렇게 할 수 있을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 역시 언어에 소질이 있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어는 배우기 쉽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힘없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외경스러운 주홍빛 모습에 약간 기가 죽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그 모습에서는 드로게다에서 밤색 암말 위에 올라있던 남자를 기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기가 힘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은 그를 쳐다보면서 몸을 앞으로 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에게 이 아이에 대한 책임을 맡기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편지에는 그렇게 적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그애의 안녕과 행복에 대해 당신에게 짐을 맡기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훔친 것을 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려드립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제게 지워진 의무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제게 두가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속해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 당신이 그애에게 지대한 관심을 가지고 그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실펴주시리라 믿고 전 안심할 거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첫째로 당신이 그애를 받아주시기 전에 그애가 진실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적으로 원하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길이라는 걸 당신이 확인해 주실 것을 약속해 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두번째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그길이 그애가 원하는 것이라면 그애를 당신 곁에 두시고 그애가 원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게속 지켜갈 수 있도록 해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일 그애가 그일로 마음에 어떤 상처를 입게 된다면 그애를 돌려보내 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냐하면 그애는 우선 제 아이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에게 그애를 보낸 것은 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자신할 수 있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추기경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절대적으로 확신하고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두눈이 이상스럽게 초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거북할정도로 친숙했는데 그건 과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억되는 눈으로서 친숙한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이유는 제가 우리 주님께 사랑을 간직하고 있기 때문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그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제로서 제 일생을 그분께 바치고 싶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그분께 일생을 바친다는 것이 어떤 것인지 이해하고 있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와 하느님 사이에 다른 사랑은 결코 끼어들 수 없다는 것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리고 넌 오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분의 것으로 다른 모든 사람들을 져버려야 한다는 것도 알고 있는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든 일이 하느님의 의지에 따라 이루어지고 그분의 종인 너는 유일하게 중요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의 개성과 너의 인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너의 자의식까지고 모두 없애버려야 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필요하다면 넌 그분의 이름으로 죽음과 투옥과 굶주림과도 맞서야 한다는 것도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넌 자신의 것을 소유해서는 안되며 하느님께 대한 너의 사랑을 줄어들게 할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는 그 어떤 것도 귀중하게 여기지 않아야 한다는 것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강하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인간입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선 저는 인간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일이 힘겨울거라는 건 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 알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분의 도움으로 제가 힘을 얻을 수 있도록 기도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길을 걸어야만 하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어느것도 이것보다 더 네게 만족을 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느것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만일 나중에 네 마음이 변한다면 넌 어떻게 할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야 물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땐 떠나겠다고 말씀드여야겠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깜짝 놀란 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제 마음이 변한다면 그건 제가 제 사명을 진실로 잘못 생각했기 때문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외 다른 이유는 없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기 때문에 그때는 전 떠나겠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씀드릴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하느님을 조금이라도 덜 사랑하게 되지는 않겠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때는 제가 이것이 하느님께서 저로 하여금 그분께 봉사케 하는 방법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라는 걸 알게 될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일단 마지막 서약을 하고 서품을 받게 되면 너는 돌아갈 수도 없고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면도 없으며 절대로 풀려날 수도 없다는 걸 깨닫고 있겠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알고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침착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결정을 해야 한다면 전 그 전에 결정을 내릴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은 의자에 등을 기대고는 한숨을 내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이렇게 확신을 가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 적이 한번이라도 있었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과연 이렇게 강한 적이 한번이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던가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왜 내게 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넌 로마에 오고 싶어했던 거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에 남아있지 않은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께서 로마로 가라고 제안하셨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전 오래 전부터 마음 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에 오는 걸 꿈꿔왔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그럴만한 돈이 있는 줄은 생각도 못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희 어머니는 매우 현명하시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가 네게 말해주지 않으시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뭘 말인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네겐 해마다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천 파운드의 수입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이미 네 이름으로 은행에 수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운드가 예치되어 있는데 그런 걸 말씀 안해주셨단 말이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의 몸이 뻣뻣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께서는 그런 얘기를 한번도 해주신 적이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주 현명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건 사실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네가 원한다면 넌 로마에 있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 로마에 있고 싶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넌 내게 오고 싶어한 거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님께서는 제가 마음속에 그리고 있는 완벽한 사제이시기 때문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의 얼굴이 일그러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 그런 식으로 높이 봐서는 안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완벽한 사제와는 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내 모든 서약을 파괴했던 적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해 하겠느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내 서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김으로써 너도 이미 알고 있는 것 같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사제가 가장 고통스런 방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수 있는 것을 배워야만 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난 우선 내가 죽어야할 인간이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받아들이길 거부했었고 그 다음엔 사제라는 것을 인정하지 않았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문제가 안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니가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님께서 무슨 말씀을 하시든 당신이 제가 생각하는 완벽한 사제시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은 조금도 변함이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추기경님께서 제가 의미하는 바를 이해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하신다고 생각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뿐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육신의 나약함을 초월한 비인간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동인형을 뜻하는 게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가 말씀드리고 싶은 건 추기경님께서 고통을 받으셨고 그로 인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숙해지셨다는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건방진 말씀을 드렸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진실로 그럴 뜻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제가 추기경님의 기분을 상하게 해드렸다면 부디 용서해주시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저의 생각을 표현하기가 너무 어려울 따름입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제가 말씀드리고 싶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은 완벽한 사제가 되기 위해서는 여러해 동안 끔찍한 고통을 겪어야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제나 추기경님 앞에 이상과 우리의 주님을 간직해야 한다는 것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화 벨이 울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추기경은 약간 떨리는 손으로 수화기를 들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탈리아어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곧 가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의자에서 일어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후 차 마시는 시간이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아주 오래된 친구와 차 시간을 함께 보내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분은 아마 교회에서 교황님 다음으로 가장 중요한 사제이실 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분께 네가 온다고 말씀드렸더니 널 한번 만나고 싶으시다고 하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복도를 따라 간 다음에 드로게다의 정원과는 판이한 기분 좋게 가꾸어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정원들을 가로질러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에는 키 큰 포플러 나무와 삼나무들이 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둥이 늘어서 있는 통로와 이끼 낀 판석들에 의해 둘러 싸인 깨끗한 정사각형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잔디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딕 아치들을 통과하자 르네상스식 다리 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에 빠져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 사랑스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주 오래 되고 영구한 곳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와는 너무나도 다른 세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활기찬 걸음 걸이로 약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분 쯤 가자 궁전에 이르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안으로 들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값비싼 휘장들이 늘어져있는 거대한 대리석 층계들을 따라 올라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스카르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 콘티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베르체스 추기경은 지금 예순 여섯 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경통으로 인해 그의 몸의 일부분은 불구였지만 그의 정신은 예전과 마찬가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적이고 예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지금 키우고 있는 나타샤라는 푸른색 러시아 고양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무릎에 앉아 가르릉 거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문객들을 맞아 일어설 수가 없었기 때문에 그는 그저 활짝 미소를 띠우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에게 손짓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두 눈은 랠프의 다정한 얼굴을 지나 데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닐에게로 옮겨지더니 커졌다 작아졌다 하다가 그에게 고정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슴속에서는 그의 심장이 멎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본능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호하려는 동작으로 손을 가슴에 가져다 대고는 랠프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의 더 젊었을 때의 모습과 똑같은 데인을 얼이 빠진 시선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뚫어지게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토리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괜찮으신가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랠프 추기경이 맥박을 짚기 위해 손가락으로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약한 팔목을 잡으며 불안한 목소리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괜찮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시적인 통증일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앉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앉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가 말씀드렸던 데인 오닐을 소개해 드리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 가장 친한 친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들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분은 디 콘티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베르체스 추기경님이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무릎을 꿇고 그의 반지에다 자기의 입술을 꼭 갖다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토리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의 눈길이 숙인 그의 황갈색 머리 너머로 랠프의 얼굴을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그 어느 때보다도 더욱더 찬찬히 뜯어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다소 긴장을 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면 그녀가 결코 그에게 말을 하지 않은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명한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 두사람이 함께 있는 것을 본 사람들이라면 누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번에 이상스럽게 생각할 만한 것을 그는 전혀 눈치채지 못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물론 부자지간은 아니더라도 가까운 핏줄 관계를 가지고 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리라는 것을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쌍한 랠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자신의 걸음걸이를 한번도 본 적이 없으며 자신의 얼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정이 어떤지도 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자신의 왼쪽 눈썹이 위로 치켜 올라가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도 파악하고 있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은 진실로 선하신 분이 아니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토록 장님으로 만드시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앉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가 올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젊은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자넨 성직자가 되길 바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 브리카사르 추기경의 도움을 받을 생각이라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현명한 선택을 했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사람이 보호해주면 아무 해가 없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약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긴장하고 있는 것 같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소해서 그런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랠프의 미소를 지어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의식적으로 매력적으로 보이지 않으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지만 그건 분명 랠프의 미소와 너무도 똑같아서 늙고 지친 심장에 가시 철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와서 박히는 것처럼 충격을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황송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추기경님들께서 얼마나 중요한 분들인지 제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깨닫고 있지 못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추기경님같은 분을 공항에서 만나거나 이렇게 함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를 마실 수 있으리라는 건 꿈도 꿔보지 못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건 흔한 일은 아니지</w:t>
      </w:r>
      <w:r>
        <w:rPr>
          <w:rFonts w:eastAsia="굴림체" w:cs="굴림체" w:ascii="굴림체" w:hAnsi="굴림체"/>
        </w:rPr>
        <w:t>. ....</w:t>
      </w:r>
      <w:r>
        <w:rPr>
          <w:rFonts w:ascii="굴림체" w:hAnsi="굴림체" w:cs="굴림체" w:eastAsia="굴림체"/>
        </w:rPr>
        <w:t>나도 아마 그게 불안의 원인일거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되는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가 왔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차가 놓이는 것을 보고 있다가 경고하듯이 손가락을 들어 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 엄마  노릇을 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를 어떻게 줄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랠프씨와 같게 해주십시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대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몹시 얼굴을 붉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죄송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말할 뜻은 없었는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디 콘티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베르체스 추기경께서는 이해하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처음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과 랠프로 만났고 그래서 서로 훨씬 더 잘 알게 되었잖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계에서는 격식을 차리는 게 오히려 더 거북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사적으로 데인과 랠프로 그냥 있고 싶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토리오 추기경님께서도 언잖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지 않으시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본명을 좋아하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높은 직책에서 친구를 갖고 있는 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하자면 젊은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네가 어떤 신학교에 들어갈지 완전히 결정을 하고 나면 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와 이렇게 오랜 우정을 나누는 것이 자네에게는 불편한 느낌을 줄 수도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사람 사이에 관계가 주목 될 때마다 게속해서 매번 설명을 해야 하는 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짜증스러운 일일테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때로 우리 주님께서는 가벼운 새빨간 거짓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락하시지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웃자 금니가 반짝이는 게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모든 사람들이 편안해 할 수 있도록 내 생각에는 우리가 그런 거짓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가지 써먹는 게 좋을 듯 싶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사람의 관계를 우정이라는 막연한 관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족스럽게 설명하기는 힘들 것 같으니 오히려 핏줄로 설명하는 게 더 쉽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니까 우리가 누구에게든지 드 브리카사르 추기경이 자네의 삼촌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하는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그렇게 접어두기로 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이 다정하게 말을 끝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충격을 받은 것 같았고 랠프 추기경은 입을 다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위대한 사람들에게 실망하지 말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이 상냥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 역시 약간의 흠을 가지고 있고 가벼운 거짓말로 편리함을 구하기도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법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네가 이제 방금 배운 것은 꽤 유용한 교훈일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자네를 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니 자네가 그것을 유익하게 이용할 수 있을지 의심이 가는구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쨌든 자넨 우리 주홍빛 신사들이 손가락 끝까지도 외교관이라는 걸 이해해야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진실로 난 자네만을 걱정하고 있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질투와 분노는 속세의 학교들에서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찬가지로 신학교에서도 생소한 것이 아니라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넨 그들이 랠프를 자네의 삼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니까 자네 어머니의 오빠라고 생각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면 다소 마음이 상할지도 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만약에 그들이 자네들 두 사람이 혈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계를 갖고 있지 않다고 생각하게 된다면 그게 자네에겐 훨씬 더 힘든 일이 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우선 인간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자네가 다른 곳에서와 마찬가지로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계에서 접촉해야 되는 것도 바로 인간들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고개를 숙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고양이를 쓰다듬으려고 앞으로 몸을 굽히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뻗은 손을 멈추며 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괜찮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전 고양이를 좋아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었지만 견고한 그의 마음에 그보다 더 빨리 다가가는 길은 없을 듯 싶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이 녀석은 내겐 이제 너무 무거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녀석은 먹기만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먹보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말이 맞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타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데인에게 가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새 세대 사람이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말했던 것처럼 그렇게 재빨리 남반구에서 북반구로 그녀 자신과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지품들을 옮기기란 불가능한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녀가 컬로덴에서 그 시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내고 보스웰 가든에 아쉬운 작별을 고했을 때는 그녀의 동생이 로마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달을 보낸 뒤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세상에 어떻게 내가 이렇게 많은 고물들을 챙겨두려고 했던 걸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옷이며 종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박스 등에 둘러싸인 채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울 세탁용 비누가 든 강철 상자를 손에 들고는 몸을 웅크리고 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에서 고개를 들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것들은 왜 침대 밑에 있는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기된 딸의 얼굴에 깊은 안도의 표정이 스쳐지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게 여기 있었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디바인 부인의 그 고귀하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들 강아지가 다 먹어치운 줄 알았지 뭐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석은 일주일 동안 털빛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흐려졌었거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난 비누를 잃어버렸다는 애기는 꺼낼 수도 없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난 그 망할 놈의 짐승이 그것들을 다 먹어치웠다는 걸 알고 있었다구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석은 먼저 그놈을 잡아먹지 않는 건 모조리 먹어치우거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맞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생각에 잠기며 계속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설사 그녀석이 최후를 맞이했더라도 하나도 유감스럽지 않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웃으면서 발뒤꿈치를 다시 돌려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네가 얼마나 웃기는지 너 아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이미 물건들이 산더미처럼 쌓여있는 침대 위로 상자를 던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드로게다의 신용을 떨어뜨리는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가 네 머릿속에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청결함과 정돈에 대해 주입시켜주려고 모든 주의를 다했는데도말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게 쓸모가 없다고 말하려고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누를 드로게다로 도로 가져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으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항해를 할꺼고 내 짐은 한이 없다는 걸 나도 알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담하건데 런던에는 비누가 넘쳐 나게 많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상자를 디 부인이라고 표시된 커다란 통에다 옮겨 넣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것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디바인 부인에게 선사하는 게 더 낫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다음 입주자를 위해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파트를 살만하게 해두어야 할테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탁 끝에는 닦지 않은 접시들이 불안정하게 쌓여있었는데 거기에 흉칙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곰팡이가 번져가고 있는 중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 접시를 한번이라도 닦은 적이 있는 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후회하는 기색도 없이 킬킬대고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데인은 내가 그것들을 닦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 아니고 대신 면도를 시킨다고 하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이걸 우선 이발부터 시켜야 겠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사용하고 금방 닦지 않는거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러면 다시 부엌까지 내려가야 하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난 자주 자정이 넘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사를 하는데 아무도 내 작은 발 소리를 좋아하지 않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빈 상자 하나 주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그것들을 가지고 내려가 당장에 처분 할테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엄마가 맥이 빠져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스스로 오겠다고 나서기 전에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리고 있는 일이 무엇인지를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오히려 그 일을 기대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이 뭔가 하는 걸 도와줄 기회는 매우 드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그녀를 도와주려고 할 때마다 그녀는 결국엔 자신이 아주 바보같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면서 끝나버리곤 했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가사일에서는 상황이 달라서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이 바보같다는 느낌이 없이 가슴 뿌듯하게 딸을 도울 수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쨌든 일은 끝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저스틴과 매기는 매기가 길리에서 타고 왔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트럭을 타고 오스트레일리아 호텔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거기에서 특실에 묵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드로게다 사람들이 팜 비치나 애벌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서 왕이 죽은 뒤에 갔다고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켈트족의 전설에 나오는 서쪽 바다의 극락 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집을 한 채 샀으면 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특실의 두번째 침실에다 가방을 내려 놓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긴 끔찍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아틴 광장 바로 위라서 그럴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도를 타고 뛰고 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한번 상상해 보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렇게만 되면 엄마도 길리에서 비행기를 타고 더 자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둘러 내려 오시게 될 거 아니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내개 시드니에 와야 하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난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년 동안 두번 이곳에 내려 왔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번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을 전송하기 위해서였고 그리고 지금은 이렇게 널 전송하기 위해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집을 산다해도 결코 그걸 사용할 일이 없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것 바보같은 짓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그렇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냐구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망할 놈의 드로게다가 아니더라도 세상엔 그보다 더 많은 것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기 때문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놈의 농장은 생각만 해도 골머리가 쑤셔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이지 네가 드로게다 집으로 돌아오고 싶어질 때가 있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도 그럴거라고 기대하고 계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딸을 쳐다보지 않고 탁자에서 손가방을 집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러다간 늦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체 부인이 두 시라고 했는데 항해를 하기 전에 드레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려면 서두르는 게 좋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이제 내 모양새가 나나 봐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저스틴이 말하고는 씽긋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넌 나한테 네 친구들을 한 명도 소개해주지 않는 거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보스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든에서는 디바인 부인 말고는 사람 그림자 하나 보지 못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 웃음을 치며 뽐내고 있는 맥빠진 마네킹들을 보며 저메인 로체 살롱에 앉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 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약간 내성적이라서요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난 저 오랜지 색깔이 좋은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 머리 빛깔하고는 안 어울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회색으로 하는 게 좋겠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푸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오랜지 색깔이 내 머리 빛깔과 완벽하게 어울린다고 생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회색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은면 난 마치 진흙 투성이에다 냄새가 고약하게 나는 끌려온 고양이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이는 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대에 따라 움직여야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빨강머리 여자들은 흰색이나 회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정색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메랄드 초록색이나 아니면 엄마가 언제나 고집하는 것같은 끔찍한 그런 색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옷을 입어서는 안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무슨 색이더라 잿빛 장미색이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빅토리아식이라구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 바로 맞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색 이름은 바로 잿빛 장미색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딸을 쳐다보기 위해 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사람이 아니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꼬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애정이 담긴 어조로 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아무 주의도 기울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말은 처음 듣는 게 아니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오랜지색이나 주홍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라색 사라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끼빛 초록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브루고뉴산 적포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깔 정장 같은 걸 고를 거에요</w:t>
      </w:r>
      <w:r>
        <w:rPr>
          <w:rFonts w:eastAsia="굴림체" w:cs="굴림체" w:ascii="굴림체" w:hAnsi="굴림체"/>
        </w:rPr>
        <w:t xml:space="preserve">.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웃음과 노기가 교차되는 감정을 느끼며 앉아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 같은 딸과 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수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로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일 후 선박 히말라야호가 다아링 하버 항구에서 출항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 래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멋진 그 배는 선체가 납작하고 항해에 잘 견디는 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어느 누구도 항해를 서두르지 않던 시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두가 영국에 가려면 수에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운하를 거쳐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주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희망봉으로 우회하여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주일이 걸린다는 사실을 받아들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던 시절에 만들어진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근에는 대양 선박들까지도 유선형으로 만들어졌으며 선체는 속력을 더 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구축함처럼 뾰족하게 만들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배멀미하는 사람들을 위해 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어 놓은 것은 실로 고참 선원들의 기가 죽게 만들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나 재미있을까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저스틴이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일등 칸에 멋진 축구팀 선수들이 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찼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생각했던 것처럼 따분하진 않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 가운데는 대단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도 있을 거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는 내가 일등 칸을 잡으라고 고집을 부린 게 다행이다 싶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항상 내 속을 부글거리게 만드는 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딸의 말투가 배은망덕하게 여겨진 매기가 감정을 잃고는 딱딱거리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약한 어린 것이 적어도 이번 한번만이라도 섭섭해 질거라는 척이라도 해 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는 없는 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집불통에다가 미련하고 자기 밖에 모르는 것 같으니라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널 보고 있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질이 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시 저스틴은 아무 대답도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마치 자기 엄마가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보다는 승선을 알리는 소리에 더 흥미가 있다는 듯이 고개를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술을 지그시 깨물고는 그들에게 환한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를 보면 엄마가 화가 난다는 건 나도 알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엄마를 마주보며 명랑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마음 쓰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원래 그렇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가 늘 말하듯이 난 아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닮았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어색하게 포옹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다행히도 승강구에 운집해 드는 사람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으로 빨려들어가 시야에서 사라져 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해받이 갑판 위로 비집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라가 손에 색 테이프 다발을 들고는 난간 옆에 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 아래 부두가에서 분홍빛이 도는 회색 드레스에 모자를 쓴 사람이 손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햇빛을 가린 채 약속한 지점으로 걸어가고 있는 것이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재미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거리에서 엄마가 쉰살이 되어가고 있는 모습을 볼 수 있다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늙어 보이는 건 아니었지만 그녀의 걸음걸이에서는 그 나이가 느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동시에 손을 흔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다음 저스틴이 첫번째 색 테이프들을 던졌고 매기가 그 끝을 재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발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핑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랜지빛 테이프들이 미풍에 휘날려 둥글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둥글게 원을 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축구 팀을 전송하기 위해 나온 풍적 악단이 삼각기를 흔들어 대고 바둑 무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옷을 휘날리며  이제 시간이 되었다오 의 이상한 소절을 연주하며 서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의 난간에는 가느다란 종이 테이프들의 끝을 필사적으로 붙잡은 채 난간 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을 내밀고 있는 사람들로 꽉 차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두가에서는 수백명의 사람들이 위를 향해 목을 길게 빼고는 배 위의 얼굴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애타게 쳐다보며 서성거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부분이 너무 멀리 떠나가려는 젊은이들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다른쪽 세계의 문명의 중추는 실제로 어떤 것인지 보기 위해 떠나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들은 그곳에서 살거나 일을 하고 어쩌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후엔 다시 집으로 돌아오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면 전혀 돌아오지 않을지도 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사람들은 그것을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른 하늘에서는 은빛 하얀 구름들이 나래를 펴고 있었고 격렬한 시드니 바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어오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태양이 위로 올려다보고 있는 사람들의 머리와 아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다보고 있는 사람들의 깨에 따스하게 내리비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없이 다양한 색깔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회하는 테이프들이 배와 해안을 연결해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다가 갑자기 낡은 배의 뱃전과 선창의 나무 버팀목들 사이로 틈이 생기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에는 흐느낌과 울음 소리가 가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천개의 색 테이프들이 하나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끊겨져 제멋대로 펄럭거리다가 힘없이 축 늘어져서는 난도질 당한 베틀처럼 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면에 얼기설기 떠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어떤 것들은 오랜지빛 껍질과 해파리들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합쳐져서 둥둥 떠내려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부두가 저멀리 몇개의 딱닥한 선들과 핑크빛의 작은 바늘 끝처럼 보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까지 악착같이 자기 자리에 붙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히말라야 호의 예인선들이 히말라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의 방향을 돌리더니 시드니 하버 다리 밑으로 끌고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태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멋진 수를 놓고 있는 물의 주류로 빠져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말라야 호와 그 예인선들은 뉴트럴 베이와 로즈 베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크레모언과 보클루스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나는 같은 항로를 따라가긴 했지만 나루터에 있는 메인리로 가고 있는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명 그렇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에는 해드를 통과해 가파른 절벽들과 레이스같은 거품들이 높게 일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다로 나아가고 있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곳으로부터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천마일이나 떨어져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쪽 세계로 가고 있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다시 집으로 돌아오건 말건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이곳에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고 저곳에도 속할 수 없게 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으로 그들은 두 대륙에서 살아야 하며 두가지 다른 생활 방식을 따라야 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돈이 런던을 가장 입맛 당기는 곳으로 만들었다는 것을 알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많은 오스트레일리아 사람들이 그들의 본거지로 삼았다 해서  캥거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곡 이라고 불리는 어얼스 코트 주변에 들러붙어사는 빈털털이 인생은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한 것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간신히 값싼 여관 신세를 지고 사무실이나 학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원같은 데서 푼돈을 벌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일을 하고 춥고 눅눅한 방의 열기 없는 난방기 때문에 핏기 없는 얼굴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벌 떠는 식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국에 사는 오스트레일리아 사람들의 전형적인 운명도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한 것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대신에 저스틴에게는 나이츠브릿지에서 가까운 곳에 있는 켄싱턴에 중앙 난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설이 되어 있는 자그마한 아파트가 마련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엘리자버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룹의 클라이드 달틴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보츠 극단에 일자리도 하나 정해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름이 되자 그녀는 로마행 기차를 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몇해가 지난 후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랑스를 가로지르고 이탈리아로 내려가는 이 긴 여행에서 그녀가 본 것이얼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었는가를 기억하면서 웃을지도 모를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만큼 그녀의 머릿속은 온통 그녀가 데인에게 말해줄 것들로 가득 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데다가 잊어버리고 말하지 않으면 안되는 것들을 외우느라 정신이 없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할 얘기가 너무 많아서 좀 추려 내지 않으면 안될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게 데인이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플렛 폼에 서있는 키가 큰 잘 생긴 남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게 데인이란 말이야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조금도 달라진 것 같지는 않았지만 웬지 낯선 사람같이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세계에 속해 있는 사람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주의를 끌기 위해 내지르려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성은 사그라져 줄어들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그녀는 푸른 눈으로 침착하게 창을 살펴보고 서있는 데인을 지나쳐 기차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피트 더 가서 서버리는 바람에 그를 보려고 좌석에서 약간 몸을 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울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가버린 이후의 그녀의 인생에 대해 그에게 얘기한다는 것은 다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방적인 대화가 될지도 모를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방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게는 그가 경험했던 것을 그녀와 함꼐 공유하려는 목마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는 것을 알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 녀석에게 저주나 내리라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더이상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린 남동생이 아니었으며 그가 살아가고 있는 삶은 드로게다가 그렇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와는 별 상관이 없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넌 매일매일 하루 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시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아간다는 게 도대체 뭐같이 여겨지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헤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고약한 거위 사냥이나 하는데 이곳에 널 너무 오래 묶어둔 거 아니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눈치채이지 않게 그의 뒤로 살근살금 가서는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몸을 돌려 그녀의 손을 꼭 쥐고는 그녀를 뚫어지게 쳐다보며 미소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쓸대 없는 소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커다란 옷가방을 받아들고 그녀의 팔짱을 끼면서 다정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나를 보게 돼서 반가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디든지 타고 다니는 빨간색 라곤다에다 그녀를 태워주며 그가 덧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항상 스포츠 카 미치광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면허증을 받을 나이가 되자마자 곧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포츠 카 한대를 구입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널 보니 반갑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편지에 쓴대로 네가 좋은 여관을 하나 잡아 놓았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독신자들이 우글거리는 바티칸의 골방에 쳐박혀 지내는 건 거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도 누나를 원치 않을 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악마의 머리털을 걸고 말하지만 그럴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곳에서 멀지 않은 곳에 누나가 묵을 작은 하숙집을 하나 구해뒀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거기 있는 사람들이 영어를 할 줄 아니까 내가 없더라도 누난 걱정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가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로마에서는 여러 곳에서 영어가 통하니까 별 문제가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종종 영어를 할 수 있는 사람들도 있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때면 난 너처럼 언어에 소질이 있으면 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럭저럭 지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무언극이나 흉내내는 건 아주 잘 하니까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방학은 두달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 누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단하잖아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러니까 우린 프랑스와 스페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경하고도 드로게다에서 한달은 머무를 수 있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고향이 그립다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고개를 돌려 미친듯이 질주하고 있는 로마의 차들 사이로 능숙하게 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고 가는 그의 아름다운 손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고향이 전혀 그립지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런던이 너무 재미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날 바보로 만들지 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드로게다와 어머니가 누나한테 어떤 의미를 가지고 있는지 알고 있으니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무릎 위에 놓인 그녀의 손을 꽉 쥐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에게 대답하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오후에 내 친구들하고 함께 차를 마시면 어떨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목적지에 도착할 즈음에 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벌써 누나가 그걸 받아들일 거라고 기대하고 있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사람들은 누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척 만나고 싶어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난 내일까지는 자유로운 몸이 아니거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싫다고 하진 않았으면 좋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멍청이 같으니라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왜 싫다고 하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만일 여기가 런던이라면 난 아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널 내 친구들한테 끌고 다니고 있을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너라고 왜 안 그렇겠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학교에 있는 녀석들을 내게 보여주겠다니 기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건 내겐 약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공평한 일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들에게는 손을 댈 수 없으니까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창가로 걸어가서 초라하고 작은 광장을 내려다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석깔린 안뜰이 있었는데 프라타너스 두 그루가 서 있는 게 보였고 그 아래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탁자 세개가 흩어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한쪽으로는 덮힌 벽토가 벗겨져 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축상의 우아함이나 아름다움 같은 건 찾아 볼 수 없는 교회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이해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 이해한다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알고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얼굴에서 미소가 사라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도 이해해 주셨으면 좋겠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 누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는 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네가 자기를 버렸다는 감정을 가지고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그렇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다는 걸 깨닫지 못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 걱정은 하지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가 되면 엄마 마음이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어질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길 바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 누나가 오늘 만나야 될 사람들은 신학교에 다니는 그런 학생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런 아이들이나 누나에게 유혹거리를 제공해 주고 싶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으니까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나가 만나게 될 사람은 드 브리카사르 추기경님이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나가 그분을 좋아하지 않는 건 나도 알지만 얌전히 굴겠다고 약속해 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눈이 기이한 마술을 부리려는 듯이 광채를 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약속하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한테 내미는 반지에다가 전부 키쓰라도 해줄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억하고 있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분 앞에서 누나가 날 창피하게 만들었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나한테 몹시 화가 났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다음부터 난 반지보다 더 비위생적인 수많은 것들에다가 키쓰를 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활동 반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장이 썩고 편도가 부패해서 입에서 악취를 풍기는 여드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덕지덕지 난 끔찍한 남자애가 한명 있었는데 난 그애한테 도합 스물 아홉번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키쓰를 해야 했던 적도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이건 장담할 수 있는 건데 그애 이후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것도 불가능한 게 없더라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머리카락을 매만지고는 거울에서 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옷을 좀 갈아 입을 시간이 있겠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점에 대해서는 걱정하지 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난 멋있게 보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른 사람은 또 누가 있을 건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양이 너무 기울어서 옛 광장을 따스하게 하기는 힘들었고 프라타너스 줄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있는 불결한 반점들은 그 나무가 지치고 병들었다는 것을 말해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몸을 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카르디날 디 콘티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베르체스께서 함께 계실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이름을 들어본 적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눈을 더 커다랗게 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넌 상당히 대단한 부류들 속에서 사는 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그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들에게 맞추려고 노력하고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여기 네 삶의 다른 영역에서 네가 그렇게 하는 걸 어떤 사람들이 힘들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고 있다는 뜻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가 예리하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혀 그렇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사람이 누굴 알고 있느냐는 중요한 게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번도 그런 생각은 해본 적이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다른 사람들도 마찬가지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빨간 사람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여자들이라고는 초라한 하녀같은 수녀들 밖에 없는 새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어들어 가면서 저스틴은 그 순간만큼 남자들의 삶에 있어서 여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군더더기에 불과하다는 것을 강하게 의식해 본 적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여전히 바깥 투린에서 입었던 올리브 초록색 면 정장을 그대로 입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는데 기차 여행으로 여기저기 구김이 가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녀는 여행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흔적이 덜 나는 옷으로 갈아 입겠다고 고집을 부렸어야 했다고 후회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에 오자던 데인의 열성에 대해 속으로 욕을 퍼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부드러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홍빛 양탄자를 가로질러 앞으로 나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 브리카사르 추기경은 미소를 띄며 자리에서 일어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정말로 날 생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은 남자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저스틴이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지난 번 일을 잘 기억하고 있다는 걸 암시하듯이 짖굳은 표정으로 반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밀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가 이해할 수 없는 무언가를 그녀의 표정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아내려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어머니를 전혀 닮지 않은 것 같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쪽 무릎을 꿇고 반지에 키쓰를 하면서 겸손하게 미소를 지은 다음 이번엔 조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덜 겸손하게 미소지으며 일어섰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어머니를 닮지 않았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택한 직업에선 어머니의 아름다움이 상관이 있을 수도 있었겠지만 무대 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 그런대로 잘 해나가고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시고 계시겠지만 그건 실제로는 얼굴이 어떻게 생겼느냐하고는 상관이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추기경님과 추기경님의 예술이 사람들에게 어떤 얼굴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깨닫게 해줄 수 있는 그런 거와 같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른 웃음 소리가 의자에서 들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한번 더 앞으로 걸어가 지저분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은 손에 끼워져 있는 반지에 인사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번에는 그녀는 검은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려다 보았는데 이상하게도 그속에서 사랑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 대한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한번도 본 적이 없었고 거의 그 사람에 대해 들어 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도 없는 그런 어떤 사람에 대해 갖는 사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그런 사랑이 거기에 담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열다섯 살 때나 마찬가지로 지금도 드 브리카사르 추기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는 이 늙은 남자에게는 따뜻함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앉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이 자기 옆에 있는 의자를 손으로 가리키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있었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양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그의 주홍빛 무릎 위에 앉아있는 푸른 회색 고양이를 간지르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주 얌전하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그렇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름이 뭔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타샤라고 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이 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차수레가 들어오기 위한 게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속인처럼 옷을 차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은 한 남자가 들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빨간색 수단을 걸친 사람이 한 사람만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더라면 아마 암소처럼 고함이라도 질렀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는 비록 속인이기는 했어도 보통 사람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어쩌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티칸에 특별히 평범한 남자들을 금지하는 내부의 규약을 가지고 있을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의 생각이 제멋대로 계속 나래를 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꼭 키가 작다고 만 할 수 없는 그는 아주 건장한 체격을 가지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떡벌어진 어깨와 넓직한 가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자처럼 커다란 머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털깍이처럼 긴 양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이 그를 실제보다 더 단단해 보이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지적인 면모를 풍기길 바라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직한 고릴라같은 그는 미처 마음이 따라 잡지 못할 정도로 재빨리 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하는 것을 움켜쥐려는 사람의 걸음걸이로 움직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움켜쥐고는 어쩌면 그것을 으스러뜨릴지도 모를 것 같은 사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코 목적도 생각도 없이 행동할 것같은 사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신중히 숙고해보아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인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피부는 검었지만 숱많은 그의 머리카락은 강철솜과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색이었는데 할 수만 있다면 곱슬거리는 규칙적인 작은 주름들을 잡아 놓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강철솜과 똑같은 지속성을 지니고 있을 것만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라이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때에 왔군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대추기경이 그의 다른 편쪽 의자를 가르키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여전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어로 말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남자가 그의 반지와 붉은 의복에 입을 맞추고 일어서자 그가 저스틴을 향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훌륭한 친구를 소개하고 싶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헤르 라이너 뫼를링 하르테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이너 이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의 누님인 저스틴일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격식을 차려 발뒤꿈치를 모으고는 고개를 숙여 인사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짧은 순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짝 미소를 보이기는 했지만 그 미소에는 따스함은 보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너무 멀어서 저스틴에게는 보이지 않는 자리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데인이 랠프 추기경의 의자 옆 바닥에 옷자락을 편히 펼치며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정면에 앉는 걸 보자 안도의 한숨을 내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알고 있는 사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도 매우 사랑하고 있는 사람이 앞에 있는 한 그녀는 아무 염려가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기 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방과 붉은 옷을 입은 남자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지금 온 이 검은 남자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경을 건드리기 시작했는데 데인의 곁에 있다는 데서 오는 평온함도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막아주지는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그들이 자신을 배척하는 태도에 반감이 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한쪽으로 몸을 기울여 다시 고양이를 간지럽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이 눈치를 채고는 그녀의 반응을 즐기고 있다는 것을 알아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양이의 난소를 들어냈나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저스틴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이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왜 그런 수고를 하실 필요가 있는지 그 이유는 모르겠지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구히 살게 되면 누구의 난소든지 충분히 중성화되지 않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반대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몹시 재미있어 하면서 비토리오 추기경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심리적으로 스스로 중성이 되어버린 것은 바로 우리 남자들이거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그와는 달랐으면 싶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우리들의 작은 이 세계에 대해 적개심이 느껴지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글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확히 말한다면 약간 소외감이 느껴진다고 할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방문 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기에는 좋은 곳인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전 이곳에서 살고 싶지는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가씨를 탓할 순 없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난 아가씨가 놀러오길 좋아할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심스러우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우리에게 익숙해져야 할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젠 우리를 종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문해야 할테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씽긋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제 전부를 다 보이며 행동하는 걸 싫어하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속이야기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랬다가는 제 속에 들어있는 가장 추악한 면이 밖으로 들어나고 마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을 보지 않아도 그애가 이곳에 대해 공포를 느끼고 있음을 알 수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얼마나 오래 있다가 발동되나 이상하게 생각하고 있었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전혀 당황하지 않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 누님의 표면을 조금만 긁어놓게 되면 반항이라는 게 어떤 건지 보실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님께서 제게 좋은 누님이 되어주실 수 있는 것도 바로 그 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반항아는 아니지만 그런 사람들을 좋아하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헤르 하르테임이 의자의 위치를 바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고양이와 놀기를 그만두고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을 펴고 앉더라도 그녀를 자기 시야에서 놓지지 않기 위해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순간 이 아름다운 동물은 생소한 여성의 냄새가 나는 손에 점점 싫증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지 바닥에 발을 내려 놓지도 않은 채 붉은 색 무릎에서 회색 무릎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아하게 넘어가 헤르 하르테임의 튼튼하고 모난 손밑에 쪼그리고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고는 모든 사람들이 웃을 정도로 크게 가르릉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생활 방식을 용서해 주기 바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자신이 희생자가 되더라도 훌륭한 농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부하지 않는다는 듯이 저스틴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고양이의 운동 신경은 예나 지금이나 여전히 뛰어나군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에 즐겁다는 듯이 매혹적인 표정을 지으며 헤르 하르테임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어는 거의 어색한 액센트가 없을 정도로 아주 훌륭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어딘지 미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사람처럼 말을 했는데 특히 </w:t>
      </w:r>
      <w:r>
        <w:rPr>
          <w:rFonts w:eastAsia="굴림체" w:cs="굴림체" w:ascii="굴림체" w:hAnsi="굴림체"/>
        </w:rPr>
        <w:t>r</w:t>
      </w:r>
      <w:r>
        <w:rPr>
          <w:rFonts w:ascii="굴림체" w:hAnsi="굴림체" w:cs="굴림체" w:eastAsia="굴림체"/>
        </w:rPr>
        <w:t>자를 굴려서 발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 다시 자리에 앉기 전에 차가 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이상하게도 차를 따라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은 바로 헤르테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는 처음에 저스틴에게 자기 소개 인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때보다는 훨씬 더 친근한 시선으로 그녀에게 잔을 건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영국 사회에서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후에 차 마시는 시간이 하루 중에서 가장 중요한 휴식 시간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시면서 생기는 일들도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전 차 마시는 시간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시와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분 사이에 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제나 신청할 수 있고 또 가질 수 있는 게 아주 당연 한 거라고 생각하고 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을 하는 건 목마른 작업이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 반시간은 그의 논점을 전개하는 데 흘러간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저스틴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화에 끼지 않았지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화는 교황의 위태위태한 건강에서부터 냉전과 경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체 등으로 바뀌어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명의 대화자들이 말을 했고 정신을 집중해 듣고 있던 저스틴은 점점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화속으로 빠져들어가 그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 그토록 이상해 보이고 모르는 사람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겨지는 데인까지 포함해 모두가 공유하고 있는 문제들을 막연히 이해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대화에 적극적으로 참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세명의 연장자들은 마치 거의 데인이 그들에게 경외심이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러일으키는 것처럼 이상한 연민을 가지고 그의 말을 듣고 있는 것을 놓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의견은 무식하지도 유치하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것들은 분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색다르고 독창적이고 신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그에게 그토록 진지한 관심을 기울이는 것은 바로 그의 그 신성함 때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닐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그것을 소유하고 있지만 그들은 그렇지 않기 때문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야말로 진실로 그들이 경배하고 갈망하는 미덕인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것이 그토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희귀하단 말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명의 남자들은 서로가 엄청나게 달랐지만 데인과의 관계에 비하면 아주 밀접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대관계를 갖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하는 것처럼 데인을 그렇게 진지하게 대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은 얼마나 어려운 것인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여러가지 면에서 그가 동생처럼 행동했던 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히려 그는 오빠처럼 행동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가 그의 지혜나 그의 지력 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성함을 몰랐던 것도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지금까지 그는 그녀의 세계의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부였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가 더이상 그렇지 않다는 사실에 익숙해 져야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만일 곧장 기도를 드리러 가고 싶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님은 내가 호텔까지 모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리도록 하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헤르 라이너 뫼를링 하르테임이 그 문제에 대해 누군가의 의견을 참고하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은 채 요청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해서 그녀는 말문이 꽉 막힌 채 이 땅딸하고 박력있는 남자의 동행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어 대리석 계단을 걸어내려가고 있는 자신을 발견하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의 석양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해 반사되어 나오는 노란 광채로 가득한 바깥으로 나온 그는 그녀의 팔꿈치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고는 운전수가 차렷 자세로 서있는 검정색 메르세데스 안으로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에서의 첫번째 저녁을 혼자서 보내고 싶진 않으시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데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일로 바쁘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차안으로 그녀를 따라들어오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피곤하고 정신이 없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누군가 함께 있어주는 게 더 좋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내게 어떤 선택의 여지도 남겨 주지 않는 것 같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 하르테임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냥 라이너라고 부르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중요한 분이신가 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멋진 차에다가 운전수까지 있는 걸 보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직 서독 수상만큼은 중요한 일물이 못 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코웃음을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놀랍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 그정도가 아니시라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건방지게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아직 너무 젊다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더 가까이 보기 위해 고개를 옆으로 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의 검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부는 주름이 없이 팽팽하게 젊고 깊게 자리한 두 눈에는 나이에 의해 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어진 군살도 붙어있지 않다는 걸 확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뚱뚱하고 머리가 희지만 머리는 열여섯 살 때부터 머리가 하  고 몸은 먹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 충분하게 생기면서부터 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난 겨우 서른한 살이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말을 믿어 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두를 발로 차서 벗으며 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도 제겐 너무 나이가 많으시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달콤한 스물한 살이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사람이 아니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미소를 지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도 그런거 같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희 엄마도 그렇게 말씀하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당신이 괴물이라고 말하는 게 뭘 뜻하는건지 확신이 안 서지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게 뭘 뜻하는건지 제게 말씀해 주셨으면 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께는 그게 무슨 뜻이냐고 벌써 물어 보았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물어봤다면 엄마는 아마 정신없이 당황해 하셨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나를 당황하게 만들고 있다는 생각은 들지 않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강한 확신이 드는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 하르테임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역시 괴물이라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명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니 당신이 뭔가에 당황할 사람인지 의심스럽군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괴물이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흡을 가누며 그가 다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좋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위해 그 뜻을 정의해 보도록 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사람들을 공포에 몰아넣는 사람이란 뜻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의 머리 꼭대기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는 사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은 너무 강해서 오직 하느님만이 물리칠 수 있다고 느끼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중하지 못하게 행동하고 도덕성이 결여된 사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키득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겐 꼭 당신 얘기를 하고 있는 것 같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전 너무 도덕적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중하거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데인의 누나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그와는 조금도 닮지 않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유감스럽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의 얼굴은 당신의 인격과는 어울리지 않는 것 같던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적으로 당신이 옳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애의 얼굴과 닮았었다면 나도 어쩌면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격을 개발시켰을지도 모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닭이 번저냐 달걀이 먼저냐에 달린 건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린 걸어가야 하니까 구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으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운 날씨에다 어두워지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레온 사인들이 반짝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어가고 있는 곳에 별 문제가 없어 보이는 군중들이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도로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명을 지르는 모터 스쿠터들과 작고 공격적인 피아트 회사제 자동차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겁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린 개구리 떼들처럼 보이는 고고모빌 자동차들이 꽉 들어차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 그는 여러 세기 동안 많은 발길이 닿아 그곳의 자갈 길들이 매끄러워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은 광장에서 차를 멈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저스틴을 한 식당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야외 식사를 더 좋아하지 않는다면 여기가 어떨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배만 채워주시다면 안이든 바깥이든 그 중간이든 별 상관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주문을 해도 될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맑은 눈이 약간 지친듯이 깜박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저스틴은 여전히 싸울 태세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그런 고압적인 남성 위주의 처신에 적합한 사람인지 잘 모르겠군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내가 뭘 좋아하는지 어떻게 아시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나 누님이 슬로건까지 들고 다니는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중얼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떤 종류의 음식을 좋아하는지 내게 말해주면 당신을 즐겁게 해줄 수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증명해 보이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송아지 고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협상인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간에서 당신과 타협하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못할게 뭐 있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빠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탈리아 파이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역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고 스캄퓨 조금하고 솔팀보까 큰 쟁반 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사타와 카푸치오 커피로 하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강 그 한도 내에서 어떻게 해보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을 때려줘야만 하겠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좋은 감정을 완전히 잃지는 않으면서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가 말한대로 그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웨이터에게 주문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빠른 이탈리어 말을 상요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내가 데인과 조금도 닮지 않았다고 말씀하셨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 그애와 전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데도 닮지 않았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식탁에 음식이 있는 동안에는 너무 배가 고파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라 시간을 낭비할 수 없었지만 일단 커피를 마실 때가 되자 그녀가 약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울하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의 담배에 이어 자신의 담배에도 불을 붙인 다음 그늘속에 몸을 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대고는 여러달 전에 데인을 처음 만났을 때를 말없이 회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 브리카사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추기경의 인생에서 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년 제외시켜 놓은 것 같은 사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 사실을 즉각에 알아보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들이 삼촌과 조카사이며 데인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누나의 어머니가 랠프 드 브리카사르의 여동생이라는 것을 알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닮은 점이 있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때로는 심지어 얼굴도 닮은 것 같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용모보다는 표정이 훨신 더 닮았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과 입술 주위가 특히 그렇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눈을 뜰때나 입을 다물고 있을 때의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습 말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주 이상한 일이지만 당신은 그 추기경 삼촌과는 닮은 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 삼촌이라구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가 망연히 되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 브리카사르 추기경 말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분이 삼촌이 아닌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분명 그분이 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삼촌이라고 들었는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늙은 욕심꾸러기가 삼촌이라고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천만다행으로 그 사람은 우리와는 아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게도 없는 사람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은 내가 태어나기 오래 전부터 우리 교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였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매우 똑똑하긴 했지만 지금은 아주 지쳐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엾은 어린 소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실제로는 어떻든 간에 그녀는 지금 어린 소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 사이에 놓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있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년이라는 세월이 한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년은 되는 듯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말을 의심 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은 그녀의 세계를 파괴하는 일이 될 것이고 더구나 그녀는 그것을 방어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는 아주 용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숨김없이 말해 준다 해도 어쩌면 그녀는 그것을 인정하기를 거부할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 이 일을 별로 중요하지 않은 걸로 만들 것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문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확하게 따져서는 안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렇다고 그것을 금방 덮어두려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그래서 그랬던 거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가볍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가 그랬다는 거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이 추기경과 닮은게 일반적인 것들이라는 사실이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어 키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부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체격 같은 것들 말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우리 할머니는 저에게 우리 아버지가 오히려 추기경님하고 닮았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씀하셨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저스틴이 안삼한 듯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버님을 본 적이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진 한장 못 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와 엄마는 데인이 태어나기 훨씬 전에 헤어졌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웨이터를 손짓해 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카푸치오 한잔 더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야만인이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게 주문을 부탁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싫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하고 싶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완전히 스스로 사고할 줄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구나 내가 무엇을 원하고 또 그것을 언제 원해야 하는지 항상 내게 말해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멍청한 남자는 필요 없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시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표면을 긁어대면 반항아를 볼 수 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 그렇게 말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애 말이 옳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옆에서 쓸어주고 귀여워해주고 법석을 떨어대는 남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얼마나 싫어하는지 당신이 알아 줄 수만 있다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스스로 행동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어하고 내가 뭘 할지 남에게 잔소리 듣는 걸 원치 않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돈을 요구하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지만 남에게 주지도 않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나도 이해할 수 있어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냉정히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서 그렇게 됐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집안에 내려오는 전통이오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통이라고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솔직히 말하면 나도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해볼 여자들도 없는 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세대에 여자가 한명이었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할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면 남자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글우글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세대에만 남자들이 우글거리지 않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 뿐이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가 아버지를 버린 덕택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그외 어느 누구에게도 결코 관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지 않은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유감스런 일이라고 생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정말 가정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잔소리할 남편이 있었다면 좋았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님은 당신을 좋아하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 않다고 생각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더 중요한 건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사람이 서로 좋아하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와 내가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는 반감을 품지 않고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어머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군가로부터 딸을 좋아하느냐는 질문을 받았다면 아마 그렇게 했을 것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서로 좋아하는지 확신할 수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뭔가 있긴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순히 생물학적인 연대감일 수도 있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잘 모르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눈이 반짝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언제나 엄마가 데인에게 하듯이 내게 말해주길 원했고 데인처럼 엄마와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낼 수 있기를 바랬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엄마에게 뭔가 부족한 게 있었거나 아니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게 뭔가 부족한 게 있었나 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내게 있었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나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좋은 사람이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아직 그분을 만나본 적이 없으니까 당신의 판단이 맞다거나 그르다고 말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는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이 당신에게 어떤 위안이 될 수 있을지는 모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당신의 지금 그대로가 좋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의 어느 것도 변화시키고 싶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그 우스꽝스러운 건방진 태도까지도 말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설마 듣기 좋으라고 하는 말은 아니겠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것도 내가 당신에게 모욕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줬는데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정말로 데인과 닮지 않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은 이 세상 어느 누구와도 닮지 않았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그애가 이 세상에 속하지 않는다는 뜻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지도 모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몸을 앞으로 숙여 그늘로부터 치안티 병에 켜놓은 약한 촛불 불빛에 모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러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카톨릭 신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내 종교는 내 인생의 한나였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번 종교를 저버린 적이 있었지만 그것은 결코 한번도 날 져버린 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데인에 대해 말하고 싶지 않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이유는 뭔가 말하지 않고 그냥 내버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는 게 더 낫다고 마음속에서 들려오는 소리가 있기 때문이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분명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생에 대한 태도나 하느님에 대해 그와 닮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이제 그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둡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됐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이상하다는듯이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이너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원하신다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과 협정을 맺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논쟁을 벌이든 데인이나 종교 문제는 내버려 두기로 하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43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월에 랠프 추기경과 만난 이후로 라이너 뫼를링 하르테임에게는 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들이 일어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주일 후 그의 연대가 동부 전선으로 배치되었고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기서 종전까지 지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쟁이 일어나기 전 한가로운 시절에는 히틀러 소년단에 들어가 쇠내당하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 너무 어렸던 그는 찢길데로 찢기고 방향도 잃은 채 눈이 몇피트씩 쌓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선에서 탄약도 없이 히틀러가 남겨놓은 결과를 맞이해야 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선은 너무 미약해서 백야드마다 병사 한명 정도를 배치시킬 수 있을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전쟁에서 그는 두가지 기억을 갖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나는 혹독한 추위속에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라린 전투였고 다른 하나는 랠프 드 브리카사르의 얼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움과 아름다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악마와 하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보라속으로 저공 비행을 하는 비행기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낙하산도 없이 뛰어내리는 후루시초프의 유격대들을 무방비 상태로 기다리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반쯤은 미치고 반쯤은 얼어붙은 채 자신의 가슴을 치며 입속으로 기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얼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는 자신이 무엇을 위해 기도하는지는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총에 장진할 탄약이나 러시아 군대로부터의 탈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불멸의 영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실리카 양식의 교회당 안에 있는 남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독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슬픔의 감소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45</w:t>
      </w:r>
      <w:r>
        <w:rPr>
          <w:rFonts w:ascii="굴림체" w:hAnsi="굴림체" w:cs="굴림체" w:eastAsia="굴림체"/>
        </w:rPr>
        <w:t>년 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동료 병사들과 마찬가지로 영국이나 미국 점령하의 독일 영토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겠다는 단 하나의 목적만을 가지고 러시아 사람들보다 먼저 폴란드를 횡단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로 후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러시아인들에게 체포되는 날엔 총살을 당하게 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몸에 지니고 있던 증명서를 갈기갈기 찢어서 태워버리고 두개의 철십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훈장은 땅에 파묻고 옷을 훔쳐 입은 다음에 덴마크 국경에 있는 영국 관리들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투항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벨기에에 있는 추방된 사람들을 위한 캠프로 그를 이송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에서 그는 일년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친 영국인들이 자기들이 책임맡은 수천명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에게 줄 수 있는 유일한 식량이었던 빵과 죽을 먹으며 연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문제를 해결하는 유일한 방안은 오직 석방 뿐이라는 것을 영국이 깨달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 날만을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캠프 책임자들이 두차례 그를 호출해서 그에게 최후 통첩을 제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로 이주민들을 싣고 갈 배가 오스텐 항구에서 기다리고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는 새로운 증명서가 발급되고 새 영토로 무료로 보내질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 댓가로 그는 오스트레일리아 정부가 어떤 직책을 맡기든 그들을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동안 일을 해야하고 그런 다음에는 그의 인생은 완전히 자유롭게 될 수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노예같은 노역은 아닐테고 그에 맞는 임금도 받게 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는 두번의 기회에 모두 자신을 무더기 이민에서 빼줄 것을 간곡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싫어하는 건 히틀러였지 독일이 아니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독일인이라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끄럽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 있어 집이란 독일을 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독일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이 넘게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꿈으로 자리잡고 있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서로 말이 통하지 않는 나라에 또다시 쳐박히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다는 것은 생각만 해도 재앙이 아닐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렇게 해서 </w:t>
      </w:r>
      <w:r>
        <w:rPr>
          <w:rFonts w:eastAsia="굴림체" w:cs="굴림체" w:ascii="굴림체" w:hAnsi="굴림체"/>
        </w:rPr>
        <w:t>1947</w:t>
      </w:r>
      <w:r>
        <w:rPr>
          <w:rFonts w:ascii="굴림체" w:hAnsi="굴림체" w:cs="굴림체" w:eastAsia="굴림체"/>
        </w:rPr>
        <w:t>년 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아아헨의 거리에 빈털털이로 모습을 나타내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이 몹시도 원하고 있던 삶의 조각들을 주워모을 준비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와 그의 영혼은 살아남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가난과 어두운 시절로 돌아가기 위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이너는 대단한 야심가 이상의 남자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는 천재성도 있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룬디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독일의 전자재품 회사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역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일하러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처음으로 전파 탐지기에 익숙해진 이후로 줄곧 그를 사로잡고 있던 분야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 연구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전기공학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머릿속엔 아이디어가 가득했지만 그것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룬디그에다가 그 값어치의 백만불의 일의 금액이나 받고 파는 걸 거절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대신에 그는 시장을 세심하게 조사하고 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작은 라디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조공장 두개를 유지해 나갔던 한 남자의 미망인과 결혼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의 나이가 겨우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대 초반이었다는 건 아무 문제거리도 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신은 그보다 훨씬 더 나이 먹은 사람의 자질을 지니고 있었고 게다가 전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일의 혼란은 젊은이들에게 기회를 만들어 주고 있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결혼은 교회 승인을 받지 않은 평민 결혼이었기 때문에 교회는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내와의 이혼을 허락했다</w:t>
      </w:r>
      <w:r>
        <w:rPr>
          <w:rFonts w:eastAsia="굴림체" w:cs="굴림체" w:ascii="굴림체" w:hAnsi="굴림체"/>
        </w:rPr>
        <w:t>. 1951</w:t>
      </w:r>
      <w:r>
        <w:rPr>
          <w:rFonts w:ascii="굴림체" w:hAnsi="굴림체" w:cs="굴림체" w:eastAsia="굴림체"/>
        </w:rPr>
        <w:t>년에 그는 그녀의 첫번째 남편이 운영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개의 제조공장의 싯가에 정확히 두배에 달하는 돈을 아넬리스 하르테임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불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들은 이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후 그는 재혼은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러시아의 얼어 붙은 땅에서 소년이 겪었던 일들은 영혼이 없는 한 인간의 성격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공하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 그것은 그의 내면의 부드러움과 다정함의 성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지시켰고 그가 소유하고 있던 다른 자질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성이나 무자비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단력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들이 크게 발산되게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잃을 것이 하나도 없는 사람은 모든 것이 얻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고 감정이 없는 사람은 상처받을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스스로에게 그렇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실제로 그에게는 </w:t>
      </w:r>
      <w:r>
        <w:rPr>
          <w:rFonts w:eastAsia="굴림체" w:cs="굴림체" w:ascii="굴림체" w:hAnsi="굴림체"/>
        </w:rPr>
        <w:t>1943</w:t>
      </w:r>
      <w:r>
        <w:rPr>
          <w:rFonts w:ascii="굴림체" w:hAnsi="굴림체" w:cs="굴림체" w:eastAsia="굴림체"/>
        </w:rPr>
        <w:t>년에 그가 로마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났던 남자와 신기하리만큼 유사한 점이 많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도 랠프 드 브리카사르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렇게 함으로써 잘못을 저지르고 있다는 것을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내부에서는 죄를 인식하고 있으면서도 그러한 인식이 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의 죄를 막아주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다는 것도 알고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그는 자신의 물질적인 출세에 대한 보상으로 고통과 자학을 지불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많은 사람들에게 있어 물질적인 보상이 그가 지불한 것보다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치가 있는 것으로 보이지는 않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에게는 그것은 고통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배의 가치가 있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젠가 그는 독일을 이끌어 갈 것이고 그때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일을 그가 꿈꾸어 왔던 것으로 만들어 갈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지금 아리안족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루터적인 윤리를 뭉개버리고 더 강범위한 것을 연마해 가고 있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죄를 범하지 않겠다는 약속을 할 수 없었기 때문에 몇번이고 고해실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면죄를 거부당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죄를 초월하여 그토록 많은 겉껍질들을 그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거해준 돈과 권력이 축적되어 그가 스스로 속죄하고 참회할 상태가 될   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와 그의 종교는 한 조각으로 서로 뒤섞여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55</w:t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로운 서독에서 가장 부유하고 가장 권력있는 사람들 가운데 한 사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고 본 의회의 신선한 얼굴이 된 그는 로마로 돌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 브리카사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을 찾아 그에게 그의 기도의 최종적인 결과를 보여주기 위해서 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만남이 어떠할지 그가 무슨 상상을 했었는지에 대해서는 그는 기억을 해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남의 처음부터 끝까지 그가 유일하게 의식하고 있던 것은 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드 브리카사르가 그에게 실망했다는 사실 뿐이었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그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유를 알고 있었기 때문에 랠프에게 그것을 물을 필요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헤어질 때 추기경이 한 말은 그도 에상치 못했던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이 나보다 더 좋은 일을 하게 되기를 기도했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매우 젊었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과가 모든 수단을 정당화 시켜주지는 못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우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괴의 씨는 우리가 태어나기 전부터 심어져 있었을지도 모른다고 생각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텔 방으로 돌아온 그는 흐느껴 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얼마 후에 마음을 진정시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생각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과거는 이미 지나가 버린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래에는 난 그 사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희망했던 대로 될 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 나서 그는 때로는 성공하기도 하고 때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패하기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는 노력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티칸에 있는 사람들과 의 우정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인생에서 가장 중요한 것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로마는 그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자신과 절망 사이에서 오직 그들의 위로만이 도움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다고 생각할 때마다 도망쳐 오는 장소가 되어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위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위안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한 종류의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손을 얹는다거나 부드러운 말을 하는 것과는 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보다는 마치 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고통을 이해하고 있는 것처럼 영혼으로부터 풍겨나오는 아늑함이라고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을 기숙사에 데려다 준 후에 따뜻한 로마의 밤거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어오면서 그녀에게 감사하는 마음을 결코 버리지 않을거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날 오후의 대화의 어려움에 대처해 나가는 그녀를 지켜보면서 부드러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동을 느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처구니 없지만 굽힐 줄 모르는 작은 괴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모든 면에서 그들의 호적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그것을 알아채고 있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마치 자랑스러운 딸이 있었다면 그애에게서 느낄 수 있었을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정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그에게는 딸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데인으로부터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훔쳐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압도적인 종교적 분위기와 전에는 그녀가 한번도 본적이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의 모습에 대한 그녀의 반응의 여파가 어떤 것인가를 보기 위해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리고 갔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란 사람은 이제 그녀의 인생의 충만된 한 부분이 아니며 그렇게 될 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개인적으로 섬기는 하느님의 가장 좋은 점은 하느님께서는 어떠한 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서하실 수 있다는 것이라고 그는 이어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께서는 저스틴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본래적인 무신론을 용서해 주실 수 있으며 그 자신에 대해서는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방하기에 적합한 시간까지 자신의 감정의 발전소를 닫아둔 것을 용서해 주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는 분이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한동안 그는 자신이 그 열쇠를 영원히 잃어버렸다고 생각하고는 불안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고 있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미소를 지으며 담배를 집어 던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열쇠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때로 열쇠들은 희한한 모양을 지니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빗장을 풀기 위해서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빨간 머리 타래가 전부 필요할지도 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어쩌면 주홍색 방에서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께서 주홍색 열쇠를 그에게 내려 주신 건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루가 한순간에 지나가 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시계를 보고 그는 아직 시간이 이르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는 신성이 거의 다 소멸되어가고 있는 지금 이 순간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토록 많은 권력을 지니고 있는 교황은 아직도 깨어서 자기 고양이와 밤버릇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누고 있을 거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스텔 간돌포의 작은 방을 가득 채우고 있는 그 끔찍한 딱꾹질 소리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 흰색 교황관 아래서 모든 것을 지켜보았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뒤틀려가는 야위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창백한 금욕적인 얼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죽어가고 있었으며 위대한 교황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던 것은 중요한 게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어쨌거나 위대한 교황인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가 자신의 독일 사람들을 사랑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아직까지도 자기 주위에서 독일어로 말하는 소리를 듣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한다고 한들 그것으로 인해 뭔가 달라졌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라이너에게는 그렇게 판단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라이너가 그 순간 알아야 될 필요가 있는 것에 대해 가스틸 간돌포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식통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토리오 스카르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 콘티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베르체스 추기경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하기 위해서는 대리석 층계를 올라가 주홍과 진홍 빛 방으로 들어가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가 다음번 교황이 될 것인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벌써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동안이나 그는 이 현명하고 사랑스러운 검은 두 눈이 어디에 머물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기를 가장 좋아하는지 를 지켜보아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해답은 드 브리카사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에게서가 아니라 바로 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토리로 추기경으로부터 찾아야 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 * *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런 말을 하리라곤 한번도 생각해 본 적이 없었지만 감사하게도 우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로 떠날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트레비 분수에 동전을 던져넣기를 거부하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프랑스와 스페인을 둘러볼 예정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그 대신 우리는 아직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렇게 로마에 있고 난 배곱만큼이나 불필요 한 존재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부들 만세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으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당신은 배꼽이 불필요한 거라고 생각하고 았단 말이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 기억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크라테스도 같은 생각을 했던 것 같은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너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소크라테스라구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그 생각은 못했는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재미있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 역시 플라톤을 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 읽었다고 생각하고 있었는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응시하기 위해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로마의 한가한 유람객들이 입는 편안한 옷차림이 바티칸 알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 입었던 정장보다 훨씬 더 그에게 잘 어울린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 그는 배꼽이 불필요하다고 굳게 확신하고 있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신념을 증명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자신의 배꼽을 뽑아 멀리 던져버리려고 할 정도였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입술을 씰룩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어떻게 됐는데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의 토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옛 로마 시민의 겉옷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역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벗겨져 버렸지 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쿡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쿡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킬킬거리고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 그 당시 아테네에서는 토가를 입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야기에 어떤 교훈이 들어있다는 끔찍한 느낌이 드는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얼굴이 진지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내게 신경을 쓰는 거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집불통이라니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에도 말했지만 내 이름은 레이너가 아니라 라이너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음해야 한다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당신은 이해 못해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더러운 동전들로 가득찬 더러운 분수에 물이 반짝이면서 흐르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에 잠겨 바라보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오스트레일리아에 가 본 적 있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어깨를 으쓱할 뿐 대답은 하지 않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거의 두번 갈 뻔 했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걸 피하려고 애를 썼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당신이 거길 가봤다면 이해할 수 있었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이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 사람에게는 마술적인 이름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하는 식으로 발음 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이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독일어의 </w:t>
      </w:r>
      <w:r>
        <w:rPr>
          <w:rFonts w:eastAsia="굴림체" w:cs="굴림체" w:ascii="굴림체" w:hAnsi="굴림체"/>
        </w:rPr>
        <w:t>Rainer</w:t>
      </w:r>
      <w:r>
        <w:rPr>
          <w:rFonts w:ascii="굴림체" w:hAnsi="굴림체" w:cs="굴림체" w:eastAsia="굴림체"/>
        </w:rPr>
        <w:t xml:space="preserve">와 영어의 </w:t>
      </w:r>
      <w:r>
        <w:rPr>
          <w:rFonts w:eastAsia="굴림체" w:cs="굴림체" w:ascii="굴림체" w:hAnsi="굴림체"/>
        </w:rPr>
        <w:t>Rain</w:t>
      </w:r>
      <w:r>
        <w:rPr>
          <w:rFonts w:ascii="굴림체" w:hAnsi="굴림체" w:cs="굴림체" w:eastAsia="굴림체"/>
        </w:rPr>
        <w:t>을 연결시키고 있는 것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사막의 생명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깜짝 놀란 그가 담배를 떨어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날 사랑하고 있는 거 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남자들은 이기적이라니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을 실망시키고 싶진 않지만 아니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는 마치 자기가 한 말에서 어떠한 불친절함도 누그러뜨리려는 것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팔짱을 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보다 더 좋은 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랑한다는 것보다 더 좋을 수 있는 게 뭐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생각에는 거의가 그런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누구든 그런 식으로 필요로 하게 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원치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쩌면 당신이 옳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너무 일찍 알게 되면 확실히 꼼짝 못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드는 장애물이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그렇게 더 좋은 게 도대체 뭐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구를 찾는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손이 그의 손을 쓰다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내 친구가 아닌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미소를 지으며 분수에 동전을 던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단지 남부의 따스함을 계속해서 느낄 수 있다는 확신을 위해 몇년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쳐 난 이곳에다 천 마르크는 던져야만 했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때로 악몽속에서 난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춥다는 걸 느끼고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진짜 남쪽의 따스함을 느껴야봐야 할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응달에서도 섭씨 </w:t>
      </w:r>
      <w:r>
        <w:rPr>
          <w:rFonts w:eastAsia="굴림체" w:cs="굴림체" w:ascii="굴림체" w:hAnsi="굴림체"/>
        </w:rPr>
        <w:t>46</w:t>
      </w:r>
      <w:r>
        <w:rPr>
          <w:rFonts w:ascii="굴림체" w:hAnsi="굴림체" w:cs="굴림체" w:eastAsia="굴림체"/>
        </w:rPr>
        <w:t>도는 되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어디선가 응달을 찾을 수 있다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더위를 느끼지 않는 게 하나도 이상할 게 없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언제나 처럼 소리없이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그건 큰 소리를 내어 웃으면 불행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이하게 될지도 모른다고 여겼던 과거로부터 얻어진 결과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당신이 억세다는 사실에 더위가 크게 한몫하고 있을 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영어는 평범하지만 미국적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이 영어를 멋진 어느 영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학에서 배웠다고 생각할 뻔 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영어를 벨기에 수용소에서 런던나기나 스코틀랜드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부 사람들에게서 배우기 시작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나에게 영어를 가르쳐준 사람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할 때만 빼놓고는 난 영어로 하는 말을 이해하지 못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어떤 사람은  </w:t>
      </w:r>
      <w:r>
        <w:rPr>
          <w:rFonts w:eastAsia="굴림체" w:cs="굴림체" w:ascii="굴림체" w:hAnsi="굴림체"/>
        </w:rPr>
        <w:t>abaht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라고 하고 또 다른 사람은  </w:t>
      </w:r>
      <w:r>
        <w:rPr>
          <w:rFonts w:eastAsia="굴림체" w:cs="굴림체" w:ascii="굴림체" w:hAnsi="굴림체"/>
        </w:rPr>
        <w:t>aboot'</w:t>
      </w:r>
      <w:r>
        <w:rPr>
          <w:rFonts w:ascii="굴림체" w:hAnsi="굴림체" w:cs="굴림체" w:eastAsia="굴림체"/>
        </w:rPr>
        <w:t xml:space="preserve">라고 하고 또 누구는  </w:t>
      </w:r>
      <w:r>
        <w:rPr>
          <w:rFonts w:eastAsia="굴림체" w:cs="굴림체" w:ascii="굴림체" w:hAnsi="굴림체"/>
        </w:rPr>
        <w:t>aboat'</w:t>
      </w:r>
      <w:r>
        <w:rPr>
          <w:rFonts w:ascii="굴림체" w:hAnsi="굴림체" w:cs="굴림체" w:eastAsia="굴림체"/>
        </w:rPr>
        <w:t>라고 말했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건 전부  </w:t>
      </w:r>
      <w:r>
        <w:rPr>
          <w:rFonts w:eastAsia="굴림체" w:cs="굴림체" w:ascii="굴림체" w:hAnsi="굴림체"/>
        </w:rPr>
        <w:t>about'</w:t>
      </w:r>
      <w:r>
        <w:rPr>
          <w:rFonts w:ascii="굴림체" w:hAnsi="굴림체" w:cs="굴림체" w:eastAsia="굴림체"/>
        </w:rPr>
        <w:t>라는 뜻이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난 독일로 돌아간 다음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할 수 있는 한 모든 영화를 다 보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어로만 들을 수 있는 레코드들은 미국 코메디언들이 만든 것들 뿐이었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들도 모두 샀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곤 그것들을 집에서 또 틀고 또 틀고 게속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틀어댔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어를 좀더 잘 배울 수 있을 때까지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느때처럼 그녀는 신발을 벗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달걀도 부칠 수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로 뜨거운 길거리와 바위 투성이 장소들을 맨발로 걸어다니는 그녀를 놀라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곤 햇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난꾸러기 같으니라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신발을 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오스트레일리아 사람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들은 발이 너무 넓적해서 구두를 신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편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로 날씨가 추운 일이 없기 때문에 우리는 될 수 있으면 맨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니기 일쑤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가시 돋힌 열매들이 깔려 있는 목장을 가로질러 걸어갈 수도 있고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시들이 박혀있다는 것도 못느끼는 채 내 발에서 가시를 그냥 빼낼 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 자랑스럽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아마 뜨거운 숯불 위로 걸어갈 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더니 갑자기 그녀가 화제를 바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내를 사랑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여자는 당신을 사랑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는 나와 결혼할 다른 이유는 없었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엾은 사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그녀를 이용하고서 그냥 내버렸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실망했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생각되지는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 난 그때문에 당신을 존경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난 그 여자가 매우 안됐다는 생각이 들고 그래서 그녀가 빠졌던 처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빠지지 말아야 겠다는 결심이 더욱더 굳어져요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를 존경한다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어조는 공허하고 놀란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안될 이유라도 있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분명 그 여자가 당신에게서 기대했던 것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대하지는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을 좋아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나의 친구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당신을 사랑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녀의 남편이었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맙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약간 슬프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야망있는 남자들은 자기 아내들에게 그다지 자상하지 못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그런 사람들이 종종 여자들을 신발 흙털이개로 전락시키기 때문이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루 세개를 채울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 당신은 그걸 어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면 좋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는 그런 종류의 여자들 말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딱딱한 치즈가 사방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굴러다니는 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내가 당신 아내였다면 난 당신더러 까불지 말고 오줌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러 가라고 말했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 여자는 결코 그렇게 하지 않았겠죠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입술이 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지 않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쌍한 아넬리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순교자같은 타입이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무기는 거의가 그렇게 직접적이거나 그렇게 멋지게 표현되는 그런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사람들이 오스트레일리아 영화를 만들었더라면 좋았을 거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이 드는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랬다면 내가 당신네 사투리를 알 수 있었을 텐데 말이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 하는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아 듣겠는데 딱딱한 치즈는 뭘 말하는 건지 통 모르겠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일종에 재수가 없다는 뜻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보다 훨씬 더 냉정한 표현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넓적한 발가락들이 분수대 벽 안쪽에 강한 손가락들처럼 매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위태위태하게 뒤로 기우뚱거렸지만 쉽게 다시 균형을 되찾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당신은 결국에는 그녀에게 친절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녀를 제거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렸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당신이 없어서 훨씬 더 잘 지내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 여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생각하지 않을지도 모르지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난 당신을 지킬 수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부에 당신을 갖다대는 일이 결코 없을 테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집불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정말 고집불통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당신 나에 대해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것들을 알아냈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에게 물어 봤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데인은 순수한 사실들만을 내게 얘기해 주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머지는 내가 유추해 낸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분명 당신의 과거의 경험들의 엄청난 저장고로부터 나온 거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심의 여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정말 위선자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들은 당신이 매우 훌륭한 배우라고 말하더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난 그걸 믿을 수가 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한번도 경험해 볼 수 없었던 감정을 어떻게 흉내낼 수 있겠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으로서 당신은 감정적으로 다섯 살 난 아이들보다도 더 퇴화된 사람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뛰어 내린 다음에 벽에 앉아서 발가락을 꼼지락거리며 구두를 신기 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을 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젠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이 부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한 마지막 부분에 대해 그녀가 들었다는 걸 나타내줄 만한 분노나 반감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응같은 것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중상이나 비방이 그녀를 겨누고 있을 때처럼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부의 청각 기관의 스위치를 간단히 꺼버렸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 사이에 얼마나 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들이 오고 갔었을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데인을 미워하지 않는 게 기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대답하기 곤란한 질문이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연기를 할 능력이 있어야만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으면 그다지 훌륭하지 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맞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그것은 마치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기다림 같다고 할 수 있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밖에서의 내 인생을 말하는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자신을 간직하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을 무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밖에서 써버릴 순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단지 줄 것만을 아주 많이 가지고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에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 않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대 위에 올라서면 난 내가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마 더 정확하게 말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자아의 연장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모두 자아의 심오한 혼합체인 게 분명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지 않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게 있어 연기를 한다는 건 최초에는 지성이고 그 다음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직 감정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쪽은 다른쪽을 해방시키고 빛내주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에는 단순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거나 비명을 지르거나 그럴듯한 웃음을 지어내는 것 이상이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도 알겠지만 그건 굉장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자아속에 있는 나 자신을 생각해 보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황이 그랬더라면 나였을지도 모르는 어떤 사람속에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밀이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누군가가 되는 것이 아니라 마치 그녀가 나 자신인 것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속에 그 역할을 합치시키는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해서 그녀는 내가 되는 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흥분이 되서 가만히 참고 있기가 힘들다는 듯이 그녀가 벌떡 일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생각 좀 해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>! 20</w:t>
      </w:r>
      <w:r>
        <w:rPr>
          <w:rFonts w:ascii="굴림체" w:hAnsi="굴림체" w:cs="굴림체" w:eastAsia="굴림체"/>
        </w:rPr>
        <w:t>년이 지나고 나면 난 자신에게 이렇게 말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지도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살인을 저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자살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미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남자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면 그들을 파멸시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가능성은 끝이 없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그들 모두가 당신일 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일어서서 그녀의 손을 다시 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분명 옳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걸 무대 밖에서 써버리 면 안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사람의 경우라면 난 당신이 그럴 수 있을 거라고 말하겠지만 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우라면 난 그럴거라고 확신할 수가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의 사람들은 나름대로 로마나 런던이 시드니보다 더 먼 곳이 아니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른이 된 데인과 저스틴을 아직도 기숙사 학교에 다니는 아이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짧은 방학을 맞을 때마다 고향으로 올 수는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 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번쯤은 내려와서 한 달정도 머물다가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보통은 </w:t>
      </w:r>
      <w:r>
        <w:rPr>
          <w:rFonts w:eastAsia="굴림체" w:cs="굴림체" w:ascii="굴림체" w:hAnsi="굴림체"/>
        </w:rPr>
        <w:t>8,9</w:t>
      </w:r>
      <w:r>
        <w:rPr>
          <w:rFonts w:ascii="굴림체" w:hAnsi="굴림체" w:cs="굴림체" w:eastAsia="굴림체"/>
        </w:rPr>
        <w:t>월경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습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 그대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어려보였다</w:t>
      </w:r>
      <w:r>
        <w:rPr>
          <w:rFonts w:eastAsia="굴림체" w:cs="굴림체" w:ascii="굴림체" w:hAnsi="굴림체"/>
        </w:rPr>
        <w:t>. 15</w:t>
      </w:r>
      <w:r>
        <w:rPr>
          <w:rFonts w:ascii="굴림체" w:hAnsi="굴림체" w:cs="굴림체" w:eastAsia="굴림체"/>
        </w:rPr>
        <w:t xml:space="preserve">살과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살일 때나 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 xml:space="preserve">살과 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살 일때나 무슨 차이가 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 사람들은 이른 봄의 두 달을</w:t>
      </w:r>
      <w:r>
        <w:rPr>
          <w:rFonts w:eastAsia="굴림체" w:cs="굴림체" w:ascii="굴림체" w:hAnsi="굴림체"/>
        </w:rPr>
        <w:t>(8</w:t>
      </w:r>
      <w:r>
        <w:rPr>
          <w:rFonts w:ascii="굴림체" w:hAnsi="굴림체" w:cs="굴림체" w:eastAsia="굴림체"/>
        </w:rPr>
        <w:t xml:space="preserve">월이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위해 산다고도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몇 주일밖에 안 남았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라든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애들이 떠난 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겨우 한 달밖에 안되었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라고 말하며 서성거리는 일은 결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런데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월쯤 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들의 발걸음마다 훨씬 활기가 넘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에는 웃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라지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취사장이건 목장이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거실에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잔치와 선물준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들 바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는 사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편지가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부분의 경우는 편지에 사람의 개성이 나타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때로는 그 반대이기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은 빈틈없이 꼬박꼬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식을 보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 기분나는 대로 가끔 한 번씩 보낼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대로 편지를 쓰지 않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레어리가의 남자들은 한 해에 편지를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번씩 쓸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적어도 데인을 위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마다 편지를 보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편 당국을 부자로 만들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캐트는 생일과 성탄절이면 카드를 보낼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 뮐러는 저스틴에게 자주 편지를 쓰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에게는 한 번도 쓰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등등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의 마음은 갸륵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꼬박꼬박 편지를 썼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단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의 문제는 편지 부치는 것을 잊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 사람들은 두세달 동안 소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장 받지 못하다가 한꺼번에 수십통의 편지를 받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다스러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긴 편지를 보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수한 의식의 흐름을 적어놓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라서 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거나 얼굴을 붉혀야 할만큼 노골적이었지만 아주 흥미있는 내용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두 아이에게 두 주일마다 한 번씩만 편지를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할머니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지를 한 통도 받지 못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은 무척 자주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삼촌들도 데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기적으로 편지를 썼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 여자들의 건강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향에서는 모든 일이 잘되어 간다고 데인을 안심시키는 것이 그들의 의무인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들은 저스틴에게는 그 사실을 알려주지 않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식을 들었어도 내용을 이해하지 못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캐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뮐러 같은 사람들은 예상했던대로 소식을 주고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지를 읽는 것은 즐거운 일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쓰는 것은 고생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저스틴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뺀 모든 사람들에게 해당되는 얘기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스스로 바라던 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툼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용이 많은 글을 숨김없이 써서 보내주는 사람이 하나도 없었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노의 고통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 사람들은 데인에 대한 대부분의 소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을 통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의 편지는 읽는 사람에게 생생한 모습을 전해주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의 편지는 생기가 넘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늘 레인이 런던으로 비행기를 타고 왔는데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언젠가 편지에 적었던 내용이다</w:t>
      </w:r>
      <w:r>
        <w:rPr>
          <w:rFonts w:eastAsia="굴림체" w:cs="굴림체" w:ascii="굴림체" w:hAnsi="굴림체"/>
        </w:rPr>
        <w:t>&gt;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난 주에 데인을 로마에서 봤다고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나보다 데인을 자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난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여행 일정표에 로마는 꼭대기에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런던은 맨 꼴찌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솔직히 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과 내가 고향으로 가기 전에 로마로 가는 이유는 레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나기 위해서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런던으로 오고 싶어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레인이 로마에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데인이 런던으로 오는 것을 허락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기적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레인을 얼마나 좋아하는 지 모르실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내 마음에 드는 몇 안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중의 하나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를 더 자주 보고 싶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가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이 나보다 복이 많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데인의 학교 친구들을 만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못하는 일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내가 그들을 그 자리에서 강간이라도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라고 생각하는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면 그들이 나를 강간하든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쳇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샤르미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상을 걸친 날 볼 수도 있는 건데 말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옷은 기막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이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신 유행인  테다 바라  스타일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젖꼭지를 가리는 두 개의 작고 동그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청동가리개가 있구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쇠사슬이 잔뜩 달려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정조대 같은 게 달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서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속까지 닿으려면 양철 자르는 가위가 있어야 할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고 검은 가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은 암갈색으로 칠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쇠붙이를 몇 조각 단 내 모습은 정말 멋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내가 무슨 얘기를</w:t>
      </w:r>
      <w:r>
        <w:rPr>
          <w:rFonts w:eastAsia="굴림체" w:cs="굴림체" w:ascii="굴림체" w:hAnsi="굴림체"/>
        </w:rPr>
        <w:t xml:space="preserve">???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 주에 레인이 로마에서 데인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구들을 만났다는 얘기였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모두 놀러 나갔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은 돈을 내겠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겨서 데인의 난처한 입장을 구해주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굉장한 밤이었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여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건 다 있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음침한 로마의 술집에서 데인이 수선화 꽃병 앞에 무릎을 꿇고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아름다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선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빨리 흐느끼며 이우는 그대 모습을 보려고 우리는 발걸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두르노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하며 읊어대는 모습을 상상이나 할 수 있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그는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이나 정확히 인용귀를 맞춰 시를 읊으려고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패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신 수선화 한 송이를 입에 물고 춤을 추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모습의 데인을 상상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레인은 그것이 해가 되는 일이 아니라 필요한 일이라고 하더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부만 하고 놀지 않으면 어쩌겠냐고 하면서 말이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는 없었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은 일은 독한 술을 퍼마시는 거였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도 레인이 주장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일이 자주 일어난다고는 생각하지 마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고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인이 앞장섰을 테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진하고 덜 익은 애송이들을 보살펴주었을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선화를 물고 플라밍고를 추다가 자빠졌다는 성스런 데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웃음을 터뜨렸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데인이 성직을 받게 되기까지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년이 걸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음에는 아무도 그 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루어지리라고 생각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년이라는 세월은 드로게다의 어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가 생각했던 것 보다도 빨리 지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무슨 성직인가를 받고서 오스트레일리아로 돌아올 것이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작만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이탈리아에 남기를 원할 것이라는 생각은 매기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만이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매기는 그가 해마다 돌아와서 남겼던 추억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움을 달랠 수 있을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오스트레일리아 사람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향으로 오고 싶어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그렇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그녀가 아주 고향으로 돌아오리라고 생각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배우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생활은 오스트레일리아에서는 발을 붙이지 못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대로 데인의 일은 어디를 가더라도 똑같은 정열을 바치며 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렇게 해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년째 되는 해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학을 맞아 내려오는 아이들을 위한 계획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것도 세우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신 드로게다의 사람들이 모두 로마로 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로 임명되는 것을 보기로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는 흐지부지 대가 끊기고 마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라구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잘 못들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독서를 하며 베란다의 따뜻한 쪽에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매기는 멍하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을 무릎에 떨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잔디밭에서 노는 두 마리의 노랑 할미새를 쳐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가 많던 해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를 가도 지렁이가 우글거렸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들은 여느 해보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이 찌고 행복해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에는 동틀녘부터 해질무렵까지 새들의 지저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득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가 끊기는 것 같다고 그랬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까마귀같은 소리로 매기가 되풀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에 젖은 폭죽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것은 보장되어 있었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드로게다에 오던 </w:t>
      </w:r>
      <w:r>
        <w:rPr>
          <w:rFonts w:eastAsia="굴림체" w:cs="굴림체" w:ascii="굴림체" w:hAnsi="굴림체"/>
        </w:rPr>
        <w:t>1921</w:t>
      </w:r>
      <w:r>
        <w:rPr>
          <w:rFonts w:ascii="굴림체" w:hAnsi="굴림체" w:cs="굴림체" w:eastAsia="굴림체"/>
        </w:rPr>
        <w:t>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가 이런 일을 예상이나 했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뜻이예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들이 여섯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까지 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일년 후에 아들 둘이 더 생겼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들이 십여 명이니까 손자는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명 쯤이라고 생각하겠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데 지금 우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핼과 스튜는 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아남은 사람은 아무도 결혼할 생각을 하지 않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족보에 오르지도 못할 단 한 사람인 내가 드로게다의 상속자를 낳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도 신들은 행복하지 않았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그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들 하나에 딸 하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 명의 손자가 태어날 거라고 생각하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렇지만 어떻게 되었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가 되기로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딸은 노처녀로 직업을 갖기를 원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는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음의 골목에 부딪힌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뭐가 그렇게 이상하다는 건지 모르겠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자들한테 뭘 기대하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캥거루 처럼 수줍어하면서 이곳에 쳐박혀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혼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한 여자들은 만나지도 않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와 패시는 전쟁 때문에 상처를 입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시가 결혼을 할 수 없다는 걸 아는데도 짐스가 결혼하리라고 생각하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서로 무척 좋아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땅은 중성이 되기를 요구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땅은 그들에게서 뺏을 수 있는 것은 모두 뺏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많은 힘을 갖고 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은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육체적인 면에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생각은 해보지 않았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네 집안은 섹스에 강한 사람들이 아니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과 저스틴도 마찬가지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말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코양이들처럼 거기에 충동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빠져드는 사람들이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집안 사람들은 그렇지 않다는 얘기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결혼하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이너라는 독일 사람 있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그를 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하는 것 같던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픈 곳을 찌르는 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안을 받을 기분이 아니어서 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애는 그 남자에게 푹 빠져있는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좋아할 뿐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를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 사귀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하고 결혼할 마음이 있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벌써 그렇게 되었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저스틴을 잘 알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의 말은 사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매기와 휘이를 포함해서 드로게다의 누구보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잘 알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 생각에 그녀는 결혼이 강요하는 것들에 스스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얽어매고 싶지 않은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이너는 내 마음에 썩 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저스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잘 이해하는 것 같더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저스틴을 꼭 사랑한다는 얘기는 아니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그가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게 모험할 각오가 생길때까지 기다릴 수 있는 분별력이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몸을 앞으로 숙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바람에 책이 바닥으로 떨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 새소리를 들어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이팅게일도 상대가 안될 것 같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몇주 전부터 하고 싶었던 얘기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왜 데인이 신부가 되는 것을 보러 로마로 가려하지 않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 아닐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데인이 성직자가 된다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로마에 가지 않아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이를 악물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다시는 드로게다를 떠나지 않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지 말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들에게 그렇게 실망을 주어서는 안돼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행기를 탈 수 있을 정도로 젊은 여자는 당신뿐이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가지 않는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에는 드로게다의 여자가 한 명도 없을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을 조금이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탱할 수 있다면 당장 비행기를 타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로마로 가서 랠프 드 브리카싸르트가 히죽거리는 꼴을 한번 보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차라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는 게 낫지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왜 당신의 좌절감을 그와 그의 아들에게 덮어씌우려고 하나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 입으로 언젠가 말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당신의 실수라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로마로 가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존심을 버리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자존심 문제가 아니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몸을 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가는 게 겁나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믿을 수가 없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믿을 수가 없기 때문에 그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생각만 해도 소름이 끼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신부가 된 다음에 고향으로 돌아오지 못하면 어떻게 하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은 안해보셨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데인은 신학교에 있을 때처럼 긴 휴가를 얻지 못할 거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로마에 남아있기로 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그리로 직접 가야할 지도 모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로 가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수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얼마나 두려운지 당신은 몰라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건 자존심이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한테 한 사람을 뺏겼다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사람들의 질문공세를 두려워해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늘에 맹세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날 원하기만 한다면 난 기어서라도 갈 만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보고 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론 데인은 날 보면 좋아하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랠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떨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나라는 사람이 있었다는 자체도 잊었을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무서워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로 가면 뭔가 일이 벌어지고 말거라는 걸 나는 뼈져리게뼛 느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안 가려는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대체 무슨 일이 일어난다는 거예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모르겠어요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만약 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싸울 상대라도 있는 거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냥 느끼는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감정하고 어떻게 싸우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게 다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길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감같은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들이 모여들고 있는 것 같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짜 늙은이가 다 되었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관두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못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못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늙은이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도 안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한창의 중년인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행기를 탈 만큼은 젊다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내버려둬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매기는 거칠게 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을 집어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에는 목적을 가진 사람들이 모여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현재의 유물속에 담긴 과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엿보려고 오는 관광이 아니다</w:t>
      </w:r>
      <w:r>
        <w:rPr>
          <w:rFonts w:eastAsia="굴림체" w:cs="굴림체" w:ascii="굴림체" w:hAnsi="굴림체"/>
        </w:rPr>
        <w:t>. A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B</w:t>
      </w:r>
      <w:r>
        <w:rPr>
          <w:rFonts w:ascii="굴림체" w:hAnsi="굴림체" w:cs="굴림체" w:eastAsia="굴림체"/>
        </w:rPr>
        <w:t>라는 장소 사이에 로마를 한 점으로 삼아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곳 사이의 조각 시간을 채우려는 것도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하나의 공통된 감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는 무리인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자부심으로 가득차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아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혹은 친구가 세계에서 가장 성스러운 대 바실리카 교회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직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임명받는 것을 보러 왔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초라한 하숙집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화로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구나 친척의 집에 묵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들의 마음만은 서로서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온 세상과 함께 평화로 일치단결 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예의바른 태도로 구경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티칸 박물관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스틴 성당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까지 인내심을 발휘해서 돌아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회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콜롯세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피아 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페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탐욕의 트레비 분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쏭 에 뤼미에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음향과 조명이라는 뜻의 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적이나 기념물에 설치된 음향과 조명효과로서 그 연혁을 엮어가는 야회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러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시간을 채우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날만을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에게는 교황을 따로 알현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별한 기회가 주어져 있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로마는 그다지 좋게 보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에는 저스틴을 마중 나온 사람이 데인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피정避靜 중이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신 라이너 뫼를링 하르타임이 커다란 동물처럼 더러운 보도 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슬렁거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에게 인사 키스를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처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저 그녀의 어깨를 팔로 안아 꼭 쥐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곰같아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저스틴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을 처음 만났을 때 반인간반원숭이 일종이라는 생각이 가끔 들긴 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국은 고릴라보다는 곰에 훨씬 더 가깝다고 단정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릴라라고 하면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쾌한 비유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곰은 뭐 유쾌한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곰도 사람을 빨리 죽이기는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훨씬 귀여우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팔짱을 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조를 맞추어 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 둘의 키는 비슷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은 어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피정에 들어가기 전에 그를 만났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날 일찍 보내주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라이드를 죽이고 싶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은 그대로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를 방황하게 만들지는 않았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물론 그렇지 않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아주 근사해 보이는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일 좋은 옷을 골라입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런던의 양장점은 모조리 돌아다녔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짧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마 마음에 들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사람들은 이걸 미니라고 부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앞장서서 걸으면 얘기해줄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단치마 자락은 허벅지 중간까지 올라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치마를 휘날리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돌아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몰골이 흉한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파리에서는 아무도 이렇게 짧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마를 입지 않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로 그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당신처럼 다리가 예쁜 사람은 치마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밀리미터  도 길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는 게 더 꼴불견일 것 같은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틀림없이 로마사람들도 나하고 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견일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엉덩이는 하루가 아니라 한 시간 안에 시퍼렇게 멍이 들고 말리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빌어먹을 놈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걸 알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성직자에게 걸린 적은 한 번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난 여러 해동안 바티칸을 뻔질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나들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번도 걸린 적이 없다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혹시나 내가 짧은 치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 고위성직자인 누군가를 타락시킬 수 있지 않을까 생각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날 타락시키겠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이예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주홍색을 입었는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가 주홍색이라 주홍색 옷을 입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싫어한다고 생각했는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요란한 색깔은 마음에 불을 붙이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놀리는군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멜세데스 리무진에 올라타면서 역겹다는 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의 본네트에는 독일 깃발이 날리고 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저 작은 깃발은 언제 달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부에서 새 직책을 얻었을 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세계소식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지에 내 얘기가 나온 게 이상할 것도 없네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봤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저분한 잡지는 안 읽는 거 알잖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가 보여주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목소리를 높여서 걸맞지 않게 고상한 척을 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진하게 들리는 억양으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창 출세가도를 달리는 홍당무 머리의 오스트레일리아 여배우가 서독 내각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사람과 매우 친근한 관계를 다져나가고 있다는 얘기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얼마나 오랫동안 서로 알고 지냈는지는 모르고 있을거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다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뻗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편안한 자세를 취하면서 차분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그의 옷차림을 보고 흡족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주 자연스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탈리아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 차라리 유럽식이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감하게도 그물셔츠를 입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슴에 털이 없는 이탈리아 남자들은 흉내도 낼 수 없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양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칼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넥타이는 절대로 입지 말아야 되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갑자스레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째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성적 매력은 확실히 당신 스타일이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털이 수북한 가슴에 금 메달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슬을 단 당신 옷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리를 굵어보이게 하는 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은 그렇지 않은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깐동안 그는 놀란 눈으로 그녀를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에 담겼던 표정은 주의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정으로 바뀌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 표정을  정신을 집중해 생각에 잠긴 표정  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처음이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당신을 안 지가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년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헐뜯는 경우가 아니라면 당신은 한 번도 내 외모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해 이렇다 저렇다는 말을 한 적이 없었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랬어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는 약간 창피한 표정으로 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을 많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헐뜯은 적은 없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무슨 이유에선지 그녀는 서둘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덧붙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 말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양복입은 모습같은 것을 헐뜯은 적은 없다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대꾸하지 않았지만 아주 즐거운 생각에 잠겨 웃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너와 차를 타고 가는 동안이 며칠동안 가장 조용한 시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싸르트 추기경과 디 꼰띠니 베르케세 추기경을 방문하고 돌아온 지 얼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있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이너가 빌린 리무진으로 드로게다 사람들을 호텔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완전히 삼촌들 뿐인 그녀의 가족에 대해 레인이 어떤 반응을 하는가를 저스틴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곁눈질로 살펴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의 모습이 보이지 않음을 알게 될 때까지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그녀가 마음을 고쳐먹고 로마로 오리라고 확신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가 오지 않았다는 사실은 잔인한 충격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충격이 데인을 대신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자신 때문이었는지 분간이 가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삼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왔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그들을 접대해야 한다는 것은 의심할 나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너무나 수줍어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누가 누군지 분간할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이가들수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서로 닮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에 온 그들은 눈에 띄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로 휴가 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 양치기들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모두 부유한 목장주의 도시나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옷차림을 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옆을 고무로 댄 암갈색의 승마용 장화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녀가 같이 입는 바지를 입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옆구리에 구멍이 뚫리고 북슬북슬한 양모가 달려있는 가죽 스포츠 재킷을 입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에다 하얀 셔츠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모로 짠 넥타이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챙이 넓고 꼭대기가 편편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색모자를 쓰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활절 축제가 벌어지는 시드니에서라면 신기할 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의 늦여름치고는 무척 희한한 모습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진심으로 얘기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이 그렇게 고마울 수 없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그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잘 대해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아무도 패시가 말을 하도록 할 사람이 없을 것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 일을 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 감사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늙은 암탉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다를 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도대체 어디에서 오스트레일리아 맥주를 구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들을 좋아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미를 갖고 있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독일의 실업가요 정치가인 그에게는 모든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미거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서도 어떻게 자신의 신념을 고수하는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수께끼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바로 당신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이너 뫼를링 하르타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황과 추기경들의 친구였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 오닐의 친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하지만 않다면 당신에게 키스를 했을텐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 너무나 감사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 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삼촌들하고 로마에 처박혀 있는 것을 상상해보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꼴 좋았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의자에 기대고 앉아 바브의 양털깎는 얘기를 듣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딱히 할 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무감에 사로잡혀 있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호기심을 갖고서 레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부분의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사람들의 신체적 특징을 파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때로는 경계심이 풀리는 경우가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럴때면 사람들이 그녀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래 접근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치명적인 평가를 내리기 전에 그녀에게 인상을 심어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그들이 인상을 심어 놓지 않은 경우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년동안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속에 들어오지 못하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을 지켜보는 지금처럼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첫번째의 만남에 책임이 있기는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회사람들에게 둘러싸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겁먹고 놀랐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뻔뻔스럽게 대처했어야 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겉으로 보이는 것만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강한 체격과 머리카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부가 거무스름한 것만 보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후 그가 저녁식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접한다고 그녀를 데리고 나갔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회는 없어져 버린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의 신체적 요소들을 훨씬 넘어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에게 자신에 대한 인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어넣으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의 입에서 흘러나오는 얘기를 듣느라고 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지도 못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렇게 추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타고난 그 상태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상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악이 뒤섞인 상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의 황제처럼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이 도시를 사랑한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조금도 이상한 것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은 그의 마음의 고향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넓적한 얼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높고 큰 광대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은 매부리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검은 눈썹은 안구의 곡선을 따라가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직선을 이루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고 여자같은 검은 속눈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정한 검은 눈에는 그의 생각이 가려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용모에서 빼어나게 아름다운 부분은 입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입술은 두툼하지도 얇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거나 크지도 않았으며 아주 잘 생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입술의 윤곽은 선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호하게 입을 다물고 있는 모양은 묘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술을 약간이라도 늦추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사람이라는 비밀을 누설할 지도 모른다고 생각하듯이 꽉 다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태까지 그렇게 잘 알고 있는 얼굴에서 전혀 모르던 부분을 떼어낸다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흥미있는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쳐다보던 그녀는 그가 자신을 쳐다본다는 것을 알고 공상에서 깨어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돌로 무장한 군중들 앞에서 발가벗기는 듯한 느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동안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눈은 긴장해서 커져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 놀란것은 아니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뭔가에 사로잡힌 듯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그는 조용히 바브에게로 눈길을 돌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기스에 대해 끈질기게 질문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마음속으로 머리를 흔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은 상상하지 말자고 타일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 해 동안 친구로 지내던 남자가 연인이 될 수도 있다는 사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깨닫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희한한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런 생각이 전혀 거북하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더 레스트레인지의 후계자는 아주 많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웃고 싶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밤 이후로 나는 무척 먼 길을 걸어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나는 실제로 조금이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진을 했는지 의심스럽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자가 있다는 건 아주 기분좋은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한 유일한 남자에 대한 것은 집어치우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단 한 남자를 소유하고 싶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나는 레인과 함께 자지는 않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와 잔다면 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많은 것을 잃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친구를 잃게 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에게는 친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친구없이는 살아갈 수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그를 데인과 마찬가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육체적 의미도 지니지 않는 남성으로 간직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성당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만명을 수용할 수 있었으므로 붐비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계 어느 곳에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전을 만들기 위해 그렇게 많은 시간과 생각과 천재성을 쏟아놓은 곳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성당은 이교도의 유서깊은 작품들을 하잘것 없는 것으로 보이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많은 사랑과 많은 땀이 깃들여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브라만테의 바실리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켈란젤로의 원형천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베르니니의 열주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만을 위한 것이 아니라 인간을 위한 작품이기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해실 아래 작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방에서는 성베드로가 묻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곳에서 샤를르마뉴 황제가 왕관을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된 목소리들의 메아리가 은빛 광선 속에서 속삭이는 것 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은 자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가락이 높은 제단 뒤의 청동빛 광선을 윤을 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실로 수놓은 휘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러져 있는 청동기둥을 쓰다듬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죽은 듯이 계단에 엎드려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슨 생각을 하고 있는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머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지 않아서 몹쓸 고통이 가슴 속에 자리잡고 있는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랠프 추기경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눈물을 머금고 쳐다보고는 그에게 고통이 없음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에는 고통이 있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으로도 고통이 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지금은 아무 고통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지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것이 한 순간에 발사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기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이 아닌 다른 것은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것도 그의 마음을 차지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은 그를 위한 날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삶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혼을 신에게 맹세하는 당장의 사명 말고는 아무것도 상관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도 맹세를 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얼마나 많은 사람이 실제로 맹세를 지켰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랠프 추기경도 그 맹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키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럼에도 그는 성스러운 신비로 가득찼던 자신의 서품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억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을 지키려고 있는 힘을 다하여 노력해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흡한 점이 있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의 서품식은 이토록 엄숙하지는 않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을 통해 다시 경험하게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정말 어떤 사람인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그에게 공포를 느끼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년동안 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내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게는 적은 고사하고 친구가 아닌 사람이 없을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사람의 사랑을 받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사람을 사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자신의 행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범하다는 생각을 조금도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처음 우리에게 왔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너무나도 자신감이 없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우리 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자신감을 불어넣어 주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때문에 우리의 존재가 떳떳할 수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에서 성직자가 된 사람은 수 천을 헤아리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특별한 의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이 하나님께 바친 선물을 보려고 오지 않은 까닭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인가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나는 그러한 선물을 하나님께 바칠 수도 없는데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는 그가 오늘 어떻게 고통에서 벗어날 수 있었는지 알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그의 고통을 나에게로 옮겨올 수 있는 힘을 받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자유롭게 해주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그의 눈물을 흘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대신해 통곡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당연히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고개를 돌려 어색한 검은양복을 입고 한 줄로 앉아 있는 드로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을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가 앉아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리는 비어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옆에는 프랭크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의 불타는 듯한 머리는 검은 레이스 베일에 가려 희미하게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레어리 집안에서 참석한 유일한 여자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옆에는 라이너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는 사람들이 앉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드로게다 사람들 못지 않게 오늘의 기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맘껏 누리는 사람들일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은 다른 날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있어서는 특별한 날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 그는 마치 바칠 아들이 자기에게도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한 기분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웃음을 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숨을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에게서 성직자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맹세를 받는 비또리오는 어떤 기분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가 없다는 사실을 민감하게 느낀 탓이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데인은 비또리오 추기경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이 그를 위해 열어준 리셉션에서 저스틴을 처음으로 붙들고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높고 하얀 옷깃이 달린 검은 새틴복을 입은 그의 모습이 훌륭해 보인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 성직자같아 보이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눈동자를 들여다 보기 전까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의 역을 맡은 배우처럼 느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눈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아주 잘생긴 남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특한 인간으로 변모시키는 그 무엇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 내적인 광채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닐 신부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직 그 이름에 익숙하지 않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해할 수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성 베드로 성당에서 나도 과거하고 다른 나 자신을 느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는 어땠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상상도 할 수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난 할 수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음 속 어디에선가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 이해할 수 없다면 누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훌륭한 배우가 되지 못하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나는 무의식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해하게 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나가 필요로 할 때가 되면 쏟아져 나올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방 한 쪽 구석에 있는 작고 긴 의자에 앉아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을 방해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은 아무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시 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랭크가 와줘서 정말 기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너와 얘기를 나누고 있는 프랭크는 전에 볼 수 없었던 생기가 넘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는 사람 중에 늙은 루마니아 피난민 신부가 있는데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계속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는 걸핏하면 목소리에 동정심을 가득 담아서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쌍한 사람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거든</w:t>
      </w:r>
      <w:r>
        <w:rPr>
          <w:rFonts w:eastAsia="굴림체" w:cs="굴림체" w:ascii="굴림체" w:hAnsi="굴림체"/>
        </w:rPr>
        <w:t xml:space="preserve">.... </w:t>
      </w:r>
      <w:r>
        <w:rPr>
          <w:rFonts w:ascii="굴림체" w:hAnsi="굴림체" w:cs="굴림체" w:eastAsia="굴림체"/>
        </w:rPr>
        <w:t>왜 그런지 모르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랭크를 보면 그런 말을 하게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거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저스틴은 그의 선수치는 말을 무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도직입적으로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엄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이고 싶어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는 이를 악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엄마는 너에게 이럴 권리가 없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이해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나도 이해해야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가 나한테 악의가 있다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복하려는 마음이 있다면 나도 마음이 아프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누나도 알다시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 아니잖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드로게다로 내려갈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를 만나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 일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봐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딸들은 아들만큼 엄마에 대해 마음이 넓지 못한가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입끝을 아래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뜨리면서 어깨를 으쓱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엄마의 역할을 하지 못할 만큼 외톨박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질이 너무 심해서 그런 지도 모르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른 두 눈은 아주 친절하고 부드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데인이 자기를 불쌍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고 있다고 생각하자 신경이 곤두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라이너하고 결혼하지 않아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가 갑자기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입을 딱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숨을 몰아쉬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 사람이 청한적이 한번도 없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힘없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누나가 싫다고 할까봐 그랬을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좋은 수가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생각없이 어릴 때처럼 그의 귀를 움켜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쓸데없는 짓 하지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멍청한 바보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한 마디라도 뻥끗했다가는 알아서 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레인을 사랑하지 않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그냥 친구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런 관계가 좋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에 발벗고 나서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자리에 앉아서 눈에 십자가를 긋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한테 저주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리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기절할 정도로 그걸 무서워했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머리를 뒤로 젖히고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소용없는 일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제는 내 마술이 누나보다 더 강하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법석을 떨 필요는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보같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생각이 잘못됐을 뿐이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나하고 레인 사이에 무슨 일이 있는 줄 알았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아</w:t>
      </w:r>
      <w:r>
        <w:rPr>
          <w:rFonts w:eastAsia="굴림체" w:cs="굴림체" w:ascii="굴림체" w:hAnsi="굴림체"/>
        </w:rPr>
        <w:t>. 7</w:t>
      </w:r>
      <w:r>
        <w:rPr>
          <w:rFonts w:ascii="굴림체" w:hAnsi="굴림체" w:cs="굴림체" w:eastAsia="굴림체"/>
        </w:rPr>
        <w:t>년이나 됐는걸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관계가 깨진다는 건 돼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아다니는 거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을 멈추고 그녀는 단어를 찾는 듯 하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줍어하며 그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너때문에 행복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도 이곳에 와보면 같은 기분일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습을 보기만 하더라도 좋았을텐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다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는 언젠가 올테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부드럽게 그녀의 둥글 납작한 얼굴에 손을 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스럽다는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어보이자 그녀는 손을 들어 그의 팔목을 힘껏 움켜 쥐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린 시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억들을 소중히 회상하듯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눈에는 어떤 그늘진 회의가 들어있음을 그녀는 깨달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회의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 것은 너무 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안이라고 하는 것이 좋을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젠가는 이해하리라는 확신은 들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도 인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 제외한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은 그 사실을 잊고 있지만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부탁 좀 들어주겠어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를 놓아주고 그가 물엇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든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진심으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일종의 유예기간 비슷한 휴가를 얻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앞으로 해야 할 일을 생각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 말이야</w:t>
      </w:r>
      <w:r>
        <w:rPr>
          <w:rFonts w:eastAsia="굴림체" w:cs="굴림체" w:ascii="굴림체" w:hAnsi="굴림체"/>
        </w:rPr>
        <w:t>. 2</w:t>
      </w:r>
      <w:r>
        <w:rPr>
          <w:rFonts w:ascii="굴림체" w:hAnsi="굴림체" w:cs="굴림체" w:eastAsia="굴림체"/>
        </w:rPr>
        <w:t>달 동안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와 얘기를 나눈다음 드로게다에서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고 다니며 생각해 볼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와 얘기를 해보기 전까지는 아무 일도 정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수 없을 것같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저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고향으로 갈 용기를 얻어야 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누나가 시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나하고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주 동안 펠로포네스로 내려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겁자가 되지 말라는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해서 해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소리에 질려서라도 비행기로 달려가게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거기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누나를 내 인생에서 완전히 배척하겠다는 생각은 없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도 마찬가지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나는 가끔 옛날의 양심이 필요해질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론 같이 가겠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고 말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난기 어린 눈으로 그녀를 보면서 싱긋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누나가 필요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옛날처럼 내 귀에 대고 욕이나 해도 좋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이 이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상스러운 소리는 하지 마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신부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팔베개를 베고 흡족한 마음으로 긴 의자에 등을 기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가 신부님이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멋있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엄마를 만난 다음에는 우리 주님에게만 신경을 집중할 수 있을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도는 거기에 있었는지도 몰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님만을 생각하기 위해서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넌 자리를 하나 받았어야 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직도 그럴 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할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평생이 앞에 기다리고 있는데 서둘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잖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라이너와 함께 파티장에서 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데인과 함께 그리스로 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획이라고 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본에 있는 사무실로 가겠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만도 하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장관치고는 일을 너무 않하는 것 같아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신문들 마다 당신을 난봉꾼이라고 불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홍당무 머리를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 여배우하고 돌아다니는 사람이라고 말이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주먹을 들어 그녀에게 흔들어 보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조그마한 쾌락의 댓가를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르는 것 같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좀 걷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구두를 벗는다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요새는 신어야 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짧은 치마는 불편한 점이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쉽게 벗어버릴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타킹의 시대는 지나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은 극장에서나 신는 얇은 타이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어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걸 사람들 앞에서 벗었다고만 하면 고디바 부인 이래로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다란 소동이 일어날 거예요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백성들의 세금을 덜어달라고 남편에게 간청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조건으로 말을 타고 알몸으로 코벤트리 시내를 돌아다녔다는 전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인</w:t>
      </w:r>
      <w:r>
        <w:rPr>
          <w:rFonts w:eastAsia="굴림체" w:cs="굴림체" w:ascii="굴림체" w:hAnsi="굴림체"/>
        </w:rPr>
        <w:t>. 11</w:t>
      </w:r>
      <w:r>
        <w:rPr>
          <w:rFonts w:ascii="굴림체" w:hAnsi="굴림체" w:cs="굴림체" w:eastAsia="굴림체"/>
        </w:rPr>
        <w:t>세기 메르샤 공 레오프리의 아내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 xml:space="preserve">그래서 난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기니 짜리 타이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망가뜨리지 않으려고기 위해 구두 속에 갇히게 되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겉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옷 할 것 없이 여성의복에 대한 교육을 하는군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부드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속하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틀림없이 정부가 열명쯤 되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옷을 모조리 벗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봤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사람만 그랬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다른 훌륭한 정부처럼 속옷 바람으로 날 기다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더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당신의 성생활에 대해 한 번도 얘기를 나눈 적이 없었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재미있는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여자 어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모에 살이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흔살에 밋밋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말문이 꽉 막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말장난 하지 말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천천히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그런 여자하고 있는 건 생각할 수도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째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취향이 고급스럽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람은 다 자기 취향이 있기 마련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볼품이 없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젊고 아름다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를 정부로 얻을 수 있다고 생각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능력이 있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화를 내며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물론 당신은 할 수 있어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으로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으로가 아니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날 놀리고 있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항상 그렇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이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뫼를링 하르타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자신이 얼마나 매력적인가를 잘 알고 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 않다면 금 메달이나 그물셔츠를 걸치고 다니지는 않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외모가 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외모가 다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아직도 긴가민가 하고 있을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에 대한 당신의 관심은 감동적이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하고 함께 있을때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영원히 당신을 따라잡으려고 쫓아가지만 절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지 못하리라는 느낌이 드는 건 왜일까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의 성미는 수그러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서서 망설이듯 쳐다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은 진지하지 않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생각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건방지지는 않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자신이 얼마나 매력적인가는 알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매력적인가 아닌가 하는 것은 중요한 것이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요한 것은 당신이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력적으로 보는 거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이런 말을 하고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난 당신이 매력적이라고 생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까지만 해도 당신을 연인이라는 가능성으로 생각해 보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가능하리라고 생각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계속 친구로 간직하는 편이 낫겠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단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그 말을 하도록 그가 내버려 두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아직 때가 되지 않았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정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르게 행동했을 지도 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미처 말도 끄집어내기 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껴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키스를 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적어도 </w:t>
      </w:r>
      <w:r>
        <w:rPr>
          <w:rFonts w:eastAsia="굴림체" w:cs="굴림체" w:ascii="굴림체" w:hAnsi="굴림체"/>
        </w:rPr>
        <w:t>60</w:t>
      </w:r>
      <w:r>
        <w:rPr>
          <w:rFonts w:ascii="굴림체" w:hAnsi="굴림체" w:cs="굴림체" w:eastAsia="굴림체"/>
        </w:rPr>
        <w:t>초 동안 그녀는 선채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절할 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찢겨 열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으깨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힘에 대항할 방법이 없어 커다란 비명을 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 아름다웠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의 머리카락은 믿을 수 없을 정도로 숱이 많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동감이 넘쳐서 격렬하게 손가락으로 움켜쥘 수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그는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으로 그녀의 얼굴을 감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웃으면서 내려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랑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손이 그의 손목으로 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데인을 잡을 때처럼 부드러운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손톱이 살을 파고들어가 야만스럽게 후벼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뒤로 두 발자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러나서 팔로 입을 닦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라서 눈을 크게 뜬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슴을 오르락 내리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소용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숨이 막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소용없는 짓이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구두가 벗겨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을 굽혀 구두를 집더니 몸을 돌려 뛰어갔다</w:t>
      </w:r>
      <w:r>
        <w:rPr>
          <w:rFonts w:eastAsia="굴림체" w:cs="굴림체" w:ascii="굴림체" w:hAnsi="굴림체"/>
        </w:rPr>
        <w:t>. 3</w:t>
      </w:r>
      <w:r>
        <w:rPr>
          <w:rFonts w:ascii="굴림체" w:hAnsi="굴림체" w:cs="굴림체" w:eastAsia="굴림체"/>
        </w:rPr>
        <w:t>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되어 그녀의 재빠르고 부드러운 발소리가 사라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것을 바라고 있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를 뒤쫓아갈 마음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목에서는 피가 나고 있었고 아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한 쪽씩 손수건으로 상처를 누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서 어깨를 으쓱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피묻은 수건을 치워버리고 통증에 신경을 집중하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만히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 있다가 그는 담배갑에서 담배를 꺼내 불을 붙이고 천천히 걷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나가는 사람들은 아무도 그가 지금 무엇을 느끼고 있는지 알 수 없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원하는 것에 손을 뻗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잃고 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보같은 여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제 자라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응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부할건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는 좀 따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약간 잃기도 하는 일종의 도박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년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서품식때 그녀가 달라졌음을 느끼고 운을 걸어보았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명한 것은 행동이 너무 빨랐다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상 내일은 있기 마련이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의 성격으로는 내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내후년이 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도 모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명히 그는 포기하지 않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주의깊게 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 그는 행운을 잡게 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소리없는 웃으며 몸을 흔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모에 살이 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흔에 밋밋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전에 그의 전처가 그에게 한 말이기는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쩌다가 그 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튀어나왔을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형적인 담석증 환자를 묘사하는 네 개의  ㅁ 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병에 희생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엾은 아넬리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깡마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쉰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 속의 요정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단히 마개가 막혀 있었는데도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 내가 아넬리스 생각을 왜 하고 있는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여러 해에 걸친 내 끈기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투쟁이 엉망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가련한 아넬리스 보다 나을 게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롤라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 오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두고 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궁전의 창문에는 불이 켜져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위로 올라가서 랠프 추기경과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눌 예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늙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이 안좋아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도 진찰을 받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권고해야 할지도 모르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이너는 고통스러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 때문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 시간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고통은 랠프 추기경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의 아들이 성직자가 되는 것을 보고도 그 사실을 모르고 있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이 이른터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텔 현관은 사람들로 북졌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구두를 신고 빠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음으로 고개를 숙이고 층계를 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떨리는 손으로 가방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쇠를 찾았지만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시 내려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스크에 둘러선 사람들을 헤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가야 겠다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열쇠는 가방안에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가락이 그 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차례나 지나친 모양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침내 안으로 들어간 그녀는 침대쪽으로 더듬거리며 찾아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끝에 걸터앉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서히 정신을 차리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신이 역겨움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포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환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꼈다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창문을 통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희미한 불빛이 반짝이는 네모난 밤하늘을 보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운 생각이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욕설을 퍼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흐느껴 울고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시는 전같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비극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장 친한 친구를 잃은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배신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빈 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짓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갑자기 그녀는 무엇때문에 자신이 그토록 놀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이 키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닌 살인이라도 저지른 것처럼 그에게서 도망쳐야 했는가를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확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고향으로 돌아간다는 느낌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고향으로 돌아가기를 원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의 책임을 원하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향은 불만스러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도 그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 뿐만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정하기는 창피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자신도 사랑을 할 수 있다는 확신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 사랑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능력이 있다면 한 두번 쯤은 경계심이 풀어졌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두번 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끔가다 만나던 연인들에게 평범한 애정 이상의 어떤 아픔을 느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필사적으로 찾은 연인들은 그녀의 초연함에 어떤 위협도 느끼지 않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그것이 자연스럽게 몸에 배어 그녀 자신도 느끼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전 처음으로 그녀는 자신을 위로할 만한 뭔가를 찾아내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과거에는 그녀 자신한테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림자처럼 따라다니던 연인한테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로를 받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드로게다 사람들에게도 자신을 개방하지 않았으므로 그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움을 받을 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레인으로부터 도망쳐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 허락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게 집착했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족한 면을 발견한 그가 다시 뒤로 물러서는 것을 볼 수는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참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일이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그녀가 어떤 여자인지 실체를 알게 될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 대한 그의 사랑은 죽어버릴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 허락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은 영원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부당한다는 것은 참을 수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 자신이 퇴짜를 놓는 것이 훨씬 나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하면 적어도 자존심은 상하지 않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어머니의 자존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려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은 그녀의 활발한 건방짐 속에 숨은 진짜 모습을 절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아서는 안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신의 눈에 비치는 저스틴을 사랑하게 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가 의심의 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을 엿볼 기회를 주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오직 데인만이 눈치채고 있었다</w:t>
      </w:r>
      <w:r>
        <w:rPr>
          <w:rFonts w:eastAsia="굴림체" w:cs="굴림체" w:ascii="굴림체" w:hAnsi="굴림체"/>
        </w:rPr>
        <w:t>---</w:t>
      </w:r>
      <w:r>
        <w:rPr>
          <w:rFonts w:ascii="굴림체" w:hAnsi="굴림체" w:cs="굴림체" w:eastAsia="굴림체"/>
        </w:rPr>
        <w:t>아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몸을 숙여 차가운 침대탁자에 이마를 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물이 얼굴을 타고 흘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데인을 그렇게도 사랑하는 이유가 그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의 참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습을 알고도 그녀를 여전히 사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핏줄이기 때문에도 그랬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억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걱정거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쁨을 같이 나눠왔기 때문이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면에 레인은 남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데인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식구들처럼 그녀에게 애착을 갖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녀를 꼭 사랑해야 할 이유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코를 훌쩍거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바닥으로 얼굴을 닦아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어깨를 한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으쓱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이 평화롭게 자리잡고 잊혀지도록 마음 한 구석으로 밀어넣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든 작업을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 일을 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평생동안 그 기술을 완벽하게 익히느라고 애써왔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끊임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직이며 바깥에 있는 무언가를 계속해서 내부로 흡수하면 되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삼촌 하나가 편지를 방에 갖다 놓은 것이 분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침대탁자 위에 편지가 한 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여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쪽 구석에 엘리자베스 여왕이 붙은 연푸른 빛의 항공편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랑스런 저스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클라이드 달틴함 로버츠가 보낸 편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에게 돌아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필요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즉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새 시즌의 작품에 문제가 생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할이 하나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작고 귀여운 어떤 사람이 그러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그 역을 원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라고 그러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스데모나 역이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크 심슨이 오셀로 역을 할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 주에 주인공들의 리허설이 시작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관심이 있다면 오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심이 있냐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데스데모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런던에서 데스데모나 역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오셀로 역에 마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슨이라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일생일대의 기회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기분은 하늘을 날아가는 것 같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인과의 일은 의미를 잃었거나 아니면 다른 의미를 지니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조심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의 사랑을 간직할 수도 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성이 높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공적인 여배우라면 연인들과 사랑을 나눌 시간도 없이 바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번 해봄 직한 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진실에 너무 접근해오는 것 같으면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언제라도 다시 밀어낼 수 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이 새로운 레인을 간직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면을 벗는 것을 제외한 모든 것을 할 각오가 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쨌든 이런 소식은 축하를 받을 만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는 아직 레인을 만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 아니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리의 기쁨을 함께 나눌만한 다른 사람들이 근처에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구두를 신고 복도를 따라 내려가서 삼촌들이 공동으로 쓰는 응접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페시가 문을 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두 팔을 크게 벌리고 서서 웃고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맥주병을 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데스데모나가 될 거예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는 낭랑한 목소리로 소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시동안 아무도 대답을 하지 않고 있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브가 따뜻하게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잘됐구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기쁨은 사라지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체할 수 없을 정도로 부풀어 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으면서 의자에 털썩 앉아 삼촌들을 응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정말 다정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소식은 그들에게 아무런 의미도 없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스데모나가 누군지 전혀 알 길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그들에게 찾아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하겠다고 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브의 대답은 별로 다르지 않았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첫 기억으로 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그녀의 삶에서 한 부분을 차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프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드로게다에 있는 모든 것과 마찬가지로 그들을 경멸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삼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 오닐과는 아무런 상관도 없는 복수형일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택을 드나들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줍게 그녀에게 미소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화를 하지 않으려고 피하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순한 집단 구성원들이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 그녀는 그들이 자기를 싫어하지 않는다는 것을 깨달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낯설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 불편했던 것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들에게는 낯설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는 친숙한 이곳 로마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들을 더 잘 이해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이라고 부를 수도 있을 어떤 불빛을 그들에게서 느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 주름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음 띤 얼굴들을 차례로 응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생명력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두머리지만 겸손한 바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냥 바브의 뒤만 따라다니는 것처럼 보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의 사이가 너무 좋아서 그렇게 보이는 것 뿐일지도 모르는 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둘과는 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한 장난기가 있으면서도 그들을 빼다 밖은 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극과 음극의 양쪽을 맡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로소 독자적인 하나의 개체를 이루는 짐스와 패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가엾고 기운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는 유일하게 두려움과 불안정에 시달리는 것처럼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스와 패시 말고는 그들 모두 이제 머리가 희끗희끗해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브와 프랭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야말로 백발이 되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가 어릴때 보았던 모습과 별로 달라지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한테 맥주를 주어도 될지 모르겠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브가 차가운 스완병을 들고 서서 의심쩍다는 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 전까지만 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 말에 심하게 짜증을 느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 너무 좋아서 화가 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삼촌들이 레인과 함께 있을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한테 한 잔 권할 생각이 떠오르지 않았다는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솔직히 말해서 난 이제 다 컸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맥주쯤은 마실 수 있다구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맹세컨대 그건 죄가 안 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라이너는 어디 있지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가득채운 잔을 바브에게 받아 그녀에게 건네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싸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라이너하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잘못이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중에 그를 찾아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과할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삼촌들 중에는 담배를 피는 사람이 아무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까지 그녀는 맥주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라고 한 적은 없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레인과 얘기하는 동안 대담하게 담배를 피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지금은 담배를 꺼낼 용기가 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맥주라는 작은 승리로 만족하는 수 밖에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이 말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꺼번에 들이키고 싶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의심스러운 눈초리를 의식하지 않을 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이 마르기는 해도 숙녀처럼 마셔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레인은 꽤 괜찮은 친구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이가 눈을 빛내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깜짝 놀란 저스틴은 자신이 갑자기 그들의 머릿속에 왜 그토록 중요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리잡았는지 깨달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남자를 잡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그를 가족으로 맞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었던 것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셈이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짧게 대답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꾸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기분좋은 하루였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두들 한꺼번에 고개를 끄덕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프랭크까지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들은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하고 싶지 않은 듯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들이 무척 피곤할 것임을 알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도 자기가 충동적으로 그들을 찾아 온 것을 후회하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의 위축되다시피 한 감각과 감정이 제 기능을 찾기 위해서는 시간이 걸렸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삼촌들은 좋은 연습표적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외로운 섬이 된 사람의 고통은 섬 밖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어나는 일에 대해 잊는다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스데모나가 뭐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랭크는 그늘에 파묻힌 채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생생한 묘사를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하룻밤에 한 번씩 목이 졸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으리라는 사실에 그들이 공포를 느끼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기분이 좋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패시가 하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 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녀는 여기서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분 더 있다가는 그들이 너무나 지치리라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깨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가야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말하면서 빈 잔을 내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번째 잔을 권하는 사람은 없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숙녀에게는 한 잔이 그 한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 수다를 들어줘서 고마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인사로 바브에게 키스를 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놀라고 당황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택은 슬금슬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쉽게 잡아 키스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이는 민첩하게 받아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짐스는 얼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빨개져서 멍청한 표정으로 견디어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패시에게는 키스 뿐만 아니라 포옹까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주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도 고독한 섬이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프랭크는 얼굴을 돌렸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키스를 하지 못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도 그녀가 그에게 팔을 두르자 다른 사람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지 못했던 약간의 정열을 느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쌍한 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쩌다가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양이 되었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 밖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잠시동안 벽에 기대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은 그녀를 사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녀가 그의 방에 전화를 하려고 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환수는 그가 첵아웃을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으로 돌아갔다고 알려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관없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튼 런던에서 그를 만나게 될 때까지 기다리는 게 더 나을런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편지를 보내 사과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 번에 영국에 들르면 저녁식사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대해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에 대해서는 그녀가 모르는 것이 많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가지 성격만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확실히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전혀 꽁하는 성격이 아니라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올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외교가 그의 일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국은 그가 가장 빈번하게 방문하는 곳 중의 하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두고봅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거울 속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의 얼굴 대신 그의 얼굴을 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가장 중요한 외교업무를 영국으로 만들어 놓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못하면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 오닐이 아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인에게 있어서는 그녀의 이름이 정말 어려운 문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그녀가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고 있을 따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행동방식은 고정되어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혼은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식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레인이 그녀의 이름을 저스틴 하르타임으로 바꾸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고 싶어할 수도 있다는 것을 그녀는 생각도 못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무척 바쁘게 그의 키스가 갖는 의미를 생각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이상의 꿈을 꾸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은 일은 데인에게 함께 그리스로 가지 못하겠다고 말하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는 별로 걱정할 것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이해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제나처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무엇때문에 자기가 함께 갈 수 없는지 모두 털어놀 마음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생을 아주 사랑하긴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준엄한 설교를 듣고 싶지 않았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가 레인과 결혼하기를 바라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레인에 대한 계획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듣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억지로 납치하는 한이 있더라도 그녀를 그리스로 끌고 갈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듣지 않은 것에 대해서는 마음속으로 괴로워하지도 않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친애하는 레인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지에는 그렇게 적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번 날 밤에 그렇게 정신없이 도망친 것 미안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왜 그랬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날은 너무 흥분했나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한심스런 짓을 용서해 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시한 일로 그렇게 소란을 피운 나자신이 창피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 날은 당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이니 뭐니 한거 말이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용서해주시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서하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 친구 사이로 지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없이 사는 건 참을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에 런던에 오시면 우리집에 와서 저녁식사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화조약을 맺기로 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느때 처럼 편지에는 그냥  저스틴 이라고 서명되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애정표현의 단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절대로 그런 단어를 쓰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얼굴을 찌푸리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미건조한 귀절들을 꼼꼼히 검토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쓴 글에서 진심을 읽겠다는 듯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편지는 확실히 우정의 서곡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것은 아무것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한숨을 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것은 거의 없다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정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를 너무나 놀라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이 그녀를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고 있다는 것을 얘기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우정을 그대로 지키고 싶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녀가 자신의 마음을 정확하게 파악했는지 의심이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이제 그가 자기를 사랑한다는 것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그녀도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한다는 사실을 충분히 깨달았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편지에서 솔직하게 털어놓았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데인과 그리스로 가는 것을 포기하고 런던으로 돌아갔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자기 때문이라는 희망을 가져서는 안된다는 것을 알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실망할 것을 알면서도 희망이 그의 생각들을 즐겁게 채색하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마침내 벨을 눌러 비서를 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니치 표준 시간으로 오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---</w:t>
      </w:r>
      <w:r>
        <w:rPr>
          <w:rFonts w:ascii="굴림체" w:hAnsi="굴림체" w:cs="굴림체" w:eastAsia="굴림체"/>
        </w:rPr>
        <w:t>그녀가 집에 있을 확률이 가장 큰</w:t>
      </w:r>
      <w:r>
        <w:rPr>
          <w:rFonts w:eastAsia="굴림체" w:cs="굴림체" w:ascii="굴림체" w:hAnsi="굴림체"/>
        </w:rPr>
        <w:t>---</w:t>
      </w:r>
      <w:r>
        <w:rPr>
          <w:rFonts w:ascii="굴림체" w:hAnsi="굴림체" w:cs="굴림체" w:eastAsia="굴림체"/>
        </w:rPr>
        <w:t>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스 오닐의 런던 아파트를 연결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렇게 지시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썹 안쪽을 모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찌푸린채로 몇 초 동안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저스틴은 기뻐하면서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 편지 받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방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깐동안의 조심스러운 침묵 다음에 그녀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럼 곧 저녁식사를 하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시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번 주 금요일과 토요일은 영국에서 보낼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여유가 없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토요일 저녁은 괜찮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데스데모나 리허설이 있으니까 금요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가야 돼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스데모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르셨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클라이드가 로마로 편지를 보내 그 역을 제안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슨이 오셀로 역을 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라이드가 직접 연출을 맡았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굉장하지 않아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첫 비행기로 런던에 왔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손으로 눈을 가리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서가 그의 얼굴을 볼 수 있는 곳이 아닌 바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무실에 앉아있다는 것에 고마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정말 멋진 소식이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겨우 흥분한 목소리를 지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이 왜 런던으로 돌아갔는지 궁금하게 생각하고 있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은 이해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가볍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그 애는 혼자 있게 되어서 더 좋아하는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향으로 돌아가도록 욕을 해줄 사람이 필요하다고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핑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직자가 되고 나니 내가 배척받는다는 기분을 느끼지 않게 하려고 했던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지도 모르지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점잖게 동의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토요일 저녁이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섯시 쯤 오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술을 마시면서 여유있게 평화조약을 맺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족할 만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협을 한 후에 먹을 것을 줄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잘 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끊는 소리와 더불어 갑자기 통화가 끊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계속해서 얼마동안 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화기를 들고 있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깨를 으쓱하고 제자리에 내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빌어먹을 저스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일을 방해하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이후에 그녀는 계속해서 그의 일을 방해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가 눈치를 챘는지는 모르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토요일 저녁 여섯시가 조금 지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의 아파트로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느때처럼 빈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물을 갖다주기에는 까다로운 여자였기 때문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꽃에는 관심이 없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탕은 먹지도 않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 더 비싼 물건을 선물해도 그냥 한쪽 구석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렇게나 던져놓고는 잊어버리기 일쑤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이 소중히 여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라고는 데인이 준 선물 뿐인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녁 식사 전에 샴페인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놀라서 그녀를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 만한 때라고 생각하는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그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의 관계가 끊어진 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해를 하는 것도 처음이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럴 듯하게 대답하고는 그가 앉도록 편안한 의자를 가리키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갈색 캥거루 모피 양탄자에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는 입을 벌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어떤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든지 대답할 준비가 되었다는 것을 보여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는 대화할 준비가 되어 있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기분을 더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악할 때까지는 대화를 하고 싶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는 아무말 없이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 키스를 하기 전까지는 초연한 태도를 취하기가 쉬웠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이후 처음 그녀를 만난 지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처럼 대하기가 어렵다는 것을 알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늙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정과 태도에서 제대로 성숙하지 못한 뭔가를 지니고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근본적인 여성다움은 기대할 수 없을지도 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싸늘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심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논리적인 두뇌가 그녀를 완전히 지배하고 있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 그가 보기에는 그녀가 잠재적인 매력을 지니고 있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신할 만한 다른 여자를 구할 수 있을지 자신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그토록 오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력을 받을만한 가치가 있는가에 대해서는 한번도 의문을 품어본 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냉철하게 생각하면 그녀는 그럴 만한 가치가 없을 수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무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관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목표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열망의 대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밤은 아주 멋있어 보이는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침내 그는 샴페인 잔을 그녀 쪽으로 들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은 축하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은 적수를 만났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빅토리아 왕조풍의 작은 벽난로에서 가리개도 없이 숯불이 타올랐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기도 개의치 않는 듯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난로 옆에 쪼그리고 앉아서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그녀는 쨍하는 소리를 내며 술잔을 벽난로 위에 놓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으로 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팔로 자신의 무릎을 싸고 짙은 검정색 가운 속에 맨발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뜸이나 들이고 있으려니까 참을 수가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담이었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깊은 안도감을 느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의자에서 몸을 뒤로 기대고는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뭐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로마에서 했던 말</w:t>
      </w:r>
      <w:r>
        <w:rPr>
          <w:rFonts w:eastAsia="굴림체" w:cs="굴림체" w:ascii="굴림체" w:hAnsi="굴림체"/>
        </w:rPr>
        <w:t xml:space="preserve">...... </w:t>
      </w:r>
      <w:r>
        <w:rPr>
          <w:rFonts w:ascii="굴림체" w:hAnsi="굴림체" w:cs="굴림체" w:eastAsia="굴림체"/>
        </w:rPr>
        <w:t>당신이 날 사랑한다는 거 말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말때문에 이러는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길을 피하면서 어깨를 으쓱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고개를 끄덕이고 그를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다시 그 얘기를 꺼내는 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당신 생각을 얘기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대는 과거를 들춰내는 것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래의 계획을 세우는 것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는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내가 공연한 법석을 떠는 것처럼 행동하는 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고 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그 이유를 알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몰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술잔을 내려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을 앞으로 숙여 그를 더 자세히 살펴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나의 사랑이 필요없다는 얘기를 분명하게 강조해서 말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얘기를 되풀이하지 않기를 바랬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이 만남의 결과가 어떻게 나타나든 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렇게 불편하게 되리라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그는 애원하는 처지에 서서 그녀가 결심을 바꾸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겸손하게 기다려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깨끗하게 입장을 바꿔놓은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이제 짖  은 장난을 하여 꾸중을 들어야 할 버릇없는 여학생이라도 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의 관계를 바꿔놓은 사람은 내가 아니라 당신이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위대한 하르타임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아에 상처를 주었기 때문에 용서를 빌려고 오늘 여기에 당신을 오라고 한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수세에 몰리는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참을성없이 몸을 꼼지락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떻게 나한테 이럴 수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먼저 손을 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게 한번이라도 당신이 날 가만히 내버려두면 정말 좋겠는데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랬다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날 걸레조각 처럼 던져버렸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웃으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직까진 그러지 않았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소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여태 그런 일은 없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으로도 그러진 않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해서 만나려고 하는 까닭은 내가 당신을 조바심나게 만들기 때문이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어떻게 하려는지 당신은 전혀 예측할 수 없기 때문이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날 사랑한다는 얘기를 했나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는 괴로워서 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저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바심나게 하려구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개자식이라고 생각해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는 이를 악물고 소리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릎걸음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노가 그에게 충분히 전달되도록 가까이 다가갔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날 사랑한다는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번만 더 해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건방진 독일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눈에다 침을 뱉어 버릴거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도 독이 올랐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다시는 그 말을 하지 않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날 오라고 한 이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게 아닐테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그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 감정 따위는 당신에게 아무런 상관이 없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 자신의 감정을 시험해보려고 날 부른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나한테 공정한 행동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닌가는 생각도 안해보았을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몸을 앞으로 숙여 그녀가 몸을 피하기 전에 어깨를 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몸을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리사이에 꽉 죄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단히 붙잡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분노는 즉시 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바닥을 그의 허벅지에 대고 얼굴을 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녀에게 키스를 해주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팔을 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에 있는 램프의 불을 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를 놓아주면서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자에 머리를 기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가 난로불만 남기고 방을 어둡게 만든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을 나누려는 첫 움직임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지 자신의 얼굴 표정을 숨기려는 건지 구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확실한 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완전히 거부할 수도 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어떻게 하라고 말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리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같은 사람을 함부로 놀려서는 안된다는 것을 좀 더 일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았어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남자들은 죽음과 마찬가지로 극복할 수 없는 존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무릎에 머리를 올려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해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을 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안하게 생각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고 말할 수 없는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만약 그녀가 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여금 성교를 하도록 유도할 수 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감정의 열쇠가 풀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구 쏟아져 나와 해소될 수 있을텐데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도 위축된 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리감을 느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의 재킷과 넥타이를 벗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셔츠의 단추를 끄르려는 순간 아무 소용이 없으리라는 생각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범한 사람들을 흥분시키는 본능적이고 에로틱한 기술은 그녀의 레퍼토리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은 아주 중요한 순간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것을 엉망으로 망치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손가락을 멈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술을 오므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울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터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립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랑하는 사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울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무릎으로 끌어올리고는 머리를 어깨에 기대게 하고 껴안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안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울게 할 생각은 아니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알겠죠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흐느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비참한 패배자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절대로 안 될거라고 했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너무나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직하고 싶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내가 얼마나 형편없는지 당신이 알아내게 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 잘 안 될거라는 걸 난 알았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론 잘 안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 잘 될 수가 있겠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 도와주지 않았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의 얼굴을 자기 쪽으로 끌어올려 눈꺼풀과 축축한 두 뺨과 입가에 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추었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내 실수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실수가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에게 보복하려고 그랬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아무런 자극도 없이 어디까지 하는가 보려고 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의 의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못 판단했던 것 같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니흐트 바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렇찮아</w:t>
      </w:r>
      <w:r>
        <w:rPr>
          <w:rFonts w:eastAsia="굴림체" w:cs="굴림체" w:ascii="굴림체" w:hAnsi="굴림체"/>
        </w:rPr>
        <w:t xml:space="preserve">)?  </w:t>
      </w:r>
      <w:r>
        <w:rPr>
          <w:rFonts w:ascii="굴림체" w:hAnsi="굴림체" w:cs="굴림체" w:eastAsia="굴림체"/>
        </w:rPr>
        <w:t>그의 목소리는 훨씬 굵어졌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일식으로 들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해내길 원하는 게 이것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내야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취소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그럴 능력이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실망할거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할 수 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무대에서 하는 걸 봤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하고 있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 자신감을 잃는거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말이 너무나 옳다고 생각했기 때문에 그녀는 눈물을 닦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로마에서 했던 것처럼 키스해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속삭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로마에서 했던 키스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때는 거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랍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폭발적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지금은 여유있고 깊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맛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냄새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느낄 시간이 있었으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능적인 안락감에 싸이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손가락은 다시 단추로 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은 그녀의 드레스의 지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그는 그녀의 손을 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셔츠 속으로 밀어넣어 길다랗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드러운 털이 뒤엉킨 살갗을 만지도록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덜미에서 갑자기 굳어진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이 주는 감촉은 너무나 예리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힘이 빠지고 넘어지는 듯한 느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정말로 넘어진 그녀는 매끄러운 양탄자 위에 반듯이 누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인의 희미한 모습이 자신의 위에 있는 것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셔츠를 벗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것도 더 벗었는지 모르겠지만 보이지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뒤에서 반짝이던 불빛이 덮쳐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아름답고 단호한 입술이 다가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내 단호한 그의 입술을 부숴버리겠다고 결심한 그녀는 그의 머리카락 속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가락을 넣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세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게 키스를 하도록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의 느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고향에 돌아온 것 같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의 온 몸을 입술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으로 확인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비하고 생소하게 느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온 세상이 어둠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름거리는 작은 불꽃으로 들어가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가 원하는 것을 위해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가 지금까지 그녀를 사귀어 오면서 완전히 숨겨왔던 무언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그가 상상속에서 수천 번 그녀와 사랑을 나눴다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직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겪은 경험과 새로 익힌 육감으로 그녀는 그 사실을 깨닫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어력을 완전히 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남자와였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밀함과 놀라운 관능이 그녀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혐오감을 주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러한 것이 그녀 혼자만 누릴 수 있는 것이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알게 해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것을 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침내 그만하라고 그녀가 소리를 지를때까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몸의 모든 뼈마디를 느낄 수 있을만큼 힘차게 두 팔로 그를 끌어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화로운 포만감에 싸여 시간이 흘러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천천히 편안하게 같은 박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숨을 쉬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머리를 그녀의 어깨에 얹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한 쪽 다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몸에 걸쳐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천천히 그의 등을 쥐고 있던 손을 놓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몽롱하게 원을 그려 애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한숨을 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을 뒤집어 누운 방향을 바꾸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와 함께 있다는 기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으로 그녀가 더 깊이 빠져들도록 유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의 옆구리 살결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바닥으로 만져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뜻한 근육으로 미끄러져 내려가 사타구니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드럽고 무거운 덩어리를 감싸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묘하게 살아서 움직이는 감촉을 느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아주 새로운 감정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과거에 그녀의 연인들 중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이 끝난 이렇게 한가하고 조용한 시간까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적 호기심을 연장할 만큼 관심을 끄는 사람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갑자기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은 한가하고 조용한 시간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거대한 흥분을 느껴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음부터 그를 원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식도 못하는 사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가 그녀의 등을 감싸 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머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으로 잡는 기습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를 가깝게 끌어당겨 입을 보도록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직 그녀를 위한 행동을 하자 그녀는 놀라움에 숨이 막힐 지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그 순간 그녀는 말 그대로 부드러움과 겸손함이 싹트는 것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낌이 그대로 그녀의 얼굴에 나타났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너무나 환한 시선으로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그것을 견디지 못해 머리를 숙여 그의 윗 입술을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술로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각과 관능이 마침내 섞였지만 그녀의 외침은 입으로 덮혀 막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가 되어 나오지는 못한 기쁨의 흐느낌은 그녀를 너무나 깊숙히 흔들어 놓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식을 잃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위급한 순간이면 길잡이가 되어주는 본능만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이 한차례의 경련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제자리로 돌아와 완전히 사라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너는 계속해서 불을 땐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용한 런던의 아침 햇살이 커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락으로 스며들었을 때까지도 방안은 따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에는 라이너가 움직이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느낀 저스틴이 겁에 질린 듯 그의 팔을 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지 마세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 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소파에서 베개를 하나 더 잡아 빼서는 자기 머리 밑으로 밀어넣고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가까이 끌어당기며 가벼운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당신이 추우면 침대로 옮겨도 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피 양탄자 위에서 몇 시간 동안 사랑을 나눴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대로 옮긴다구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가 떨어질 수야 없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침대 시트가 검은 비단으로 되어 있다고 해도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평범하고 낡은 무명천이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 물건치고는 이 정도면 괜찮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로게다 물건이라뇨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양탄자 말이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드로게다 캥거루로 만든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국 냄새가 나거나 선정적이지는 않은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을 위해 인도에다가 호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죽을 주문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언젠가 들어본 적이 있는 시구가 생각나네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랑이 가죽 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엘리노어 글린과 함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죄를 짓고 싶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면 다른 모피 위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와 잘못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지르고 싶은가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당신이 톡톡 튈 시간이 된 것 같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에로스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페우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잠의 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요구를 따르는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짜증을 부리지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나절이나 있었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은 그럴 필요를 못느끼고 있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웃으면서 대답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안하게 자기의 두 다리 사이에다 넣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호랑이 가죽에 관한 엉터리 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좋아서 그냥 튀어나온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에게 숨길 부분은 이제 하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까다롭게 굴 필요도 없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퀴퀴한 생선 냄새가 나서 그녀는 킁킁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저녁도 안 먹었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데 벌써 아침시간예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이 사랑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먹고 살 수는 없겠죠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나의 정력적인 모습을 기대한다면야 물론 안 되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이러는 거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계속해서 즐겼잖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 그랬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한숨을 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지개를 켜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품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얼마나 행복한지 당신은 모를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알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조용히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한쪽 팔꿈치를 베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바라보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솔직하게 털어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과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스데모나 때문에 런던으로 돌아온 건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귀를 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플 정도로 비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교장선생님같은 질문에 이제는 내가 보복할 차례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어떻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의 손가락을 간단히 비틀어 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죽거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만일 내 질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답하지 않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크보다 더 오랫동안 당신의 목을 조르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스데모나 때문에 런던으로 돌아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그건 당신때문이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로마에서 나한테 키스를 해주기 전까지는 내 삶을 나의 것이라고 부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 그걸 잘 알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아주 똑똑한 사람이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이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뫼를링 하르타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당신을 처음 보는 순간 아내로 맞아들이고 싶다는 것을 알았을 만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똑똑하지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갑자기 벌떡 일어나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내라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내라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당신을 정부로 하고 싶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벌써 차지해 버렸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이 머리를 어떻게 쓰는지 알고 있으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교적 쉬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을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그렇게 하지 않은 이유는 당신을 아내로 원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당신은 아직 남편이라는 개념을 받아들일 준비가 안되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는 걸 알았기 때문이기도 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은 어떤지 잘 모르겠어요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그녀는 얘기를 새기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일어서서 그녀를 자기 앞으로 일으켜 세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습삼아 아침을 준비해 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가 내 집이라면 내가 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엌이니까 당신이 요리사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아침에 당신의 아침을 준비하는 건 상관없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을 때까지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론적으로 묶어두는 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고개를 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건 내 취향이 아니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로마의 황제같은 얼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왕답게 반란의 위협에도 당황하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표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 장난삼아 할 얘기가 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한테 장난을 쳐도 안되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간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 많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참을 수 있다는 건 당신도 알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젠 결혼이 아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방법으로는 어떤 결말에도 다다르지 않으리라는 걸 깨달아야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 남편보다 덜 중요한 사람으로 여긴다는게 싫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결코 배우생활을 그만둘 수 없어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는 공격적으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페르플루흐테 키스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 한심한 아가씨야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내가 언제 그만두라고 했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철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사람들이 들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당신한테 조리대와 스토브에서 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신형이라도 내린 것으로 착각하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극빈자 보호를 받아야 할 사람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원하는 대로 하인을 둘 수도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모를 둘 수도 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필요한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뭐든지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저스틴이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 생각은 해보지도 않았는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고개를 젖히고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헤르  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게 바로 일을 치른 날 아침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복수라는 거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현실적인 얘기를 너무 빨리 꺼낸 내가 바보라는 건 알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냥 생각해 보라는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경고를 해둘게 한 가지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약 결정을 내리는 동안에 당신을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인으로서 가질 수 없다면 난 절대 당신을 원하지 않는다는 걸 염두에 두라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껴안고서 격렬하게 몸부림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무섭게 말하지 말아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혼자서 라곤다를 몰아 장화모양의 이탈리아 반도를 올라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페루기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렌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볼로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페라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파도바를 거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베니스를 지나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트리에스떼에서 잠을 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은 그가 좋아하는 도시 중의 하나였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드리아 해안에서 이틀을 더 묵은 다음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류블자나로 가는 산길을 올라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그레브에서 하루를 묵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바강의 계곡 아래로는 푸른 밭이 뻗어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꽃상치가 베오그라드까지 활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에서 니스로 가서 하루를 더 묵었다</w:t>
      </w:r>
      <w:r>
        <w:rPr>
          <w:rFonts w:eastAsia="굴림체" w:cs="굴림체" w:ascii="굴림체" w:hAnsi="굴림체"/>
        </w:rPr>
        <w:t>. 2</w:t>
      </w:r>
      <w:r>
        <w:rPr>
          <w:rFonts w:ascii="굴림체" w:hAnsi="굴림체" w:cs="굴림체" w:eastAsia="굴림체"/>
        </w:rPr>
        <w:t>년 전의 지진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도 그 잔해가 남아있는 마케도니아와 스콥제를 보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교사원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뾰족탑으로 괴이한 터키 풍경을 이루는 휴양도시 티토 벨레스를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고슬라비아로 내려오는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간소한 식사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나라 사람들은 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로 만족하고 있었으므로 그 앞에서 고기를 놓은 커다란 접시를 들고 먹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끄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스 국경인 에브조네에 다다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너머에는 테살로니카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탈리아 신문를 가득 채운 기사들은 그리스에서 징조를 보이고 있는 혁명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한 얘기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호텔 침실 창가에서 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테살로니카 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둠속에서 끊임없이 움직이는 수천 개의 횃불들을 지켜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이 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길 잘했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판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드레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판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드레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 xml:space="preserve">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판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드레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군중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정이 지날 때까지도 횃불 사이로 몰려다니면서 파판드레우스를 기기며 고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러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혁명은 도시들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구가 밀집된 지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난한 곳에서만 일어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테살리아의 시골은 겁을 먹기는 했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 시저의 군대가 보았던 풍경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름이 없을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파르살라에서 폼페이까지 나무가 타버린 들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로질러 행군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치기들은 가죽 천막 그늘에서 잠을 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새들은 낡고 작은 흰 집들의 지붕에 있는 둥지에서 한쪽 다리로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곳이나 전부 무섭도록 초라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은 오스트레일리아를 생각나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은 맑고 높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무 한 그루 없이 갈색의 황무지만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호흡을 하며 고향으로 돌아갈 생각을 하고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얘기를 드리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는 이해해줄 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리사 근처에 있는 바다에 다다른 그는 차를 멈추고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포도주 색깔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다는 해변가에서는 오묘한 남록색을 띠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곡선을 이룬 수평선 근처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뻗어나갈 수록 포도같은 자주빛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서있는 아래로 뻗어나가는 잔디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쪽에는 햇빛을 받아 하얗게 빛나는 작고 동그란 기둥으로 만들어진 신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십자군의 성채가 그 뒤에 있는 언덕의 높은 곳에서 음산하게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스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대는 정말로 아름답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사랑하는 것들이 이탈리아에 많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대는 이탈리아보다 아름답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이곳은 영원한 요람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아테네에 빨리 닿으려고 조바심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둘러서 빨간 스포츠 차를 몰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모코스 통로의 구불구불한 산악도로를 올라갔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쪽 옆면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에오치아까지 내려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올리브 숲과 검붉은 등성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들이 펼쳐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서두르는 중에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를 멈추고는 이상하게도 헐리우드 식을 나타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터모필레 기념탑을 구경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레오니다스와 스파르타 사람들에게 바쳐진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돌에는 다음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은 내용이 적혀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방인이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의 명령에 따라 우리가 여기에 누워있다고 스파르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에게 전해주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말은 그의 심금을 울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뜻으로도 해석할 수 있는 말이었기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몸을 부르르 떨고 재빨리 떠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카메나 보우라에서 녹아내릴 듯한 태양을 받으며 얼마동안 쉬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맑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에서 헤엄을 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좁은 해협 너머로는 에우보에아가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에서는 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척도 넘는 배가 아울리스에서 떠나 트로이로 향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살이 거세고 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쪽으로 소용돌이를 치는 것으로 보아 그들은 노를 젓기가 힘들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탈의실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은 옷을 입은 노파가 황홀한 듯이 그에게 속삭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루만졌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그는 당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참만에 그녀에게서 빠져나올 수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면전에서 그의 아름다운 용모에 대해 한 번도 얘기를 해주지 않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대부분의 시간 동안 그 사실을 잊을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커다랗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스터드가 잔뜩 든 케  을 사느라고 잠깐 지체했을 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속해서 아티카 해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 내려가 마침내 아테네에 닿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침 해가 지려는 참이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대한 바위와 기둥들의 둥근 꼭대기가 황금빛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들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아테네는 긴장이 감돌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타락한 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들은 그를 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골적으로 감탄을 표시해서 그를 당황하게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의 여자들이 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의바른 사람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군중들 사이에는 어떤 기운이 감돌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폭동이 일어날 것만 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사람들에게는 파판드레우를 잡겠다는 단호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심이 보이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테네는 제정신이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곳으로 가는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낫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라곤다를 차고에 넣고 나서 나룻배를 타고 크레타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마침내 그곳의 올리브 숲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야생 백리향과 산들 사이에서 평화를 찾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닭들이 날개를 막대기에 묶인 채 비명을 지르고 있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늘 냄새가 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찌르는 버스를 오랫동안 타고가서는 하얀 페인트를 칠한 작은 여관을 찾아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관의 문은 반달문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깥에는 판석 위에 큰 양산을 세운 탁자가 세 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려한 그리스 식 가방이 초롱불처럼 꽃줄로 이어져 걸려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의 토양은 유럽의 나무들이 자라기에는 너무나 건조했으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부대륙에서 옮겨다 심은 후추나무와 오스트레일리아 고무나무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미들의 힘찬 함성이 들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먼지가 빨간 구름처럼 회오리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이 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감방처럼 작은 방에서 덧문을 열어놓은 채로 잠을 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용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벽에 일어나 혼자 미사를 드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낮에는 산책을 가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그를 귀찮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도 역시 다른 사람을 귀찮게 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가 옆을 지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난한 농민들의 검은 눈이 서서히 놀라는 표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짓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뒤를 따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에는 주름살이 더욱 깊어지며 웃음을 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씨는 더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조용해서 나른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완벽한 평화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죽처럼 질긴 크레타 사람의 손에서 미끄러지는 묵주알처럼 하루하루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없이 기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의 느낌은 그의 몸안 가득 찬 무언가의 연장이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은 묵주알 같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루하루도 묵주알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는 정말로 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는 많은 은총을 내려주신 당신께 감사드립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위대한 추기경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움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깊은 우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영원히 계속되는 사랑을 주셨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음에 다다를 수 있는 기회를 주신것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바실리카에서 당신 앞에 엎드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배할 수 있음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교회의 돌을 마음속에 느끼게 해주신 것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저에게 지나칠 정도로 축복을 내려주셨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감사의 뜻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타내기 위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위해 무엇을 할 수 있을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저는 고통을 충분히 겪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 삶은 당신께 봉사하고부터 하나의 길고도 완전한 기쁨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속이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찌기 고통을 겪으셨던 당신은 제가 고통을 겪는다는 사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계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고통을 통해서만 제가 제 자신을 극복하고 당신을 더 잘 이해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까닭은 그것이 바로 삶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신비를 깨달을 수 있는 길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 창을 내 가슴에 찌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그것을 제가 빼내지 못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큼 깊이 묻어주십시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제가 고통을 겪게 만드소서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저는 당신을 위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모든 사람들을 버렸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는 어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추기경마저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에게는 당신만이 고통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쁨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를 미천하게 하여주시면 전 당신의 사랑스러운 이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칭송하겠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를 파멸시킨다면 전 기뻐할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을 사랑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직 당신만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작은 해변으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은 그가 즐겨 수영을 하는 곳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튀어나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벽 사이에 노란 초승달처럼 생긴 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곳에 잠시동안 서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중해 건너 어두운 수평선 저 멀리 리비아가 있을 곳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가볍게 뛰어 계단을 따라 모래사장으로 내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손도 대지 않고 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서 농구화를 벗어 주워 들고는 발밑에서 힘없이 무너지는 모래사장을 지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항상 신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바지를 벗어놓던 곳에 다다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젊은 영국사람이 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은 곳에서 불에 구운 바닷가재처럼 누워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혀를 굴리는 옥스포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억양을 쓰며 얘기를 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 너머에는 두 명의 여자가 졸리운 듯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일어로 얘기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여자들을 힐끗 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멈추고 앉아 머리카락을 다듬으면서 그에게 웃음을 보내자 그는 수영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편하게 끌어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재미있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영국사람들에게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속으로는 모든 오스트레일리아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국인을 부를때 그러듯이  포미 라고 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붙박이 시설물같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변가로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짜 좋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살을 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세서 못 들어가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디서 폭풍이 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나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감사합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데인은 싱긋 웃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 일 없다는 듯이 휘어지는 파도 속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뛰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파도타기 선수처럼 얕은 물로 첨벙 뛰어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라울 정도로 잔잔한 물은 너무나 거짓말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거센 물살이 다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으로 당기는 듯한 힘을 느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것을 걱정할 만큼 수영을 못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를 물속에 집어넣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드럽게 물속으로 미끄러져 들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원함과 자유를 마음껏 즐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수영을 중단하고 바닷가를 힐끗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두 명의 독일여자들이 모자를 누르고 웃으면서 파도를 향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려가는 것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두 손을 모아 입으로 가져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독일어로 물살이 세니까 얕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에만 있으라고 소리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웃으면서 알겠다고 손을 흔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를 집어넣고 수영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순간 비명소리를 들은 것 같은 생각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조금 더 헤엄을 쳐서 나간 그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류가 심하지 않은 곳에 멈춰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로 헤엄을 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명소리가 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고개를 돌리고서 허우적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들을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뒤틀린 얼굴로 비명을 지르고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여자는 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을 든 채 가라앉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변에 있던 두 영국남자가 일어서서 마지못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이 바다로 다가오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몸을 넘어뜨리면서 물살을 가르고 점점 더 가까이 다가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겁에 질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들이 그에게 뻗어 오더니 그를 붙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밑으로 끌어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한 여자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리를 겨우 잡고 정신이 나갈 만큼 재빨리 턱을 후려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의 수영복 끈을 쥐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잔등을 무릎으로 걷어차 기운이 빠지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밑으로 끌려서 내려갔을 때 물을 먹어서 기침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배영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운빠진 무거운 짐들을 끌고 나가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깨까지 물이 잠기는 곳에 서 있던 두 포미들은 놀라서 더 이상 멀리 들어가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그들을 탓할 생각은 조금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발이 모래에 약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닿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안도의 한숨을 내쉬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진맥진한 그는 초인간적인 마지막 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어 여자들을 안전한 곳으로 밀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다시 정신을 차리자 비명을 지르기 시작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구 허우적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숨을 헐떡이며 겨우 웃음을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할 만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포미들이 알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잠시 심호흡을 하며 쉬는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살이 그를 다시 빨아들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리를 길게 뻗어도 바닥에 발이 닿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사명일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 그가 없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들은 분명히 익사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미들은 그들을 구할 힘도 기술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목소리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너에게 가까이 가기 위해 수영하려고 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널 보기 전까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속에 들어갈 생각도 없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을 위험속에 빠트린 건 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의 실수라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물속에 편하게 떠있는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슴에서 무서운 고통이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길고 시뻘겋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군 쇠꼬챙이로 찔리는 듯한 아픔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소리를 지르며 머리위로 팔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올렸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이 굳어지면서 근육들이 경련을 일으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통은 더욱 심해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쩔 수 없이 팔을 다시 내려야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주먹을 겨드랑이에 밀어넣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릎을 들어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심장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지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장마비를 일으키고 죽어가고 있는거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 심장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죽고 싶지 않단 말이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은 안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직은 내 일을 시작하기도 전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 자신을 증명할 기회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기도 전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와주십시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죽고 싶지 않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죽고 싶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몸이 경련을 일으키다가 뻣뻣하게 굳어지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풀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몸을 돌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두 팔을 힘없이 넓게 벌려 물위에 떠서 고통을 참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높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을 젖은 눈으로 올려다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이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이것이 내가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쯤 전에 자신있게 애원하던 당신의 창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을 느낄 기회를 갖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괴로워하도록 만들어달라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그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저항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완전한 사랑의 능력이 없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랑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님이시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고통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는 그것을 받아들여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에 대항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 뜻에 저항해서는 안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의 손은 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은 당신의 고통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십자가에서 느꼈던 것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똑같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는 당신의 것입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만일 당신의 뜻이 이렇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대로 따라야 할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는 어린아이처럼 당신의 끝없는 손에 저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맡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저한테 너무나 잘 해주셨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으로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구보다도 더 나를 사랑했던 사람들로부터 나는 너무나 많은 것을 받았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이었습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너무나도 또렷이 저에게 남아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래 걸리지 않도록 빌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그것을 들어주셔서 고통을 짧게 해주셨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곧 당신의 얼굴을 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아직 살아있는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께 감사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통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가장 사랑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이시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저에게 너무나 잘 해주셨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을 사랑합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굉장한 경련이 가만히 기다리는 육체를 지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입술이 움직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름을 중얼거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웃으려고 애를 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눈동자가 희미해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원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른빛이 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침내 안전하게 바닷가로 나간 두 영국인들은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며 서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울먹이는 여자들은 모래밭에 집어던져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조용하게 깊고 푸른 바다는 텅 비어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다는 무척이나 넓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도들이 몰려왔다가는 물러가곤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떠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처에 있는 미국 공군 부대를 생각해내서 누군가가 달려가 도움을 청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데인이 사라진지 채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분도 못 되어 헬리콥터 한 대가 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친듯이 날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점차로 큰 원을 그리며 바닷가에서 바깥쪽으로 수색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게 되리라는 기대를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익사한 사람은 바닥으로 가라앉았다가 여러 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나서 나타나게 마련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시간이 지난 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바다에서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마일 쯤 나간 곳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깊은 바다의 표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있는 데인을 발견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평화롭게 누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팔을 뻗은 채로 얼굴은 하늘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향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시 그들은 그가 아직 살아있다고 생각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환호성을 질렀으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헬리콥터가 물에 거품을 일으킬 만큼 낮게 내려가서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틀림없이 죽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전으로 좌표를 알려주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트가 전속력으로 달려나갔다가 세시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에 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식이 퍼져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크레타 사람들은 그가 지나가는 모습을 보고 즐거워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줍은 몇마디를 나누기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구인지 알지는 못했지만 그들은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떼지어 바다로 몰려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자들은 초라한 새처럼 까만 옷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들은 헐렁헐렁한 구식 바지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옷깃을 풀어헤친 하얀셔츠 차림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매를 걷어올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무리를 지어 조용히 기다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트가 돌아온 다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래밭으로 덩치 큰 상사가 뛰어 나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서서 담요로 싼 것을 두 팔로 받아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해변가를 지나 몇 피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라가서는 다른 사람의 도움을 받아 짐을 내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담요가 펼쳐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크레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이 조그맣게 웅성거리는 소리가 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그 주위에 몰려들어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십자가를 세파에 시달린 입술에 갖다대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자들은 소리없이 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을 잃고 오오오오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는 소리는 구슬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내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뜻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성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멜로디에 가까운 음이 들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후 다섯 시쯤 된 시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줄무늬가 생긴 태양은 험상궂은 절벽 너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쪽으로 기울고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까지는 높이 솟아 해변가에 있는 작고 검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리를 비춰주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 사이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래위에 길고 조용하게 누워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형체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황금빛 피부에 소금기가 말라붙어 속눈썹이 뾰족하게 솟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눈을 감고 있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파래진 입술에 희미한 웃음을 머금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것이 앞으로 나와 크레타 사람과 미군 병사들이 함께 데인을 들고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테네는 혼란의 도가니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군중들은 폭동을 일으키고 모든 질서를 무너뜨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데인의 파란 오스트레일리아 여권을 손에 쥔 </w:t>
      </w:r>
      <w:r>
        <w:rPr>
          <w:rFonts w:eastAsia="굴림체" w:cs="굴림체" w:ascii="굴림체" w:hAnsi="굴림체"/>
        </w:rPr>
        <w:t>USAF(</w:t>
      </w:r>
      <w:r>
        <w:rPr>
          <w:rFonts w:ascii="굴림체" w:hAnsi="굴림체" w:cs="굴림체" w:eastAsia="굴림체"/>
        </w:rPr>
        <w:t>미 공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대령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별 주파수를 통해서 상관들과 연락을 취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권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서류가 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듯이 데인에 관한 아무것도 알려주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직업란에는 단지  학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라고만 나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의 이름과 런던 주소가 가장 가까운 친지로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뒷장에 적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어의 법적인 뜻에 상관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에서는 런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보다 훨씬 가까웠기 때문에 그녀의 이름이 적힌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여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에 있는 작고 검은 네모 상자가 성직자의 소지품들을 담고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열어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옷가방과 함께 보내려고 지시를 기다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화가 아침 아홉 시에 울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몸을 돌려 누우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푸석푸석한 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뜨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 지긋지긋한 전화선을 끊어버려야 되겠다고 욕을 하면서 누워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상 사람들은 모두 무슨 일을 하든지 간에 아침 아홉시에 일을 시작해야 한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는 걸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나한테도 그걸 강요하는 거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전화는 또 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꾸만 울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인지도 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생각을 하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신이 드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몸을 일으켜 휘청거리며 걸어가서 거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독일 의회는 비상 회기 중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레인을 한 주일이나 만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 한 주일 안에 만날 가능성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혹시 문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결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곳으로 오고 있는 중이라고 알려주는 전화일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보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 미스 오닐입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는 알드위치에 있는 오스트레일리아 회관인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시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국 사람 같은 억양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름을 댔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너무 피곤했기 때문에 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리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 여전히 애를 써서 레인의 목소리가 아니라는 사실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익숙해지려는 중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 회관이라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하품을 하며 한 발로 서서 다른 쪽 발등을 긁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남동생이 계시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 오닐씨라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눈을 크게 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 그리스에 있읍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탄자 위에 있던 두 발이 오그라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데인은  씨 가 아니라  신부 라고 정정해 줄 생각은 떠오르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 소식을 전하는 제 임무가 섭섭하긴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쁜 소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해드려야 할 것 같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쁜 소식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쁜 소식이라니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뭔데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슨 일이 있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슨 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어난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유감스럽게도 당신의 동생 데인 오닐씨가 어제 크레타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희가 알기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상구조를 영웅적으로 펼치다가 익사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스는 혁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이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갖고 있는 정보는 자세하지 못하고 부정확할 수도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화는 벽 근처 탁자에 놓여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 단단한 벽에 몸을 기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릎에서 맥이 빠지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천히 미끄러진 그녀는 마룻바닥에 힘없이 웅크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웃지도 울지도 않으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슘을 몰아쉬며 중얼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 익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숨을 헐떡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 죽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숨을 헐떡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크레타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익사했단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숨을 헐떡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죽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었다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듣고 계십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목소리가 끈기있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익사했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동생이 말이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답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듣고 있습니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가장 가까운 친지라고 알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까 당신의 지시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체를 처리해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듣고 계십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체를 어떻게 하길 원합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시체인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 그의  라는 말도 쓰지 않고 그냥 시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의 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시체가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장 가까운 친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묻는 목소리는 몰아쉬는 호흡으로 인해 갈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이 듣기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희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가장 가까운 친지가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우리 어머니가 그럴 거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깐 동안 침묵이 흘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건 아주 난처한 문제입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가장 가까운 친지가 아니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린 귀중한 시간을 낭비한 겁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점잖은 동정심이 신경질로 변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스에서 혁명이 일어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크레타에서 사고가 발생해서 더 멀고 연락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렵다는 사실을 모르시는 것 같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아테네하고 연락하는 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상 어렵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는 시체에 관한 개인적인 희망과 지시사항을 즉시 전달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라는 시달을 받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는 거기 계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머니와 얘기할 수 있을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는 여기 안 계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스트레일리아에 계시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스트레일리아라고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세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점점 더 꼬이는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우린 이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로 전보까지 쳐야하니 더욱 늦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이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까운 친지가 아니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동생은 왜 여권에다 그렇게 기록했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모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렇게 말하고 나서 자기가 웃었음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스트레일리아에 계신 어머니의 주소를 알려주시면 그리로 전보를 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드시 시체를 어떻게 처리해야 할지 알아야 하니까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보가 왔다갔다 하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시간이 걸릴 것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걸 알아주시기 바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 일이 복잡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더라도 힘든 실정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 한번 어머니한테 전화를 해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보를 치느라고 시간이나 낭비하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시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린 국제 전화를 할 정도로 예산이 풍족하지는 않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목소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완고하게 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당신 어머니의 이름과 주소를 불러주시겠습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는 매기 오닐 부인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그대로 불러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로게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란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뉴 사우스 웨일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스트레일리아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가 생소하게 들을 이름들의 철자를 불러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시 한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 오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깊은 애도를 전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화기를 놓는 소리가 딸각하고 나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윙하는 소리가 계속해서 울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룻바닥에 앉은 저스틴은 수화기를 무릎 사이로 떨어뜨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뭔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못된 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절로 해결이 나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선수 처럼 수영을 잘하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익사라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사실이 아니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것은 사실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알고 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그와 함께 가서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호해주지 못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물에 빠져 죽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그가 아기였을 때부터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호자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그곳에 같이 갔어야 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그를 구할 수 없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넌 그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물에 빠져 죽었어야 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는 레인이 너에게 사랑을 베풀 수 있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런던에 있고 싶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바로 네가 그와 함께 가지 않았던 단 하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유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기가 어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게 너무나 어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것도 제대로 돌아가지 않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두 다리도 그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어설 수 없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는 일어나지 못할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 아닌 다른 사람을 생각할 여유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머리는 끝없이 데인의 주변을 맴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다가 어머니와 드로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 생각을 하게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소식은 그리로 갈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에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에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는 로마에서 그의 사랑스런 모습도 볼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마도 길리 경찰로 전보를 보낼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늙은 어언 경사는 차를 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까지 몰고 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에게 외아들이 죽었다는 소식을 알릴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의 낯선 사람인 그가 그 일을 하는 것은 옳지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드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가신 것에 충심으로 애도의 뜻을 전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형식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절바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들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머니에게 그런 짓을 하도록 나둘 수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는 안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나에게도 엄마였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렇게는 안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소식을 들었던 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으로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탁자에서 전화기를 끌어당겨 무릎 위에 올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화기를 귀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고는 다이얼을 돌려 교환을 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교환이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장거리 통화 좀 부탁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국제전화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보세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길란본 </w:t>
      </w:r>
      <w:r>
        <w:rPr>
          <w:rFonts w:eastAsia="굴림체" w:cs="굴림체" w:ascii="굴림체" w:hAnsi="굴림체"/>
        </w:rPr>
        <w:t>1212</w:t>
      </w:r>
      <w:r>
        <w:rPr>
          <w:rFonts w:ascii="굴림체" w:hAnsi="굴림체" w:cs="굴림체" w:eastAsia="굴림체"/>
        </w:rPr>
        <w:t>번에 긴급전화 부탁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탁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직접 전화를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간이 늦었기 때문에 휘이는 잠자리에 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요사이 잠자리에 일찍 들고싶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귀뚜라미와 개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에 귀를 기울이며 앉아 책을 놓고 꾸벅꾸벅 졸면서 옛 기억을 더듬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즐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보세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런던에서 전화입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리에 있는 헤이즐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보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침착하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시는 가끔씩 어떻게들 지내는지 궁금해서 전화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엄마예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저스틴에게서 울적한 기분을 느끼고서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숨을 몰아쉬며 흐느끼는 소리같은 것이 들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이 죽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었다고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치 땅이 꺼지는 듯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밑으로 밑으로 내려가는 것 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끝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그 속으로 빠져들어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입구가 머리 위에서 닫히는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한 다시는 그 곳에서 빠져 나올 수 없다는 것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들이 더 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슨 일을 할 수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물었다고 해도 알 수가 없었을 것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어보나 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들을 유혹하지 말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유혹을 좋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의 삶 중 가장 아름다운 순간에 그를 보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와 그 기쁨을 나누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음으로 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침내 보복을 했다고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보복으로부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로부터 자유로워질 수 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가장 소중한 얼굴을 보지 않음으로 해서 보복할 수 있다고 생각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함정이 닫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숨이 막혀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그대로 서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늦었다는 걸 깨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얘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진정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강하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조금도 흔들리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진정하고 말해봐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확실한 얘기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스트레일리아 회관에서 걸려온 전화를 받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내가 데인의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까운 친지라고 생각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냉정한 사람이 시체를 어떻게 했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겠냐고 그것만 계속해서 물어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은 계속해서 데인을  시체 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이상 이름이 없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 사람도 아니라는 듯이 말이에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는 저스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흐느끼는 소리를 들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불쌍한 사람은 자신의 직업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증오했는지도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이 죽었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디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로마에서였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랠프는 왜 나한테 전화를 안했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가 아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기경님은 아무 것도 모르고 있을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크레타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남자가 그러던데 데인이 해상구조를 하다가 익사했다는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휴가중이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하고 같이 가자고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데스데모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할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하고 같이 있고 싶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하고 같이 있었어야 했어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랬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 일은 벌어지지 않았을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해야하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만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단호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생각하지 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데인은 그러는 걸 싫어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도 알잖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가 알 수 없는 우연한 일이 생긴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요한 건 네가 무사하다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희 둘 다를 잃지는 않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젠 너 하나 뿐이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멀리 있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세상은 넓단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넓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로 오너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네가 혼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는 생각을 하고 싶지 않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일이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유일한 해답은 일 밖에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을 안 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미쳐버릴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사람들을 원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위로받고 싶지도 않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심하게 흐느끼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 없이 우린 어떻게 살아가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 어떻게 살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게 삶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느님이 너를 소유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국 하느님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흙에서 나와 흙으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삶은 우리들 실패한 사람들만을 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탐욕스러운 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착한 사람들만 골라서 데려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만 세상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겨두어 썩게 하는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얼마나 오래 살지 아무도 얘기할 수 없단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한테 직접 전화해 줘서 고맙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낯선 사람이 이 소식을 전해준다는 것은 참을 수 없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낯선 사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는 것은 참을 수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어떻게 하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슨 일을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지를 다 동원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는 멀리에서나마 런던에서 절망하고 있을 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스함과 위안을 보내주려고 애를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아들은 죽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딸은 아직 살아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능한 한 딸은 온전하게 간직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여태껏 살아 오면서 데인만을 사랑했던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는 자기 자신도 사랑하지 않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지 마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슬퍼하지 않도록 노력해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그런 걸 좋아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을 거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그랬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고향으로 오도록 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잊도록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로 옮겨오도록 하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법적으로 그 애는 다시 내 아이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회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해있지 않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 막을 수는 없을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 회관으로 즉시 전화를 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결이 가능하다면 아테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사관에도 전화를 해야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반드시 고향으로 돌아와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그애가 드로게다에서 멀리 떨어진 곳에 묻힌다는 건 생각도 할 수 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기는 그의 고향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애는 고향으로 돌아와야만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하고 같이 오거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저스틴은 고개를 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엄마가 자기를 보고 있기라도 한 듯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향으로 돌아간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다시는 고향으로 돌아갈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과 함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더라면 그 애는 죽지 않았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향으로 돌아가서 평생동안 어머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을 봐야 한다는 것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안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생각할 수도 없는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싫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눈물이 녹아내리는 금속처럼 뜨겁게 얼굴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장 가슴이 아픈 사람은 울지 않는다고 그 누가 말했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것도 모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이곳에 머물면서 일을 할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과 같이 고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긴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돌아오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드로게다에서는 살지 못하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사흘 동안 공허하게 아무런 목적도 없이 그저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런던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매기와 가족들은 드로게다에서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관청의 침묵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에게 끈질긴 희망을 가져다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틀림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마 후에 실수로 밝혀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그일이 사실이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까지 아무 연락이 없을 수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저스틴의 방문을 열고 웃으며 들어오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것이 모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보같은 실수였다고 말하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스에서는 폭동이 일어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온갖 실수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어질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으로 데인이 들어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의 죽었다는 소문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웃음을 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커다란 키에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멀쩡하게 살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희망이 커지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다리는 순간마다 더 커져만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배반당할 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는 무서운 희망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죽은게 아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익사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영을 잘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바다에서도 용감하게 살아날 수 있는 데인이 익사했을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들은 기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미 벌어진 사건을 인정하지도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수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명되기를 바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중에 사람들에게 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마에도 나중에 소식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해야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나흘째 되던 날 아침에 전갈을 받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늙은 여자처럼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번 수화기를 들고는 오스트레일리아에 전화를 요청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예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이 데인을 벌써 묻었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그를 고향으로 데려올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떻게 하면 좋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들은 고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크레타가 넓은 곳이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을 이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 수 없다는 말만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이미 전보가 도착했을 무렵에 어디론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운반되어 처리되었다는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는 어딘가에 아무런 표시도 없는 무덤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워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리스로 가는 비자를 받지 못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도 도와주려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 게 뒤죽박죽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 해야하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로마에서 만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 뮐러를 제외한 모든 사람이 전화 둘레에 모여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도 충격을 받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습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남자들은 요즘들어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년은 더 나이를 먹은 것 같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휘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쪼그라든 새처럼 백발에 성미가 까다로와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안을 돌아다니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듭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에게는 죽음을 안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 애를 데려갔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너무 늙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었다고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죽더라도 아무 상관없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그를 데려갔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나는 내버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이렇게 늙었는데 말이야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앤은 정신을 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미스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캐트는 늘상 눈물만 흘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그들을 조용히 바라보면서 전화를 내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은 것이라고는 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늙은 남자들과 늙은 여자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손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쇠약한 사람들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은 행방불명이랍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무도 그를 찾을 수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크레타의 어디엔가 묻혔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토록 드로게다에서 멀리 떨어져서 그가 어찌 편히 쉴 수 있겠어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로 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드 브리카사르트를 만나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를 도와줄 사람은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 뿐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 브리카사르트 추기경의 비서가 방안으로 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해해서 죄송합니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 부인이 찾아오셨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임 때문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님이 너무 바빠서 아무도 만날 수 없다고 설명을 드렸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이 날 때까지 객실에서 기다리겠다고 하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여자는 걱정거리가 있어서 찾아온 건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주 큰 걱정거리인 것 같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눈에 알 수 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부인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의 이름이 매기 오닐이라고 전해달라더군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는 외국 발음으로 노래하듯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맥히 온닐로 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은 일어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은 머리색깔과 마찬가지로 하얗게 질려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추기경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 불편하신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괜찮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다른 지시를 할 때까지 모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속을 취소해 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오닐 부인을 즉시 들여보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황 이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누구도 우리를 방해하지 못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부가 절을 하고 물러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젊은 데인의 성이 오닐이었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기억을 해낼 수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기경을 제외한 다른 사람들은 그를 그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라고만 불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기다리게 하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대한 실수를 저지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 추기경의 사랑하는 조카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은 가장 사랑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이일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추기경은 방으로 들어온 매기를 알아보기가 힘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마지막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본 것은 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년 전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그녀는 쉰 세살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일흔 하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혼자만 나이를 먹은 게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 다 함께 나이를 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얼굴은 그렇게 많이 변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정된 얼굴이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상상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와는 다른 틀에 맞추어져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정함은 예리한 통렬함으로 바뀌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드러움은 강철같은 성격으로 바뀌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상상했던 체념적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색적인 성녀가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활기차고 나이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지력 있는 순교자와 더 비슷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아름다움은 여전히 강렬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은 아직도 깨끗한 은회색이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딱딱하게 굳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때 생기있던 머리카락은 희뿌연 베이지색으로 변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의 머리카락이 생명을 잃으면 그와 같을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엇보다도 난처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은 그의 열망과 사랑이 가득한 호기심을 만족시킬 수 있을 정도로 그녀가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랫동안 쳐다보지는 않았다는 사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이런 매기를 자연스럽게 맞아 들일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딱딱하게 의자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리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앉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도 역시 거북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자리에 앉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녀의 몸 전체를 볼 수 있게 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발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목이 얼마나 부었는가를 볼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오스트레일리아에서 여기까지 쉬지도 않고 날아온 모양이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라도 있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장 날아왔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길리에서 로마까지 오는 비행기들 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시간 동안 가만히 앉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것도 하지 않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저 창밖으로 구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다보고 생각하기만 했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거칠고 냉정한 목소리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슨 일이 생긴 건가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는 초조하게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안과 공포가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발을 내려다보다가 시선을 들면서 그를 물끄러미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눈에는 공포가 담겨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뭔가 아주 어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가운 것이 다가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덜미에 소름을 돋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기도 모르는 사이에 손으로 목덜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쓰다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이 죽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의자에 털썩 주저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손은 맥이 풀려서 헝겊 인형의 손처럼 주홍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릎 위로 축 처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죽었다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천천히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이 죽었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엿새 전에 크레타에서 익사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다에서 어떤 여자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하다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몸을 앞으로 숙이며 두 손으로 얼굴을 감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가 죽었다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희미한 말 소리를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이 죽었단 말이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토록 아름다운 아이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는 죽었을 리 없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완벽한 성직자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될 수 없었던 완벽한 성직자였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족한 것을 그는 갖고 있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목소리는 떨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완벽한 성직자가 아닌 우리는 그가 항상 훌륭한 성직자라는 걸 알고 있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었다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님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주님은 언급하지 마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앞에 앉은 낯선 사람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더 중요하게 당신이 할 일이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의 도움을 찾아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픔을 구경하러 온 게 아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행기를 타고 오면서 당신에게 어떤 식으로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해야 하나 하고 계속 생각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이 죽었다는 사실을 의식하고부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해서 창밖으로 구름들을 내다보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다음이라서 그런지 당신의 슬픔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 조금도 감동시키지 않는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가 두 손으로 감싸고 있던 얼굴을 들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냉정했던 그녀의 마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근거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틀리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레이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얼굴은 데인의 얼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절대로 느낄 수 없는 고통이 그 얼굴에 나타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느님 감사합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가 죽었음에 감사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죽었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가 겪었던 고통과 내가 겪었던 고통을 겪지 않아도 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고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겪는 것보다는 차라리 죽는 것이 더 좋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떻게 도우면 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조용히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녀의 정신적 조언자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음 속 깊이 우러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한 가면을 쓰기 위해 자신의 감정을 억누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스는 혼동에 휩싸여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크레타의 어느 곳엔가 묻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이 어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 죽었는지 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를 비행기 편으로 고향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내달라고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란 때문에 한 없이 지체되고 있는 모양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크레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스트레일리아만큼이나 덥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를 찾는 사람이 아무도 없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고자가 없는 걸로 생각해서 그냥 매장했나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긴장해서 의자에서 몸을 앞으로 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내 아이를 찾고 싶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를 찾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향인 드로게다에서 잠들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 애를 드로게다로 데리고 가겠다고 짐스에게 약속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크레타에 있는 묘지들 전부를 기어다니며 찾는 한이 있더라도 찾고야 말겠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 성직자들의 으리으리한 무덤에 그를 내주지는 않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법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투쟁에서 이길 수 있을 때까지 내 목숨이 살아있다면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고향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가야 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무도 당신을 막을 순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가 부드럽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교회가 주장하는 건 자신의 땅이 성스러운 천주교의 땅이라는 것 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시 드로게다에 묻히도록 부탁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번거로운 절차를 견디어 낼 힘이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계속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간에 그의 말을 못들었다는 듯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리스 말을 할 줄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난 힘도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향력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에게 온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의 힘을 빌려고 말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아들을 찾아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걱정하지 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빨리는 어렵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그 애를 반드시 찾을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은 좌익 세력이 권력을 잡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천주교를 아주 적대시하고 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스에 내 친구들이 있으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할 수 있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장 행동할 테니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걱정하지 말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천주교의 성직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그 애를 돌려받을 수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사람을 부르려고 종을 울리는 줄에 손을 가져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매기의 차갑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꿰뚫는 듯한 시선이 동작을 멈추게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이해를 못하는 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행동이 시작되는 정도로 만족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들을 찾고 싶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 주나 다음 달이 아니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당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은 그리스 말을 할 줄 아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과 나를 위한 비자를 받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할 수 있을거라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장 당신과 함께 그리스로 가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내 아들을 찾을 수 있도록 도와주기를 원한다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눈에는 부드러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놀라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슬픔이 담겨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 눈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별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논리적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성적인 성직자의 눈이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내 아들처럼 당신의 아들을 사랑하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지금 로마를 떠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법이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자유로운 몸이 아니라는 건 누구보다도 당신이 더 잘 알텐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에게 느끼는 감정이 어떻든 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자신의 감정이 어떻든 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로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날 수가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은 중대한 회의가 열리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교황의 보좌역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놀랍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격분해서 몸을 일으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를 흔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지가 아닌 듯 반쯤 미소를 띤 얼굴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온 몸을 떨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술을 깨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심을 내린 것처럼 꼿꼿하게 몸을 일으켜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 아들을 당신의 아들처럼 사랑하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자신의 아들이 있다면 어떻게 하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떡 버티고 앉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한테  안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우 죄송하긴 하지만 난 시간을 낼 수 없어 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하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 아들의 어머니한테 그렇게 말할 수 있겠냐구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의 눈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의 눈이 아니기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쳐다보는 그의 눈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황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으로 가득차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망적으로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아들이 없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아들에게 배운 많은 것들 중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리 어렵더라도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선적으로 그리고 유일하게 삼아야 할 성실함은 바로 전능하신 하느님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라는 점이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은 또한 당신의 아들이기도 해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물끄러미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뭐라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이 당신의 아들이기도 하다는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트로크 섬을 떠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임신하고 있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루크 오닐의 아들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아들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</w:t>
      </w:r>
      <w:r>
        <w:rPr>
          <w:rFonts w:eastAsia="굴림체" w:cs="굴림체" w:ascii="굴림체" w:hAnsi="굴림체"/>
        </w:rPr>
        <w:t>--</w:t>
      </w:r>
      <w:r>
        <w:rPr>
          <w:rFonts w:ascii="굴림체" w:hAnsi="굴림체" w:cs="굴림체" w:eastAsia="굴림체"/>
        </w:rPr>
        <w:t>사실이</w:t>
      </w:r>
      <w:r>
        <w:rPr>
          <w:rFonts w:eastAsia="굴림체" w:cs="굴림체" w:ascii="굴림체" w:hAnsi="굴림체"/>
        </w:rPr>
        <w:t>---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금까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는 조금 전까지만 하더라도 당신에게 알려줄 생각이 없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당신한테 거짓말할 것 같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마 데인을 찾기 위해서 그럴 수도 있겠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희미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리에서 일어나 빨간 수가 놓여진 의자에 앉은 그에게 다가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양피지 같은 가냘픈 손을 쥐고 몸을 굽혀 그의 반지에 입을 맞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입김이 루비를 부옇게 흐려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숭배하는 모든 것에 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이 당신의 아들이라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맹세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루크의 아들이 아니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럴 수도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죽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고 맹세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옥의 문턱을 넘어서는 영혼의 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처량한 흐느낌이 들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 브리카싸르트는 의자에서 앞으로 고꾸라져 흐느끼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홍빛 웅덩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선한 피를 흘리듯이 눈물을 흘리며 심홍색 카펫트 위에 쪼그리고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손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카락을 쥐어뜯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울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알게 되었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부모 중의 한 명이 그를 위해 울 수 있으니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됐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울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>! 26</w:t>
      </w:r>
      <w:r>
        <w:rPr>
          <w:rFonts w:ascii="굴림체" w:hAnsi="굴림체" w:cs="굴림체" w:eastAsia="굴림체"/>
        </w:rPr>
        <w:t>년 동안 당신의 아들을 키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지도 못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지도 못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당신을 그대로 재현한다는 사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랐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내가 그 애를 낳을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셨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도 당신은 조금도 몰랐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당신의 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얼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의 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당신의 몸을 가졌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리색깔만 닮지 않았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머지는 다 당신을 닮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이해하시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 애를 이곳 당신이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으로 보낼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편지에 이렇게 썼죠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내가 훔친 것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려드립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기억하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 둘이서 함께 훔친 유일한 것이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는 당신이 하느님에게 바치기로 맹세한 것을 훔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사람 다 댓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러야 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의자에 돌아가 앉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음의 동요도 일으키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정도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통스러워 하는 주홍빛의 형체를 바라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을 사랑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당신은 절대로 내 것이 될 수 없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을 가질 수 있는 길은 훔치는 것 뿐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나의 일부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에게 받을 수 있는 전부였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에게 절대로 말하지 않으리라 맹세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를 나에게서 뺏어가지 못하도록 하겠다고 맹세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그 애는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뜻대로 자기 자신을 당신에게 바쳤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을 완전한 성직자의 상징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컬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말을 들으니 너무나 우스웠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지만 어떤 일이 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애가 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들이라는 말을 무기처럼 휘두를 수는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 일만 제외하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런 일이 아니었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에게 말하지 않았겠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젠 아무 상관없는 일이 되었지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이제 우리 두 사람 중 아무에게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해 있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애는 하느님에게 돌아갔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 브리카사르트 추기경은 아테네에서 비행기를 한 대 전세내어 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 고향 드로게다로 데인을 데리고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살아있는 사람들은 침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키며 앉아 있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은 자는 이 세상에서 더 이상 아무 것도 요구하지 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 조용히 관 속에 누워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 이 미사를 드려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내 아들을 위한 이 진혼미사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의 뼈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은 나의 아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당신을 믿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숨이 막히던 첫 순간에 난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를 믿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의 그 무서운 맹세가 아니었더라도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토리오는 그 애를 처음 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간 알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마음 속으로는 알고 있었는지도 모르겠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장미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뒤에서 웃을 때 퍼져 나오는 소리는 당신의 웃음소리였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모르는 사이에 자주 그랬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 자신의 눈이 나를 올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는 알고 있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앤 뮐러도 알고 있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우리 두 남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랐던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에게는 맘 놓고 알려줄 수 없었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여자들은 그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밀을 감추고는 우리에게 등을 돌렸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님이  자신의 모습 에 따라 여자들을 창조하지 않았다는 것에 앙갚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느라고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토리오는 알고 있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여자같은 성격이 혓바닥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굳혀 놓았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뛰어난 대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家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운 복수였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사를 드리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 드 브리카사르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의 입을 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축복의 손을 움직여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은 사람의 영혼을 위해 라틴어로 읊조리기 시작하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의 아들이었던 사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어머니보다 더 사랑했던 너의 아들을 위해서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 사랑했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너 자신의 새로운 시작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욱 완벽한 형태를 갖추고 있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In Nomine Patris, et filii, et Spiritus Sancti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성부와 성자와 거룩한 성령의 이름으로</w:t>
      </w:r>
      <w:r>
        <w:rPr>
          <w:rFonts w:eastAsia="굴림체" w:cs="굴림체" w:ascii="굴림체" w:hAnsi="굴림체"/>
        </w:rPr>
        <w:t>..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당은 가득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올 사람은 다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킹 집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루크 집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이비스 집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맨퀸 집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든 집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카마이클 집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홉튼 집안이 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클레어리 집안 사람들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 사람들이 모여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희망은 부러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빛은 꺼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납으로 봉해서 앞쪽에 놔둔 커다란 관 속에는 데인 오닐 신부가 장미에 덮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늘상 그가 드로게다로 올 때마다 장미가 피어나는 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월이니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봄이 한창일 때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장미꽃들은 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연히 그럴 때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Santus...Santus...Santus... (</w:t>
      </w:r>
      <w:r>
        <w:rPr>
          <w:rFonts w:ascii="굴림체" w:hAnsi="굴림체" w:cs="굴림체" w:eastAsia="굴림체"/>
        </w:rPr>
        <w:t>거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의 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스러운 중에서도 가장 성스러운 것이 너에게 있으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운 아들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편이 나을지도 모르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네가 이렇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재의 나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기를 원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얘기를 왜 너한테 하는 걸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모르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을 필요로 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금도 필요로 한 적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마구잡이로 찾던 걸 너는 본능적으로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행한 사람은 여기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아있는 우리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를 불쌍하게 여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때를 맞으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와다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Ite, Missa est...Requiescat in pace..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가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떠난 자는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평화롭게 잠들어라</w:t>
      </w:r>
      <w:r>
        <w:rPr>
          <w:rFonts w:eastAsia="굴림체" w:cs="굴림체" w:ascii="굴림체" w:hAnsi="굴림체"/>
        </w:rPr>
        <w:t>..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깥에 있는 잔디밭을 지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칼립투스 나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후추나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 내려가 공동묘지로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잠들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한 자들만이 젊어서 죽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는 왜 슬퍼하는 건이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넌 운이 좋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피곤한 인생을 그렇게 빨리 도망쳐갔으니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속세의 굴레를 쓴 오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월은 지옥인지도 모를 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아마 살아서 지옥의 고통을 겪을 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리라</w:t>
      </w:r>
      <w:r>
        <w:rPr>
          <w:rFonts w:eastAsia="굴림체" w:cs="굴림체" w:ascii="굴림체" w:hAnsi="굴림체"/>
        </w:rPr>
        <w:t>.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상객들은 하루가 지나자 떠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 사람들은 서로를 피하며 집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슬 돌아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 매기를 한 번 본 랠프 추기경은 다시 볼 용기가 생기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시드니 행 오후 비행기를 타러 지인과 보이 킹과 함께 떠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런던으로 떠나는 야간 항공편에 시간을 맞춰야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는 그녀의 매력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스키 목소리를 들을 수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묘하게 맑은 눈을 볼 수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와 매기를 아테네에서 만나던 순간부터 진과 보이 킹과 함께 떠나는 날까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유령처럼 속으로 단단한 위장을 하고 있었기 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너 하르트하임에게 자신과 함께 있어달라고 부탁하지 않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가 얼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사랑하고 있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지금 그녀와 함께 있기를 원하는지는 그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있을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랠프 추기경은 너무나 마음이 지쳐 있었기 때문에 직접 라이너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화를 걸 생각을 할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로마를 떠나기 전부터 그것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하게 생각을 하기는 했지만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 사람들은 이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픔을 나누려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혼자서 고통과 함께 남겨지는 걸 더 좋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녁 식사는 입도 대지 않은 기분으로 끝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실 안에는 휘이와 매기와 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만 남아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입을 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몰루 괘종시계가 대리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벽난로의 선반 위에서 시끄럽게 똑딱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어리 카아슨의 초상화는 방 건너편의 휘이 할머니 초상에 침묵의 도전을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이 노려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휘이와 매기는 서로 어깨를 가볍게 댄 채 크림빛 소파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아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 추기경은 옛날에 그들과 그렇게 친하게 지내던 시절을 떠올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아무 말도 나누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로 쳐다보지도 않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무엇이 잘못 되었는가를 생각하려고 애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잘못이 너무나 많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문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존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야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종의 무자비함이 그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 사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피어오른 매기에 대한 사랑이 문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 사랑의 숭고한 영광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금도 모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아들을 그의 아들로 알았다고 하더라도 무슨 변화가 있었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를 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의 아들이 있다는 진실을 알았다면 다른 길을 추구했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의 마음 속에서 소리가 들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의 두뇌가 비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심하게 자기를 꾸짖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멍청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매기가 다시 루크에게 돌아갈 수 없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알았어야 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 누구의 아이인지 한 눈에 알았어야 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를 너무나도 자랑스럽게 여겼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가 너에게서 가져갈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부였다고 그녀는 로마에서 말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당신은 그에게서 소중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분을 즐겼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랠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너의 아들임을 어떻게 모를 수가 있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에는 몰랐다고 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어른이 네 앞에 나타났을 때만큼은 깨달았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네가 그것을 깨달을 때까지 기다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순간을 애타게 기다렸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약 네가 그것을 깨닫기만 했더라면 그녀는 너에게 와서 무릎을 꿇고 일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너는 눈을 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알고 싶지 않았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 라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 브리카사르트 추기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네가 원하던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보다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의 아들보다도 더 원하던 것이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의 아들보다도 더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안은 작은 울음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스럭거리는 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귓속말 들로 가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괘종시계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박자를 맞춰서 그의 심장과 같이 똑딱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더니 더 이상 박자가 맞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박자가 느려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와 휘이가 가물거리며 일어서 있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놀란 얼굴은 형체 없는 안개속에서 처럼 물 위를 떠다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은 들리지 않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아아아아아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안다는 듯이 소리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거의 고통을 느끼지 않았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가 자신을 안고 있다는 것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파묻혀 있다는 것만을 의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는 눈을 들어 겨우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나를 용서해 달라고 말하고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녀가 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전에 자신을 용서했음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신이 그의 가장 소중한 부분을 소유했다는 걸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영원히 위로해줄 만한 뭔가 완벽한 말을 하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그것 역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없다는 사실을 깨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어떤 종류의 사람이었든지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가리지 않고 다 참을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이든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래서 그는 두 눈을 감고 마지막 순간에 매기의 품 안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태만해지는 자신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{{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 xml:space="preserve">(1965 - 1969) </w:t>
      </w:r>
      <w:r>
        <w:rPr>
          <w:rFonts w:ascii="굴림체" w:hAnsi="굴림체" w:cs="굴림체" w:eastAsia="굴림체"/>
        </w:rPr>
        <w:t>저스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에서 이른 모닝 커피 한잔을 앞에 놓고 그의 책상에 앉은 라이너는 신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해 드 브리카사르 추기경이 서거했다는 것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몇주 간의 정치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폭풍이 마침내 가라앉고 있는 중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는 기분을 전환시킬 겸 저스틴을 곧 만나야겠다는 계획을 세우며 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리나 들쳐보려고 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최근 그녀의 침묵에 대해서는 별로 당혹스럽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보기엔 그건 전형적인 태도인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아직 그에게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속을 허락할 준비가 전혀 되어있지 않은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추기경의 서거 소식은 저스틴에 대한 생각을 멀리 쫓아버렸다</w:t>
      </w:r>
      <w:r>
        <w:rPr>
          <w:rFonts w:eastAsia="굴림체" w:cs="굴림체" w:ascii="굴림체" w:hAnsi="굴림체"/>
        </w:rPr>
        <w:t>. 10</w:t>
      </w:r>
      <w:r>
        <w:rPr>
          <w:rFonts w:ascii="굴림체" w:hAnsi="굴림체" w:cs="굴림체" w:eastAsia="굴림체"/>
        </w:rPr>
        <w:t>분 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는 메르세데스 </w:t>
      </w:r>
      <w:r>
        <w:rPr>
          <w:rFonts w:eastAsia="굴림체" w:cs="굴림체" w:ascii="굴림체" w:hAnsi="굴림체"/>
        </w:rPr>
        <w:t>280 SL</w:t>
      </w:r>
      <w:r>
        <w:rPr>
          <w:rFonts w:ascii="굴림체" w:hAnsi="굴림체" w:cs="굴림체" w:eastAsia="굴림체"/>
        </w:rPr>
        <w:t>의 운전석 뒤에 앉아 고속도로로 향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엾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은 비토리오는 매우 외로울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 그의 짐은 최상의 시기에라도 무거운 법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동차로 가는 것이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빨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행기를 기다리느라 그냥 시간을 허비하고 공항을 왔다갔다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이면 바티칸에 벌써 가있을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 방법은 그와 같은 남자에게는 언제나 중요한 관심사인 스스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제할 수 있는 어떤 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다 긍정적으로 할 수 있는 어떤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으로부터 모든 이야기를 들은 그는 처음에는 너무나 충격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아서 저스틴이 왜 그에게 연락을 하지 않았는지 의문이 들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는 나에게 와서 데인이 자기 아들이라는 걸 알고 있었냐고 물었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다정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길로 나타샤의 푸르스름한 회색빛 등을 쓰다듬으며 점잖은 어조로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뭐라고 말씀하셨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눈치채고 있었다고 말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이상은 더 말할 수 없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굴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의 얼굴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울고 말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 그 분은 그것 때문에 돌아가셨겠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난 번에 그분을 봤을 때 건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태가 좋지 않으시다는 생각이 들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의사에게 가보라는 제 제의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냥 웃으시더군요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하느님의 뜻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드 브리카사르 추기경은 내가 보았던 가장 고통받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 가운데 한 사람이었다고 생각하고 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은 죽음을 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에서는 살아 생전 찾을 수 없었던 평화를 찾게 될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아들 말입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토리오 추기경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건 비극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생각하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오히려 그것을 아름답게 생각하고 싶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데인이 죽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냥 아무것도 아닌 걸로 생각했다고는 믿어지지 않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걸 환영했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주님께서 데인을 그분의 품으로 데려가실 순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이상 오래 기다리실 수 없었다는 건 놀라운 게 아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물론 슬프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 때문이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고통스러울 그의 어머니 때문이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누나와 그의 삼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할머니 때문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 때문에 슬프지는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닐 신부는 마음과 정신에 거의 완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수함을 지니고 살았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에게 있어 죽음이란 영원한 생명을 얻기 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출입문이 아니었다면 다른 무엇일 수 있었겠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머지 우리들에게는 그 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과한다는 게 쉽지가 않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호텔 방에서 라이너는 전보를 런던에 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의 분노와 상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을 전달할 수는 없을 그런 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이렇게만 썼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본으로 돌아가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주말에 런던을 들를 예정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나에게 말하지 않았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모든 사랑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의 사무실 책상 위에는 저스틴이 보낸 속달 편지 한통과 로마에 있는 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브리카사르 추기경의 변호사들이 보내 왔다고 비서가 그에게 알려준 등기 소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여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소포를 먼저 뜯었는데 랠프 드 브리카사르의 유언에 따라 이미 그가 갖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엄청난 직책 명단에 또 다른 회사가 더해지게 되었다는 것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카르 유한 책임회사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드로게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화가 나기는 했지만 이상하게 감동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이것은 최종적인 판단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 볼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신이 부족함이 없었으며 전쟁 동안 했던 기도들이 그 열매를 맺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음을 그에게 말해주는 추기경 나름의 방식이라고 이해하게 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매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닐과 그녀의 식구들의 장래의 안녕을 라이너의 손에 맡겼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라이너가 그렇게 해석한 것은 추기경의 유언장의 어투가 매우 공적이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감히 다른 어조를 사용할 수는 없었을 테지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 꾸러미를 즉시 회답을 해야하는 비밀 서류가 아닌 일반 통신물 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에다 던져 넣고는 저스틴이 보낸 편지를 열어 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솔직하게 시작되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지에는 어떤 인삿말도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보 고마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난 두주 동안 우리가 함께 있지 않을 수 있었다는 데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얼마나 다행스럽게 생각하고 있는지 당신은 모르실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주위에 있는 게 싫었을 테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생각을 할   마다 당신이 모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는 것에 하느님께 감사드렸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이해하기 어려울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당신이 어디에서든 내 가까이에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원치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슬픔에는 멋질 것이 전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내 슬픈 모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다한들 어던 식으로든 그 슬픔이 줄어들 수는 없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이것이 바로 내가 얼마나 당신을 사랑하지 않는가를 증명해 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라고 말할 수 있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내가 진실로 당신을 사랑하고 있었다면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능적으로 당신에게 돌아갔을 거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하지만 난 자꾸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망가려는 나 자신을 발견하게 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난 우리가 모든 것을 끝내는 게 훨씬 더 나을 것 같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에게 줄 게 아무것도 없고 당신에게 아무것도 원하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번 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년 동안 주위에 있던 사람들이 얼마나 많은 의미를 지니고 있는가를 내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닫게 해주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런 일을 다시 겪어야 한다면 아마 난 견딜 수 없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당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이 그렇게 말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억나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결혼 아니면 아무 것도 아니라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아무 것도 아닌 쪽을 택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 얘기로는 내가 드로게다를 떠난지 몇 시간 후에 추기경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가셨다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재미있는 일이잖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그분의 죽음에 무척 비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셨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가 뭐라고 말한 건 아니지만 난 엄마를 잘 알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와 데인과 당신이 왜 그 사람을 그토록 좋아하는지 내겐 한심하게 생각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한번도 그럴 수 없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 사람을 이루 말할 수 없는 아첨쟁이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이 죽었다는 이유만으로 내 생각을 고쳐먹을 마음은 없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게 전부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말한 것은 그대로 사실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바랄 수 있는 게 아무것도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건강하게 잘 지내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거기에다 여느때처럼 굵고 검은색으로  저스틴 이라고 서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펠트 꼭지가 달린 새 펜으로 쓴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충분히 그녀를 만족시켜 줄만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껍고 검고 긍적적인 도구로서 그것을 그가 그녀에게 주었을 때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나도 기뻐서 환호성을 질러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것을 접어서 자기 지갑에 넣거나 태워버리거나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다 읽자마자 곧 답신해 줄 필요가 없는 다른 우편물들과 마찬가지로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휴지통 옆에 붙어있는 전기 분쇄기에다 쑤셔넣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데인의 죽음이 저스틴의 감성적인 각성에 효과적으로 종지부를 찍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었으며 그녀를 지독히도 불행하게 만들었다고 속으로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평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너무나 오랫 동안 기다려오지 않았던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말에 그는 런던으로 날아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보기 위한 건 아니었지만 그는 그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고 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대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어인의 사랑스러운 아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데스데모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굉장한 무대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를 위해 해줄 수 없는 것들을 무대가 해주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 동안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스런 소녀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무대 위에다 모든 것들을 쏟아내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 그녀는 무대 위에다 모든 것들을 쏟아낼 수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헤쿠바 역을 하기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어렸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에게 무대는 단순히 평화와 망각을 제공하는 하나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소에 지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시간이 모든 것을 치유해 줄 거라고 자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이를 수 밖에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것을 믿지는 않았지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왜 그렇게 가슴이 아픈 건지 자신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묻곤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데인이 살아있을 때는 그와 함께 있을 때를 제외하고는 정말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많이 그를 생각하지는 않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들이 성장한 후에는 서로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직업이 완전히 달랐기 때문에 함께 보내는 시간도 제한되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가 아주 가버리고 나자 너무나도 커다란 공백이 생겨서 그녀는 다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메우지 못할 것 같은 절망감에 사로잡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창 순간적인 반응의 와중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>---</w:t>
      </w:r>
      <w:r>
        <w:rPr>
          <w:rFonts w:ascii="굴림체" w:hAnsi="굴림체" w:cs="굴림체" w:eastAsia="굴림체"/>
        </w:rPr>
        <w:t>이걸 잊어버리지 말고 기억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가 데인에게 말해줘야지</w:t>
      </w:r>
      <w:r>
        <w:rPr>
          <w:rFonts w:eastAsia="굴림체" w:cs="굴림체" w:ascii="굴림체" w:hAnsi="굴림체"/>
        </w:rPr>
        <w:t>---</w:t>
      </w:r>
      <w:r>
        <w:rPr>
          <w:rFonts w:ascii="굴림체" w:hAnsi="굴림체" w:cs="굴림체" w:eastAsia="굴림체"/>
        </w:rPr>
        <w:t>하는 등의 생각을 하다가 다시 정신을 차리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는 충격이 가장 깊은 상처를 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런 일이 너무나 자주 일어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픔을 연장시켜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죽음을 둘러싼 상황들이 덜 끔찍했더라면 그녀는 아마 더 빨리 회복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 몇일 간의 악몽같은 사건들이 그녀의 기억에 생생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아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견딜 수 없게 데인이 그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마음은 데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어서 다시는 돌아올 수 없다는 믿기지 않는 사실로 자꾸만 자꾸만 되돌아 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고 나면 그녀가 그를 충분히 도와주지 못했다는 확신이 드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제외한 모든 사람들이 데인은 완벽한 인간이었으며 다른 사람들이 겪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들을 겪지 않았다고 생각하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저스틴은 그가 회의에 빠져 괴로와하고 자신의 무가치함에 스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스워했으며 사람들이 그에게서 신체와 얼굴 외에 뭘 보고 있을까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문을 갖기도 했다는 사실을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엾은 데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결코 사람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선함을 사랑한다는 것을 이해하지 못했던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젠 그를 돕기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늦어버렸다는 사실을 생각하면 끔찍스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엄마 때문에 슬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죽음이 그녀에게 이런 충격을 주고 있는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는 어떠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 생각을 하면 그녀는 기억으로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식으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아나 울며 고함치고 싶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파우터 비둘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모이 주머니를 부풀리는 버릇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비둘기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역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 자랑스럽게 가슴을 잔뜩 내밀고 그의 서품식에 참가하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로마에 왔던 삼촌들의 모습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중에서도 가장 슬픈 일은 엄마와 드로게다의 다른 사람들이 느끼고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허한 절망감을 떠올리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솔직하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솔직히 그것이 가장 슬픈 일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훨씬 더 마음을 어지럽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른 것은 없는 걸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는 레인에 대한 생각을 머리 떨쳐버릴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녀는 그것을 데인에 대한 배반 행위로 느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자신의 욕망을 채우기 위해 그녀는 데인을 그리스에 혼자 보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때 그녀가 그와 함께 갔었더라면 그는 생명을 잃지 않았을지도 모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을 풀이할 다른 방법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은 레인에 대한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기적인 탐욕 때문에 죽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그녀의 동생을 되살려 놓기에는 너무 늦어버렸지만 만일 레인을 다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지 않음으로써 그녀가 다소 속죄할 수 있다면 그 굶주림과 외로움은 그만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치가 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해서 몇주일이 지나고 여러 달이 지나고 일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년이 지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스데모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필리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클레오파트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맨 처음부터 그녀는 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겉으로는 마치 자신의 세계를 파괴시켜 놓을 일이 아무것도 일어나지 않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처럼 행동했다고 스스로 만족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매우 정상적으로 사람들과 교제하고 웃고 애기하며 지내는데 꽤 신경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변화가 있었다면 그녀가 전보다 더 친절해 진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의 슬픔을 마치 그녀 자신의 것인양 느끼려 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겉으로는 똑같은 저스틴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랄하고 활동적이고 건방지고 초연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랄한 그 저스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두번이나 드로게다를 방문하려고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둘째 번에는 심지어 비행기 표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기까지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번 마지막 순간에 아주 중요한 일들이 터져 떠날 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지만 진짜 이유는 죄의식과 두려움이 뒤섞인 감정 때문이었다는 것을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엄마를 마주하면 자신을 제어할 수 없을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게 되면 마음 아픈 얘기가 모두 쏟아져 나올 테고 아마도 그녀는 지금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신히 피해왔던 엄청난 슬픔의 폭풍속으로 휩쓸려 들어갈지도 몰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중에서도 특히 그녀의 엄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이 비교적 상처를 받지 않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잘 극복해 아무 탈없이 잘 지내고 있다는 그들의 확신을 그대로 지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것이 더 마음 편할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드로게다에서 멀리 떨어져 있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나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게 훨씬 더 좋은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한숨이 나오려는 것을 꾹 참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뼈가 그렇게 아프지만 않았더라도 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장을 얹고 타고 나갔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오늘은 그럴 생각만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스러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절염이 그렇게 끔찍하게 기승을 부리지 않을 때 탈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밖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가 오는 소리에 이어 현관에서 청동 숫양의 머리를 쿵쿵 울리는 소리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웅얼거리는 소리들이 들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그녀의 어머니의 목소리와 발자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가 잇달아 들려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아닌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면 무슨 상관이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베란다 입구에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손님이 한 분 오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으로 좀 들어와 보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문객은 보기보다 나이가 젊을지는 몰라도 중년 초반 정도의 점잖아 보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랠프가 지니고 있었던 것과 같은 종류의 자신감과 힘을 소유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는 것 외에는 그녀가 전에 보아왔던 여느 남자들하고는 매우 달라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가 지니고 있었던 자신감과 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장 최후의 긴장된 모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이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짜 최후의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분은 레이너 하르트하임씨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의자 옆에 서며 휘이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래 전부터 저스틴의 편지에서 그토록 많이 거론되어 왔던 레인의 모습에 너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란 매기가 자기도 모르게 감탄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나서 예의를 차리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기 앉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르트하임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도 놀란 채 그녀를 뚫어지게 쳐다보고 있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부인께서는 저스틴하고는 전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르시군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는 오히려 멍청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애와 닮지 않았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그를 보며 자리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분이 너와 개인적으로 만나고 싶다고 했으니까 난 두 사람을 두고 나가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를 준비시키고 싶으면 종을 울리거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이가 일러두고 밖으로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연히 당신은 저스틴의 독일 친구겠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처해 하며 매기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담배 갑을 꺼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겠습니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피우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대 드릴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맙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괜찮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담배를 피우지 않아서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드레스의 구겨진 자국을 바로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주 먼 길을 오셨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르트하임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스트레일리아에 용무가 있으신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사실상 자신이 드로게다의 주인이라는 걸 그녀가 알게 되면 뭐라고 말할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궁금해 하면서 미소를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는 그것을 그녀에게 말할 의사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드로게다 사람들 모두가 그가 그의 중개인으로 활동하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용한 한 신사의 전적으로 공평무사한 손에 그들의 안녕을 맡기고 있는 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고 있는 게 더 좋았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 이름은 라이너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과 똑같이 발음하면서 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서 그는 이 부인이 자기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름을 한동안 스스럼없이 사용하지는 않을거라는 짖궂은 생각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낯선 사람을 편하게 여기는 여자가 아니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스트레일리아에는 어떠한 사업적인 용무도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이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게 된데는 커다란 이유가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전 부인을 만나러 왔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로 나를 만나러 오셨다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깜짝 놀라서 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갑자기 당황한 것을 감추려는 듯이 그녀는 재빨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제를 보다 안전한 것으로 바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형제들이 종종 당신 얘기를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데인의 서품식을 보러 로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있는 동안 그들에게 매우 친절하게 해주셨다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데인의 이름을 평소에 자주 사용하고 있다는 듯이 침울한 기색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다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몇일 여기 머무르시면서 그들을 만나보셨으면 싶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쉽게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에게는 대화가 예상밖의 불편함을 주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낯선 사람인데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00</w:t>
      </w:r>
      <w:r>
        <w:rPr>
          <w:rFonts w:ascii="굴림체" w:hAnsi="굴림체" w:cs="굴림체" w:eastAsia="굴림체"/>
        </w:rPr>
        <w:t>마일이나 되는 거리를 단순히 그녀를 보기 위해 왔다고 말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겉으로 보기애 그는 그 이유를 그녀에게 밝히기를 서두르지 않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결국에는 자기가 그를 좋아하게 될 거라는 생각이 들긴 했지만 그가 약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만하게 느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쩌면 전에는 그와 같은 타입의 남자가 그녀의 작은 세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번도 들어와 본 적이 없었기 때문인지도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바로 그 점이 그가 그녀를 당황하게 만들고 있는 이유인지도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그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머릿속에 저스틴에 대한 새로운 생각이 떠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딸은 실제로 라이너 뫼를링 하르트하임같은 남자들과 쉽게 관계를 틀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아닌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는 드디어 저스틴이 어엿한 한 여자로 생각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록 흰 머리에 나이는 들었어도 그녀는 여전히 매우 아름다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절바르게 그를 바라보며 앉아있는 동안 그는 그런 생각을 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추기경과 그토록 닮은 데 반해 그녀는 저스틴과는 전혀 다른 것에 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번 놀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얼마나 처절하게 외로웠을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러나 그는 저스틴에 대해 그가 느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만큼 그렇게 그녀가 가엾게 여겨지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분명 그녀는 혼자 힘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결해 왔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은 어떻게 지내나요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어깨를 으쓱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유감스럽게도 전 잘 몰라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데인이 죽은 후로는 그녀를 만난 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놀라움을 나타내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도 데인의 장례식 이후로는 그애를 보지 못했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하고는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그 애가 집으로 돌아오길 바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 애는 결코 그러지 않을 거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되기 시작하는 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위로의 소릴 했지만 그녀는 게속 애기를 하느라고 그 소리를 듣지 못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목소리가 달라진 그녀는 그에게가 아니라 자신에게 말하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로게다는 최근 노인네들을 위한 집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에게는 젊은 혈기가 필요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저스틴 만이 유일하게 젊은 혈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니고 있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에게 지니고 있던 동정심이 싹 가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재빨리 앞으로 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숙이고 눈을 반짝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인께서는 마치 그녀가 드로게다의 가재도구라도 되는 듯이 말씀하시는 군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목소리는 이제 거칠어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가 한가지 알려드리고 싶은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 그런 여자가 아닙니다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이 그러냐 그렇지 않냐를 당신이 어떤 권리로 판단하려는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화가 나서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쨌거나 당신은 당신 입으로 데인이 죽은 후로는 그애를 못봤다고 말했고 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벌써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전이라구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인 말씀이 맞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모두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 전의 일이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인생이 어떠해야만 했던가를 새롭게 깨달은 그가 훨씬 점잖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그것을 매우 잘 이겨나가고 계시는 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 그를 보면서 미소를 지으려 애를 쓰며 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그는 추기경이 그녀에게서 무엇을 보았기에 그토록 그녀를 사랑했던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해하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저스틴에게는 없는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 자신도 랠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기경은 아닌 만큼 그는 다른 것들을 추구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것을 아주 잘 이겨나가고 계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반복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당장에 숨은 뜻이 있다는 걸 알아채고는 몸을 도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데인과 랠프에 대해서는 어떻게 아셨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초초해 하며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저 추측일 뿐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걱정하지 마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도 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챘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데인을 만나기 아주 오래 전부터 추기경님을 알고 있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 눈치를 챌 수 있었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로마에서는 모두가 추기경님이 부인의 오빠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의 삼촌이라고 생각하고 있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제가 저스틴을 처음 만난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통해 그게 사실이 아니라는 걸 알게 되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저스틴은 안돼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미친듯이 자신의 무릎을 내리치는 그녀의 손을 잡으려고 달려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대로 아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절대 그것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앞으로도 결코 모르게 되길 바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말을 한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대로 고의적인 게 아니었으니까 절 믿으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분명한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가 맹세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 하느님의 이름으로 왜 그애는 집에 오지 않는건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나를 보러 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는 거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그애는 내 얼굴을 보러 나타나지 않는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녀의 말에서 뿐만이 아니라 그녀의 목소리에서도 느껴지는 고통은 최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안 저스틴이 없음으로 해서 그녀의 어머니가 어떤 고통을 받아왔는지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해주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자신의 임무의 중요성은 점점 줄어들고 이제 그는 새로운 임무를 갖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매기의 두려움을 가라앉혀 주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 때문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호한 말투로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때문이라구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어안이 벙벙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은 데인과 함께 그리스에 갈 계획을 가지고 있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기가 그렇게 했더라면 데인이 아직 살아있을 거라고 생각하고 있는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말도 안되는 소리예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우리는 그것이 말도 안 된다는 걸 알고 있지만 저스틴은 그렇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부인을 보러오게 만드는 건 부인 손에 달려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한테 달렸다구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은 이해하지 못하고 있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르트하임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끔가지 살아오면서 한번도 내 말을 들은 적이 없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 지금 상태에서는 그나마 한때는 내게도 있었을지도 모르는 영향력마져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완전히 사라져 버리고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는 심지어 내 얼굴을 보러 오려고도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어조는 지쳐있었지만 비참할 정도는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우리 어머니가 그랬던 것처럼 똑같은 함정에 빠져있다는 느낌이 들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아무렇지도 않다는 듯이 말을 계속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로게다는 내 인생이죠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들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이곳은 날 필요로 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아가는 어떤 목적도 있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에는 나를 의지하는 사람들이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시겠지만 내 아이들은 결코 그렇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번도 그런 적이 없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건 그렇지 않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그게 사실이라면 저스틴은 양심의 거림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이 당신을 보러 집에 올 수 있었을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인께서는 저스틴이 당신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니고 있는 사랑의 크기를 과소평가하고 계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 탓이라고 말씀드린 이유는 저스틴이 지금 제 문제로 고민하고 있고 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와 함께 있기 위해 런던에 남아있기 때문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받고 있는 건 당신 때문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아니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몸이 굳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애가 날 위해서 고통스러워할 권리는 없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애가 고통스러워야 한다면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서가 아니라 그애 자신을 위해 그러라고 하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코 날 위해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구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부인께서는 그녀가 데인과 추기경에 대해 모르고 있다는 제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믿으시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태도가 달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거기에는 다른 문제들이 걸려있으며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들을 잠시 잊고 있었다는 걸 그가 그녀에게 상기시켜 주었다는 듯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 말을 믿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저스틴은 부인의 도움을 필요로 하지만 그것을 요청할 수 없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씀드릴려고 부인을 보러 왔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털어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인께서는 저스틴이 다시 자신의 인생의 실마리를 붙잡을 필요가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확신을 그녀에게 심어주셔야만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의 인생이 아니라 그녀 자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생을 말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 자신의 인생은 드로게다와는 아무런 관계가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의자 뒤로 몸을 기대고는 다리를 꼰 다음 또 다른 담배에 불을 붙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자기 나름대로 일종의 가시 밭길을 걸어왔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모두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못된 이유들로 인한 것이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누군가 그녀에게 그걸 인식시켜 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면 그건 바로 부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제가 한가지 경고를 드리겠는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일 부인께서 그렇게 하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정하신다면 그녀는 결코 집으로 돌아오지 않을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고 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계속해서 지금의 방식대로 그냥 살아간다면 그녀는 아마 결국에는 영원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으로 돌아오게 될 겁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저스틴같은 여자에게는 이 무대는 충분하지 않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게속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리고 그녀가 그것을 깨닫게 되는 날이 곧 오게 되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 그녀는 사람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택해야만 할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기 가족과 드로게다냐 아니면 저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 중에 하나를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깊은 이해심을 보이며 그녀에게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사람들도 저스틴에게는 충분하지 않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저스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를 선택한다면 그녀는 무대 뿐만 아니라 드로게다가 그녀에게 제공해 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것을 덤으로 얻을 수 있게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 그는 마치 적이라도 보듯이 그녀를 노려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그녀가 분명히 저를 선택하게 해달라고 부인에게 요청하러 왔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씀드리는 게 잔인하게 여겨지실지도 모르겠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전 부인께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셨던 것보다 훨씬 더 그녀를 필요로 하고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의 몸이 다시 굳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로게다를 선택하는 게 그렇게 나쁜 것은 아니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반박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마치 이곳이 그 아이의 인생의 종말이나 될 것처럼 말을 하느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당신도 아시겠지만 그건 전혀 그렇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는 무대를 가질 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은 진실된 고장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지어 저스틴이 그 사람 할아버지와 내가 오랫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바래왔던 것처럼 킹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세와 결혼을 한다면 그애의 아이들은 그애가 없더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과 결혼해서 낳은 아이들만큼 잘 보살핌을 받을 거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긴 그애의 집이니까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저스틴은 이곳의 삶이 어떤건지 잘 알고 이해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저스틴이 이곳을 선택한다면 그애는 분명 여기에 수반되어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 무엇인가를 아주 잘 깨닫게 될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그애한테 제공해 주겠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삶에 대해 이런 말을 해줄 수 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완고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저스틴은 자극이 있어야 생기가 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에서는 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침체되어 있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게 무슨 뜻인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이 이곳에서는 불행할 거라는 얘긴 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 그렇다는 것은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만일 그녀가 이곳으로 돌아오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택을 하고 그 보이 킹이라는 사람하고 결혼하게 된다면 그렇게 될거라는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심하지 않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그 보이 킹이라는 사람은 누구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웃에 있는 부젤라라는 목장의 상속자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우리 저스틴하고 친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이 되길 원하는 저스틴의 아주 오랜 어릴적 친구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청년의 할아버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문이 잘 되도록 하기 위해 결혼이 성사되기를 원하고 있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난 그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에게 필요하다고 생각하기 때문에 그러길 원하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겠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좋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에 그녀가 이곳으로 돌아와 보이 킹이라는 사람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한다면 그녀는 행복해지는 걸 배우게 될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행복은 상대적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태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그녀가 저에게서 찾을 수 있는 그런 종류의 만족을 얻을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리라고 생각지 않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닐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 저를 사랑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기 때문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킹 보이가 아니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그애는 그걸 아주 이상한 방식으로 보여주고 있는 셈이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차를 준비시키기 위해 종을 잡아 당기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외에도 하르트하임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까도 내가 말한 것 같은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그애에 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의 영향력을 과대평가하고 있다는 생각이 드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한번도 내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귀담아 들은 적이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혼자 하는 대로 내버려 두길 원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인께서는 호락호락하신 분이 아닙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인은 부인이 원한다면 그걸 할 수 있다는 걸 알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제가 지금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말에 대해 부인께서 생각해 보시라는 말 밖에는 드릴 말씀이 없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시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고 생각해 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서두를 게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인내심이 많은 사람이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미소를 지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당신은 희한한 사람이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 문제를 다시는 끄집어내지 않았고 그녀도 마찬가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머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주일 동안 그는 여느 다른 손님과 마찬가지로 행동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매기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그녀에게 친절한 사람이 어떤 건가를 보여주려고 애쓰고 있는 것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겨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형제들이 그를 무척이나 좋아한다는 건 분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도착했다는 소문이 목장으로 퍼지기 시작하자 그들은 모두 안으로 들어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독일로 떠날 때까지 안에 머무를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 역시 그를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녀의 눈은 장부 정리를 하느라 말할 수 없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도로 나빠졌지만 전혀 노쇠하지는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스미스 부인은 운명할 때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됐었는지 지난 겨울에 잠을 자다가 운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휘는 둘다 늙었긴 하지만 여전히 정정한 미니와 캐트에게 새 가정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해주는 대신 장부를 완전히 매기에게 맡기고 손수 스미스 부인 대신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일저일을 맡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라이너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로게다의 어느누구도 한번도 함께 공유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회가 없었던 데인의 삶의 한 부분과 직접적으로 연결이 되어있다는 것을 제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먼저 알아차린 것도 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그에게 그런 얘기를 들려달라고 부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 사람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운데 어느누구도 데인에 대한 애기를 꺼리는 사람이 없다는 걸 재빨리 파악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기꺼이 그 청을 들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동시에 자신도 그에 대한 새로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들을 듣고서 무척 즐거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절이라는 가면 뒤에 숨은 매기는 라이너가 그녀에게 했던 말을 머릿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쳐버릴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가 그녀에게 제안했던 선택에 대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끊임없이 생각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아주 오래 전부터 저스틴이 돌아올 거라는 기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기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 그의 말을 듣고 나니 그녀가 돌아온다는 것이 거의 보장된 사실인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이 정말로 돌아온다면 그녀는 행복해질거라는 생각도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그녀가 진실로 그에게 고맙게 생각해야 할 것이 또 한가지 있었는데 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로 저스틴이 데인과 랠프 사이의 관계를 알게 되었을지도 모른다는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려움을 완전히 몰아내 버릴 수 있게 해준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인과의 결혼에 대해서 매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엇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을 분명 그녀 자신이 가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지 않는 곳으로 밀어보낼 수 있을지 알지 못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면 그녀는 그 방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고 싶지 않았던 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매기는 결국엔 레인을 무척 좋아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녀에겐 그의 행복이 자기 딸이나 드로게다 사람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드로게다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체의 안녕보다 더 중요할 수는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요한 문제는 저스틴의 앞날의 행복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인이라는 사람이 얼마나 결정적이냐 하는 것이 아닐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그를 사랑한다는 그의 주장에도 불구하고 매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딸이 전에 랠프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에게 그랬던 것처럼 레인이 그녀에게 그토록 큰 중요성을 지니고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암시해줄만한 어떤 말을 했었다는 기억을 통 해낼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이 곧 저스티틴을 만나게 될거라고 생각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항에 그를 태워다 주었을 때 매기가 레인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게 되면 이번에 드로게다를 방문했었다는 말은 하지 않았으면 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원하신다면 그렇게 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다만 제가 말씀드린 것에 대해 생각해 주시라는 부탁만 드립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간을 충분히 가지세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심지어 이런 부탁을 하면서도 그는 그의 이번 방문에서는 그보다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훨씬 더 많은 이익을 얻었다는 느낌을 떨칠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데인이 죽은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년 반이 지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월 중순이 되었을 때 저스틴은 음침한 무수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은 얼굴들이나 늘어선 집들이 아닌 다른 것을 보고 싶은 제어할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욕망을 느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드러운 봄 공기에 태양은 아직 차가운 이 아름다운 날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자기 런던이라는 도시가 견딜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큐우 가든스로 가는 지방선 기차를 타고는 그날이 화요일이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을 거의 그녀 혼자서 독차지할 수 있을거라는 생각에 즐거워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날 밤에는 일을 하지 않기 때문에 설사 이리저리 돌아다녀서 지쳐버린다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관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론 그녀는 그 공원을 잘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잘 다듬어진 꽃밭들이 무척이나 많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런던은 어떤 드로게다 사람에게든지 즐거움을 주는 곳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큐우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체로서 품격을 이루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난 날에는 그녀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에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월 말까지 그곳에서 살다시피 했는데 달이 바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마다 꽃들이 다른 모습을 과시하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월 중순이 그녀가 제일 좋아하는 시기였는데 그때가 되면 나무에는 꽃이 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선화와 진달래가 만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곳에는 작고 은밀하기는 하지만 그녀에게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상에서 가장 사랑스런 풍경 가운데 하나로 뽐낼 수 있다고 생각되는 장소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군데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는 축축한 그 주위 바닥에 앉아 경치를 감상하고 공기를 들여마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디에 눈을 돌려도 시야가 닿는 저 멀리까지 나팔수선화가 넓게 펼쳐져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그 중간 쯤에는 꽃이 활짝 핀 커다라 편도나무 주위에 노란 색 종꽃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늘하늘 물결치고 있었는데 종려나무 가지들은 만발한 하얀 꽃들로 마치 일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림에서처럼 완벽하고 정교하게 반원을 그리며 밑으로 늘어져 있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평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은 그냥 지나치기는 너무나도 힘든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가 출렁이는 황금빛 바다 한가운데 무겁게 드리워져 있는 편도나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절대적인 아름다움을 기억에 새겨두기 위해 머리를 한껏 뒤로 젖히는 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멀리 뭔가 눈에 거슬리는 것이 풍경속으로 끼어드는 것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은 사람들 속에서 레이너 뫼를링 하르테임이 무더기로 피어있는 수선화들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헤치며 조심스럽게 걸어오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제나 입고 다니는 독일 가죽 외투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싸늘한 산들바람으로부터 몸을 감싼 채 걸어오는 그의 은빛 머리카락에 태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리비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러다간 감기 걸리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자신의 외투를 벗어서 둘이 같이 앉을 수 있도록 안감 부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로 뒤집어서 깔아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여기 있는 걸 어떻게 알았죠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갈식 비단 귀퉁이 위에 앉으며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켈리 부인이 당신이 큐우로 갔다고 알려주더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다음엔 쉬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을 찾을 때까지 걸었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내가 당신을 보면 기뻐서 트랄라하며 어쩔 줄 몰라할 거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했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그래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질문에 대해 질문으로 대답하는 걸 보니 여전히 옛날의 레인 그대로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을 만나게 된 게 반갑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이 언제까지고 헛수고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게 만들 수 있다고 생각했었거든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같이 훌륭한 남자를 언제까지고 헛수고만 하게 만든다는 건 어려운 일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떻게 지냈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지내고 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의 상처는 충분히 치유가 됐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랬을거라고 생각했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 당신이 날 일단 쫓아버린 후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 쪽에서 먼저 화해를 청하기 위해 자존심을 굽히지는 않을 거라는 걸 깨닫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헤르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자존심이라는 건 잠자리에서 아주 외롭게 만든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 알만큼은 똑똑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자신의 자리를 만들기 위해 내 자존심을 꺽어버릴 생각일랑 집어치워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에게 경고하지만 난 당신을 그런 자격으로 받아들일 생각이 전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나 역시 이젠 당신을 그런 자격으로 원하지 않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거침없는 대답이 그녀의 신경을 건드렸지만 안심이라는 표정으로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심이에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지 않았다면 내가 이렇게 오랫동안 당신과 멀리 떨어져 있을 수 있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 면에서 생각한다면 당신은 일시적인 환상이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까지 당신을 좋은 친구로 생각하고 있고 역시 좋은 친구로서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워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그래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잘 됐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 날 친구로는 받아들이는 거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물론이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팔베게를 하고 외투 위에 누워서 그녀를 쳐다보면서 나른하게 미소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 지금 몇살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른이던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런 우아하지 않은 옷을 입으니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히려 초라한 여학생 같이 보이는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어떠한 다른 이유로도 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생에 서 날 필요로 하지 않는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분명 우아함에 대해 당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인적인 판단기준을 가질 수 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웃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이 숲에서 불쑥 튀어나오라라고 생각했더라면 내 외모에 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 신경을 썼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나이 서른이지만 당신도 봄은 아니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어도 마흔 살은 됐을 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서로 그다지 엄청난 차이가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지는 않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 살이 빠졌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잘 지내고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한번도 뚱뚱한 적은 없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덩치가 좀 컸을 뿐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루종일 책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에만 앉아있으니까 살이 찌는게 아니라 빠지더라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끄러져 배를 깔고 엎드린 그녀는 그의 얼굴에 자기 얼굴을 가까이 대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소를 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을 만나서 너무 기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느누구도 이렇게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돈을 가지러 달려가게 만든 사람은 없었어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속을 태우게 한다는 말장난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역주</w:t>
      </w:r>
      <w:r>
        <w:rPr>
          <w:rFonts w:eastAsia="굴림체" w:cs="굴림체" w:ascii="굴림체" w:hAnsi="굴림체"/>
        </w:rPr>
        <w:t xml:space="preserve">)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엾은 저스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런데 당신 요즈음은 돈이 많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돈이라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고개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기경이 나에게 모든 걸 남겨주었다니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긴 반은 내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은 데인껀데 내가 데인의 유일한 유산수취인이었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얼굴 표정이 자신도 모르게 일그러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고개를 돌려 표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추고는 바다처럼 펼쳐져 있는 수선화를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충분히 목소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다듬은 다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도 알고 있겠지만 레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기경이 우리집하고 어떤 관계가 있는 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수만 있다면 뭐든지 다 주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친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순히 그걸까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뭔가 비밀스러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분에서는 그 이상일 거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게 뭔지 난 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몰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벌떡 일어나더니 손을 내밀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생각나는 어디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녁을 살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홍당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머리 오스트일리아 여배우와 독일 내각의 한 일원 사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탄이 치유됐다는 사실을 모든 사람들이 볼 수 있게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나를 버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후로 바람둥이라는 내 악명이 사라져 버렸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조심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람들은 이젠 날 더 이상 홍당무 머리의 오스트레일리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배우라고 부르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최근에 난 탐스럽고 눈부신 적갈색 머리칼을 가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국 여배우가 됐다구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멸의 클레오파트라 역 덕분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평가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를 지난 몇해 동안에 가장 이국적인 클로오파트라로 칭하고 있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몰랐다고 하진 않겠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이집트 상형문자에 그려져 있는 포즈처럼 팔과 손을 뒤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눈이 반짝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국적이라고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의심스럽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국적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분명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토리오 추기경이 죽었기 때문에 랠프는 이젠 로마에 갈일이 많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신 런던에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음에 저스틴은 너무 기뻐했으며 그가 제안한 것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정이상은 기대하고 있는 것 같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여러 달이 지나고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나 표정으로라도 그들의 과거의 관계를 전혀 들춰내지 않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의 가벼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짜증은 점점더 혼란스러운 것으로 되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신이 그 어떤 다른 관계를 다시 갖게 되기를 원하는 건 아니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끊임없이 스스로에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 그런 관계는 완전히 끝나버렸고 따라서 더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을 바라거나 필요로 하지 않는다고 다짐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또한 그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쩔 수 없는 꿈속에서만 기억이 날 정도로 아주 성공적으로 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묻어버린 레인의 영상에 그녀의 마음이 잠시라도 머무는 것을 허락하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죽고 난 후 처음 몇달간은 끔찍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그에게 요구하기만 한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좋아할거라는 걸 알면서도 그녀는 레인에게 가서 마음과 몸으로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끼고 싶은 욕망을 억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의 얼굴 위로 데인의 얼굴이 겹쳐 나타나기 때문에 그를 받아들일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 잊어버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향한 욕망의 마지막 불꽃까지도 완전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애버리는 것이 옳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시간이 흐르고 그가 그녀의 인생에서 영원히 멀어져 가는 것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겨지자 그녀의 몸은 무감각한 상태속에서 안정이 되었고 그녀의 마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망각하는 데에 스스로 단련이 되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이제 레인이 돌아오니 그것은 훨씬 더 어려워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가 그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계를 기억하고 있는지 그에게 묻고 싶어 안달이 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떻게 그가 그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잊을 수 있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에게는 분명 그런 것들은 완전히 끝나버린 것들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는 그렇지 않다는 걸 알게 된다면 더없이 뿌듯할 것만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에게 있어서는 그런 것들이 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직 저스틴하고만 연결되어 있는 거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정하에서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황된 꿈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은 정신적이건 육체적이건 보답없는 사랑에 자신을 낭비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이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그는 한번도 그들의 인생에서의 그 부분을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어보겠다는 아주 작은 희망의 낌새조차도 드러내질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친구로서 원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구로서 그녀와 즐길 뿐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단하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 역시 원하던 바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지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그가 그걸 잊을 수 있었단 말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럴리가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랬다면 하느님이 그에게 저주를 내리시기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의 생각이 그렇게까지 진진되었던 그날 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시즌에 그녀가 맡고 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맥베드 부인은 그녀의 평상시 연기와는 다르게 아주 흥미로운 야만성을 지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공연이 끝난 후 그녀는 잠을 제대로 잘 수 없었는데 다음날 아침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에게서 온 편지는 그녀에게 막연함 불안감을 가져다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무 오랫동안 떨어져 지내는 것이 그들 두 사람에게 모두 영향을 주어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엄마는 자주 편지를 쓰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편지가 오는 경우라도 내용이 간단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이 없는 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 이번에는 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기엔 늙은 사람의 고리타분한 잔소리가 담겨있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짜증섞인 한두 마디 말들이 어리석음의 표면 위로 마치 빙산처럼 불쑥불쑥 솟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라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그것이 싫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늙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늙은이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에 무슨 일이 있는 걸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엄마가 뭔가 심각한 문제를 숨기려고 한 걸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머니가 아픈 걸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삼촌 중에 누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설마 그럴리야 없겠지만 혹시 엄마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녀가 그들을 보지 못한지 벌써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년이 지났으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동안이라면 많은 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어날 수 있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저스틴 오닐에게는 없었던 일들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 자신의 삶은 정체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료했지만 다른 모든 사람들 역시 그러리라고 단정할 수는 없는 일이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날 밤은 저스틴의  쉬는 날 이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맥베드 공연은 이제 겨우 한번을 남겨놓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낮시간은 참을 수 없을 정도로 더디게 지나갔는데 심지어 레인과 저녁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께 먹을거라는 생각도 보통 때처럼 기대의 즐거움을 가져다 주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의 우정은 소용이 없고 무익하며 정체된 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장 싫어하는 오랜지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레스를 입으며 그녀는 그런 생각을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수적이고 고리타분한 인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으니라구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설사 레인이 있는 그대로의 그녀를 좋아하지 않는다 하더라도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참아낼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빈약한 가슴 주위로 보디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끈으로 가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리를 조여매는 여자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옷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주름장식을 부풀리다가 거울에 비친 자신의 모습을 보고는 처량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 찻잔 같은 가슴에다 이게 무슨 태풍이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는 자신이 가장 경멸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의 여자들과 똑같이 행동하고 있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어쩌면 아주 단순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지쳤고 휴식이 필요한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맥베드 부인을 끝내게 된 데 대해 하느님께 감사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하지만 도대체 엄마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슨 일이 일어난 것일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근 레인은 점점더 많은 시간을 런던에서 보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저스틴은 그가 영국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 사이를 그렇게 쉽게 왕래하는 게 무척 신기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가용 비행기가 있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움이 된다는 건 의심할 여지가 없지만 그건 분명 지치는 일이었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당신 이렇게 자주 날 보러 오는 거죠</w:t>
      </w:r>
      <w:r>
        <w:rPr>
          <w:rFonts w:eastAsia="굴림체" w:cs="굴림체" w:ascii="굴림체" w:hAnsi="굴림체"/>
        </w:rPr>
        <w:t>?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불시에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유럽의 모든 가십 기자들은 그게 대단한 일이라고 생각하겠지만 솔직히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단지 날 런던을 방문할 구실로만 이용하고 있는 게 아닌가하는 의심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는 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가끔씩 당신을 핑계거리로 사용하는 건 사실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차분하게 시인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어떤 사람들의 시야를 꽤 흐리게 만들어 놓았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게 힘들 건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하고 있는 게 좋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검은 눈이 생각에 잠긴 채 그녀에게 머물렀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당신 오늘 밤엔 말이 없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걱정거리라도 있는 거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아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녀는 디저트를 가지고 장난을 치다가 그것을 먹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고 그대로 옆으로 밀어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껏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저 약간 바보같은 거지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와 난 이젠 매주 편지를 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지는 않거든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서로 본지가 하도 오래 되서 할말도 별로 없어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 오늘은 엄마한테서 아주 이상한 편지를 받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평소와는 전혀 다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지였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가슴이 갑자기 가라앉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기는 정말로 시간을 오래 두고 그것에 대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해 왔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는 본능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는 그녀가 행동을 개시하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으며 그 편지는 그에게 유리한 게 아니라는 생각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자기 딸을 도로 드로게다로 돌아오게 해서 그 왕국을 영원하게 하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각본에 착수하고 있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저스틴의 손을 잡으려고 식탁 위로 손을 뻗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볼품없는 드레스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구하고 그녀가 성숙되고 더 아름답게 보인다고 그는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로 필요한 일이었지만 작은 주름들이 그녀의 부랑아같은 얼굴에 위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져다 주기 시작했으며 늘 배역 뒤에 엄청나게 지니고 있던 개성도 겉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나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의 표면에 드러난 성숙함은 얼마만큼의 깊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니고 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게 저스틴의 가장 큰 문제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는 관심조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으려 하질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 어머님은 외로우신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배수진을 치며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이것이 매기가 원했던 거라면 어떻게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속해서 자신이 옳고 매기가 그르다고 생각할 수 있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저스틴은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면 그녀는 그보다 딸에 대해 훨씬 더 잘 알고 있는 게 분명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그럴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찌푸린 얼굴로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하지만 난 그 저변에는 뭔가가 더 있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낌을 떨쳐버릴 수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말은 엄마는 수년 동안 외롭게 지내왔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 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갑자기 이건 뭐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뭔가 꼭 집어서 얘기할 수는 없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쩌면 뭔지 모른다는 것이 가장 걱정스럽게 느껴지는지도 모르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님은 점점 늙어가고 계신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그걸 잊으려고 한다는 생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는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과거에는 아주 쉽게 생각되었던 것들이 이제는 어머니를 괴롭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하고 있다는 건 당연히 있을 수 있는 일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두 눈이 갑자기 멍해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그가 말하고 있는 것의 또 다른 뜻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주 힘겹게 정신을 집중시키고 있기라도 한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어머님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전에 하나 뿐인 아들을 잃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그 고통이 시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날수록 점점 줄어들거라고 생각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틀림없이 그것이 더 심해질거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갔고 아마도 이젠 어머니는 분명 당신 역시 가버렸다고 느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실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당신이 어머니를 만나러 집에 간 적이 한번도 없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두 눈을 감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난 갈거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갈거라구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가겠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속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금방이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물론 당신 말이 맞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당신 말은 항상 옳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드로게다를 그리워하게 되리라고 결코 생각하지 못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요즘에 난 거기에 대한 애정이 생기고 있는 느낌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엇보다도 마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그곳의 한 일부인 것 같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갑자기 그의 시계를 보더니 아쉬운듯 미소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늘 밤이 내가 그동안 당신을 이용했던 그런 기회들 가운데 하나가 될 것같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혼자서 집으로 돌아가라고 말하긴 싫지만 한 시간 안에 난 극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소에서 아주 중요한 신사를 만나야만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런데 거기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중으로 신원 조회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 프릿츠가 모는 내 자가용을 타고 가야 하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쩌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스파이 활동이군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기분이 상한 걸 감추면서 쾌활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야 왜 그렇게 갑작스럽게 택시들을 잡으려고 했는지 알겠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택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운전사들 한테나 맡겨져야 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동 마아켓의 미래가 아니라 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택시나 당신의 그 안전 요원 프릿츠가 얼마나 필요 없는지를 당신에게 보여주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해 난 지하철을 타고 집에 갈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 시간도 꽤 이른 편이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잡고 있던 그의 손가락들이 맥이 풀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자기 뺨에다 그의 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갖다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거기에 키쓰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당신이 없으면 어떻게 해야 할지 모르겠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기 호주머니에다 그 손을 집어넣고는 일어나더니 빙 돌아와 다른 손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의자를 끌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 친구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없으면 안되는 거 그게 바로 친구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그와 헤어지고나자 저스틴은 깊은 생각에 잠겨 집으로 돌아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급속도로 우울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밤 그는 일종의 개인적인 얘기에 가장 가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었는데 그 애기의 주요 쟁점은 그녀의 어머니가 무척이나 외롭고 늙어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으니 그녀가 집에 가야만 한다는 느낌이 든다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을 방문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그렇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녀는 그가 사실상 거기 가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착하라는 뜻으로 얘기한 게 아닌가 하는 의문을 떨쳐버릴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히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가 그녀에 대해 과거에 느꼈던 감정이 어떤 것이건 간에 그건 이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짜로 과거의 것일 뿐이며 그는 그것을 다시 회복하고 싶은 생각이 없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미하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쩌면 그가 그녀를 귀찮은 존재로 보고 있으며 단지 그녀가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과거의 한부분으로서 드로게다 같은 장소의 깜깜한 어둠 속에 묻히는 걸 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어하는게 아닌가 하는 의구심이 든 적은 한번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어쩌면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럴지도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면 어떤 이유로 그는 아홉 달 전에 그녀의 삶 속에 또다시 들어왔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녀가 불쌍해서 였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가 그녀에게 일종의 빚을 지고 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해서 였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데인을 위해 그녀를 어머니에게 향하도록 할 필요가 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꼈기 때문이었을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데인과 매우 친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니 그녀가 없을 때 그가 로마를 방문하고 있는 동안 그들이 무슨 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는지 누가 알겠는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쩌면 데인은 그에게 그녀를 보살펴 달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탁했는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는 단지 그렇게 하고 있는 건지도 모를 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그에게 문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어주지 않을거라는 확신이 들때까지 오랜 간격을 두고 기다리고 있다가 때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자 데인에게 했던 약속을 지키기 위해 그녀의 삶 속으로 도로 걸어들어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지도 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맞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거야말로 정말 해답에 가까운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확실히 그는 더이상 그녀를 사랑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지 않은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그녀에게 느꼈던 매력은 오래 전에 죽어버린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틀림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그녀는 그를 끔찍하게 대하지 않았던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을 탓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밖에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생각 끝에 그녀는 슬프게 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그렇게 바보같이 굴지말라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신을 타이를 만큼 정신을 차리자 잠을 청하기 위해 베개를 비틀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드려댔지만 소용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기운이 빠져 누운 채 대본을 읽으려고 애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페이지를 읽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치 그녀가 절망을 마음의 뒤켠에다가 강제로 밀어넣기 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랜 기술을 사용하려 할 때처럼 말들이 제멋대로 맴을 돌다가 한데 뒤섞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렸고 결국에는 절망에 도로 사로잡히고 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침내 런던의 으스름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벽빛이 창문을 통해 스며들게 되자 그녀는 추위를 느끼며 책상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멀리 차량들이 우르릉거리며 지나가는 소리가 들려오고 눅눅한 냄새가 났으며 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맛이 느껴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갑자기 드로게다로 돌아간다는 생각이 좋게 여겨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맑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콤한 공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연에 의해 깨어지는 침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평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꼭지가 펠트로 된 검정색 펜을 집어들고 어머니에게 편지를 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편지를 써내려가는 동안 눈물이 그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이 죽은 후로 제가 왜 집에 한번도 가지 않았는지 엄마가 이해해 주시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랄 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엄마가 거기에 대해 어떻게 생각하고 계시든 내가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못을 영원히 바로 잡기로 했다는 소식을 들으면 기뻐하시리라 생각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그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집으로 아주 돌아가버리고 말겠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옳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가 그리워질 때가 올거라고 하신 말씀 말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허우적 대왔지만 그것이 내게 전혀 아무런 의미도 없다는 걸 알게 됐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생 동안 무대 주위에서 배회한들 저에게 무엇이 남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리고 무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외하고는 그밖에 이곳에 저를 위한 게 뭐가 있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안정되고 영원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속적인 어떤 걸 원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 모든 것이 있는 드로 게다 집으로 가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허한 꿈은 이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만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누가 알겠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만약 아직도 그가 날 원하고 있다면 내가 보이 킹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혼해서 결국엔 내 일생에 보람있는 어떤 일을 하게 될지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린 북서부평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들을 잔뜩 낳는다든가 하는 일처럼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지쳤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쳐서 내가 무슨 말을 하고 있는지도 모르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내가 느끼고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을 글로 쓸 힘이 있었다면 좋았을 것 같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뭏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애기는 나중에 다른 기회에 하기로 하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맥베드 부인은 끝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났고 난 아직 돌아오는 시즌에는 뭘 할지 결정하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난 연습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다말고 그런 결정을 해서 누군가를 곤란하게 만들고 싶지는 않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런던에는 여배우들이 득실거려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라이드는 나의 후임자를 금방 구할 수 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엄마는 그럴 수 없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그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그것을 깨닫는데 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년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렸다는 게 유감스러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레인이 날 도와주지 않았다면 그건 더 오래 걸렸을 거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사람은 가장 지각있는 사람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를 만난 적이 한번도 없는데도 그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보다 엄마를 훨씬 더 잘 이해하고 있는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경기는 구경꾼이 가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 본다고는 하지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의 경우엔 그 말이 맞는 것 같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제나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생을 자기의 올림프스 꼭대기에서 내려다보고 있는 그에게 난 신물이 났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데인과 무슨 약속을 했거나 그애에게 일종의 빚을 지고 있다고 생각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것 같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는나를 보러 불쑥불쑥 나타나느라고 자신을 영원히 귀찮은 존재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들고 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결국 난 내가 귀찮은 존재라는 걸 깨달았지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드로게다에 안전하게 있게 된다면 빚이든 약속이든 그게 뭐였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소되겠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는 어쨌든 내가 왔다갔다하는 비행기 여행으로부터 그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해주게 된 걸 감사하게 여겨야만 할 거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스로 정리가 되는 대로 다시 편지를 써서 언제 가게 될지 알려드릴 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법이 이상하기는 하지만 어쨌든 내가 엄마를 사랑하고 있다는 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억해 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여느 때처럼 소란을 피우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숙사에서 감독관 수녀의 독수리같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선 아래서 의무적으로 쓴 편지들 끝에다 했던 것처럼 그냥  저스틴 이라고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편지를 접어 항공 우편 봉투에 집어넣은 다음 주소를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는 맥베드의 마지막 공연을 보려고 극장에 가는 길에 그 편지를 부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영국을 떠나겠다는 계획에 곧바로 착수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라이드는 흥분해서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황할 만큼 고함을 내질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룻 밤이 지나고 나자 완전히 태도를 바꾸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기해버리고는 심술을 부리면서도 그녀를 격려해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라한 아파트는 워낙에 수요가 많아 처분하는데 전혀 어려움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일단 말이 새나가자 사람들이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분이 멀다하고 전화를 걸어오는 통에 수화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놓을 정도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녀가 처음 런던에 왔던 아주 오래 전부터 그녀를 위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해왔던  캘리 부인은 나무 상자들과 잡동사니들이 밀림을 이루고 있는 주위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울하게 서성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자기 운명을 한탄하며 저스틴을 설득시켜 그녀가 마음을 바꿔 먹게 만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이 있는 어떤 사람이 전화를 걸어주기를 바라는 마음에 수화기를 몰래 다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려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소용돌이의 와중에 그런 힘을 가지고 있는 어떤 사람이 전화를 걸어오기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는데 그는 그녀가 마음을 바꿔 먹도록 설득하기 위해 전화를 한 게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인은 그녀가 떠나려고 한다는 사실조차 모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저 그녀에게 파크 렌에 있는 집에서 열 만찬 파티에서 그의 여주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할을 해달라고 부탁하려 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파크 랜에 있는 집이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슨 말이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이 놀라 소리를 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럽경제공동체에 영국이 점점 더 많이 참가하게 되는 바람에 난 시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영국에서 더 많이 보내게 됐거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일종의 지역적 기반을 갖고 있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게 더 실용적이 될 것 같아서 파아크 렌에 집을 한 채 마련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설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맙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 수 없는 얼간이군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 집을 갖고 있는지 얼마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됐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약 한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 밤에 나한테 그 바보같은 숨바꼭질을 하게 해놓고도 아무 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했단 말이에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꺼져버려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너무 화가 치받혀 말이 제대로 나오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한테 말을 해줄 작정이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매번 내가 날아온다고 생각하고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아하는 걸 보고 싶어서 좀 더 있다가 알려주려고 했던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웃음을 머금은 목소리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을 죽여 버릴거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이를 악물고 눈물을 참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안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화내지 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화내지 말고 와서 내 안주인 역이나 해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 마음껏 집안을 구경할 수 있을 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물론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백만명의 다른 손님들의 보호를 받으면서 말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뭐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둘이만 있으면 자신을 믿을 수가 없다는 건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니면 당신이 믿지 못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 난가요</w:t>
      </w:r>
      <w:r>
        <w:rPr>
          <w:rFonts w:eastAsia="굴림체" w:cs="굴림체" w:ascii="굴림체" w:hAnsi="굴림체"/>
        </w:rPr>
        <w:t xml:space="preserve">?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손님이 아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첫번째 놀림에 대한 대답으로 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내 안주인이 되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완전히 달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그렇게 해줄 거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손등으로 눈물을   치며 거칠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건 감히 그녀가 기대했던 것보다 훨씬 더 즐거운 일이 되어버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은 진짜로 아름다운데다가 레인 자신이 너무나 기분 좋아했기 때문에 저스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덩달아 즐거워하지 않을 수가 없었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비록 그의 취향에 비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약간 요란한 가운을 걸치기는 했지만 어쨌든 그럭저럭 적당한 차림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처음에는 그녀의 충격적인 핑크빛 비단옷에 약간 눈살을 찌푸렸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님들이 오기 전에 그녀와 팔짱을 끼고 데리고 다니며 집안을 구경시켜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나서 저녁시간 동안 그는 완벽하게 행동했고 다른 사람들 앞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자연스런 친밀감을 보여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그녀가 쓸모있고 필요한 존재인 것처럼 느껴지게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님들은 정치적으로 매우 중요한 사람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손님들이 내려야만 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정들에 대해서는 아무런 생각을 하고 싶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은 동시에 너무나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범한 사람들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그녀의 머릿속을 더 힘들게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심지어 그들 가운데 한 사람이라도 선택된 소수의 사람같은 모습을 과시했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그렇게까지 마음이 쓰이지는 않았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이 돌아가고 나자 그녀가 그에게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그와 단 둘이 있을 기회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게 된 게 기뻤고 그가 얼마나 빨리 그녀를 집에 보낼 건지 궁금하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도 아는 것처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폴레옹이나 처어칠같이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치인이라면 자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운명적인 인간이라는 신념을 지니고 있기 때문에 나오는 얘기들이 많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은 자신을 운명적인 인간으로 생각하고 있나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멈칫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독일 사람에게 질문을 할 때는 뭘 질문할지를 좀 더 잘 선택해야만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그렇게 생각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정치가들이 자신을 운명적인 남자로 생각하는 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은 게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에겐 의심스럽지만 아주 소수의 사람들에게는 그것이 통할지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르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런 사람들이 아주 많아지게 되면 그들 자신과 국가 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없는 문제거리가 생겨나게 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그 점에 대해 논쟁할 마음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화의 끈이 풀렸으니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적은 달성된 셈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너무 눈에 띄지 않게 화제를 바꿀 수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부인들도 약간 뒤섞여 있었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꾸밈 없이 말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대부분의 여자들이 나보다 뭐 그렇게 내세울 것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는 여자들이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리 당신이 강렬한 핑크빛을 좋아하지 않는다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구 부인이더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부인은 그다지 나쁘지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 후라는 무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인 있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여자는 눈에 띄지도 않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쪽 부인은 끔찍했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편들이 어떻게 견뎌낼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자들은 자기 부인을 선택하는데는 정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리석어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, </w:t>
      </w:r>
      <w:r>
        <w:rPr>
          <w:rFonts w:ascii="굴림체" w:hAnsi="굴림체" w:cs="굴림체" w:eastAsia="굴림체"/>
        </w:rPr>
        <w:t>당신 언제나 사람들의 이름을 잘 기억할 수 있게 될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당신이 내게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아선 건 아주 잘 한 일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은 정치가의 아내 노릇은 못했을 테니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여자들 이름을 기억할 수가 없어서 당신이 우물거리는 걸 들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끔찍한 부인들을 가진 많은 남자들이 큰 성공을 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반면에 꽤 완벽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인들을 가진 남자들이 전혀 성공하지 못하는 경우도 많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거리 경주에서는 그런 건 문제가 되질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냐하면 그건 그 시험을 치뤄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는 남자의 능력이니가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순전히 정치적인 이유만으로 결혼하는 남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수에 지나지 않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제자리에 도로 데려다 놓는 그 오래된 능력은 여전히 감탄할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표정을 감추려고 그에게 회교도식으로 절을 하고는 양탄자 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아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어나도록 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그 대신에 그녀는 도전적으로 무릎을 꿇고 앉아서는 벽난로의 한쪽 벽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대에 나타샤를 쓰다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이 집에 도착하자마자 비토리오 추기경이 죽자 레인이 그의 고양이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리고 왔다는 것을 알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양이가 늙은데다 성깔이 있기는 했지만 그는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양이를 무척이나 좋아하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드로게다 집으로 아주 돌아가기로 했다는 말을 했던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갑자기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담배 케이스에서 담배 한 개피를 꺼내고 있었는데 그 큰손은 머뭇거리거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리지 않고 유연하게 계속 자기 일을 수행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게 말하지 않았다는 걸 당신이 잘 알텐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지금 말하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 이런 결심을 언제 했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일 전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이번 주말에 떠나면 좋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더 빨리 갈 수는 없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알겠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할 말이 그것 뿐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뭘 하든지 행복하길 빈다는 말밖에 내가 달리 할 말이 뭐가 있겠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너무나 완벽하게 침착한 태도로 말했기 때문에 그녀는 몸이 오싹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안 그렇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척 고마운 말씀이군요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그녀가 과장해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당신의 골치를 덜 썩이게 된게 기쁘지 않아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내 골치거리가 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나타샤를 내버려 두고는 부지깽이를 집어들더니 텅빈 껍질만 남긴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버려 부스러져 가고 있는 나무들을 무자비하게 쑤셔대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들이 잠시 불꽃의 소용돌이를 일으키면서 한쪽으로 무너져내리자 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기가 급작스럽게 줄어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 내부에는 파괴의 악마가 있는 게 틀림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길 속을 쑤셔대고 싶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동이 생기는 걸 보면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단지 종말을 재촉할 뿐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정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름다운 종말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겉으로 보기에 그는 불속을 쑤셔대면 어떤 일이 일어나는지에는 관심이 없다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듯이 단지 이렇게 물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주말이라구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시간은 별로 낭비되지 않겠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체할 이유가 뭐가 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연극 일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연극 일은 넌더리가 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맥베드 부인이 끝났으니 거기서 할 게 뭐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겠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좀 어른이 되라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그런 헛소리를 하며 잘난 체 할 때는 당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혼내주고 싶어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왜 솔직히 말하지 못하는 거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제 더이상 연극이 당신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도전이 되어주지도 못하는 것 같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향수병까지 생겼다고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다구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지독한 당신이 원하는대로 마음대로 생각하세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소 생겨먹은 대로 튕겨왔으니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미안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분을 상하게 해서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벌떡 일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기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발은 어디있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 외투는 어떻게 된 거야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릿츠가 신발과 외투를 다 가지고 나타나서는 그녀를 집까지 태워다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인은 할 일이 많아 그녀를 데려다 줄 수 없다고 핑계를 댔지만 막상 그녀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떠나자 그는 새로 지핀 불 옆에 앉아 나타샤를 무릎에 올려 놓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뭔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고 있었지만 바쁜 것 같지는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에게 메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우리가 옳은 일을 했기를 바래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가 그녀를 넘겨 보고는 고개를 끄덕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맞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그렇게 확신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 이런 결정을 내릴 능력이 없는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우리에겐 선택의 여지가 없잖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그앨 위해 결정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려주는 수 밖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제가 하느님 역을 해도 되는지 자신이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그 아이가 정말로 뭘 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싶어하는지 제가 잘 알고 있다고 생각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애하고 마주앉아서 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얘기할 수 있다 해도 그애는 발뺌을 하고 말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클레어리 집안의 긍지야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가 가볍게 미소를 지으며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 건 정말 예기치 않던 사람들한테서 느닷없이 튀어나오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소리 좀 그만하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클레어리 집안의 자손심 만은 아니라구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기엔 암스트롱 집안의 혈기 역시 들어있다는 생각을 항상 해왔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휘가 머리를 가로 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 무슨 일을 하건 거기엔 자존심은 거의 개입되지 않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이를 먹었다는 의미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죽기 전에 숨 쉴 공간을 우리에게 제공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려는 거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가 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뭘 했는지 한번 돌이켜 보라고 말이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먼저 노망이 들어서 우리가 무능해지지 않는다는 전제 하에 말이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비꼬아서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머니가 그럴 위험이 있다는 건 아니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도 그렇구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어쩌면 노망이란 건 직시하여 회상할 줄 모르는 사람들에게 베풀어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비인지도 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넌 아직은 그다지 늙지는 않아서 노망났다고는 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앞으로도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년은 더 있다가 그런 말을 하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앞으로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년이라구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놀라서 소리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건 너무 길게 들리는 군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넌 그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년을 덜 외롭게 살 수도 있었을 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지 않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뜨게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중하며 휘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럴 수도 있었겠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과연 그럴 가치가 있었을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저스틴이 보낸 편지를 낡은 뜨개 바늘의 코로 톡톡 두드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조에는 의심하는 기색이 전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 아주 오랫 동안 초조하게 지냈왔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레이너가 온 뒤로 이곳에 이렇게 앉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가 아무 일도 할 필요가 없기를 기대하고 결정을 안 내리게 되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면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만 그 사람이 옳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국 그 일을 해야 할 사람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였으니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도 약간은 한몫 했다는 걸 인정해야 할 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가 기분이 상해서 주장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니까 일단 네가 자존심을 꺽고 그런 모든 걸 내게 말해주었으니까 말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가 도와주셨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가 상냥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낡은 시계가 똑딱거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사람은 손에 든 자개 박힌 바늘대를 계속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려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 가지 말씀 해주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작스레 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왜 어머니는 아버지나 프랭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튜 일로는 그러지 않으시더니 데인이 죽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는 그렇게 무너지신 건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너졌냐구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가 손 동작을 멈추고 바늘을 내려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시력이 아주 좋았을 때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찬가지로 여전히 뜨개질을 할 수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무너지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게 무슨 뜻이냐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일이 마치 어머니를 죽였다는 생각이 들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 모두가 나를 죽였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처음 세 사람이 죽었을 때는 난 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젊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그걸 더 잘 감출 수 있는 힘이 내게 있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래야 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유도 많았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너처럼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랠프는 네 아버지와 스튜가 죽었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 내가 얼마나 상심했는지 알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너무 어려서 그걸 몰랐을 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도 알다시피 난 랠프를 좋아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사람은</w:t>
      </w:r>
      <w:r>
        <w:rPr>
          <w:rFonts w:eastAsia="굴림체" w:cs="굴림체" w:ascii="굴림체" w:hAnsi="굴림체"/>
        </w:rPr>
        <w:t>...</w:t>
      </w:r>
      <w:r>
        <w:rPr>
          <w:rFonts w:ascii="굴림체" w:hAnsi="굴림체" w:cs="굴림체" w:eastAsia="굴림체"/>
        </w:rPr>
        <w:t>좀 별난 사람이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닮은 데가 많았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그랬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 어머니가 그걸 알고 계신 줄을 전혀 눈치채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성격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스꽝스러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는 저에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검은 아프리카 대륙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에게는 제가 알지 못하는 것들이 너무 많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럴거다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가 코를 불며 크게 웃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의 두 손은 그대로 가만히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까 하던 얘기나 마져 하자꾸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저스틴을 위해 지금 이렇게 할 수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가 나보다 자기가 처한 곤경에서 얻은 것이 더 많기 때문인 것 같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랠프가 부탁한 것처럼 널 보살펴 줄 생각이 없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내 추억만을 생각했지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겐 추억 말고는 아무것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든 넌 선택의 여지가 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억이야말로 네가 얻은 전부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단 고통이 가라앉고 나면 추억이란 위안이 되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 생각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으세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전 데인을 데리고 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년을 살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이미 일어난 일이 최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며 비록 그 아이가 견뎌낼 수 있을 만큼 충분히 강하지 못했는지는 모르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쨌든 다소 무서운 시련을 틀림없이 벗어났다고 나 자신에게 말하곤 했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쩌면 똑같지는 않다하더라도 프랭크가 겪은 것 같은 시련을 말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죽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보다 더 나쁜 것이 있다는 건 어머니나 저나 알고 있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너 전혀 고통스럽지 않니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휘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음에는 고통스러웠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들을 위해서라도 그러지 않아야 한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스로 채찍질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휘가 뜨개질을 다시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우리가 가고 나면 여긴 아무도 없겠구나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조용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드로게다는 더이상 없게 되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사 책속에 한 줄쯤으로 남겠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어느 열성적인 젊은이가 길리에 와서 이곳을 기억하고 있는 누군가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아내 인터뷰를 하겠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에 대해 책을 쓰기 위해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광대한 뉴 사우스 웨일즈 목장의 최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걸 읽는 독자들은 어느누구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실제로 어떠했는지는 결코 알수 없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이곳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부분이 아니었으니 결코 알수 없을 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뜨개질을 계속하면서 매기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들은 이곳의 일부가 아니었기 때문에 알 수가 없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격과 슬픔에 휩싸여서 레인에게 편지로 작별 인사를 하는게 훨씬 쉬웠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그건 내가 고통에 빠져 있으니까 당신도 그래야만 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는 식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복수의 채찍을 가하는 것이었기에 잔인한 방법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도 그건 즐거운 일이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이번에는 레인이 자신을 작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지를 받을 입장에 놓이게 내버려 두질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이 좋아하는 레스토랑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녁 식사를 하기로 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파아크 렌에 있는 자신의 집에서 저녁을 먹자고 제안해오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실망을 안겨주긴 했지만 놀랄 일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심지어 작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사까지도 프릿츠의 점  은 시선을 받으며 하려는 의도를 가지고 있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명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확실히 그는 어떠한 기회도 잡으려 하지 않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생 처음으로 그녀는 자기 외모가 그의 마음에 들도록 하기 위해 신경을 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평상시 같으면 오랜지빛 주름장식이 달린 옷을 걸쳤을 도깨비 같은 심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딘가로 달아나 버린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인은 장식이 없는 스타일을 좋아했기 때문에 그녀는 소매가 길고 목을 가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탁한 브르고뉴산 적포도주 빛깔의 기장이 길게 늘어진 저어지 드레스를 입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목에는 진주와 석류석이 잔뜩 박히고 주위가 황금으로 둘러쳐진 커다랗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납작한 깃을 덧 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쪽 팔목에는 그것과 어울리는 팔치들을 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끔찍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이지 끔찍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리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마음에 들만큼 다듬어본 적이 한번도 없는 머리칼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울한 기색을 감추려고 평소 때보다 화장을 짙게 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너무 가까이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지만 않는다면 그런대로 그의 마음에 들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를 자세히 보는 것 같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 기분이 울적하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어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프냐는 말이라도 건네기는 커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을 꾸려야 되지 않느냐는 질문조차 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혀 레인답지 않은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잠시 후 그녀는 레인이 평소의 그와 너무나 달라져 있어서 마치 세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끝나버리고 있는 것같은 느낌이 들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에게 훌륭한 저녁 식사 시간을 만들어 주고 싶은 마음이 없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어도 그들이 나중에 편지속에서 즐거움과 기쁨을 느끼며 회상할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을 만한 그런 사건을 만들어 주고 싶지 않은 것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가 다만 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순히 자기가 떠나는 것에 기분이 상해서 저러려니 하고 자신을 납득시킬 수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더라도 괜찮았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저스틴은 그럴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기분은 전혀 그렇지가 않았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히려 그가 너무나 멀리 있는 것 같아서 그녀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치 바람을 타고 그녀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계로부터 멀리 흘러가고 싶어서 안달이 난 평면 종이 인형과 마주 앉아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같은 느낌이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이미 그녀에게 작별 인사를 다 한 사람 같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이 만남은 덤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라는 것처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벌써 어머니한테 답장이 왔어</w:t>
      </w: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그가 정중하게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지만 솔직히 난 답장이 올거라고 기대하고 있지 않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는 아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문이 막혀버렸을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릿츠가 내일 당신을 공항까지 데려다 주면 어떨까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마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택시를 타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반갑지 않다는 투로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 사람이 당신 시중드는 걸 내가 뺏고 싶지는 않아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하루 종일 회의가 있을 거니까 당신이 조금도 부담스러워 할 필요가 없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택시를 타겠다고 말했잖아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눈썹을 치켜 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소리를 지를 것까진 없잖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어떤 걸 원하든 난 괜찮으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더이상 그녀를 헤르젠이라고 부르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요즈음 그녀는 그 횟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어들고 있는 걸 눈치채고 있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 밤에는 옛부터 써오던 애칭을 한번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무슨 답답하고 우울한 저녁식사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서 끝나버렸으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그녀는 그의 손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다보면서 그 감촉이 어땠는지를 기억해내려 했지만 소용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 인생은 깔끔하게 잘 정돈이 되어있지 않았던 걸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왜 데인과 같은 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어나야만 했던 걸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데인 생각을 했기 때문인지 기분이 갑자기 달아오를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아올라서 그녀는 더이상 참고 앉아 있을 수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의자 팔걸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을 올려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젠 갈까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머리가 빠개질 듯 아파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이 로드와 저스틴의 작은 아파트 사이의 건널목에서 레인은 그녀가 차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리는 걸 도와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프릿츠 더러 길모퉁이를 돌아 가라고 말하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를 부축하기 위해 예절바르게 그녀의 팔꿈치를 자기 손으로 받쳐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의 손길은 아주 차가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갑고 축축하게 내리는 런던의 보슬비속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들은 자갈길을 따라 천천히 걸어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들의 발자국 소리가 사방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아리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처량하고 외로운 발자국 소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린 작별이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은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밝은 표정으로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만 영원한 작별을 아니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도 아시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가끔 런던에 올거에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당신이 가끔 드로게다에 올 시간이 있었으면 좋겠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고개를 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게 마지막 자별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더이상 우리가 서로를 필요로 하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될 것 같지는 않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더이상 나를 필요로 하지 않겠다는 뜻이겠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는 아주 그럴듯하게 웃어보이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괜찮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날 동정하지 말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견딜 수 있으니까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의 손을 잡아 입을 맞춰주고는 그녀의 눈을 똑바로 쳐다보고 웃더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멀어져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바닥 문지르개 위에 어머니한테서 온 편지가 한통 놓여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리를 굽혀 그것을 집어들고는 핸드백과 외투를 늘 두던 자리에다 던져 놓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발을 벗은 다음 거실로 들어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짐을 꾸리는 나무상자 위에 털썩 주저 앉아서는 입술을 깨물면서 레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품식을 기념하기 위해 그린 멋진 그의 상반신 스케치를 뭔가 혼란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스런 연민에 사로잡혀 한동안 쳐다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고 나서 그녀는 말아놓은 캥거루 모피 양탄자를 쓰다듬고 있는 벗은 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을 보고는 역겹다는 듯이 얼굴을 찡그리면서 재빨리 자리에서 일어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에게 필요한 건 부엌까지의 짧은 산책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저스틴은 부엌까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어가서는 냉장고를 열어 크림 병을 집어들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냉동실 문을 열어 걸러낸 커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깡통을 꺼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피 물을 받기 위해 찬물 수도꼭지에다가 한 손을 얹은 그녀는 전에는 이방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번도 본 적이 없었다는 듯이 휘둥그래진 눈으로 주위를 살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벽지에 얼룩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장에 매달려 있는 바구니 속에 담긴 덩굴식물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제멋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흩어져 사라지고 있는 시간의 광경에 눈을 굴리며 꼬리를 흔들고 있는 검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양이 모양으로 생긴 괘종시계 등이 눈에 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칠판엔 커다란 글씨로  머리빗을 챙길 것 이라고 적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탁자 위에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몇주 전에 그려 놓은 레인의 연필 스케치가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담배 한 갑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한 개비를 꺼내 불을 붙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전자를 스토브에 올려놓자 여전히 한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에 움켜 쥐고 있던 엄마한테서 온 편지 생각이 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이 끓는 동안 읽는 게 좋겠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는 부엌 식탁에 앉아 레인의 그림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닥에다 집어던지고는 발 뒤꿈치로 짓밟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하고도 끝났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 뫼를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르테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마음에 두나 어디 두고 보라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가죽 외투를 입은 위대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론가 독일 풋내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보고 더이상 필요없다고 했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나도 네놈이 더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요없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하는 저스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매기가 말했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심할 여지없이 넌 여느 때처럼 충동적으로 일을 진척시키고 있을 거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이 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이 편지가 제 시간에 네게 도착하길 바랄 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난번 편지에 쓴 어떤 말때문에 네가 갑작스런 결정을 내리게 된거라면 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서해 주기 바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그렇게 갑작스런 반응을 불러일으킬 뜻은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단지 약간의 동정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을 기대하고 있었을 뿐이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네가 그 거친 껍질속에 매우 부드러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분을 지니고 있다는 걸 난 항상 잊고 있었던 것 같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난 외롭단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몹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네가 집으로 돌아온다고 해서 그게 바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지는 않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 잠깐 일을 멈추고 생각을 좀 해보면 내가 하는 얘기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마나 진실인가를 알수 있을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집에 돌아옴으로써 뭘 성취할 수 있기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라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내가 잊어버린 것을 나에게 되돌려 준다는 것은 네 힘 밖의 일이고 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걸 보상해 줄 수도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순전히 나의 손실인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실이기도 하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머니나 드로게다의 나머지 모든 사람들의 손실이기도 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어떤 면에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 네 탓이라는 생각을 가지고 있나 본데 그건 정말 잘못된 생각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어선 너의 지금의 그런 충동이 속죄의 행위가 아닌가 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자존심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견 때문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데인은 성숙한 남자였지 힘없는 어린 아이가 아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애를 보낸 건 나였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 그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러니 만일 내가 내 자신을 너와 같은 식으로 느껴지는 데로 그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둔다면 난 아마 그애에게 그애 자신의 인생을 살라고 허락해 주었다는 이유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신병원에 가야할 정도로 나를 탓하며 이곳에 앉아 있어야 할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자신을 탓하며 이곳에 앉아 있지는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아무도 신이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런 걸 터득하게 될 기회가 너보다 내게 더 많았긴 하지만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으로 돌아오면 넌 너의 인생을 재물로 나에게 넘겨주게 되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러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치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한번도 그런 걸 바란 적이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지금 난 그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드로게다에 속해있지 않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결코 그런 적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까지 어디에 속해야 할지 파악하지 못했다면 지금 당장 자리에 앉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지하게 생각해 보기 바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때때로 넌 정말로 너무나도 어리석을 때가 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이너는 아주 좋은 사람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아직까지 네가 그에 대해 생각하고 있는 것처럼 그렇게 애타적인 사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번도 만나본 적이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 데인을 위해서라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좀 어른처럼 굴어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랑스러운 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은 꺼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모두에게 불은 꺼졌버렸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걸 끄기 위해 할 일은 아무것도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해하지 못하겠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내가 아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복한 척하려고 애씀으로써 널 모욕할 생각은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건 인간의 조건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닐테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우리가 드로게다에서 흐느껴 울고 통곡하면서 지내고 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한다면 그건 잘못 된 생각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는 즐겁게 지내고 있고 그 중요한 이유 중에 하나는 너에 대한 우리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꽃이 아직도 타오르고 있다는 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의 불꽃은 영원히 꺼져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받아들이도록 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쨌든 드로게다 집에 오너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린 네가 보고 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영원히 돌아오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건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이곳에선 결코 행복하게 정착할 수 없을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너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필요한 희생일 뿐 아니라 소용없는 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가 가지고 있는 직업에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지어 일년이라도 그냥 보내버리는 일은 네게 큰 손해를 가져다 줄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가 속해있는 곳에 머물러 있도록 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네 세계에서 훌륭한 시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도록 하거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 죽은 후에 처음 몇일 동안 느꼈던 것과 같은 그런 고통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쓸모없고 무의미하지만 피할 수도 없는 고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똑같이 무감각한 고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할 수 있는 것이라곤 물론 아무 것도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상할 방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법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명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주전자가 벌써부터 쉬이 하고 소리를 내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용히 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놈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전자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용히 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엄마를 위해 좀 조용히 해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엄마의 유일한 아이가 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분이 어떠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주전자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저스틴에게 물어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는 알고 있으니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은 하나뿐인 아이가 되는 것이 어떤 건지 전부 알고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어머니가 원하는 아이가 아니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농장에서 사라져가고 있는 가엾은 늙은 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엄마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적으로 할 수 있다고 생각하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닌가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늙은 사람을 위한 새 등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기 위해 그 아이 대신 내 일생을 바친데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건 공평치 못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어야 하는 사람이 었다는 건</w:t>
      </w:r>
      <w:r>
        <w:rPr>
          <w:rFonts w:eastAsia="굴림체" w:cs="굴림체" w:ascii="굴림체" w:hAnsi="굴림체"/>
        </w:rPr>
        <w:t xml:space="preserve">... </w:t>
      </w:r>
      <w:r>
        <w:rPr>
          <w:rFonts w:ascii="굴림체" w:hAnsi="굴림체" w:cs="굴림체" w:eastAsia="굴림체"/>
        </w:rPr>
        <w:t>엄마가 옳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드로게다로 돌아간다 해도 그애가 결코 살아날 수 없다는 사실은 바꿀 수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그 아이가 영원히 그곳에 누워있기는 해도 결코 살아날 수는 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은 꺼져버렸고 난 그걸 다시 켤 수 없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엄마가 뜻하는 걸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불은 엄마의 가슴속에서 아직까지 타고 있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에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더라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릿츠가 문을 열어주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정한 수병같은 운전수 유니폼이 아니라 단정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사의 아침 양복을 입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그가 미소를 지으며 뻣뻣하게 인사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옛날의 멋진 독일인 식으로 발뒤꿈치를 서로 갖다 붙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머릿속에 한 가지 생각이 떠올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사람도 본에서 이중 임무를 맡고 있었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프릿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은 단지 헤르 하르테임씨의 충직한 하인인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진짜 그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시원인가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외투를 그에게 건네주며 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프릿츠는 무표정하게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헤르 하르테임씨는 서재에 계십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스오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몸을 약간 앞으로 숙인 채 불을 바라보며 앉아 있었고 나타샤는 벽난로 옆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닥에 웅크리고 자고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이 열리자 그는 고개를 들고 쳐다보았지만 아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도 하지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녀를 보는 게 반갑지 않은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스틴은 방을 가로질러 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꿇어 앉아 그의 무릎에다 머리를 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해 동안 정말 미안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속죄할 수가 없군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나직이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자리에서 일어서지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녀를 자기 옆으로 끌어올리지도 않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신 그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시 그녀 옆 바닥에 무릎을 꿇고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적이군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그에게 미소를 지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은 날 사랑하지 않은 적이 없었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없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번도 없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에게 너무 많은 상처를 주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이 생각하고 있는 그런 식으로는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날 사랑한다는 걸 난알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었으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난 기다릴 수 있었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항상 인내심 있는 사람이 결국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승리한다고 믿고 있었거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래서 당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스스로 그것을 깨닫게 하기로 결심했던 거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로 갈거라고 알려줬을 때 당신은 조금도 걱정하지 않았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 만큼 내 마음을 혼란스럽게 만든 남자가 있을라구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드로게다는 강적이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실 난 걱정했었어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가 당신에게 말하기 전에 이미 내가 갈거라는 걸 알고 있었군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클라이드가 일을 터드린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본으로 내게 전하를 해서 내가 당신을 못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게 할 수 있는 어떤 방법이 없겠느냐고 물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래서 난 어쨌든 한두 주일 정도 당신이 그냥 하는데로 내버려 두라고 그에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면 내가 할 수 있는 일을 생각해 보겠다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를 위해서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었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 위해서였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애타주의자가 아니거든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엄마는 당신이 그렇다고 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이 집 말이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당신 이걸 한달 전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얻었어요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건 내 집도 아니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당신이 게속해서 연극을 할거라면 우리에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런던에 집이 한 채 필요할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이 집을 얻는 방법을 생각해 보는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훨씬 더 좋을 것 같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이 집이 좋다면 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일 핑크색과 오랜지색으로 뒤범벅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겠다는 약속만 해준다면 당신이 이곳을 다시 꾸밀수 있도록 해줄 수도 있지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이 얼마나 엉큼한 사람인지 정말 눈치채지 못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당신은 그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도 날 사랑하고 있다고 말하지 않았던 거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난 당신이 말해주길 바랬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이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그걸 스스로 깨닫고 있다는 징후가 보였거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당신은 혼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으로 그걸 깨달아야 했어구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내가 만성적으로 눈이 먼게 아닌가 두려워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쩡말로 스스로 깨달은 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니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뭔가 도움이 필요했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엄마가 결국 내 눈을 뜨게 해주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 밤에 엄마한테서 온 편지를 받았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집으로 돌아오지 말라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씀이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의 어머니는 대단한 분이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당신이 엄마를 만났다는 걸 알고 있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언제였죠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약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 전에 어머니를 만나러 갔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로게다는 훌륭한 곳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이 살 곳은 아니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때 난 당신의 어머니한테 그걸 알려드릴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갔었던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머니가 그런 생각을 하시고 계시다니 내가 얼마나 기쁜지 당신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를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 내가 말씀드렸던 것들이 그다지 사리에 밝은 거였다고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각하고 있지 않지만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손가락을 들어 그의 입술에 갖다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자신을 의심했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항상 그래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앞으로도 언제나 그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 그러지 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에게는 다른 사람은 결코 있을 수가 없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뿐이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세계 사람들이 몇년동안 그걸 알고 있었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사랑이라는 말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 의미가 없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난 당신의 그 의심하는 마음에 어떠한 악영향도 미치지 않을 수 있었다면 아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루에도 수천번씩은 당신에게 그런 말들을 외쳐댈 수 있었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사랑을 말로 하지 않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냥 그 사랑으로 살아 온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떻게 당신의 가장 충실한 연인의 감정에 대해서 의심할 수가 있었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한숨을 내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어도 그게 내 입에서 나오지는 않았으니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마 당신은 계속해서 당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 말씀이 아주 옳다는 걸 알게 될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발 그런 식으로 말하지 말아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가련한 레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심지어 내가 당신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내심까지도 못쓰게 만들어 놓았다는 생각이 드는군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말이 엄마 입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왔다고 상심하지 말아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중요한 게 아니에요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내가 이렇게 굴욕스럽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당신의 발치에 무릎을 꿇고 앉아 있잖아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감사하게도 오늘밤으로 그 굴욕도 마지막이 될거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더 명랑하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내일이면 당신은 도로 팔딱 일어설 테니까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의 긴장이 풀어지기 시작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최악의 사태가 지났으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당신에 대해 내가 가장 좋아하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하는 건 나의 노력을 당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분히 보상해주어서 더 바랄 게 없다는 거에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가 어깨를 흔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면 미래를 이런 식으로 바라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헤르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와 같은 집에서 사는 게 어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일 수 있을까 알게 될 기회가 당신에게 충분히 주어지게 될거라고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는 그녀의 눈썹과 뺨과 눈꺼플에 입을 맞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지금 그대로의 당신을 갖고 싶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 얼굴의 주근깨 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뇌 세포 하나까지 그대로 말이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는 팔로 그의 목덜미를 감싸고는 그의 숱많은 머리카락을 손가락으로 움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이렇게 하기를 얼마나 갈망했는지 당신은 모를 거에요</w:t>
      </w:r>
      <w:r>
        <w:rPr>
          <w:rFonts w:eastAsia="굴림체" w:cs="굴림체" w:ascii="굴림체" w:hAnsi="굴림체"/>
        </w:rPr>
        <w:t xml:space="preserve">!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녀가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난 결코 잊을 수가 없었어요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보에는 다음과 같이 적혀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레이너 뫼를링 하르테임 부인이 되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티칸에서 은밀한 예식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온 사방에 교황의 축복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말 멋진 결혼 감탄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 되도록 빨리 그곳으로 신혼 여행 가겠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살림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럽에서 차릴 예정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두에게 레인과 저의 사랑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스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는 전보 용지를 테이블 위에 내려 놓고는 눈을 크게 뜨고 창을 통해 정원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수히 피어있는 가을 장미꽃들을 바라보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장미꽃 향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꽃 꿀벌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리고 하이비스커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쇠뜨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령고무나무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늘 위로 아주 높이 솟아 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우겐빌리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후추나무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나 아름다운 정원인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얼마나 생기있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원인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곳의 작은 것들이 크게 자라고 변해가고 시들어 가는 것을 지켜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로운 것들이 생겨 또 다시 똑같은 순한을 끊임없이 영원히 계속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제는 드로게다의 시대가 끝날 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미 그 때가 지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새로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환이 미지의 사람들과 더불어 다시 시작되게 하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그 모든 것을 스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했고 나를 탓할 사람은 아무도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그 어느 한 순간도 후회할 수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시에 가슴을 찔린 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새는 불변의 법칙을 따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이 무엇에 찔리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지도 못한 채 스스로 찔린 그 새는 노래하며 죽어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시에 찔리는 바로 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간에 새는 앞으로 자기에게 닥칠 죽음을 의식하지 못한 채 그 울음 소리를 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없을 만큼 생명이 다할 때까지 그저 노래하고 또 노래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 우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가슴에 가시가 찔렸을 때 우리는 알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해하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여전히 우리는 그것을 행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전히 그것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109" w:right="110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;Batang" w:hAnsi="바탕;Batang" w:eastAsia="바탕;Batang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12:00Z</dcterms:created>
  <dc:creator>한국인</dc:creator>
  <dc:description/>
  <cp:keywords/>
  <dc:language>en-US</dc:language>
  <cp:lastModifiedBy>한국인</cp:lastModifiedBy>
  <dcterms:modified xsi:type="dcterms:W3CDTF">2007-05-01T15:12:00Z</dcterms:modified>
  <cp:revision>2</cp:revision>
  <dc:subject/>
  <dc:title/>
</cp:coreProperties>
</file>