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before="30" w:after="30"/>
        <w:jc w:val="left"/>
        <w:rPr/>
      </w:pPr>
      <w:r>
        <w:rPr>
          <w:rStyle w:val="StrongEmphasis"/>
          <w:rFonts w:eastAsia="새굴림" w:cs="Arial" w:ascii="Arial" w:hAnsi="Arial"/>
          <w:sz w:val="22"/>
          <w:szCs w:val="22"/>
        </w:rPr>
        <w:t>The Corrs &amp; Bono</w:t>
      </w:r>
    </w:p>
    <w:p>
      <w:pPr>
        <w:pStyle w:val="Style15"/>
        <w:rPr/>
      </w:pPr>
      <w:r>
        <w:rPr>
          <w:rFonts w:eastAsia="새굴림" w:cs="Arial" w:ascii="Arial" w:hAnsi="Arial"/>
          <w:sz w:val="22"/>
          <w:szCs w:val="22"/>
        </w:rPr>
        <w:t> </w:t>
      </w:r>
    </w:p>
    <w:p>
      <w:pPr>
        <w:pStyle w:val="Style15"/>
        <w:rPr>
          <w:rFonts w:ascii="Arial" w:hAnsi="Arial" w:eastAsia="새굴림" w:cs="Arial"/>
          <w:sz w:val="22"/>
          <w:szCs w:val="22"/>
        </w:rPr>
      </w:pPr>
      <w:r>
        <w:rPr>
          <w:rFonts w:eastAsia="새굴림" w:cs="Arial" w:ascii="Arial" w:hAnsi="Arial"/>
          <w:sz w:val="22"/>
          <w:szCs w:val="22"/>
        </w:rPr>
        <w:t>(Chorus)</w:t>
        <w:br/>
        <w:t>Strawberries, cherries and an angel's kissing spring.</w:t>
        <w:br/>
        <w:t>My Summerwine is really made from all these things...</w:t>
        <w:br/>
        <w:br/>
        <w:t>I walked in town on silver spurs that jingle too,</w:t>
        <w:br/>
        <w:t>a song that I had only singed to just a few.</w:t>
        <w:br/>
        <w:t>She saw my silver spurs and said 'let's pass some time</w:t>
        <w:br/>
        <w:t>and I will give to you</w:t>
        <w:br/>
        <w:t>summerwine</w:t>
        <w:br/>
        <w:t>Oh!, summerwine</w:t>
        <w:br/>
        <w:br/>
        <w:t>(Chorus)</w:t>
        <w:br/>
        <w:t>take off your silver spurs and help me pass the time</w:t>
        <w:br/>
        <w:t>and I wil give to you</w:t>
        <w:br/>
        <w:t>summerwine</w:t>
        <w:br/>
        <w:t>Oh, oh!, summerwine</w:t>
        <w:br/>
        <w:br/>
        <w:t>My eyes grew heavy and my lips they could not speak</w:t>
        <w:br/>
        <w:t>I tried to get up but I couldn't find my feet</w:t>
        <w:br/>
        <w:t>She reassured me with an unfamiliar lie</w:t>
        <w:br/>
        <w:t>and then she gave to me</w:t>
        <w:br/>
        <w:t>more summerwine</w:t>
        <w:br/>
        <w:t>More summerwine</w:t>
        <w:br/>
        <w:br/>
        <w:t>(Chorus)</w:t>
        <w:br/>
        <w:t>take off your silver spurs and help me pass the time</w:t>
        <w:br/>
        <w:t>and I will give to you</w:t>
        <w:br/>
        <w:t>summerwine</w:t>
        <w:br/>
        <w:t>Mm, mm, summerwine</w:t>
        <w:br/>
        <w:br/>
        <w:t>When I woke up the sun was shinning in my eyes,</w:t>
        <w:br/>
        <w:t>my silver spurs were gone, my head felt twice its size</w:t>
        <w:br/>
        <w:t>She took my silver spurs, a dollar and a dime</w:t>
        <w:br/>
        <w:t>and left me craving for</w:t>
        <w:br/>
        <w:t>more summerwine</w:t>
        <w:br/>
        <w:t>more summerwine</w:t>
        <w:br/>
        <w:br/>
        <w:t>(Chorus)</w:t>
        <w:br/>
        <w:t>Take off your silver spurs and help me pass the time</w:t>
        <w:br/>
        <w:t>and I will give to you</w:t>
        <w:br/>
        <w:t>my summerwine</w:t>
        <w:br/>
        <w:t>Oh, oh! summerwine</w:t>
      </w:r>
    </w:p>
    <w:p>
      <w:pPr>
        <w:pStyle w:val="Normal"/>
        <w:rPr>
          <w:rFonts w:ascii="Arial" w:hAnsi="Arial" w:eastAsia="새굴림" w:cs="Arial"/>
          <w:sz w:val="22"/>
          <w:szCs w:val="22"/>
        </w:rPr>
      </w:pPr>
      <w:r>
        <w:rPr>
          <w:rFonts w:eastAsia="새굴림"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새굴림" w:cs="Arial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02:00Z</dcterms:created>
  <dc:creator>test</dc:creator>
  <dc:description/>
  <cp:keywords/>
  <dc:language>en-US</dc:language>
  <cp:lastModifiedBy>test</cp:lastModifiedBy>
  <dcterms:modified xsi:type="dcterms:W3CDTF">2007-08-17T10:05:00Z</dcterms:modified>
  <cp:revision>3</cp:revision>
  <dc:subject/>
  <dc:title>Nancy Sinatra &amp; Lee Hazlewood - Summerwine</dc:title>
</cp:coreProperties>
</file>