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오대산 노인봉 아래 소금강 솔바람 소리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진고개에서 출발한 다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맑고 청명한 하늘가에 뭉게구름 몇 조각 흘러가는 모양새는 전형적인 가을인데 나라의 기운이 왕성해서인지 체온보다 더 높다는 그 기온의 여파는 언제쯤 수그려 들련 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26770</wp:posOffset>
            </wp:positionV>
            <wp:extent cx="5353050" cy="3562350"/>
            <wp:effectExtent l="0" t="0" r="0" b="0"/>
            <wp:wrapSquare wrapText="bothSides"/>
            <wp:docPr id="1" name="46d2c9a53f6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d2c9a53f69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여러 팀들이 뒤섞여 올라가는 길이라 앞뒤 없이 가는 형국이지만 급하게 올라가는 산행이 아니어서 그런지 그렇게 힘들지 않은 산행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부드러운 흙 내음과 여기저기 피어있는 들꽃들의 향연에 휘 둘러보는 눈길마저 즐겁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초입부터 탐방로 좌우로 땅을 파헤쳐놓은 행태를 보아하니 이건 필시 멧돼지 소행이 분명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니 얼마나 기운이 좋으면 이리도 많은 가족을 데리고 다니면서 땅을 뒤집어 놓았는지 탐방로 부근까지 먹이를 찾아 헤 메일 정도이면 깊은 산 속에는 먹을 것이 풍족하지 않다는 증거가 아니겠는지요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삼거리에서 만난 한 무리의 일행들 산행을 하러 온 건지 아님 초등생 소풍을 나온 것인지 구분이 안될 정도로 왁자지껄한 소란은 보기 좋은 모습은 아닙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러고 보니 올라가는 곳이 바위투성이인 노인봉이라 그런지 유난히 할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할 배들이 많이 띕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떠드는 것도 좋으니 부디 살피셔서 안전한 산행하시고 무병하게 장수만세 하소서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기념사진 한 장 남기려 바위에 매달려 잠시 쉬다가 너무 많은 인원이 오는 관계로 오이 한 조각 나눠먹고 배낭을 메고 일어선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멀리서 보면 노인네의 앉아있는 모습을 닮았다는 노인봉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그 노인봉에서 발원한 물줄기를 따라 금강산을 닮아 소금강이라 불리는 계곡 길 </w:t>
      </w:r>
      <w:r>
        <w:rPr>
          <w:sz w:val="22"/>
          <w:szCs w:val="22"/>
        </w:rPr>
        <w:t xml:space="preserve">13Km </w:t>
      </w:r>
      <w:r>
        <w:rPr>
          <w:sz w:val="22"/>
          <w:szCs w:val="22"/>
        </w:rPr>
        <w:t>따라 내려가야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한 시간쯤 내려서 제법 물이 흐르고 편평한 자리를 잡아 각자 정성껏 준비한 도시락으로 맛있는 점심을 해결하고 더불어서 시원하게 얼려온 막걸리가 나온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오늘의 히트작은 반찬까지 잘 버무려서 호일에 싸온 주먹밥과 묵은 지를 잘 볶아서 맛있게 준비한 반찬이 일등 공신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color w:val="333333"/>
          <w:szCs w:val="20"/>
        </w:rPr>
        <w:br/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3810000" cy="2533650"/>
            <wp:effectExtent l="0" t="0" r="0" b="0"/>
            <wp:wrapSquare wrapText="bothSides"/>
            <wp:docPr id="2" name="46d2d0615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d2d06154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다시 추슬러서 하산하는 길목에 나타나는 낙차 큰 물줄기며 휘 돌아가는 물길이 그렇지 않아도 배낭까지 땀에 절은 터라 시원한 물의 유혹에 탁족할 요량으로 배낭을 풀고 깊은 물속 선녀님과 비밀협정</w:t>
      </w:r>
      <w:r>
        <w:rPr>
          <w:sz w:val="22"/>
          <w:szCs w:val="22"/>
        </w:rPr>
        <w:t>(?)</w:t>
      </w:r>
      <w:r>
        <w:rPr>
          <w:sz w:val="22"/>
          <w:szCs w:val="22"/>
        </w:rPr>
        <w:t>까지 맺고 나니 그 한기가 가슴 속까지 탁 트이는 기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시원함을 안고 다시 또 힘을 내서 하산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color w:val="333333"/>
          <w:szCs w:val="20"/>
        </w:rPr>
        <w:br/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3924300" cy="2609850"/>
            <wp:effectExtent l="0" t="0" r="0" b="0"/>
            <wp:wrapSquare wrapText="bothSides"/>
            <wp:docPr id="3" name="46d2cf33b5c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6d2cf33b5c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학의 날개 편 모습과 닮았다 해서 붙여진 이름 청학천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백운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만물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식당암 이런 이름들이 하나씩 붙여질 때마다 그 절경과 푸른 물빛의 휘돌아 흐르는 고고함은 노송 가지 사이로 부는 그 솔바람 소리와 어우러져 천하절경의 풍광들은 이렇듯 스쳐 지나갈 일이 아니라 한 닷새 머물면서 명당처마다 자리 펴고 바람이 전하는 말을 가슴에 새기면서 한 오백 년을 노래하는 유유자적 청학천의 이름 그대로 학과 함께 노니는 그림을 그리워 할 뿐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724275" cy="5591175"/>
            <wp:effectExtent l="0" t="0" r="0" b="0"/>
            <wp:wrapSquare wrapText="bothSides"/>
            <wp:docPr id="4" name="46d2d0a1aa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d2d0a1aa3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귀면암에 도착해서 보니 어찌 그리 설악산의 귀면암과 형 아우 할 정도로 닮은 꼴이던지 어느 님께서 두 개를 만들어서 하나씩 따로 세워 둔 것은 아닌지 하는 의심이 갈 정도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유명한 계곡이면 어느 곳이나 있는 이름 구룡폭포에서 기념사진 한 장 남기고 내려서면서 보니 물 건너 널찍한 바위 선남선녀의 얼크러져 잠든 모습은 마치 계곡 산신령께 좋은 지도 받고 휴식을 취하는 모습을 부러워하면서 하산을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연화담과 자로 잰 듯 각지게 깎아 세운 듯한 십자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루 다 설명이 불가능한 폭포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폭포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폭포들을 거쳐 무릉계의 계곡 탐방 길은 왜이리 길까를 의심할 즈음에 도착한 약수터에서 물을 보충하고 도착한 종착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즐비하게 늘어서 음식점 거리를 지나 준비해둔 막국수를 먹고 귀환으로의 교통 전쟁을 치르면서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시가 다 되어서 늦은 도착을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힘들여 산행한 일행들의 노고도 노고려니와 그 기나긴 시간을 묵묵히 운전하면서 짜증도 날 법한데 아무 사고 없이 잘 운전해 온 기사 분들의 수고가 더해졌기에 산행의 의미가 더욱 각별한 추억으로 남는 것은 아닐까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color w:val="333333"/>
          <w:szCs w:val="20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91465</wp:posOffset>
            </wp:positionV>
            <wp:extent cx="3463290" cy="2304415"/>
            <wp:effectExtent l="0" t="0" r="0" b="0"/>
            <wp:wrapSquare wrapText="bothSides"/>
            <wp:docPr id="5" name="46d2d05eda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6d2d05eda8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0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다시 가려면 가을 단풍이 계곡의 물과 어우러져 지나가는 이의 혼을 빼 놓는 다는 절경이라니 다음 산행을 준비하시는 분들은 참고 하소서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406390" cy="3601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42:00Z</dcterms:created>
  <dc:creator>localadmin</dc:creator>
  <dc:description/>
  <cp:keywords/>
  <dc:language>en-US</dc:language>
  <cp:lastModifiedBy>localadmin</cp:lastModifiedBy>
  <dcterms:modified xsi:type="dcterms:W3CDTF">2007-08-27T23:59:00Z</dcterms:modified>
  <cp:revision>5</cp:revision>
  <dc:subject/>
  <dc:title>오대산 노인봉 아래 소금강 솔바람 소리</dc:title>
</cp:coreProperties>
</file>