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02"/>
        <w:gridCol w:w="488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용성</w:t>
            </w:r>
            <w:r>
              <w:rPr/>
              <w:t xml:space="preserve"> </w:t>
            </w:r>
            <w:r>
              <w:rPr/>
              <w:t>아스팔트</w:t>
            </w:r>
            <w:r>
              <w:rPr/>
              <w:t xml:space="preserve"> </w:t>
            </w: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2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2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조적면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바탕처리는</w:t>
            </w:r>
            <w:r>
              <w:rPr/>
              <w:t xml:space="preserve"> </w:t>
            </w:r>
            <w:r>
              <w:rPr/>
              <w:t>초벌</w:t>
            </w:r>
            <w:r>
              <w:rPr/>
              <w:t>(6mm)</w:t>
            </w:r>
            <w:r>
              <w:rPr/>
              <w:t>시행이</w:t>
            </w:r>
            <w:r>
              <w:rPr/>
              <w:t xml:space="preserve"> </w:t>
            </w:r>
            <w:r>
              <w:rPr/>
              <w:t>완전한가</w:t>
            </w:r>
            <w:r>
              <w:rPr/>
              <w:t>?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모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흠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콜탈등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하였나</w:t>
            </w:r>
            <w:r>
              <w:rPr>
                <w:spacing w:val="-4"/>
              </w:rPr>
              <w:t>?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기온이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℃</w:t>
            </w:r>
            <w:r>
              <w:rPr/>
              <w:t>이하일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 </w:t>
            </w:r>
            <w:r>
              <w:rPr/>
              <w:t>시공금지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시공순서는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1) </w:t>
            </w:r>
            <w:r>
              <w:rPr/>
              <w:t>방수액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도포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2) </w:t>
            </w:r>
            <w:r>
              <w:rPr/>
              <w:t>방수액</w:t>
            </w:r>
            <w:r>
              <w:rPr/>
              <w:t>(</w:t>
            </w:r>
            <w:r>
              <w:rPr/>
              <w:t>건조전</w:t>
            </w:r>
            <w:r>
              <w:rPr/>
              <w:t xml:space="preserve">, P.P </w:t>
            </w:r>
            <w:r>
              <w:rPr/>
              <w:t>면포부착</w:t>
            </w:r>
            <w:r>
              <w:rPr/>
              <w:t>)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</w:t>
            </w:r>
            <w:r>
              <w:rPr/>
              <w:t>벽</w:t>
            </w:r>
            <w:r>
              <w:rPr/>
              <w:t xml:space="preserve">, </w:t>
            </w:r>
            <w:r>
              <w:rPr/>
              <w:t>배관주위등</w:t>
            </w:r>
            <w:r>
              <w:rPr/>
              <w:t xml:space="preserve"> </w:t>
            </w:r>
            <w:r>
              <w:rPr/>
              <w:t>특수부위</w:t>
            </w:r>
            <w:r>
              <w:rPr/>
              <w:t>)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3) </w:t>
            </w:r>
            <w:r>
              <w:rPr/>
              <w:t>방수액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도포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4)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풀칠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5) </w:t>
            </w:r>
            <w:r>
              <w:rPr/>
              <w:t>방수몰탈</w:t>
            </w:r>
            <w:r>
              <w:rPr/>
              <w:t xml:space="preserve"> </w:t>
            </w:r>
            <w:r>
              <w:rPr/>
              <w:t>바름대로</w:t>
            </w:r>
            <w:r>
              <w:rPr/>
              <w:t xml:space="preserve"> </w:t>
            </w:r>
            <w:r>
              <w:rPr/>
              <w:t>시행하는가</w:t>
            </w:r>
            <w:r>
              <w:rPr/>
              <w:t>?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4:00Z</dcterms:modified>
  <cp:revision>3</cp:revision>
  <dc:subject/>
  <dc:title>검  측  체  크  리  스  트</dc:title>
</cp:coreProperties>
</file>