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5"/>
        <w:gridCol w:w="2591"/>
        <w:gridCol w:w="464"/>
        <w:gridCol w:w="580"/>
        <w:gridCol w:w="664"/>
        <w:gridCol w:w="457"/>
        <w:gridCol w:w="87"/>
        <w:gridCol w:w="119"/>
        <w:gridCol w:w="3059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45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3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6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대공</w:t>
            </w:r>
            <w:r>
              <w:rPr/>
              <w:t>/</w:t>
            </w:r>
            <w:r>
              <w:rPr/>
              <w:t>법면보호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면보호</w:t>
            </w:r>
            <w:r>
              <w:rPr/>
              <w:t>(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블럭</w:t>
            </w:r>
            <w:r>
              <w:rPr/>
              <w:t>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3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3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블럭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방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비탈면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른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블럭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올바르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물리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블럭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교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활동막이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활동막이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블럭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되었는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블럭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잡석이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호박돌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채울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물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한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블럭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잔디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식재할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격자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뗏밥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흙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채우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다졌는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48:00Z</dcterms:modified>
  <cp:revision>3</cp:revision>
  <dc:subject/>
  <dc:title>검  측  체  크  리  스  트</dc:title>
</cp:coreProperties>
</file>