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646"/>
        <w:gridCol w:w="544"/>
        <w:gridCol w:w="573"/>
        <w:gridCol w:w="655"/>
        <w:gridCol w:w="454"/>
        <w:gridCol w:w="87"/>
        <w:gridCol w:w="115"/>
        <w:gridCol w:w="296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</w:t>
            </w:r>
            <w:r>
              <w:rPr/>
              <w:t>/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측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측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7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7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주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환경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교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위치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한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측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계획고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위여건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거푸집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작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설치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측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수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원활하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균일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하는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거푸집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진동기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용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배수관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합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특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시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멘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몰탈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메우는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별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시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닥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벽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체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하였는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부득이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닥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벽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분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체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유입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맨홀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단부벽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맨홀내부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튀어나오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생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였는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선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되었는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12:00Z</dcterms:modified>
  <cp:revision>3</cp:revision>
  <dc:subject/>
  <dc:title>검  측  체  크  리  스  트</dc:title>
</cp:coreProperties>
</file>