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463"/>
        <w:gridCol w:w="499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석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/>
              <w:t xml:space="preserve"> </w:t>
            </w:r>
            <w:r>
              <w:rPr/>
              <w:t>료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4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4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석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무리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색깔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크기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두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모양등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해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다듬기정도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연마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마감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가공정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특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형상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품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해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물견본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성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마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줄눈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수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색조등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부착철물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질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형태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치수등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결함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손상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무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홈패임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비틀림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균열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얼룩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주름등</w:t>
            </w:r>
            <w:r>
              <w:rPr>
                <w:spacing w:val="-4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가장자리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장식부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39:00Z</dcterms:modified>
  <cp:revision>3</cp:revision>
  <dc:subject/>
  <dc:title>검  측  체  크  리  스  트</dc:title>
</cp:coreProperties>
</file>