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31"/>
        <w:gridCol w:w="588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제창호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창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목록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종별분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수량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개구부치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열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성능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방식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도어스톱방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바닥깔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유치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유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크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현치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48:00Z</dcterms:modified>
  <cp:revision>3</cp:revision>
  <dc:subject/>
  <dc:title>검  측  체  크  리  스  트</dc:title>
</cp:coreProperties>
</file>