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674"/>
        <w:gridCol w:w="345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일공사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줄눈채우기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98" w:type="dxa"/>
            <w:gridSpan w:val="2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1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296" w:hRule="exact"/>
        </w:trPr>
        <w:tc>
          <w:tcPr>
            <w:tcW w:w="4498" w:type="dxa"/>
            <w:gridSpan w:val="2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/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줄눈보양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타일들뜸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아우림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요철</w:t>
            </w:r>
            <w:r>
              <w:rPr>
                <w:spacing w:val="-4"/>
              </w:rPr>
              <w:t>)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줄눈몰탈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진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일붙인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4</w:t>
            </w:r>
            <w:r>
              <w:rPr>
                <w:spacing w:val="-4"/>
              </w:rPr>
              <w:t>시간경과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시하는가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4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치장줄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줄눈파기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한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표면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씻어내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장줄눈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나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타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들뜸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사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망치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사하였나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1:12:00Z</dcterms:modified>
  <cp:revision>3</cp:revision>
  <dc:subject/>
  <dc:title>검  측  체  크  리  스  트</dc:title>
</cp:coreProperties>
</file>