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9"/>
        <w:gridCol w:w="2231"/>
        <w:gridCol w:w="731"/>
        <w:gridCol w:w="572"/>
        <w:gridCol w:w="656"/>
        <w:gridCol w:w="454"/>
        <w:gridCol w:w="86"/>
        <w:gridCol w:w="115"/>
        <w:gridCol w:w="3142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C- </w:t>
            </w:r>
            <w:r>
              <w:rPr/>
              <w:t>패널공사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완료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31" w:hRule="exact"/>
        </w:trPr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지붕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바닥페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균형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돌출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미장공사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마감붐칠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지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0:33:00Z</dcterms:modified>
  <cp:revision>3</cp:revision>
  <dc:subject/>
  <dc:title>검  측  체  크  리  스  트</dc:title>
</cp:coreProperties>
</file>