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[</w:t>
      </w:r>
      <w:r>
        <w:rPr>
          <w:rFonts w:cs="바탕;Batang"/>
          <w:sz w:val="22"/>
          <w:szCs w:val="22"/>
        </w:rPr>
        <w:t>별지</w:t>
      </w:r>
      <w:r>
        <w:rPr>
          <w:sz w:val="22"/>
          <w:szCs w:val="22"/>
        </w:rPr>
        <w:t> </w:t>
      </w:r>
      <w:r>
        <w:rPr>
          <w:rFonts w:cs="바탕;Batang"/>
          <w:sz w:val="22"/>
          <w:szCs w:val="22"/>
        </w:rPr>
        <w:t>제</w:t>
      </w:r>
      <w:r>
        <w:rPr>
          <w:rFonts w:cs="바탕;Batang"/>
          <w:sz w:val="22"/>
          <w:szCs w:val="22"/>
        </w:rPr>
        <w:t> </w:t>
      </w:r>
      <w:r>
        <w:rPr>
          <w:rFonts w:cs="바탕;Batang"/>
          <w:sz w:val="22"/>
          <w:szCs w:val="22"/>
        </w:rPr>
        <w:t>20</w:t>
      </w:r>
      <w:r>
        <w:rPr>
          <w:rFonts w:cs="바탕;Batang"/>
          <w:sz w:val="22"/>
          <w:szCs w:val="22"/>
        </w:rPr>
        <w:t>호</w:t>
      </w:r>
      <w:r>
        <w:rPr>
          <w:rFonts w:cs="바탕;Batang"/>
          <w:sz w:val="22"/>
          <w:szCs w:val="22"/>
        </w:rPr>
        <w:t> </w:t>
      </w:r>
      <w:r>
        <w:rPr>
          <w:rFonts w:cs="바탕;Batang"/>
          <w:sz w:val="22"/>
          <w:szCs w:val="22"/>
        </w:rPr>
        <w:t>서식</w:t>
      </w:r>
      <w:r>
        <w:rPr>
          <w:rFonts w:cs="바탕;Batang"/>
          <w:sz w:val="22"/>
          <w:szCs w:val="22"/>
        </w:rPr>
        <w:t>] 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앞</w:t>
      </w:r>
      <w:r>
        <w:rPr>
          <w:rFonts w:cs="바탕;Batang"/>
          <w:sz w:val="22"/>
          <w:szCs w:val="22"/>
        </w:rPr>
        <w:t> </w:t>
      </w:r>
      <w:r>
        <w:rPr>
          <w:rFonts w:cs="바탕;Batang"/>
          <w:sz w:val="22"/>
          <w:szCs w:val="22"/>
        </w:rPr>
        <w:t>면</w:t>
      </w:r>
      <w:r>
        <w:rPr>
          <w:rFonts w:cs="바탕;Batang"/>
          <w:sz w:val="22"/>
          <w:szCs w:val="22"/>
        </w:rPr>
        <w:t>)</w: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975</wp:posOffset>
                </wp:positionH>
                <wp:positionV relativeFrom="paragraph">
                  <wp:posOffset>635</wp:posOffset>
                </wp:positionV>
                <wp:extent cx="6191885" cy="823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23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31"/>
                              <w:gridCol w:w="1529"/>
                              <w:gridCol w:w="254"/>
                              <w:gridCol w:w="1444"/>
                              <w:gridCol w:w="694"/>
                              <w:gridCol w:w="526"/>
                              <w:gridCol w:w="1650"/>
                              <w:gridCol w:w="161"/>
                              <w:gridCol w:w="2334"/>
                            </w:tblGrid>
                            <w:tr>
                              <w:trPr>
                                <w:trHeight w:val="1684" w:hRule="exact"/>
                              </w:trPr>
                              <w:tc>
                                <w:tcPr>
                                  <w:tcW w:w="9723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용도변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공작물의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사용승인신청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사용승인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right="1000" w:hanging="0"/>
                                    <w:jc w:val="right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허가번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□□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뒷면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안내문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참고하시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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right="50" w:hanging="0"/>
                                    <w:jc w:val="right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서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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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(TEL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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hanging="0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서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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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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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(TEL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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hanging="0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서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 xml:space="preserve">  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 xml:space="preserve">  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(TEL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 xml:space="preserve">  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치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 xml:space="preserve">  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 xml:space="preserve">  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구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 xml:space="preserve">  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972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400" w:firstLine="30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축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조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규정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의하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준용되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축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항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규정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위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신청합니다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right="10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신청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서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현황도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용도변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신고대상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경우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한함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4358" w:type="dxa"/>
                                  <w:gridSpan w:val="4"/>
                                  <w:tcBorders>
                                    <w:top w:val="single" w:sz="12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4"/>
                                  <w:tcBorders>
                                    <w:top w:val="single" w:sz="12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4358" w:type="dxa"/>
                                  <w:gridSpan w:val="4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4"/>
                                  <w:tcBorders>
                                    <w:top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9723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00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축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조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규정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의하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준용되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축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항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규정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축물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용도변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□공작물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축조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사용승인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하였음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증명합니다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00"/>
                                    <w:jc w:val="center"/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right="1000" w:firstLine="200"/>
                                    <w:jc w:val="right"/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2"/>
                                    </w:rPr>
                                    <w:t>시장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2"/>
                                    </w:rPr>
                                    <w:t>군수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2"/>
                                    </w:rPr>
                                    <w:t>구청장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9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648.2pt;mso-wrap-distance-left:0pt;mso-wrap-distance-right:0pt;mso-wrap-distance-top:0pt;mso-wrap-distance-bottom:0pt;margin-top:0pt;mso-position-vertical-relative:text;margin-left:4.25pt;mso-position-horizontal-relative:margin">
                <v:fill opacity="0f"/>
                <v:textbox inset="0in,0in,0in,0in">
                  <w:txbxContent>
                    <w:tbl>
                      <w:tblPr>
                        <w:tblW w:w="97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31"/>
                        <w:gridCol w:w="1529"/>
                        <w:gridCol w:w="254"/>
                        <w:gridCol w:w="1444"/>
                        <w:gridCol w:w="694"/>
                        <w:gridCol w:w="526"/>
                        <w:gridCol w:w="1650"/>
                        <w:gridCol w:w="161"/>
                        <w:gridCol w:w="2334"/>
                      </w:tblGrid>
                      <w:tr>
                        <w:trPr>
                          <w:trHeight w:val="1684" w:hRule="exact"/>
                        </w:trPr>
                        <w:tc>
                          <w:tcPr>
                            <w:tcW w:w="9723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용도변경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공작물의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사용승인신청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sz w:val="32"/>
                                <w:szCs w:val="32"/>
                              </w:rPr>
                              <w:t>사용승인서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right="1000" w:hanging="0"/>
                              <w:jc w:val="right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허가번호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□□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□□□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뒷면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안내문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참고하시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주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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right="50" w:hanging="0"/>
                              <w:jc w:val="right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서명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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록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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43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(TEL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설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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hanging="0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서명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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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소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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록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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43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(TEL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공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공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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hanging="0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서명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 xml:space="preserve">  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설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업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바탕;Batang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 xml:space="preserve">  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80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(TEL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 xml:space="preserve">  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치</w:t>
                            </w:r>
                          </w:p>
                        </w:tc>
                        <w:tc>
                          <w:tcPr>
                            <w:tcW w:w="680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 xml:space="preserve">  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 xml:space="preserve">  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구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91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 xml:space="preserve">  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680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1425" w:hRule="exact"/>
                        </w:trPr>
                        <w:tc>
                          <w:tcPr>
                            <w:tcW w:w="9723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400" w:firstLine="300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축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조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규정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의하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준용되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축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항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규정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따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위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같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신청합니다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right="1000" w:hanging="0"/>
                              <w:jc w:val="right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신청인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서명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현황도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용도변경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신고대상인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경우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한함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4358" w:type="dxa"/>
                            <w:gridSpan w:val="4"/>
                            <w:tcBorders>
                              <w:top w:val="single" w:sz="12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4671" w:type="dxa"/>
                            <w:gridSpan w:val="4"/>
                            <w:tcBorders>
                              <w:top w:val="single" w:sz="12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4358" w:type="dxa"/>
                            <w:gridSpan w:val="4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4"/>
                            <w:tcBorders>
                              <w:top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2" w:hRule="exact"/>
                        </w:trPr>
                        <w:tc>
                          <w:tcPr>
                            <w:tcW w:w="9723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00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호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축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조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규정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의하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준용되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축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항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규정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따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축물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용도변경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□공작물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축조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대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사용승인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하였음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증명합니다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firstLine="200"/>
                              <w:jc w:val="center"/>
                              <w:rPr>
                                <w:rFonts w:cs="바탕;Batang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9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9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right="1000" w:firstLine="200"/>
                              <w:jc w:val="right"/>
                              <w:rPr>
                                <w:rFonts w:cs="바탕;Batang"/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2"/>
                              </w:rPr>
                              <w:t>시장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2"/>
                              </w:rPr>
                              <w:t>군수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2"/>
                              </w:rPr>
                              <w:t>구청장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9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91885" cy="266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699"/>
                              <w:gridCol w:w="4024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00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30304-07111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00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95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개정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00"/>
                                    <w:jc w:val="right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297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인쇄용지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특급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60g/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2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699"/>
                        <w:gridCol w:w="4024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569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00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30304-07111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민</w:t>
                            </w:r>
                          </w:p>
                          <w:p>
                            <w:pPr>
                              <w:pStyle w:val="Style15"/>
                              <w:spacing w:lineRule="exact" w:line="200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95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개정</w:t>
                            </w:r>
                          </w:p>
                        </w:tc>
                        <w:tc>
                          <w:tcPr>
                            <w:tcW w:w="402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00"/>
                              <w:jc w:val="right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210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297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㎜</w:t>
                            </w:r>
                          </w:p>
                          <w:p>
                            <w:pPr>
                              <w:pStyle w:val="Style15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인쇄용지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특급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60g/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㎡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>
          <w:rFonts w:cs="바탕;Batang"/>
          <w:sz w:val="22"/>
          <w:szCs w:val="22"/>
        </w:rPr>
        <w:t>※</w:t>
      </w:r>
      <w:r>
        <w:rPr>
          <w:rFonts w:cs="바탕;Batang"/>
          <w:sz w:val="22"/>
          <w:szCs w:val="22"/>
        </w:rPr>
        <w:t> </w:t>
      </w:r>
      <w:r>
        <w:rPr>
          <w:rFonts w:cs="바탕;Batang"/>
          <w:b/>
          <w:bCs/>
          <w:sz w:val="22"/>
          <w:szCs w:val="22"/>
        </w:rPr>
        <w:t>건축물의</w:t>
      </w:r>
      <w:r>
        <w:rPr>
          <w:rFonts w:cs="바탕;Batang"/>
          <w:b/>
          <w:bCs/>
          <w:sz w:val="22"/>
          <w:szCs w:val="22"/>
        </w:rPr>
        <w:t> </w:t>
      </w:r>
      <w:r>
        <w:rPr>
          <w:rFonts w:cs="바탕;Batang"/>
          <w:b/>
          <w:bCs/>
          <w:sz w:val="22"/>
          <w:szCs w:val="22"/>
        </w:rPr>
        <w:t>용도변경</w:t>
      </w:r>
      <w:r>
        <w:rPr>
          <w:rFonts w:cs="바탕;Batang"/>
          <w:b/>
          <w:bCs/>
          <w:sz w:val="22"/>
          <w:szCs w:val="22"/>
        </w:rPr>
        <w:t> </w:t>
      </w:r>
      <w:r>
        <w:rPr>
          <w:rFonts w:cs="바탕;Batang"/>
          <w:b/>
          <w:bCs/>
          <w:sz w:val="22"/>
          <w:szCs w:val="22"/>
        </w:rPr>
        <w:t>및</w:t>
      </w:r>
      <w:r>
        <w:rPr>
          <w:rFonts w:cs="바탕;Batang"/>
          <w:b/>
          <w:bCs/>
          <w:sz w:val="22"/>
          <w:szCs w:val="22"/>
        </w:rPr>
        <w:t> </w:t>
      </w:r>
      <w:r>
        <w:rPr>
          <w:rFonts w:cs="바탕;Batang"/>
          <w:b/>
          <w:bCs/>
          <w:sz w:val="22"/>
          <w:szCs w:val="22"/>
        </w:rPr>
        <w:t>공작물에</w:t>
      </w:r>
      <w:r>
        <w:rPr>
          <w:rFonts w:cs="바탕;Batang"/>
          <w:b/>
          <w:bCs/>
          <w:sz w:val="22"/>
          <w:szCs w:val="22"/>
        </w:rPr>
        <w:t> </w:t>
      </w:r>
      <w:r>
        <w:rPr>
          <w:rFonts w:cs="바탕;Batang"/>
          <w:b/>
          <w:bCs/>
          <w:sz w:val="22"/>
          <w:szCs w:val="22"/>
        </w:rPr>
        <w:t>대한</w:t>
      </w:r>
      <w:r>
        <w:rPr>
          <w:rFonts w:cs="바탕;Batang"/>
          <w:b/>
          <w:bCs/>
          <w:sz w:val="22"/>
          <w:szCs w:val="22"/>
        </w:rPr>
        <w:t> </w:t>
      </w:r>
      <w:r>
        <w:rPr>
          <w:rFonts w:cs="바탕;Batang"/>
          <w:b/>
          <w:bCs/>
          <w:sz w:val="22"/>
          <w:szCs w:val="22"/>
        </w:rPr>
        <w:t>사용승인신청</w:t>
      </w:r>
      <w:r>
        <w:rPr>
          <w:rFonts w:cs="바탕;Batang"/>
          <w:b/>
          <w:bCs/>
          <w:sz w:val="22"/>
          <w:szCs w:val="22"/>
        </w:rPr>
        <w:t> </w:t>
      </w:r>
      <w:r>
        <w:rPr>
          <w:rFonts w:cs="바탕;Batang"/>
          <w:b/>
          <w:bCs/>
          <w:sz w:val="22"/>
          <w:szCs w:val="22"/>
        </w:rPr>
        <w:t>안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뒷</w:t>
      </w:r>
      <w:r>
        <w:rPr>
          <w:sz w:val="22"/>
          <w:szCs w:val="22"/>
        </w:rPr>
        <w:t> </w:t>
      </w:r>
      <w:r>
        <w:rPr>
          <w:rFonts w:cs="바탕;Batang"/>
          <w:sz w:val="22"/>
          <w:szCs w:val="22"/>
        </w:rPr>
        <w:t>면</w:t>
      </w:r>
      <w:r>
        <w:rPr>
          <w:rFonts w:cs="바탕;Batang"/>
          <w:sz w:val="22"/>
          <w:szCs w:val="22"/>
        </w:rPr>
        <w:t>)</w:t>
      </w:r>
    </w:p>
    <w:p>
      <w:pPr>
        <w:pStyle w:val="Style15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3975</wp:posOffset>
                </wp:positionH>
                <wp:positionV relativeFrom="paragraph">
                  <wp:posOffset>635</wp:posOffset>
                </wp:positionV>
                <wp:extent cx="6191885" cy="83007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30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15"/>
                              <w:gridCol w:w="3233"/>
                              <w:gridCol w:w="1528"/>
                              <w:gridCol w:w="3347"/>
                            </w:tblGrid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하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곳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료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없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음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7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48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규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554"/>
                                    <w:ind w:left="291" w:hanging="191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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축물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용도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변경하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이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축으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봅니다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축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554"/>
                                    <w:ind w:left="291" w:hanging="191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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축주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축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조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규정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의하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허가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받았거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신고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축물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축공사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완료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완료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날부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이내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축물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사용승인신청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하여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합니다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축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554"/>
                                    <w:ind w:left="291" w:hanging="191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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공작물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축조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대하여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축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조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규정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준용합니다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554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건축법시행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2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480"/>
                                    <w:ind w:left="100" w:right="100" w:hanging="0"/>
                                    <w:jc w:val="distribute"/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554"/>
                                    <w:ind w:left="250" w:hanging="2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11"/>
                                      <w:sz w:val="22"/>
                                      <w:szCs w:val="22"/>
                                    </w:rPr>
                                    <w:t>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사용승인서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교부받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아니하고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건축물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사용하거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사용하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없으며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이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위반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년이하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징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천만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이하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벌금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처하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됨니다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건축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554"/>
                                    <w:ind w:left="250" w:hanging="2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11"/>
                                      <w:sz w:val="22"/>
                                      <w:szCs w:val="22"/>
                                    </w:rPr>
                                    <w:t>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사용승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신청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허위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하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만우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이하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벌금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처하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됩니다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554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건축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  <w:r>
                                    <w:rPr>
                                      <w:rFonts w:cs="바탕;Batang"/>
                                      <w:spacing w:val="-1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653.6pt;mso-wrap-distance-left:0pt;mso-wrap-distance-right:0pt;mso-wrap-distance-top:0pt;mso-wrap-distance-bottom:0pt;margin-top:0pt;mso-position-vertical-relative:text;margin-left:4.25pt;mso-position-horizontal-relative:margin">
                <v:fill opacity="0f"/>
                <v:textbox inset="0in,0in,0in,0in">
                  <w:txbxContent>
                    <w:tbl>
                      <w:tblPr>
                        <w:tblW w:w="97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15"/>
                        <w:gridCol w:w="3233"/>
                        <w:gridCol w:w="1528"/>
                        <w:gridCol w:w="3347"/>
                      </w:tblGrid>
                      <w:tr>
                        <w:trPr>
                          <w:trHeight w:val="1320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하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곳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료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없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음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4637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48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규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554"/>
                              <w:ind w:left="291" w:hanging="19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축물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용도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변경하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경우에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이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축으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봅니다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.(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축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Style15"/>
                              <w:spacing w:lineRule="auto" w:line="554"/>
                              <w:ind w:left="291" w:hanging="19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축주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축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조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규정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의하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허가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받았거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신고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축물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축공사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완료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경우에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완료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날부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이내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축물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사용승인신청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하여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합니다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축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항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Style15"/>
                              <w:spacing w:lineRule="auto" w:line="554"/>
                              <w:ind w:left="291" w:hanging="19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공작물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축조에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대하여는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축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조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규정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준용합니다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554"/>
                              <w:ind w:left="200" w:hanging="0"/>
                              <w:rPr/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건축법시행령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118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항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92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480"/>
                              <w:ind w:left="100" w:right="100" w:hanging="0"/>
                              <w:jc w:val="distribute"/>
                              <w:rPr>
                                <w:rFonts w:cs="바탕;Bata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유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의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2"/>
                                <w:szCs w:val="22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554"/>
                              <w:ind w:left="250" w:hanging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11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사용승인서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교부받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아니하고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건축물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사용하거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사용하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할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없으며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이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위반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경우에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년이하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징역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천만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이하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벌금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처하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됨니다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건축법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Style15"/>
                              <w:spacing w:lineRule="auto" w:line="554"/>
                              <w:ind w:left="250" w:hanging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11"/>
                                <w:sz w:val="22"/>
                                <w:szCs w:val="22"/>
                              </w:rPr>
                              <w:t>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사용승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신청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허위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하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경우에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만우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이하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벌금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처하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됩니다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554"/>
                              <w:ind w:left="200" w:hanging="0"/>
                              <w:rPr/>
                            </w:pP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건축법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cs="바탕;Batang"/>
                                <w:spacing w:val="-11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6T15:21:00Z</dcterms:modified>
  <cp:revision>2</cp:revision>
  <dc:subject/>
  <dc:title>(용도변경 및 공작물의) </dc:title>
</cp:coreProperties>
</file>