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사</w:t>
      </w:r>
      <w:r>
        <w:rPr/>
        <w:t xml:space="preserve"> </w:t>
      </w:r>
      <w:r>
        <w:rPr/>
        <w:t>진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착</w:t>
      </w:r>
      <w:r>
        <w:rPr/>
        <w:t xml:space="preserve"> </w:t>
      </w:r>
      <w:r>
        <w:rPr/>
        <w:t>용</w:t>
      </w:r>
      <w:r>
        <w:rPr/>
        <w:t xml:space="preserve"> </w:t>
      </w:r>
      <w:r>
        <w:rPr/>
        <w:t>지</w:t>
      </w:r>
    </w:p>
    <w:p>
      <w:pPr>
        <w:pStyle w:val="Normal"/>
        <w:rPr/>
      </w:pPr>
      <w:r>
        <w:rPr/>
        <w:t>현장명</w:t>
      </w:r>
      <w:r>
        <w:rPr/>
        <w:t xml:space="preserve">: 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1"/>
        <w:gridCol w:w="2599"/>
        <w:gridCol w:w="1506"/>
        <w:gridCol w:w="3980"/>
      </w:tblGrid>
      <w:tr>
        <w:trPr>
          <w:trHeight w:val="4514" w:hRule="exact"/>
        </w:trPr>
        <w:tc>
          <w:tcPr>
            <w:tcW w:w="98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사진</w:t>
            </w:r>
            <w:r>
              <w:rPr/>
              <w:t xml:space="preserve"> </w:t>
            </w:r>
            <w:r>
              <w:rPr/>
              <w:t>붙이는</w:t>
            </w:r>
            <w:r>
              <w:rPr/>
              <w:t xml:space="preserve"> </w:t>
            </w:r>
            <w:r>
              <w:rPr/>
              <w:t>곳</w:t>
            </w:r>
          </w:p>
        </w:tc>
      </w:tr>
      <w:tr>
        <w:trPr>
          <w:trHeight w:val="416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</w:t>
            </w:r>
            <w:r>
              <w:rPr/>
              <w:t>용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안전교육</w:t>
            </w:r>
            <w:r>
              <w:rPr/>
              <w:t xml:space="preserve">( ), </w:t>
            </w:r>
            <w:r>
              <w:rPr/>
              <w:t>안전협의회</w:t>
            </w:r>
            <w:r>
              <w:rPr/>
              <w:t xml:space="preserve">( ), </w:t>
            </w:r>
            <w:r>
              <w:rPr/>
              <w:t>공동점검</w:t>
            </w:r>
            <w:r>
              <w:rPr/>
              <w:t xml:space="preserve">( ), </w:t>
            </w:r>
            <w:r>
              <w:rPr/>
              <w:t>정리정돈청소</w:t>
            </w:r>
            <w:r>
              <w:rPr/>
              <w:t xml:space="preserve">( ), </w:t>
            </w:r>
            <w:r>
              <w:rPr/>
              <w:t>기타</w:t>
            </w:r>
            <w:r>
              <w:rPr/>
              <w:t>( )</w:t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   </w:t>
            </w:r>
            <w:r>
              <w:rPr/>
              <w:t>시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  .   .   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  </w:t>
            </w:r>
            <w:r>
              <w:rPr/>
              <w:t>간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 </w:t>
            </w:r>
            <w:r>
              <w:rPr/>
              <w:t>∼</w:t>
            </w:r>
            <w:r>
              <w:rPr/>
              <w:t xml:space="preserve">    :    (    </w:t>
            </w:r>
            <w:r>
              <w:rPr/>
              <w:t>분</w:t>
            </w:r>
            <w:r>
              <w:rPr/>
              <w:t>)</w:t>
            </w:r>
          </w:p>
        </w:tc>
      </w:tr>
      <w:tr>
        <w:trPr>
          <w:trHeight w:val="936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진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1"/>
        <w:gridCol w:w="2599"/>
        <w:gridCol w:w="1506"/>
        <w:gridCol w:w="3980"/>
      </w:tblGrid>
      <w:tr>
        <w:trPr>
          <w:trHeight w:val="4289" w:hRule="exact"/>
        </w:trPr>
        <w:tc>
          <w:tcPr>
            <w:tcW w:w="98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사진</w:t>
            </w:r>
            <w:r>
              <w:rPr/>
              <w:t xml:space="preserve"> </w:t>
            </w:r>
            <w:r>
              <w:rPr/>
              <w:t>붙이는</w:t>
            </w:r>
            <w:r>
              <w:rPr/>
              <w:t xml:space="preserve"> </w:t>
            </w:r>
            <w:r>
              <w:rPr/>
              <w:t>곳</w:t>
            </w:r>
          </w:p>
        </w:tc>
      </w:tr>
      <w:tr>
        <w:trPr>
          <w:trHeight w:val="416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</w:t>
            </w:r>
            <w:r>
              <w:rPr/>
              <w:t>용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안전교육</w:t>
            </w:r>
            <w:r>
              <w:rPr/>
              <w:t xml:space="preserve">( ), </w:t>
            </w:r>
            <w:r>
              <w:rPr/>
              <w:t>안전협의회</w:t>
            </w:r>
            <w:r>
              <w:rPr/>
              <w:t xml:space="preserve">( ), </w:t>
            </w:r>
            <w:r>
              <w:rPr/>
              <w:t>공동점검</w:t>
            </w:r>
            <w:r>
              <w:rPr/>
              <w:t xml:space="preserve">( ), </w:t>
            </w:r>
            <w:r>
              <w:rPr/>
              <w:t>정리정돈청소</w:t>
            </w:r>
            <w:r>
              <w:rPr/>
              <w:t xml:space="preserve">( ), </w:t>
            </w:r>
            <w:r>
              <w:rPr/>
              <w:t>기타</w:t>
            </w:r>
            <w:r>
              <w:rPr/>
              <w:t>( )</w:t>
            </w:r>
          </w:p>
        </w:tc>
      </w:tr>
      <w:tr>
        <w:trPr>
          <w:trHeight w:val="416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   </w:t>
            </w:r>
            <w:r>
              <w:rPr/>
              <w:t>시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  .   .   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    </w:t>
            </w:r>
            <w:r>
              <w:rPr/>
              <w:t>간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 </w:t>
            </w:r>
            <w:r>
              <w:rPr/>
              <w:t>∼</w:t>
            </w:r>
            <w:r>
              <w:rPr/>
              <w:t xml:space="preserve">    :    (    </w:t>
            </w:r>
            <w:r>
              <w:rPr/>
              <w:t>분</w:t>
            </w:r>
            <w:r>
              <w:rPr/>
              <w:t>)</w:t>
            </w:r>
          </w:p>
        </w:tc>
      </w:tr>
      <w:tr>
        <w:trPr>
          <w:trHeight w:val="936" w:hRule="exac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진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39:00Z</dcterms:modified>
  <cp:revision>3</cp:revision>
  <dc:subject/>
  <dc:title>사 진 부 착 용 지</dc:title>
</cp:coreProperties>
</file>