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/>
        <w:tab/>
        <w:tab/>
        <w:tab/>
        <w:tab/>
        <w:tab/>
        <w:tab/>
        <w:tab/>
      </w:r>
      <w:r>
        <w:rPr>
          <w:rFonts w:eastAsia="돋움;Dotum" w:cs="돋움;Dotum" w:ascii="돋움;Dotum" w:hAnsi="돋움;Dotum"/>
          <w:b/>
          <w:sz w:val="24"/>
        </w:rPr>
        <w:t xml:space="preserve">Project : </w:t>
      </w:r>
      <w:r>
        <w:rPr>
          <w:rFonts w:ascii="돋움;Dotum" w:hAnsi="돋움;Dotum" w:cs="돋움;Dotum" w:eastAsia="돋움;Dotum"/>
          <w:b/>
          <w:sz w:val="24"/>
        </w:rPr>
        <w:t>아이언키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책을 펴 들고 있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책속내용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로봇시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지금으로부터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년전 로봇들의 대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을 스틸컷으로 나타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책틀은 고정되어 있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안의 내용만 책장 넘기는 방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책을 펴 들고 있다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책속내용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로봇시대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지금으로부터 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년전 로봇들의 대전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을 스틸컷으로 나타냄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책틀은 고정되어 있고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안의 내용만 책장 넘기는 방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5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로봇시대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대장군과 이온가의 대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로봇시대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대장군과 이온가의 대립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75945</wp:posOffset>
                </wp:positionV>
                <wp:extent cx="2362835" cy="19386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로봇시대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대장군 모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45.35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로봇시대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대장군 모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돋움;Dotum" w:cs="돋움;Dotum" w:ascii="돋움;Dotum" w:hAnsi="돋움;Dotum"/>
          <w:b/>
          <w:sz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9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로봇시대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이온가 모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로봇시대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이온가 모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11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로봇시대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전투 중 폭발 장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5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로봇시대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전투 중 폭발 장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75945</wp:posOffset>
                </wp:positionV>
                <wp:extent cx="2362835" cy="19386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철권이 떨어지고 모래 속에 파묻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년의 시간이 흐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철권이 줌인 됨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45.35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6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철권이 떨어지고 모래 속에 파묻혀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년의 시간이 흐름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철권이 줌인 됨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돋움;Dotum" w:cs="돋움;Dotum" w:ascii="돋움;Dotum" w:hAnsi="돋움;Dotum"/>
          <w:b/>
          <w:sz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15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책을 </w:t>
                                  </w: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탁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 xml:space="preserve"> 덮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지하철이 들어오는 방송이 흘러나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책을 </w:t>
                            </w:r>
                            <w:r>
                              <w:rPr/>
                              <w:t>‘</w:t>
                            </w:r>
                            <w:r>
                              <w:rPr/>
                              <w:t>탁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덮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지하철이 들어오는 방송이 흘러나옴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1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자리에서 일어나자 열차가 들어오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지하철 문까지 걸어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2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자리에서 일어나자 열차가 들어오고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지하철 문까지 걸어감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575945</wp:posOffset>
                </wp:positionV>
                <wp:extent cx="2362835" cy="193865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문이 열리며 빛이 새어 나오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한 사람이 그 안으로 빨려 들어가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느낌을 표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화면 점점 하얘짐</w:t>
                                  </w:r>
                                  <w:r>
                                    <w:rPr/>
                                    <w:t>(Fade 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45.35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3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문이 열리며 빛이 새어 나오고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한 사람이 그 안으로 빨려 들어가는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느낌을 표현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화면 점점 하얘짐</w:t>
                            </w:r>
                            <w:r>
                              <w:rPr/>
                              <w:t>(Fade In)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19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돋움;Dotum" w:cs="돋움;Dotum" w:ascii="돋움;Dotum" w:hAnsi="돋움;Dotum"/>
          <w:b/>
          <w:sz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21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인물들이 하나씩 날라와 화면 안에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그룹 지어 있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1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인물들이 하나씩 날라와 화면 안에서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그룹 지어 있다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등장인물 한명씩 붙여나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빠른 속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2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등장인물 한명씩 붙여나감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빠른 속도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344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575945</wp:posOffset>
                </wp:positionV>
                <wp:extent cx="2362835" cy="193865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등장인물들이 다 모인 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45.35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3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등장인물들이 다 모인 후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</w:tblGrid>
      <w:tr>
        <w:trPr>
          <w:trHeight w:val="3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돋움;Dotum" w:cs="돋움;Dotum" w:ascii="돋움;Dotum" w:hAnsi="돋움;Dotum"/>
          <w:b/>
          <w:sz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2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아이언 키드 로고가 가운데 크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날라와 박힌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로고 강조를 위해 빛나는 효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아이언 키드 로고가 가운데 크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날라와 박힌다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로고 강조를 위해 빛나는 효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25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주인공 소개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마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대각선으로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분할된 화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한쪽엔 마티의 모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한쪽엔 이름이 나타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1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주인공 소개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마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대각선으로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분할된 화면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한쪽엔 마티의 모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한쪽엔 이름이 나타남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575945</wp:posOffset>
                </wp:positionV>
                <wp:extent cx="2362835" cy="1938655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배경위에 마티가 걸어간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배경은 실사배경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배경</w:t>
                                  </w:r>
                                  <w:r>
                                    <w:rPr/>
                                    <w:t xml:space="preserve">1)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동영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캐릭터는 가만히 있고 배경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뒤로 움직이면서 앞으로 걸어가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효과를 준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45.35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2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배경위에 마티가 걸어간다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배경은 실사배경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배경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동영상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캐릭터는 가만히 있고 배경이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뒤로 움직이면서 앞으로 걸어가는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효과를 준다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27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돋움;Dotum" w:cs="돋움;Dotum" w:ascii="돋움;Dotum" w:hAnsi="돋움;Dotum"/>
          <w:b/>
          <w:sz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29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주인공 소개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비틀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대각선으로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분할된 화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한쪽엔 비틀스의 모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한쪽엔 이름이 나타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3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주인공 소개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비틀스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대각선으로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분할된 화면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한쪽엔 비틀스의 모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한쪽엔 이름이 나타남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31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마티가 걸어가던 배경화면이 장면전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되고 비틀스가 옆에 따라 붙게 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배경은 실사배경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배경</w:t>
                                  </w: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캐릭터는 가만히 있고 배경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뒤로 움직이면서 앞으로 걸어가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효과를 준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4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마티가 걸어가던 배경화면이 장면전환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되고 비틀스가 옆에 따라 붙게 됨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배경은 실사배경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배경</w:t>
                            </w:r>
                            <w:r>
                              <w:rPr/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캐릭터는 가만히 있고 배경이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뒤로 움직이면서 앞으로 걸어가는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효과를 준다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575945</wp:posOffset>
                </wp:positionV>
                <wp:extent cx="2362835" cy="1938655"/>
                <wp:effectExtent l="0" t="0" r="0" b="0"/>
                <wp:wrapSquare wrapText="bothSides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주인공 소개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앨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대각선으로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분할된 화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한쪽엔 앨리모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한쪽엔 이름이 나타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45.35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5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주인공 소개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앨리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대각선으로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분할된 화면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한쪽엔 앨리모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한쪽엔 이름이 나타남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3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돋움;Dotum" w:cs="돋움;Dotum" w:ascii="돋움;Dotum" w:hAnsi="돋움;Dotum"/>
          <w:b/>
          <w:sz w:val="24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  <w:b/>
          <w:b/>
          <w:sz w:val="2"/>
        </w:rPr>
      </w:pPr>
      <w:r>
        <w:rPr>
          <w:rFonts w:eastAsia="돋움;Dotum" w:cs="돋움;Dotum" w:ascii="돋움;Dotum" w:hAnsi="돋움;Dotum"/>
          <w:b/>
          <w:sz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먼저 소개된 인물들이 걸어가던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배경화면이 장면 전환되고 앨리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따라 붙게 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배경은 실사배경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배경</w:t>
                                  </w:r>
                                  <w:r>
                                    <w:rPr/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캐릭터는 가만히 있고 배경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뒤로 움직이면서 앞으로 걸어가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효과를 준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6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먼저 소개된 인물들이 걸어가던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배경화면이 장면 전환되고 앨리가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따라 붙게 됨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배경은 실사배경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배경</w:t>
                            </w:r>
                            <w:r>
                              <w:rPr/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캐릭터는 가만히 있고 배경이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뒤로 움직이면서 앞으로 걸어가는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효과를 준다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325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35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주인공 소개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가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대각선으로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분할된 화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한쪽엔 가프의 모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한쪽엔 이름이 나타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7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주인공 소개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가프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대각선으로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분할된 화면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한쪽엔 가프의 모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한쪽엔 이름이 나타남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575945</wp:posOffset>
                </wp:positionV>
                <wp:extent cx="2362835" cy="1938655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먼저 소개된 인물들이 걸어가던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배경화면이 장면 전환되고 가프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따라 붙게 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배경은 실사배경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배경</w:t>
                                  </w:r>
                                  <w:r>
                                    <w:rPr/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캐릭터는 가만히 있고 배경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뒤로 움직이면서 앞으로 걸어가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효과를 준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45.35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8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먼저 소개된 인물들이 걸어가던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배경화면이 장면 전환되고 가프가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따라 붙게 됨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배경은 실사배경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배경</w:t>
                            </w:r>
                            <w:r>
                              <w:rPr/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캐릭터는 가만히 있고 배경이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뒤로 움직이면서 앞으로 걸어가는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효과를 준다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361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돋움;Dotum" w:cs="돋움;Dotum" w:ascii="돋움;Dotum" w:hAnsi="돋움;Dotum"/>
          <w:b/>
          <w:sz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3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주인공 소개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혈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대각선으로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분할된 화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한쪽엔 혈로의 모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한쪽엔 이름이 나타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9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주인공 소개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혈로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대각선으로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분할된 화면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한쪽엔 혈로의 모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한쪽엔 이름이 나타남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39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먼저 소개된 인물들이 걸어가던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배경화면이 장면 전환되고 혈로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따라 붙게 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배경은 실사배경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배경</w:t>
                                  </w:r>
                                  <w:r>
                                    <w:rPr/>
                                    <w:t>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캐릭터는 가만히 있고 배경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뒤로 움직이면서 앞으로 걸어가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효과를 준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먼저 소개된 인물들이 걸어가던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배경화면이 장면 전환되고 혈로가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따라 붙게 됨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배경은 실사배경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배경</w:t>
                            </w:r>
                            <w:r>
                              <w:rPr/>
                              <w:t>5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캐릭터는 가만히 있고 배경이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뒤로 움직이면서 앞으로 걸어가는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효과를 준다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575945</wp:posOffset>
                </wp:positionV>
                <wp:extent cx="2362835" cy="1938655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마티의 변신장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팔에 낀 철권이 변신하는 장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스틸컷으로 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45.35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마티의 변신장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팔에 낀 철권이 변신하는 장면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스틸컷으로 함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41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돋움;Dotum" w:cs="돋움;Dotum" w:ascii="돋움;Dotum" w:hAnsi="돋움;Dotum"/>
          <w:b/>
          <w:sz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4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마티의 변신장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머리부터 몸이 변신하는 장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스틸컷으로 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2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마티의 변신장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머리부터 몸이 변신하는 장면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스틸컷으로 함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45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마티의 변신장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마티가 전사마티로 변신이 완료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모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스틸컷으로 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3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마티의 변신장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마티가 전사마티로 변신이 완료된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모습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스틸컷으로 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575945</wp:posOffset>
                </wp:positionV>
                <wp:extent cx="2362835" cy="1938655"/>
                <wp:effectExtent l="0" t="0" r="0" b="0"/>
                <wp:wrapSquare wrapText="bothSides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대장군파와의 전투장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스틸컷으로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장정도로 넘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배경으로 쓰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모바일게임속의 장면이 전투장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스틸컷 위로 나타났다 날라가는 방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모바일장면은 영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스틸컷 사용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45.35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대장군파와의 전투장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스틸컷으로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장정도로 넘김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배경으로 쓰임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모바일게임속의 장면이 전투장면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스틸컷 위로 나타났다 날라가는 방식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모바일장면은 영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스틸컷 사용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47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돋움;Dotum" w:cs="돋움;Dotum" w:ascii="돋움;Dotum" w:hAnsi="돋움;Dotum"/>
          <w:b/>
          <w:sz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49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전투장면 보여주기가 끝나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마지막 화려한 기술을 쓰는 장면에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화면이 점점 하얘진다</w:t>
                                  </w:r>
                                  <w:r>
                                    <w:rPr/>
                                    <w:t>(Fade 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2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전투장면 보여주기가 끝나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마지막 화려한 기술을 쓰는 장면에서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화면이 점점 하얘진다</w:t>
                            </w:r>
                            <w:r>
                              <w:rPr/>
                              <w:t>(Fade In)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51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마티와 그 일행들이 어느 목표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향해 바라보고 서있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하얘진 화면에서 </w:t>
                                  </w:r>
                                  <w:r>
                                    <w:rPr/>
                                    <w:t>Fade Out</w:t>
                                  </w:r>
                                  <w:r>
                                    <w:rPr/>
                                    <w:t>되면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스틸컷이 나타나게 됨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3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마티와 그 일행들이 어느 목표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향해 바라보고 서있다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하얘진 화면에서 </w:t>
                            </w:r>
                            <w:r>
                              <w:rPr/>
                              <w:t>Fade Out</w:t>
                            </w:r>
                            <w:r>
                              <w:rPr/>
                              <w:t>되면서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스틸컷이 나타나게 됨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6">
                <wp:simplePos x="0" y="0"/>
                <wp:positionH relativeFrom="margin">
                  <wp:align>right</wp:align>
                </wp:positionH>
                <wp:positionV relativeFrom="paragraph">
                  <wp:posOffset>575945</wp:posOffset>
                </wp:positionV>
                <wp:extent cx="2362835" cy="1938655"/>
                <wp:effectExtent l="0" t="0" r="0" b="0"/>
                <wp:wrapSquare wrapText="bothSides"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점점 줌 아웃 되면서 휴대폰의 화면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비춰진다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휴대폰화면 안에는 게임저장 창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떠 있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장소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지하철 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45.35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점점 줌 아웃 되면서 휴대폰의 화면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비춰진다</w:t>
                            </w:r>
                            <w:r>
                              <w:rPr/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휴대폰화면 안에는 게임저장 창이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떠 있다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장소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지하철 안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5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돋움;Dotum" w:cs="돋움;Dotum" w:ascii="돋움;Dotum" w:hAnsi="돋움;Dotum"/>
          <w:b/>
          <w:sz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55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58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2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휴대폰을 닫는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2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휴대폰을 닫는다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5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60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3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자리에서 일어나 문 앞으로 걸어간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3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자리에서 일어나 문 앞으로 걸어간다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62">
                <wp:simplePos x="0" y="0"/>
                <wp:positionH relativeFrom="margin">
                  <wp:align>right</wp:align>
                </wp:positionH>
                <wp:positionV relativeFrom="paragraph">
                  <wp:posOffset>575945</wp:posOffset>
                </wp:positionV>
                <wp:extent cx="2362835" cy="1938655"/>
                <wp:effectExtent l="0" t="0" r="0" b="0"/>
                <wp:wrapSquare wrapText="bothSides"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4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지하철 문이 열리고 내린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45.35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4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지하철 문이 열리고 내린다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59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61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6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1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사람이 내림과 동시에 문이 닫히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것처럼 검은 화면이 양쪽에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날라와 닫힘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1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사람이 내림과 동시에 문이 닫히는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것처럼 검은 화면이 양쪽에서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날라와 닫힘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21717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15.95pt;height:170.95pt;mso-wrap-style:none;v-text-anchor:middle;mso-position-horizontal-relative:char">
                <v:imagedata r:id="rId6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66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62835" cy="1938655"/>
                <wp:effectExtent l="0" t="0" r="0" b="0"/>
                <wp:wrapSquare wrapText="bothSides"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2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검은 화면 위에 아이언 키드 로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9.1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2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검은 화면 위에 아이언 키드 로고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68">
                <wp:simplePos x="0" y="0"/>
                <wp:positionH relativeFrom="margin">
                  <wp:align>right</wp:align>
                </wp:positionH>
                <wp:positionV relativeFrom="paragraph">
                  <wp:posOffset>575945</wp:posOffset>
                </wp:positionV>
                <wp:extent cx="2362835" cy="1938655"/>
                <wp:effectExtent l="0" t="0" r="0" b="0"/>
                <wp:wrapSquare wrapText="bothSides"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1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3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</w:t>
                                  </w:r>
                                  <w:r>
                                    <w:rPr/>
                                    <w:t>엔딩</w:t>
                                  </w:r>
                                  <w:r>
                                    <w:rPr/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왼쪽으로 자막이 올라가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오른쪽엔 제작과정 중에 찍은 사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들을 보여준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52.65pt;mso-wrap-distance-left:7.1pt;mso-wrap-distance-right:0pt;mso-wrap-distance-top:0pt;mso-wrap-distance-bottom:0pt;margin-top:45.35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1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3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엔딩</w:t>
                            </w:r>
                            <w:r>
                              <w:rPr/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왼쪽으로 자막이 올라가며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오른쪽엔 제작과정 중에 찍은 사진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들을 보여준다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30:00Z</dcterms:created>
  <dc:creator>방주진</dc:creator>
  <dc:description/>
  <dc:language>en-US</dc:language>
  <cp:lastModifiedBy>Your User Name</cp:lastModifiedBy>
  <dcterms:modified xsi:type="dcterms:W3CDTF">2008-06-18T08:07:00Z</dcterms:modified>
  <cp:revision>13</cp:revision>
  <dc:subject/>
  <dc:title/>
</cp:coreProperties>
</file>