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18"/>
      </w:tblGrid>
      <w:tr>
        <w:trPr/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b/>
                <w:sz w:val="22"/>
                <w:szCs w:val="22"/>
              </w:rPr>
              <w:t>▣</w:t>
            </w:r>
            <w:r>
              <w:rPr>
                <w:rFonts w:eastAsia="돋움;Dotum" w:cs="돋움;Dotum" w:ascii="돋움;Dotum" w:hAnsi="돋움;Dotum"/>
                <w:b/>
                <w:sz w:val="22"/>
                <w:szCs w:val="22"/>
              </w:rPr>
              <w:t xml:space="preserve"> </w:t>
            </w:r>
            <w:r>
              <w:rPr>
                <w:rFonts w:eastAsia="돋움;Dotum" w:cs="돋움;Dotum" w:ascii="돋움;Dotum" w:hAnsi="돋움;Dotum"/>
                <w:b/>
                <w:sz w:val="22"/>
                <w:szCs w:val="22"/>
              </w:rPr>
              <w:t>1998</w:t>
            </w:r>
            <w:r>
              <w:rPr>
                <w:rFonts w:ascii="돋움;Dotum" w:hAnsi="돋움;Dotum" w:cs="돋움;Dotum" w:eastAsia="돋움;Dotum"/>
                <w:b/>
                <w:sz w:val="22"/>
                <w:szCs w:val="22"/>
              </w:rPr>
              <w:t xml:space="preserve">년 </w:t>
            </w:r>
            <w:r>
              <w:rPr>
                <w:rFonts w:eastAsia="돋움;Dotum" w:cs="돋움;Dotum" w:ascii="돋움;Dotum" w:hAnsi="돋움;Dotum"/>
                <w:b/>
                <w:sz w:val="22"/>
                <w:szCs w:val="22"/>
              </w:rPr>
              <w:t>1</w:t>
            </w:r>
            <w:r>
              <w:rPr>
                <w:rFonts w:ascii="돋움;Dotum" w:hAnsi="돋움;Dotum" w:cs="돋움;Dotum" w:eastAsia="돋움;Dotum"/>
                <w:b/>
                <w:sz w:val="22"/>
                <w:szCs w:val="22"/>
              </w:rPr>
              <w:t>회 출제문제</w:t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b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VE(Value Engineering)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사고방식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4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가지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대체안 개발을 통한 원가절감기법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고정관념의 제거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발주자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사용자 중심의 사고방식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고객본위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기능분석에 의한 기능중심의 사고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팀 디자인을 통한 조직적인 노력으로 목표달성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비용절감에 의한 원가관리 방법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건물의 가치에 착안한 가치 제고 노력</w:t>
            </w:r>
          </w:p>
        </w:tc>
      </w:tr>
      <w:tr>
        <w:trPr>
          <w:trHeight w:val="137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철골 운반시 조사 및 검토사항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4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가지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운반차의 용량  길이제한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수송중 장애물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교량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도로의 강약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창문을 창문틀에 다는 일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미닫이 또는 여닫이 문짝이 서로 맞닿는 선대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미서가 또는 오르내리창이 서로 여며지는 선대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창호가 닫아졌을 때 각종 선대 등 접하는 부분에 틈새가 나지 않도록 대어주는 것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박배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마중대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여밈대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풍소란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일반적으로 넓은 의미의 안전유리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Safety Glass) (2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회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접합유리  강화유리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강철유리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) 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망입유리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시멘트의 재료 시험 방법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4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가지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2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회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비중 시험  분말도 시험  응결시험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안전성 시험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오토 클래이브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팽창도 시험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) 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강도 시험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주열식 지하 연속벽 공법의 특징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2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회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흙막이벽 공법 중 지중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지하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연속벽공법의 장점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저소음 저진동 공법으로 인접건물에 근접시공이 가능하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벽체의 강성이 높아서 본 구조체로 사용이 가능하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임의의 형상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치수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깊이 조절이 가능하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지반조건에 좌우되지 않고 시공이 가능하며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차수성능이 우수하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철골 내화피복공법의 종류와 방법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건식공법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: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내화단열이 우수한 경량의 성형판을 접착제나 연결철물을 이용하여 부착하는 공법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습식공법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: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콘크리트나 몰탈 등과 같이 물을 혼합한 재료를 타설 또는 미장 등의 공법으로 부착하여 내화성능을 발휘함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합성공법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: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이종재료를 적층하거나 이질재료의 접합으로 일체화하여 내화성능을 발휘하는 공법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성능발주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발주자는 설계에서 시공에 이르기까지 건물의 요구성능만을 제시하고 시공자가 재료나 시공방법을 선택하여 요구성능을 실현하는 방식</w:t>
            </w:r>
          </w:p>
        </w:tc>
      </w:tr>
      <w:tr>
        <w:trPr>
          <w:trHeight w:val="338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컨스트럭션 매니지먼트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CM)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(Construction Management):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건설사업관리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건축물이 대형화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복잡화 되어감에 따라서 발주자를 대신하여 전문가 집단에 의해 설계와 시공을 통합 관리하는 것으로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건설업 전과정에서 사업수행을 효율적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경제적으로 수행하기 위한 각 부분 전문가 집단의 통합관리 시스템을 말한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</w:tc>
      </w:tr>
      <w:tr>
        <w:trPr>
          <w:trHeight w:val="180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4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전단강도란 흙에 관한 성질로서 기초의 극한 지지력을 알 수 있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.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따라서 기초의 하중이 흙의 전단강도 이상이 되면 흙은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    )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되고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기초는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    )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되며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이하이면 흙은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     )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되고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기초는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     )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된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붕괴 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침하 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안정 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지지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철골공사에서 철골에 녹막이칠을 하지 않아도 되는 부분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3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회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콘크리트에 매입되는 부분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조립에 의하여 밀착되는 부분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High Tension Bolt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접합부의 마찰면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용접부 양쪽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100mm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이내의 부분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아파트 현장의 독립기초 보강에 사용되는 콘크리트 말뚝의 이음 방법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3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회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기성 콘크리트 말뚝의 이음 방법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충전식 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볼트식 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용접식  장부이음법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장부법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공사비 지불방식에 따른 도급계약 방식 가운데 실비청산 보수가산 도급방식의 종류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4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가지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2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회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실비 비율 보수가산 방식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실비 정액 보수가산 방식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실비 한정비율 보수가산 방식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실비 준동비율 보수가산 방식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공사계획의 일반적인 순서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3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회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현장원의 편성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공정표의 작성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실행예산의 편성과 통제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하도급 업체의 선정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가설준비물 결정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자재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설비의 설치계획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재료선정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노무의 수배 및 조달계획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재해방지대책의 수립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>`</w:t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건물의 벽돌벽에 균열이 발생하지 않도록 하기 위하여 설계 및 시공상 주의할 점 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가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.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설계상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불균형 하중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벽돌벽체의 강도부족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기초의 부동침하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평면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입면의 불균형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문골 크기의 불합리 및 불균형 배치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나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.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시공상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재료의 신축성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모르타르 사춤 부족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벽돌 및 모르타르의 강도부족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이질재와의 접합부시공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콘크리트 배합설계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표시법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)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종류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2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회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중량배합  절대용적배합 </w:t>
            </w:r>
          </w:p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표준계량 용적배합  현장계량 용적배합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세로 규준틀에 기입해야 할 사항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4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가지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개구부 치수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나무벽돌 위치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벽돌켜수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인방 위치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4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sz w:val="22"/>
                <w:szCs w:val="22"/>
              </w:rPr>
              <w:t>▣</w:t>
            </w:r>
            <w:r>
              <w:rPr>
                <w:rFonts w:eastAsia="돋움;Dotum" w:cs="돋움;Dotum" w:ascii="돋움;Dotum" w:hAnsi="돋움;Dotum"/>
                <w:b/>
                <w:sz w:val="22"/>
                <w:szCs w:val="22"/>
              </w:rPr>
              <w:t xml:space="preserve"> </w:t>
            </w:r>
            <w:r>
              <w:rPr>
                <w:rFonts w:eastAsia="돋움;Dotum" w:cs="돋움;Dotum" w:ascii="돋움;Dotum" w:hAnsi="돋움;Dotum"/>
                <w:b/>
                <w:sz w:val="22"/>
                <w:szCs w:val="22"/>
              </w:rPr>
              <w:t>1998</w:t>
            </w:r>
            <w:r>
              <w:rPr>
                <w:rFonts w:ascii="돋움;Dotum" w:hAnsi="돋움;Dotum" w:cs="돋움;Dotum" w:eastAsia="돋움;Dotum"/>
                <w:b/>
                <w:sz w:val="22"/>
                <w:szCs w:val="22"/>
              </w:rPr>
              <w:t xml:space="preserve">년 </w:t>
            </w:r>
            <w:r>
              <w:rPr>
                <w:rFonts w:eastAsia="돋움;Dotum" w:cs="돋움;Dotum" w:ascii="돋움;Dotum" w:hAnsi="돋움;Dotum"/>
                <w:b/>
                <w:sz w:val="22"/>
                <w:szCs w:val="22"/>
              </w:rPr>
              <w:t>2</w:t>
            </w:r>
            <w:r>
              <w:rPr>
                <w:rFonts w:ascii="돋움;Dotum" w:hAnsi="돋움;Dotum" w:cs="돋움;Dotum" w:eastAsia="돋움;Dotum"/>
                <w:b/>
                <w:sz w:val="22"/>
                <w:szCs w:val="22"/>
              </w:rPr>
              <w:t>회 출제문제</w:t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건설업의 품질관리에 이용되는 관리 싸이클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4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단계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계획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Plan)</w:t>
            </w:r>
          </w:p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실시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Do)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검토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Check)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조치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Action)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모살용접 기호 표시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리벳 작업 공구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2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회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게이지 라인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Gauge Line)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드리프트 핀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Drift Pin)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리이머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Reamer)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뉴유매틱 해머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Pneumatic Hammer)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한열의 리벳 중심을 통하는 선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리벳 구멍 중심을 맞추는 공구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구멍 주위 가심질 공구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현장 리벳 치기용 공구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Q.C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품질관리 수법으로 알려진 도구에 대한 설명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2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회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집단을 구성하고 있는 많은 데이터를 어떤 특징에 따라 몇 개의 부분 집단으로 나누는 것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결과에 원인이 어떻게 관계하고 있는가를 알 수 있도록 작성한 그림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개량치가 어떤 분포를 하는지 알아보기 위하여 작성하는 그림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계수치가 분류항목의 어디에 집중되어 있는가를 알아보기 쉽게 나타낸 그림이나 표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불량 등 발생건수를 분류항목별로 나누어 크기순서대로 나열해 놓은 그림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대응되는 두 개의 짝으로 된 데이터를 그래프에 점으로 나타낸 그림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기술 및 단답형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층별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특성요인도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히스토그램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체크시이트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파레토도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산점도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콘크리트의 성능을 파악하기 위한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재료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시험의 종류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4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가지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슬럼프 시험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공기량 시험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염화물 함유량 시험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압축강도 시험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설계와 시공의 의사소통의 개선방법을 계약이나 제도 또는 기법측면에서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5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가지 기술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CM(Construction Management: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건설사업관리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)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계약제도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Turn-Key Base Contract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성능발주 방식의 도입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Partnering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계약제도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시공성향상 프로그램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Constructability)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페데스탈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(Pedestal)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말뚝의 시공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4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단계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2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회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내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∙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외관을 동시에 소정위치까지 박음</w:t>
            </w:r>
          </w:p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내관을 빼낸다  외관내 콘크리트 투입한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내관을 넣어 구근형으로 다지면서 외관을 동시에 빼내며 콘크리트를 채운다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아스팔트 방수공사의 재료에 관한 명칭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2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회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블로운 아스팔트에 동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∙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식물성 기름과 광물성 분말을 혼합하여 성질을 개량한 최우량품의 아스팔트이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아스팔트를 휘발성 용제로 녹인 것으로 방수 시공시 밑바탕에 도포하여 모재와 방수층의 부착을 좋게 한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비교적 연화점이 높고 온도에 예민하지 않으므로 지붕방수에 주로 사용한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신축이 좋고 접착력도 우수하지만 연화점이 낮아 주로 지하실 등에 사용한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아스팔트 컴파운드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아스팔트 프라이머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블로운 아스팔트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스트레이트 아스팔트</w:t>
            </w:r>
          </w:p>
        </w:tc>
      </w:tr>
      <w:tr>
        <w:trPr>
          <w:trHeight w:val="24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지반개량공법 중 탈수법에서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다음 토질에 적당한 대표적 공법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사질토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점성토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>(2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회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집수정법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(Sump Pit)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깊은 우물 공법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(Deep Well, Siemens Well), </w:t>
            </w:r>
            <w:r>
              <w:rPr>
                <w:rFonts w:eastAsia="돋움;Dotum" w:cs="돋움;Dotum" w:ascii="돋움;Dotum" w:hAnsi="돋움;Dotum"/>
                <w:sz w:val="16"/>
                <w:szCs w:val="16"/>
                <w:u w:val="single"/>
              </w:rPr>
              <w:t xml:space="preserve">Well Point </w:t>
            </w:r>
            <w:r>
              <w:rPr>
                <w:rFonts w:ascii="돋움;Dotum" w:hAnsi="돋움;Dotum" w:cs="돋움;Dotum" w:eastAsia="돋움;Dotum"/>
                <w:sz w:val="16"/>
                <w:szCs w:val="16"/>
                <w:u w:val="single"/>
              </w:rPr>
              <w:t>공법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진공식 시멘스 웰 공법</w:t>
            </w:r>
          </w:p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16"/>
                <w:szCs w:val="16"/>
                <w:u w:val="single"/>
              </w:rPr>
              <w:t xml:space="preserve">Sand Drain </w:t>
            </w:r>
            <w:r>
              <w:rPr>
                <w:rFonts w:ascii="돋움;Dotum" w:hAnsi="돋움;Dotum" w:cs="돋움;Dotum" w:eastAsia="돋움;Dotum"/>
                <w:sz w:val="16"/>
                <w:szCs w:val="16"/>
                <w:u w:val="single"/>
              </w:rPr>
              <w:t>공법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Paper Drain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공법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전기 침투법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다음 용어에 대한 설명 기술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가새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버팀대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귀잡이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: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4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변형으로 짜여진 뼈대의 변형 방지를 위한 대각방향 보강재로 수평력에 의한 변형방지가 목적이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가로재와 세로재가 만나는 안귀에 대는 보강재로 목구조에서 보와 기둥의 접합부분과의 변형을 적게 한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수평직교재의 각도변형을 막기 위하여 대어주는 짧은 수평사재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터파기를 했을 경우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인접 건물의 주위 지반이 침하할 수 있는 원인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단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일반적으로 인접하는 건물보다 깊게 파는 경우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Heaving Failure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에 의한 경우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Boiling of Sand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에 의한 경우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버팀대를 시공치 않았을 경우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Piping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에 의한 침하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널말뚝의 저면타입 깊이를 작게 했을 경우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널말뚝 이동에 따른 침하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뒷채움 불량에 의한 침하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연약지반의 보강공사를 하지 않은 경우의 부동침하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알루미늄 창호 공사시 주의할 사항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알칼리에 약하므로 내알칼리성 도장 필요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동일 재료의 창호철물 사용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비교적 강도가 약하므로 취급시 주의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건축 생산관리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시공관리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)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목표가 되는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3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대 관리명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2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회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원가관리  품질관리  공정관리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블록 벽체의 결함 중 습기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빗물 침투현상의 원인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블록을 쌓을 때 내어둔 비계장선구멍의 메우기를 불충분하게 했을 때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사춤 모르타르의 불충분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조적법이 불완전하게 되었을 때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치장줄눈의 불완전 시공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이질계 접촉부의 부실 시공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목재 접착재중 내수성이 우수한 순서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페놀수지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&gt;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요소수지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&gt;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아교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기성콘크리트 말뚝 지정공사의 시험말뚝 박기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타격회수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  )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회에 총관입량이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  )mm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이하인 경우의 말뚝은 박히는데 거부현상을 일으킨 것으로 본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기초면적이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  )m</w:t>
            </w:r>
            <w:r>
              <w:rPr>
                <w:rFonts w:eastAsia="돋움;Dotum" w:cs="돋움;Dotum" w:ascii="돋움;Dotum" w:hAnsi="돋움;Dotum"/>
                <w:sz w:val="16"/>
                <w:szCs w:val="16"/>
                <w:vertAlign w:val="superscript"/>
              </w:rPr>
              <w:t>2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까지는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2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개의 단일시험말뚝을 설치하고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, (  )m</w:t>
            </w:r>
            <w:r>
              <w:rPr>
                <w:rFonts w:eastAsia="돋움;Dotum" w:cs="돋움;Dotum" w:ascii="돋움;Dotum" w:hAnsi="돋움;Dotum"/>
                <w:sz w:val="16"/>
                <w:szCs w:val="16"/>
                <w:vertAlign w:val="superscript"/>
              </w:rPr>
              <w:t>2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까지는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3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개의 단일시험말뚝을 설치한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5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회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, 6mm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1,500m</w:t>
            </w:r>
            <w:r>
              <w:rPr>
                <w:rFonts w:eastAsia="돋움;Dotum" w:cs="돋움;Dotum" w:ascii="돋움;Dotum" w:hAnsi="돋움;Dotum"/>
                <w:sz w:val="16"/>
                <w:szCs w:val="16"/>
                <w:vertAlign w:val="superscript"/>
              </w:rPr>
              <w:t>2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, 3,000m</w:t>
            </w:r>
            <w:r>
              <w:rPr>
                <w:rFonts w:eastAsia="돋움;Dotum" w:cs="돋움;Dotum" w:ascii="돋움;Dotum" w:hAnsi="돋움;Dotum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4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강관틀비계의 설치에 관한 설명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세로틀은 수직방향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(  )m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수평방향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(  )m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내외의 간격으로 건축물의 구조체에 견고하게 간결해야 하며 높이는 원칙적으로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  )m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를 초과할 수 없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>6m, 8m, 45m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굴착에 의한 토량이 가장 크게 증가하는 것부터 나열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2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회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점토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점토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모래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자갈의 혼합토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모래 또는 자갈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암석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암석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연암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:50%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경암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:80%)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점토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모래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자갈의 혼합토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30%)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점토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25%)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모래 또는 자갈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15%)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흙의 휴식각이란 흙입자간의 부착력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, (   )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을 무시 한때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즉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   )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만으로서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   )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에 대하여 정지하는 흙의 사면각도이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>(2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회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)    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응집력  마찰력  중력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시공된 콘크리트 구조물에서 경화콘크리트의 강도추정을 위해 사용되고 있는 비파괴시험방법의 명칭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3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회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슈미트 해머법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반발법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타격법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) 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음속법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초음파 속도법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공진법 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X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선법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방사선 투과법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철근탐사법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자기 탐사법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) 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복합법</w:t>
            </w:r>
          </w:p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인발법  탄성파법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적외선법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골재의 함수량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골재의 흡수량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골재의 함수량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골재의 표면수량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표면건조 내부포수상태의 골재에 포함된 수량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습윤상태의 골재에 포함된 수량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골재의 표면 및 내부에 있는 물의 전수량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습윤상태의 골재표면의 수량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b/>
                <w:sz w:val="22"/>
                <w:szCs w:val="22"/>
              </w:rPr>
              <w:t>▣</w:t>
            </w:r>
            <w:r>
              <w:rPr>
                <w:rFonts w:eastAsia="돋움;Dotum" w:cs="돋움;Dotum" w:ascii="돋움;Dotum" w:hAnsi="돋움;Dotum"/>
                <w:b/>
                <w:sz w:val="22"/>
                <w:szCs w:val="22"/>
              </w:rPr>
              <w:t xml:space="preserve"> </w:t>
            </w:r>
            <w:r>
              <w:rPr>
                <w:rFonts w:eastAsia="돋움;Dotum" w:cs="돋움;Dotum" w:ascii="돋움;Dotum" w:hAnsi="돋움;Dotum"/>
                <w:b/>
                <w:sz w:val="22"/>
                <w:szCs w:val="22"/>
              </w:rPr>
              <w:t>1998</w:t>
            </w:r>
            <w:r>
              <w:rPr>
                <w:rFonts w:ascii="돋움;Dotum" w:hAnsi="돋움;Dotum" w:cs="돋움;Dotum" w:eastAsia="돋움;Dotum"/>
                <w:b/>
                <w:sz w:val="22"/>
                <w:szCs w:val="22"/>
              </w:rPr>
              <w:t xml:space="preserve">년 </w:t>
            </w:r>
            <w:r>
              <w:rPr>
                <w:rFonts w:eastAsia="돋움;Dotum" w:cs="돋움;Dotum" w:ascii="돋움;Dotum" w:hAnsi="돋움;Dotum"/>
                <w:b/>
                <w:sz w:val="22"/>
                <w:szCs w:val="22"/>
              </w:rPr>
              <w:t>3</w:t>
            </w:r>
            <w:r>
              <w:rPr>
                <w:rFonts w:ascii="돋움;Dotum" w:hAnsi="돋움;Dotum" w:cs="돋움;Dotum" w:eastAsia="돋움;Dotum"/>
                <w:b/>
                <w:sz w:val="22"/>
                <w:szCs w:val="22"/>
              </w:rPr>
              <w:t>회 출제문제</w:t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암석 종류를 성인별로 구분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2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회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점판암  화강암  대리석  석면</w:t>
            </w:r>
          </w:p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현무암  석회암  안산암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가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.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화성암   나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.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수성암   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.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변성암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가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.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화성암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: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화강암 현무암 안산암</w:t>
            </w:r>
          </w:p>
          <w:p>
            <w:pPr>
              <w:pStyle w:val="Normal"/>
              <w:rPr/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나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.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수성암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: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점판암 석회암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.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변성암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: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대리석 석면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4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조적재 쌓기 시공시 기준이 되는 세로 규준틀의 설치위치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건물의 모서리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구석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등 기준이 되는 곳에 설치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벽이 긴 경우는 중앙부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기타요소에 설치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콘크리트의 크리프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Creep)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현상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콘크리트에 일정한 하중이 계속 작용하면 하중의 증가 없이도 시간과 더불어 변형이 증가하는 콘크리트의 소성변형현상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무근 콘크리트의 이어붓기 이음새에 전단력을 보강하기 위한 방법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2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회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이어붓기 이음새에 촉 또는 흠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Keyed Joint)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를 둔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석재를 삽입하여 보강한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철근을 삽입 보강한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콘크리트 다짐에 이용되는 진동기의 종류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거푸집 진동기  표면 진동기  막대식 봉상 진동기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점토소성 제품인 타일의 선정에서 외장타일에 발생할 수 있는 결점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흠집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의 종류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치수의 오차  색조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빛깔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의 차이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공기구멍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기포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의 혼입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건설공사를 완성하고 그 대가를 받는 영업을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  )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이라 하고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건축주와 직접 도급계약을 한 시공업자를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  )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라 하며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이 도급공사의 전부를 건축주와는 관계없이 다른 공사자에게 도급주어 시행하는 것을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  )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이라 하고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부분적으로 분할하여 제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3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자인 전문건설업자에게 도급주어 시행하는 것을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  )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이라 하는데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현 건설업에서는 위의 설명중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  )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은 법으로 금지되어있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. 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건설업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원도급자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재도급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하도급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재도급</w:t>
            </w:r>
          </w:p>
        </w:tc>
      </w:tr>
      <w:tr>
        <w:trPr>
          <w:trHeight w:val="724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콘크리트 시공에 적용될 수 있는 보양방법의 종류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2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회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습윤양생  전기양생  증기양생  피막양생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고주파양생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고압증기양생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(Autoclave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양생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Pre-stress concrete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중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post tension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공법의 시공순서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주의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강현제 삽입  그라우팅  콘크리트 타설</w:t>
            </w:r>
          </w:p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강현제 긴장  시이드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(sheathe)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설치</w:t>
            </w:r>
          </w:p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강현재 고정  콘크리트 경화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시이드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도관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)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설치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–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 콘크리트 타설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–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 콘크리트 경화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–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 강현재 삽입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–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 강현재 긴장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–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 강현재 고정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–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 그라우팅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학교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사무소 건물 등의 목재 문틀이 큰 충격에 의하여 조적조 벽체로부터 빠져나오지 않게 하기 위한 보강 방법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2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회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창문 상하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가로틀은 뿔을 내어 옆벽에 물려 쌓는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중간에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60cm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간격으로 꺽쇠 볼트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대못으로 고정한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긴결철물을 이용하여 옆벽에 물려쌓기를 하고 사춤을 한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</w:tc>
      </w:tr>
      <w:tr>
        <w:trPr>
          <w:trHeight w:val="24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시방서의 종류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공사기일 등 공사전반에 걸친 비기술적인 사항을 규정한 시방서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모든 공사의 공통적인 사항을 건설교통부가 재정한 시방서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특정공사별로 건설공사 시공에 필요한 사항을 규정한 시방서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공사시방서를 작성하는데 안내 및 지침이 되는 시방서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일반시방서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건축공사표준시방서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특정공사시방서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Project Specification)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안내시방서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Guide Specification)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건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설공사 현장의 보고 중 주기가 짧은 것부터 긴 것</w:t>
            </w:r>
          </w:p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순보  분기보  일보  월보  주보 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3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–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5 - 1- 4 - 2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베노토 공법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Benoto Method)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>- All Casing method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해머 그랩이라는 굴착기를 이용하여 구멍을 굴착하고 그 공내 전체에 외관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Casing)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을 박고 철근과 콘크리트를 타설하여 강성이 큰 콘크리트 말뚝 또는 피어 기초를 축조하는 공법이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.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공사비가 고가이고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기계가 대형이며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케이싱 인발시 철근피복파괴가 우려된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염분을 포함한 바다모래를 골재로 사용하는 경우 철근부식에 대한 방청상 유효한 조치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3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회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철근 표면에 아연도금 처리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방청제를 콘크리트에 혼입한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에폭시 코팅한 철근 사용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품질관리 시험의 종류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선정시험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관리시험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검사시험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역타설 공법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Top-Down Method)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의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 장점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4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회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주변지반과 건물에 악영향이 없는 안정적인 공법이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지하구조물과 지상구조물의 동시시공으로 공기가 단축된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천후와 무관한 전천후 작업이 가능하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1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층 바닥판을 작업장으로 활용할 수 있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(1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층 바닥판 선시공으로 작업장 확보 가능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cold joint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construction joint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control joint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expansion joint 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Delay joint(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수축대 설치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장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span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이 구조물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100m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가 넘는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에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expansion joint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를 설치하지 않고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건조수축을 감소시킬 목적으로 설치하는 줄눈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>(2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회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계획되지 않은 줄눈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: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콘크리트 기공과정 중 휴식시간 등으로 응결하기 시작한 콘크리트에 새로운 콘크리트를 이어칠 때 일체화가 저해되어 생기게 되는 줄눈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누수의 원인이 되며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강도상 취약한 부분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시공 줄눈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: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콘크리트의 작업관계상 한번에 콘크리트를 타설할 수 없는 경우 계획하는 줄눈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조절 줄눈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: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주로 바닥에 설치하는 줄눈으로 균열을 전체 부분 중의 일정한 곳에만 일어나도록 유도하는 줄눈으로 단면 결손 부위를 둔다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신축 줄눈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: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온도변화에 따른 팽창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수축 혹은 부동침하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진동 등에 의한 균열방지 줄눈으로 단면을 분리시키는 응력해제 줄눈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유성페인트 구성요소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건성유  건조제  희석제</w:t>
            </w:r>
          </w:p>
        </w:tc>
      </w:tr>
      <w:tr>
        <w:trPr>
          <w:trHeight w:val="24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b/>
                <w:sz w:val="22"/>
                <w:szCs w:val="22"/>
              </w:rPr>
              <w:t>▣</w:t>
            </w:r>
            <w:r>
              <w:rPr>
                <w:rFonts w:eastAsia="돋움;Dotum" w:cs="돋움;Dotum" w:ascii="돋움;Dotum" w:hAnsi="돋움;Dotum"/>
                <w:b/>
                <w:sz w:val="22"/>
                <w:szCs w:val="22"/>
              </w:rPr>
              <w:t xml:space="preserve"> </w:t>
            </w:r>
            <w:r>
              <w:rPr>
                <w:rFonts w:eastAsia="돋움;Dotum" w:cs="돋움;Dotum" w:ascii="돋움;Dotum" w:hAnsi="돋움;Dotum"/>
                <w:b/>
                <w:sz w:val="22"/>
                <w:szCs w:val="22"/>
              </w:rPr>
              <w:t>1998</w:t>
            </w:r>
            <w:r>
              <w:rPr>
                <w:rFonts w:ascii="돋움;Dotum" w:hAnsi="돋움;Dotum" w:cs="돋움;Dotum" w:eastAsia="돋움;Dotum"/>
                <w:b/>
                <w:sz w:val="22"/>
                <w:szCs w:val="22"/>
              </w:rPr>
              <w:t xml:space="preserve">년 </w:t>
            </w:r>
            <w:r>
              <w:rPr>
                <w:rFonts w:eastAsia="돋움;Dotum" w:cs="돋움;Dotum" w:ascii="돋움;Dotum" w:hAnsi="돋움;Dotum"/>
                <w:b/>
                <w:sz w:val="22"/>
                <w:szCs w:val="22"/>
              </w:rPr>
              <w:t>4</w:t>
            </w:r>
            <w:r>
              <w:rPr>
                <w:rFonts w:ascii="돋움;Dotum" w:hAnsi="돋움;Dotum" w:cs="돋움;Dotum" w:eastAsia="돋움;Dotum"/>
                <w:b/>
                <w:sz w:val="22"/>
                <w:szCs w:val="22"/>
              </w:rPr>
              <w:t>회 출제문제</w:t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철골의 내화피복 공법과 사용되는 재료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타설공법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콘크리트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조적공법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벽돌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미장공법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철망 모르타르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뿜칠공법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석면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성형판 붙임공법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, ALC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판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멤브레인 공법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암면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철골공사의 절단가공에서 절단방법의 종류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2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회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전단가공  톱절단  가스절단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건설 장비 중 크레인이 부착할 수 있는 장비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드래그 라인  드래그 쇼벨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백 호우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) 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크램 쉘  파일 드라이버  파워 쇼벨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무리말뚝에 있어서 말뚝 박기는 지지력이 증가하도록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  )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을 먼저 박고 점차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  )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을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 박는 순서로 진행된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주변  중앙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강재를 이용한 구조물로 가정하여 경량형 강재의 장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∙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단점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2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회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&lt;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장점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&gt;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강재량에 비해 휨강도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좌굴강도가 크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단면의 효율이 좋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성형가공이 용이하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&lt;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단점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&gt;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구부좌굴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국부변형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처임에 약함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)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비틀림이 생기기 쉽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허용하중이 작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부식에 약하여 방청도료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녹방지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를 사용해야 한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프리패브 콘크리트 공사 작업 순서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2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회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베드 거푸집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–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(  )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–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(  )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–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(  )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–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설비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전기배관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–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(  )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–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콘크리트 타설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–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(  )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–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(  )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–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보수와 검사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–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 야적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거푸집 조립  개구부 프래임 설치</w:t>
            </w:r>
          </w:p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철근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철물류 삽입  중간검사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표면마감  양생후 탈형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철골공사시 용접결함의 원인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전류의 불안정  용접속도의 불일정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용접봉의 습기  개선의 각도 불량</w:t>
            </w:r>
          </w:p>
        </w:tc>
      </w:tr>
      <w:tr>
        <w:trPr>
          <w:trHeight w:val="24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>A.L.C(Autoclaved Lightweight Concrete)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의 건축 재료로서의 특징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2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회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중량이 보통 콘크리트의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1/4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정도로 가볍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내화성능이 우수하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단열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차음성능이 우수하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흡수성이 크다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∵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다공질으므로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건축주와 도급자의 당사자간 계약 체결시 포함되어야 할 계약 내용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2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회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도급금액  공사기간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공사의 착수일 및 인도시기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공사의 규모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구조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공사금액 지불시기 및 방법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석재에 가공이 완료되었을 때 가공 검사의 요점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2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회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마무리 치수의 정확도  모서리각의 바르기 여부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면의 평활도  다듬기 솜씨의 정도 확인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스트레이트 아스팔트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(  )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블로운 아스팔트 항목별 대소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침입도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상온신장도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부착력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탄력성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침입도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상온신장도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부착력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 &gt; )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탄력성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 &lt; )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굵은 골재의 비중 및 흡수량 시험에서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A: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대기중 시료의 로건조 무게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B: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대기중 시료의 표면건조 포화상태의 무게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C: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물속에서 시료의 무게를 나타낼 때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다음 용어의 도식화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표면건조 포화상태의 비중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겉보기 비중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흡수율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oMath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oMath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oMath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콘크리트 압축강도를 조사하기 위해 슈미트 해머를 사용할 때 반발경도를 조사한 후 추정강도를 계산할 때 실시하는 보정 방안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3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가지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2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회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타격각도 보정 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콘크리트 재령 보정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압축응력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상태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에 따른 보정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철근콘크리트 시공연도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Workability)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에 영향을 미치는 요인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3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회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단위 수량  단위 시멘트량 </w:t>
            </w:r>
          </w:p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골재의 입도 및 입형  시멘트의 성질 </w:t>
            </w:r>
          </w:p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혼화재료의 성질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 비빔시간 </w:t>
            </w:r>
          </w:p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공기량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 온도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물시멘트비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(W/C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비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건축공사 표준시방서에서 정한 거푸집의 존치기간</w:t>
            </w:r>
          </w:p>
          <w:p>
            <w:pPr>
              <w:pStyle w:val="Normal"/>
              <w:rPr/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기초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보옆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기둥 및 벽의 거푸집널 존치기간은 콘크리트의 압축강도가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  )kgf/cm</w:t>
            </w:r>
            <w:r>
              <w:rPr>
                <w:rFonts w:eastAsia="돋움;Dotum" w:cs="돋움;Dotum" w:ascii="돋움;Dotum" w:hAnsi="돋움;Dotum"/>
                <w:sz w:val="16"/>
                <w:szCs w:val="16"/>
                <w:vertAlign w:val="superscript"/>
              </w:rPr>
              <w:t>2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이상에 도달한 것이 확인될 때 까지이며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받침기둥의 존치기간은 슬래브밑 및 보밑 모두 설계기준 강도의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(  )%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이상의 콘크리트 압축강도가 얻어진 것이 확인될 때 까지이며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계산결과에 관계없이 받침기둥을 해체시의 콘크리트의 압축강도는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  )kgf/cm</w:t>
            </w:r>
            <w:r>
              <w:rPr>
                <w:rFonts w:eastAsia="돋움;Dotum" w:cs="돋움;Dotum" w:ascii="돋움;Dotum" w:hAnsi="돋움;Dotum"/>
                <w:sz w:val="16"/>
                <w:szCs w:val="16"/>
                <w:vertAlign w:val="superscript"/>
              </w:rPr>
              <w:t>2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이상이어야 한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밑쪽 거푸집은 서포트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동바리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)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해체시까지 존치시키면서 서포트는 설계기준강도의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100%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확보될 때까지 이며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최저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140kgf/cm</w:t>
            </w:r>
            <w:r>
              <w:rPr>
                <w:rFonts w:eastAsia="돋움;Dotum" w:cs="돋움;Dotum" w:ascii="돋움;Dotum" w:hAnsi="돋움;Dotum"/>
                <w:sz w:val="16"/>
                <w:szCs w:val="16"/>
                <w:vertAlign w:val="superscript"/>
              </w:rPr>
              <w:t>2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이상이어야 한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옆쪽 거푸집은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10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℃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이상에서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24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시간 이상 양생 후 콘크리트 압축강도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50kgf/cm</w:t>
            </w:r>
            <w:r>
              <w:rPr>
                <w:rFonts w:eastAsia="돋움;Dotum" w:cs="돋움;Dotum" w:ascii="돋움;Dotum" w:hAnsi="돋움;Dotum"/>
                <w:sz w:val="16"/>
                <w:szCs w:val="16"/>
                <w:vertAlign w:val="superscript"/>
              </w:rPr>
              <w:t>2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이상에 도달한 것이 확인될 때까지로 한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</w:tc>
      </w:tr>
      <w:tr>
        <w:trPr>
          <w:trHeight w:val="24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Value Engineering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개념에서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oMath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 각 기호 설명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2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회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V: Value(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가치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  C: Cost(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비용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) 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F: Function(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기능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건축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∙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공업생산 원가관리 수법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-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물건 또는 서비스의 가치를 정의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지하실 외벽의 경우 안방수와 바깥방수의 비교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사용환경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공사시기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내수압성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경제성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보호누름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6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안방수          바깥방수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사용환경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: 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수압이 낮고 얕은 지하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수압이 높고 깊은 지하실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공사시기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: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자유롭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본 공사에 선행한다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내수압성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: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작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크다</w:t>
            </w:r>
          </w:p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경제성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: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비교적 싸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비교적 고가이다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보호누름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: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필요하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없어도 무방하다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b/>
                <w:sz w:val="22"/>
                <w:szCs w:val="22"/>
              </w:rPr>
              <w:t>▣</w:t>
            </w:r>
            <w:r>
              <w:rPr>
                <w:rFonts w:eastAsia="돋움;Dotum" w:cs="돋움;Dotum" w:ascii="돋움;Dotum" w:hAnsi="돋움;Dotum"/>
                <w:b/>
                <w:sz w:val="22"/>
                <w:szCs w:val="22"/>
              </w:rPr>
              <w:t xml:space="preserve"> </w:t>
            </w:r>
            <w:r>
              <w:rPr>
                <w:rFonts w:eastAsia="돋움;Dotum" w:cs="돋움;Dotum" w:ascii="돋움;Dotum" w:hAnsi="돋움;Dotum"/>
                <w:b/>
                <w:sz w:val="22"/>
                <w:szCs w:val="22"/>
              </w:rPr>
              <w:t>1998</w:t>
            </w:r>
            <w:r>
              <w:rPr>
                <w:rFonts w:ascii="돋움;Dotum" w:hAnsi="돋움;Dotum" w:cs="돋움;Dotum" w:eastAsia="돋움;Dotum"/>
                <w:b/>
                <w:sz w:val="22"/>
                <w:szCs w:val="22"/>
              </w:rPr>
              <w:t xml:space="preserve">년 </w:t>
            </w:r>
            <w:r>
              <w:rPr>
                <w:rFonts w:eastAsia="돋움;Dotum" w:cs="돋움;Dotum" w:ascii="돋움;Dotum" w:hAnsi="돋움;Dotum"/>
                <w:b/>
                <w:sz w:val="22"/>
                <w:szCs w:val="22"/>
              </w:rPr>
              <w:t>5</w:t>
            </w:r>
            <w:r>
              <w:rPr>
                <w:rFonts w:ascii="돋움;Dotum" w:hAnsi="돋움;Dotum" w:cs="돋움;Dotum" w:eastAsia="돋움;Dotum"/>
                <w:b/>
                <w:sz w:val="22"/>
                <w:szCs w:val="22"/>
              </w:rPr>
              <w:t>회 출제문제</w:t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히스토그램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Histogram)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의 작성순서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히스토그램과 규격값과 대조하여 안정상태인지 검토한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히스토그램을 작성한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데이터에서 최소값과 최대값을 구하여 전범위를 구한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데이터를 수집한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구간폭을 정한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4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–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3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–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5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–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2 - 1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프로젝트 전개과정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프로젝트 착상 및 타당성 분석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시운전 및 완공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프로젝트 착상 및 타당성 분석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설계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Design)</w:t>
            </w:r>
          </w:p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구매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∙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 조달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시공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Construction)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시운전 및 완공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인도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Turn over)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콘크리트 타설시 거푸집에 미치는 콘크리트 측압에 영향을 주는 요소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콘크리트의 종류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비중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거푸집의 종류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강성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타설 속도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부재의 수평단면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높이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지반개량공법에서 진동다짐 압입공법의 종류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3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회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vibro flotation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공법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vibro composzer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공법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폭파다짐 공법  다짐말뚝 공법  동다짐 공법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목재 연결철물의 큰 분류상 종류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못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나사못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) 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볼트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듀벨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) 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띠쇠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꺽쇠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</w:p>
        </w:tc>
      </w:tr>
      <w:tr>
        <w:trPr>
          <w:trHeight w:val="24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공동도급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Joint Venture)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의 장점과 단점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&lt;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장점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&gt;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신용도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자본금의 증가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위험도 분산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도급경쟁의 완화수단으로 활용 가능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&lt;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단점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&gt;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공통경비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공사비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의 증가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이해관계 충돌로 인한 책임 회피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목부 유성페이트 시공을 하고자 한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.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공정의 순서</w:t>
            </w:r>
          </w:p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정벌칠  초벌칠  재벌칠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1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회  연마</w:t>
            </w:r>
          </w:p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바탕만들기  퍼티먹임  재벌칠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2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회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5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–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4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–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2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–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6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–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4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–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3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–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4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–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7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–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4 - 1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보기에 알맞은 토질 시험법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굳은 진흙에 있어서 시료 채취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사질토 밀도 측정</w:t>
            </w:r>
          </w:p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점질토의 점착력 파악  누수계수 파악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Composite sampling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Standard penetration test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Vane test  Darcy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’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s law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어스 앵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(Earth Anchor)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공법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흙막이 벽 설치시 토류판 배면을 어스 드릴로 천공 후 인장재와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Mortar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를 주입 경화시킨 후 버팀대 대신 강재의 인장력을 이용하여 흙막이 배면의 토압을 지지하게 하는 방식으로 좌우토압이 불균등하여 버팀대공법 채택이 불가능할 때 채택되어 넓은 작업장 확보가 가능하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일반적인 벽돌 및 블록 쌓기 순서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2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회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기준쌓기  벽돌 물축이기  보양  벽돌나누기</w:t>
            </w:r>
          </w:p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재료건비빔  벽돌면 청소  줄눈파기  중간부 쌓기</w:t>
            </w:r>
          </w:p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치장줄눈  줄눈누름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6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–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2 - 5 - 4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–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1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–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8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–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10 -7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–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9 - 3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철골세우기 공사의 시공순서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2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회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세우기  현장리벳치기  리벳검사  앵커볼트매입</w:t>
            </w:r>
          </w:p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볼트 가조임  볼트 본조임  변형바로잡기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4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–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1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–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5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–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7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–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6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–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2 - 3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다음 용어 설명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2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회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엔트렙트 에어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Entrapped Air)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엔트레인드 에어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Entrained Air)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모세관 공극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Capillary Cavity)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일반 콘크리트에 자연적으로 형성되는 부정형의 상호 연속된 기포로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1~2%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정도 함유하게 된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AE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제에 의하여 발생하는 독립된 균질한 미세 기포로 볼베어링 역할을 하여 시공연도를 증진시킨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(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적당한 공기량은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3~5%)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수화된 시멘트풀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(Cement Paste)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가운데 시멘트나 수화생성물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고체성분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으로 채워지지 않은 빈부분 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철골공사에 있어서 내화피복공법을 분류하면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(  ), (  ), (  )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이 있으며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습식내화피복공법의 종류로서는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(  ), (  ), (  )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등이 있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(2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회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건식공법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습식공법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합성공법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복합공법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콘크리트 피복타설 공법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뿜칠공법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조적공법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)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미장공법</w:t>
            </w:r>
          </w:p>
        </w:tc>
      </w:tr>
      <w:tr>
        <w:trPr>
          <w:trHeight w:val="24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시이트 방수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(Sheet water proof)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공법</w:t>
            </w:r>
          </w:p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일반적으로 시이트재의 상호간의 이음은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(  )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또는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  )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으로 하고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각기 겹친나비는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5cm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이상이 필요하고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충분히 압착해야 한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시공순서는 바탕처리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–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(  )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–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접착제칠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–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(  )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–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마무리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겹친이음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맞댄이음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Primer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도포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Sheet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붙임 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모르타르에 해당하는 주요 용도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2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회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아스팔트 모르타르  질석 모르타르</w:t>
            </w:r>
          </w:p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바라이트 모르타르  활석면 모르타르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내산 바닥용  경량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∙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 단열용</w:t>
            </w:r>
          </w:p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방사선 차단용  보온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∙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 불연용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일반적인 건축물의 철근 조립순서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2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회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기둥철근  기초철근  보철근</w:t>
            </w:r>
          </w:p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바닥철근  계단철근  벽철근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2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–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1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–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6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–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3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–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4 - 5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철골시공에서 용접 결함의 종류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언더 컷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(Under cut) 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오버 랩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Over lap)</w:t>
            </w:r>
          </w:p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용입불량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혼입불량 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Blow hole(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공기구멍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선상조직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Crater(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크레이터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  Crack(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균열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b/>
                <w:sz w:val="22"/>
                <w:szCs w:val="22"/>
              </w:rPr>
              <w:t>▣</w:t>
            </w:r>
            <w:r>
              <w:rPr>
                <w:rFonts w:eastAsia="돋움;Dotum" w:cs="돋움;Dotum" w:ascii="돋움;Dotum" w:hAnsi="돋움;Dotum"/>
                <w:b/>
                <w:sz w:val="22"/>
                <w:szCs w:val="22"/>
              </w:rPr>
              <w:t xml:space="preserve"> </w:t>
            </w:r>
            <w:r>
              <w:rPr>
                <w:rFonts w:eastAsia="돋움;Dotum" w:cs="돋움;Dotum" w:ascii="돋움;Dotum" w:hAnsi="돋움;Dotum"/>
                <w:b/>
                <w:sz w:val="22"/>
                <w:szCs w:val="22"/>
              </w:rPr>
              <w:t>1999</w:t>
            </w:r>
            <w:r>
              <w:rPr>
                <w:rFonts w:ascii="돋움;Dotum" w:hAnsi="돋움;Dotum" w:cs="돋움;Dotum" w:eastAsia="돋움;Dotum"/>
                <w:b/>
                <w:sz w:val="22"/>
                <w:szCs w:val="22"/>
              </w:rPr>
              <w:t xml:space="preserve">년 </w:t>
            </w:r>
            <w:r>
              <w:rPr>
                <w:rFonts w:eastAsia="돋움;Dotum" w:cs="돋움;Dotum" w:ascii="돋움;Dotum" w:hAnsi="돋움;Dotum"/>
                <w:b/>
                <w:sz w:val="22"/>
                <w:szCs w:val="22"/>
              </w:rPr>
              <w:t>1</w:t>
            </w:r>
            <w:r>
              <w:rPr>
                <w:rFonts w:ascii="돋움;Dotum" w:hAnsi="돋움;Dotum" w:cs="돋움;Dotum" w:eastAsia="돋움;Dotum"/>
                <w:b/>
                <w:sz w:val="22"/>
                <w:szCs w:val="22"/>
              </w:rPr>
              <w:t>회 출제문제</w:t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계약을 체결한 후 다시 재계약을 할 수 있는 요건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계약사항의 변경이 있는 경우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도면과 시방서의 결함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오류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현장조건이 상이한 경우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도급공사의 종류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대규모 공사의 시공에 있어서 시공자의 기술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자본 및 위험 등의 부담을 분산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감소시킬 수 있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양심적인 공사를 기대할 수 있으나 공사비 절감 노력이 없어지고 공사기일이 연체되는 경향이 있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모든 요소를 포괄한 도급 계약으로 주문자가 필요로 하는 모든 것을 조달 및 완수한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도급업자에게 균등한 기회를 주며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공기단축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시공기술 향상 및 공사의 높은 성과를 기대할 수 있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공사비 총액을 확정하여 계약하는 방식으로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공사발주와 동시에 공사비가 확정되고 관리업무를 간편하게 한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공동 도급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실비정산 보수가산 도급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턴키 도급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공구별 분할 도급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정액 도급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철재 널말뚝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steel sheet pile)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의 종류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3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회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>(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시공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p93)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랜섬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(Ransom) 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테레루즈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(Terress rouges) </w:t>
            </w:r>
          </w:p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라르센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(Larssen) 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심플렉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Simplex)</w:t>
            </w:r>
          </w:p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U.S steel  Lackwanna  Universal Joint</w:t>
            </w:r>
          </w:p>
        </w:tc>
      </w:tr>
      <w:tr>
        <w:trPr>
          <w:trHeight w:val="24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콘크리트의 혼화재료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A.E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제  고성능 감수제  방동제  유동화제</w:t>
            </w:r>
          </w:p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응결경화촉진제  착색재 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콘크리트 다짐에 이용되는 진동기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보통공사에 많이 쓰이는 것으로 콘크리트에 삽입시켜 사용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P.C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공장에서 거푸집의 외부에 진동을 가한 것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도로공사 등에서 콘크리트 상면에 진동을 가한 것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막대형 진동기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거푸집 진동기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표면 진동기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슬럼프 시험에 사용되는 기구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슬럼프콘  수밀평판  다짐막대  측정계기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b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유동화 콘크리트의 유동화 방법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2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회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레미콘 공장에서 유동화제를 첨가해서 비빈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레미콘 공장에서 레미콘 차에 유동화제를 투입하고 운반 중 교반한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현장에서 레미콘 차에 유동화제를 투입하고 현장에서 비빈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. *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권장해야 할 방법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철골 공사시 고장력 볼트 조임의 장점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2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회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소음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진동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화재위험성이 적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공기가 단축된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(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신속한 작업가능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접합부의 강성이 높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불량개소의 수정이 용이하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현장 시공설비가 간단하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현장 철골 세우기용 기계의 종류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2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회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가이 데릭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Guy derrick)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스티프 레그 데릭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Stiff leg derrick)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Truck crane (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기타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: Tower crane, Gin pole)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철골공사에서 앵커볼트 매입공법의 종류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4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회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고정 매입 공법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가동 매입 공법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나중 매입 공법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맴브레인 방수 공법의 종류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2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회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아스팔트 방수  시트 방수  도막 방수</w:t>
            </w:r>
          </w:p>
        </w:tc>
      </w:tr>
      <w:tr>
        <w:trPr>
          <w:trHeight w:val="24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콘크리트 균열의 원인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재료상의 원인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시공상의 원인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재료상의 원인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시멘트 과다사용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시멘트 수화열에 의한 균열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혼화제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팽창제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염분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)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과다사용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알칼리 골재반응성 골재사용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시공상의 원인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현장에서 가수한 경우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운반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설치시 충격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양생불량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급격한 건조수축균열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구조용 목재의 요구조건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건설재료 중에서 구조재료가 갖추어야 할 조건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강도가 크고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직대재를 얻을 수 있어야 한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건조수축이나 변형이 적어야 한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산출량이 많고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손쉽게 구입할 수 있어야 한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내구성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내후성이 크고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잘 썩지 않고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충해에 저항이 클 것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미장 재료의 기경성과 수경성의 분류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3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회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기경성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: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진흙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회반죽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돌로마이트 플라스터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아스팔트 몰탈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수경성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: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시멘트 모르타르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킨즈 시멘트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무수석고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순석고 플라스터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철에서 녹제거시에 필요한 공구와 용제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2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회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공구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: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와이어 브러시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사포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연마지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샌드 페이퍼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마대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용제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: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휘발류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벤졸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솔벤트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나프타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철근콘크리트의 구조물의 균열이 발생하고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철근이 녹스는 원인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급격한 건조수축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Joint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처리미숙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과대하중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소요단면 부족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부동침하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염분과다 사용으로 철근부식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다음 혼합물이 콘크리트에 미치는 영향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2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회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유기물 혼합시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염화물 혼합시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점토덩어리 혼합시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당분 혼합시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콘크리트 침식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시공연도 저하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강도 저하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철근부식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이상응결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응결촉진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)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균열 증가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강도저하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수밀성 저하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흡수율 증가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부착력 저하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응결지연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콘크리트 압축강도 시험에서 파괴양상</w:t>
            </w:r>
          </w:p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고강도 콘크리트  저강도 콘크리트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일반 콘크리트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취성파괴  연성파괴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탄성파괴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b/>
                <w:sz w:val="22"/>
                <w:szCs w:val="22"/>
              </w:rPr>
              <w:t>▣</w:t>
            </w:r>
            <w:r>
              <w:rPr>
                <w:rFonts w:eastAsia="돋움;Dotum" w:cs="돋움;Dotum" w:ascii="돋움;Dotum" w:hAnsi="돋움;Dotum"/>
                <w:b/>
                <w:sz w:val="22"/>
                <w:szCs w:val="22"/>
              </w:rPr>
              <w:t xml:space="preserve"> </w:t>
            </w:r>
            <w:r>
              <w:rPr>
                <w:rFonts w:eastAsia="돋움;Dotum" w:cs="돋움;Dotum" w:ascii="돋움;Dotum" w:hAnsi="돋움;Dotum"/>
                <w:b/>
                <w:sz w:val="22"/>
                <w:szCs w:val="22"/>
              </w:rPr>
              <w:t>1999</w:t>
            </w:r>
            <w:r>
              <w:rPr>
                <w:rFonts w:ascii="돋움;Dotum" w:hAnsi="돋움;Dotum" w:cs="돋움;Dotum" w:eastAsia="돋움;Dotum"/>
                <w:b/>
                <w:sz w:val="22"/>
                <w:szCs w:val="22"/>
              </w:rPr>
              <w:t xml:space="preserve">년 </w:t>
            </w:r>
            <w:r>
              <w:rPr>
                <w:rFonts w:eastAsia="돋움;Dotum" w:cs="돋움;Dotum" w:ascii="돋움;Dotum" w:hAnsi="돋움;Dotum"/>
                <w:b/>
                <w:sz w:val="22"/>
                <w:szCs w:val="22"/>
              </w:rPr>
              <w:t>2</w:t>
            </w:r>
            <w:r>
              <w:rPr>
                <w:rFonts w:ascii="돋움;Dotum" w:hAnsi="돋움;Dotum" w:cs="돋움;Dotum" w:eastAsia="돋움;Dotum"/>
                <w:b/>
                <w:sz w:val="22"/>
                <w:szCs w:val="22"/>
              </w:rPr>
              <w:t>회 출제문제</w:t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4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콘크리트 내의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cl</w:t>
            </w:r>
            <w:r>
              <w:rPr>
                <w:rFonts w:eastAsia="돋움;Dotum" w:cs="돋움;Dotum" w:ascii="돋움;Dotum" w:hAnsi="돋움;Dotum"/>
                <w:sz w:val="16"/>
                <w:szCs w:val="16"/>
                <w:vertAlign w:val="superscript"/>
              </w:rPr>
              <w:t>-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에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 대한 규정에 대하여 기술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잔골재의 염분 함유량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: 0.04%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이하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Nacl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기준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*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염소이온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cl</w:t>
            </w:r>
            <w:r>
              <w:rPr>
                <w:rFonts w:eastAsia="돋움;Dotum" w:cs="돋움;Dotum" w:ascii="돋움;Dotum" w:hAnsi="돋움;Dotum"/>
                <w:sz w:val="16"/>
                <w:szCs w:val="16"/>
                <w:vertAlign w:val="superscript"/>
              </w:rPr>
              <w:t>-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)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기준시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: 0.02%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이하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콘크리트 내부의 염소 이온량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: 0.3kg/m</w:t>
            </w:r>
            <w:r>
              <w:rPr>
                <w:rFonts w:eastAsia="돋움;Dotum" w:cs="돋움;Dotum" w:ascii="돋움;Dotum" w:hAnsi="돋움;Dotum"/>
                <w:sz w:val="16"/>
                <w:szCs w:val="16"/>
                <w:vertAlign w:val="superscript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콘크리트 펌프공법의 장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∙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단점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>*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콘크리트 펌프의 압송방식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스퀴즈식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짜내기식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)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압송방식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피스톤 압송방식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장점</w:t>
            </w:r>
          </w:p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가설설비의 절약  공정의 간략화로 공기단축 가능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타설작업의 노무비 절감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단점</w:t>
            </w:r>
          </w:p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압송거리의 제한  압송시 재료분리 우려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압송관의 폐색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막힘현상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)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우려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철골공사에서 기초 상부 고름질의 방법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3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회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철골기둥 밑창판 밑 모르타르 바르기 방법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전면 바름 방법  나중 채워넣기 중심 바름법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나중 채워넣기 십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+)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자 바름법  전면 나중 채워넣기 방법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모크업 실험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(Moke-up Test: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외벽성능시험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)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또는 실물대 모형 실험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Full Size Model Test) (3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회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침입도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Penetration)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건물주변의 환경적 요인이 건물에 미치는 영향을 현장조건과 동일하게 시험하여 설계상 문제점과 구조계산치를 수정할 목적으로 하며 풍동시험을 근거로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3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개의 실물모형을 제작하여 건축 예정지의 최악조건으로 행하는 시험이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아스팔트 양부를 판정하는데 가장 중요한 아스팔트의 경도를 나타내는 기준이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*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표준칩입도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: 25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℃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에서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100g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의 추를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5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초 동안 누를 때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0.1mm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관입량을 침입도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1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이라고 표시한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목조반자 시공순서</w:t>
            </w:r>
          </w:p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반자틀  반자돌림대  달대</w:t>
            </w:r>
          </w:p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달대받이  반자틀받이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4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–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2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–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5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–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1 - 3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흙의 전단강도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φ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σ</m:t>
                </m:r>
              </m:oMath>
            </m:oMathPara>
          </w:p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: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점착력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φ</m:t>
              </m:r>
            </m:oMath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: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마찰계수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</m:oMath>
            <w:r>
              <w:rPr>
                <w:rFonts w:eastAsia="돋움;Dotum" w:cs="돋움;Dotum" w:ascii="돋움;Dotum" w:hAnsi="돋움;Dotum"/>
                <w:sz w:val="16"/>
                <w:szCs w:val="16"/>
              </w:rPr>
              <w:t>: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파괴면에 수직한 힘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철근공사시의 이음을 겹침이음으로 하지 않고 용접이음으로 한 경우 장점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콘크리트 타설시 유동성 증가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겹친이음 생략으로 강재량 절약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충분한 강도 확보가능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토류벽을 이용한 수직터파기 공법의 순서</w:t>
            </w:r>
          </w:p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앵커보우링  엄지말뚝박기  인장시험</w:t>
            </w:r>
          </w:p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띠장설치  앵커그라우팅  흙막이 벽판설치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2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–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6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–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1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–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5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–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4 - 3</w:t>
            </w:r>
          </w:p>
        </w:tc>
      </w:tr>
      <w:tr>
        <w:trPr>
          <w:trHeight w:val="24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목재의 방부처리 방법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방부제 칠하기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도포법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표면 탄화법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방부제 주입법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수량에 관한 설명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골재내부에 약간의 수분이 있는 대기중의 건조상태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습윤 상태의 골재표면의 물의 양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골재의 표면 및 내부에 있는 물의 전중량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표면건조 내부포화 상태의 골재 중에 포함되는 물의 양</w:t>
            </w:r>
          </w:p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건조기내에서 온도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110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℃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이내로 정중량이 될 때까지 건조한 것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흡수량과 기건상태의 골재 내에 함유된 수량과의 차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기건상태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표면수량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함수량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흡수량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절건상태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유효흡수량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벽타일 붙이기 공법의 종류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3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회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떠붙임 공법  접착제 공법  압착붙임 공법 </w:t>
            </w:r>
          </w:p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개량압착붙임 공법  동시줄눈 공법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밀착 공법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낱장 붙임  판형붙임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(Unit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타일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합성고분자 방수공법 종류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2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회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도막 방수  시트 방수  시일재 방수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실행예산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공사목적을 계약된 공기내에 완성하기 위하여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공사손익을 사전에 예시하고 이익계획을 명확히 하여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합리적이고 경제적인 현장운영 및 공사수행을 도모하도록 사전에 작성되는 예산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입찰과정에서 현장설명시 필요한 사항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인접부지 현장주변상황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대지의 고저차</w:t>
            </w:r>
          </w:p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지하매설물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기초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전기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가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상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∙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하수도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공사기간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공사비 지불조건 설명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도급자 결정방식 설명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다시시빔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Remixing)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되비빔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Retempering)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상당한 시간이 경과되거나 재료분리가 일어난 경우 아직 엉기지 아니한 콘크리트를 다시 비벼 쓰는 것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거듭비비기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콘크리트의 응결이 시작한 것을 다시 비벼쓰는 것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되비비기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콘크리트 타설시 시공 조인트 처리방법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이음면은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수평부재에서는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수직부재에서는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이음부처리는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구조물의 강도에 영향이 없는 곳에 두고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응력방향에 직각으로 한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전단력이 적은 중앙부에 수직으로 줄눈 설치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이음부는 요철을 둔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.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시멘트풀을 도포한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기초판이나 바닥판상부에 수평줄눈 설치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청소와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Bleeding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수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레이턴스 제거하고 필요하면 시멘트풀 도포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이음부가 일체가 되도록 하기 휘해서 접합부의 접착이 좋게 하는 것이 무엇보다 중요하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.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또한 접합부의 누수를 방지하기 위해 밀실한 타설이 되어야 한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</w:tc>
      </w:tr>
      <w:tr>
        <w:trPr>
          <w:trHeight w:val="24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혼화제 명칭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공기 연행제로서 미세한 기포를 고르게 분포시킨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시멘트와 물과의 화학반응을 촉진시킨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화학반응이 늦어지게 한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AE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제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응결 촉진제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응결 지연제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b/>
                <w:sz w:val="22"/>
                <w:szCs w:val="22"/>
              </w:rPr>
              <w:t>▣</w:t>
            </w:r>
            <w:r>
              <w:rPr>
                <w:rFonts w:eastAsia="돋움;Dotum" w:cs="돋움;Dotum" w:ascii="돋움;Dotum" w:hAnsi="돋움;Dotum"/>
                <w:b/>
                <w:sz w:val="22"/>
                <w:szCs w:val="22"/>
              </w:rPr>
              <w:t xml:space="preserve"> </w:t>
            </w:r>
            <w:r>
              <w:rPr>
                <w:rFonts w:eastAsia="돋움;Dotum" w:cs="돋움;Dotum" w:ascii="돋움;Dotum" w:hAnsi="돋움;Dotum"/>
                <w:b/>
                <w:sz w:val="22"/>
                <w:szCs w:val="22"/>
              </w:rPr>
              <w:t>1999</w:t>
            </w:r>
            <w:r>
              <w:rPr>
                <w:rFonts w:ascii="돋움;Dotum" w:hAnsi="돋움;Dotum" w:cs="돋움;Dotum" w:eastAsia="돋움;Dotum"/>
                <w:b/>
                <w:sz w:val="22"/>
                <w:szCs w:val="22"/>
              </w:rPr>
              <w:t xml:space="preserve">년 </w:t>
            </w:r>
            <w:r>
              <w:rPr>
                <w:rFonts w:eastAsia="돋움;Dotum" w:cs="돋움;Dotum" w:ascii="돋움;Dotum" w:hAnsi="돋움;Dotum"/>
                <w:b/>
                <w:sz w:val="22"/>
                <w:szCs w:val="22"/>
              </w:rPr>
              <w:t>3</w:t>
            </w:r>
            <w:r>
              <w:rPr>
                <w:rFonts w:ascii="돋움;Dotum" w:hAnsi="돋움;Dotum" w:cs="돋움;Dotum" w:eastAsia="돋움;Dotum"/>
                <w:b/>
                <w:sz w:val="22"/>
                <w:szCs w:val="22"/>
              </w:rPr>
              <w:t>회 출제문제</w:t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철골공사의 용접작업에서 아크용접의 경우 피복재는 금속산화물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탄산염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셀룰로오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탈산제 등을 도포한 것이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.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피복재의 역할은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용접시 가스가 용접 아크 주위를 보호하며 산화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질화 등 변질을 방지한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함유원소를 이온화해 아크를 안정시킨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용융금속에 합금원소를 가한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용융금속의 탈산 정련을 한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표면의 냉각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응고 속도를 낮춘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. 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철근공사에 있어 이음위치의 선정시 주의할 사항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큰 응력을 받는 곳은 피한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동일장소에 이음이 반수 이상 집중되지 않도록 한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보철근 이음시 중앙하부근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단부상부근은 인장력이 적은 곳에서 이음한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목재면 바니쉬칠 공정의 작업순서</w:t>
            </w:r>
          </w:p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색올림  왁스문지름  바탕처리  눈먹임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3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–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4- 1- 2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건축시공의 현대화 방안 중 건축부품의 품질향상과 대량생산을 위한 건축생산의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3S System(2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회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단순화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Simplification)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규격화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Standardization)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전문화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Specialization)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철골구조에서 이용되는 일반적인 형강명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C, H, I, L, T, Z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형강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여닫이 창호의 철물명칭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공중전화출입문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화장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경량칸막이문 등에 사용되며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저절로 닫혀지나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15cm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정도 열려지는 문에 사용됨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정첩으로 지탱할 수 없는 중량이 큰 자재여닫이 문에 사용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문 윗틀과 문짝에 설치하여 자동으로 문을 닫는 장치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Lavatory Hinge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Floor Hinge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Door Closer</w:t>
            </w:r>
          </w:p>
        </w:tc>
      </w:tr>
      <w:tr>
        <w:trPr>
          <w:trHeight w:val="24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목재에 관계되는 용어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2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회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섬유포화점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집성재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생나무가 건조되어 함수율이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30%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가 된 상태로써 세포내자유수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유리수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가 증발하고 세포막내에 물이 차있는 상태이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.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이 점을 경계로 수축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팽창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강도의 변화가 현저하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두께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1.5~5cm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정도의 나무를 섬유평행 방향으로 몇장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몇겹을 접착하여 한 개로 한 것이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.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합성수지 접착제를 이용하여 큰 목재가 필요시 만든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.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기둥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보에 사용하며 곡면재도 가능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가설공사 등에 쓰이는 일반볼트의 경우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너트의 풀림을 방지할 수 있는 방법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이중너트를 사용한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Spring Washer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를 사용한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너트를 용접한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직류아크 용접과 교류아크 용접의 특징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2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회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고장이 적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. 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일하기 쉽다  가격이 싸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공장용접에 많이 쓰인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. 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현장용접에 많이 쓰인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직류아크 용접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: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일하기 쉽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.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공장용접에 많이 쓰인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교류아크 용접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: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고장이 적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.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가격이 싸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.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현장용접에 많이 쓰인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>CIP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공법을 이용한 제자리 콘크리트 말쭉지정의 시공순서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2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회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철근주입  모르타르 주입용 파이프 설치</w:t>
            </w:r>
          </w:p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모르타르 주입  자갈 다져넣기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1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–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2 - 4- 3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콘크리트 배합시 잔골재를 세척해사로 사용했을 때 콘크리트의 염화물 함량을 측정한 결과 염소이온량이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0.3kg/m</w:t>
            </w:r>
            <w:r>
              <w:rPr>
                <w:rFonts w:eastAsia="돋움;Dotum" w:cs="돋움;Dotum" w:ascii="돋움;Dotum" w:hAnsi="돋움;Dotum"/>
                <w:sz w:val="16"/>
                <w:szCs w:val="16"/>
                <w:vertAlign w:val="superscript"/>
              </w:rPr>
              <w:t>3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~0.6kg/m</w:t>
            </w:r>
            <w:r>
              <w:rPr>
                <w:rFonts w:eastAsia="돋움;Dotum" w:cs="돋움;Dotum" w:ascii="돋움;Dotum" w:hAnsi="돋움;Dotum"/>
                <w:sz w:val="16"/>
                <w:szCs w:val="16"/>
                <w:vertAlign w:val="superscript"/>
              </w:rPr>
              <w:t xml:space="preserve">3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이었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.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이때 철근콘크리트의 철근부식방지에 따른 유효한 대책은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철근 표면에 아연도금 처리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콘크리트에 방청제 혼입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에폭시 코팅 철근사용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골재에 제염제 혼합사용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W/C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비 적게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철근피복두께 확보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단열부위 위치에 다른 벽 단열공법의 종류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2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회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외벽 단열법  내벽 단열법  공중벽 단열법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고성능 콘크리트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High Performance Concrete)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는 물리적 특성으로 구분하여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3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가지 종류로서 고성능 콘크리트를 대별할 수 있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.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고성능 콘크리트의 특성에 따른 분류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2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회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고강도 콘크리트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고내구성 콘크리트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고유동성 콘크리트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시트방수의 시공순서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2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회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ㄴ</w:t>
            </w:r>
          </w:p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접착제칠  마무리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보호층 설치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) 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바탕처리</w:t>
            </w:r>
          </w:p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시트 붙이기  프라이머칠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3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–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5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–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1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–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4 - 2</w:t>
            </w:r>
          </w:p>
        </w:tc>
      </w:tr>
      <w:tr>
        <w:trPr>
          <w:trHeight w:val="24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네트워크 공정표에서 자원배당의 대상이 되는 자원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장비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설비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자금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인력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노무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장비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설비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재료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자원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자금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공법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관리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경험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기억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기술축적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아스팔트 방수와 시멘트 액체방수의 비교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바탕처리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방수층의 신축성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시공 용이도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방수성능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보수범위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아스팔트 방수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/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시멘트 액체방수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몰탈 바름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불필요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크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작다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번잡하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용이하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신뢰할 수 있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신뢰성이 약하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광범위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국부적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b/>
                <w:sz w:val="22"/>
                <w:szCs w:val="22"/>
              </w:rPr>
              <w:t>▣</w:t>
            </w:r>
            <w:r>
              <w:rPr>
                <w:rFonts w:eastAsia="돋움;Dotum" w:cs="돋움;Dotum" w:ascii="돋움;Dotum" w:hAnsi="돋움;Dotum"/>
                <w:b/>
                <w:sz w:val="22"/>
                <w:szCs w:val="22"/>
              </w:rPr>
              <w:t xml:space="preserve"> </w:t>
            </w:r>
            <w:r>
              <w:rPr>
                <w:rFonts w:eastAsia="돋움;Dotum" w:cs="돋움;Dotum" w:ascii="돋움;Dotum" w:hAnsi="돋움;Dotum"/>
                <w:b/>
                <w:sz w:val="22"/>
                <w:szCs w:val="22"/>
              </w:rPr>
              <w:t>1999</w:t>
            </w:r>
            <w:r>
              <w:rPr>
                <w:rFonts w:ascii="돋움;Dotum" w:hAnsi="돋움;Dotum" w:cs="돋움;Dotum" w:eastAsia="돋움;Dotum"/>
                <w:b/>
                <w:sz w:val="22"/>
                <w:szCs w:val="22"/>
              </w:rPr>
              <w:t xml:space="preserve">년 </w:t>
            </w:r>
            <w:r>
              <w:rPr>
                <w:rFonts w:eastAsia="돋움;Dotum" w:cs="돋움;Dotum" w:ascii="돋움;Dotum" w:hAnsi="돋움;Dotum"/>
                <w:b/>
                <w:sz w:val="22"/>
                <w:szCs w:val="22"/>
              </w:rPr>
              <w:t>4</w:t>
            </w:r>
            <w:r>
              <w:rPr>
                <w:rFonts w:ascii="돋움;Dotum" w:hAnsi="돋움;Dotum" w:cs="돋움;Dotum" w:eastAsia="돋움;Dotum"/>
                <w:b/>
                <w:sz w:val="22"/>
                <w:szCs w:val="22"/>
              </w:rPr>
              <w:t>회 출제문제</w:t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측정기별 용도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Washington Meter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Piezo Meter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Earth Pressure Meter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Dispenser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콘크리트의 공기량 측정기구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간극수압측정기구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토압측정기구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AE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제 계량장치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콘크리트의 균열발생요인 중 콘크리트 타설 후 재료에 의한 균열발생원인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알칼리 골재 반응에 의한 균열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재료분리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블리딩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에 의한 균열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시멘트 과다사용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물 과다사용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: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침강균열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혼화제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재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(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염분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팽창재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)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과다사용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지하실 바깥 방수법의 시공 공정순서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3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회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바닥방수층시공  잡석다짐  벽콘크리트타설</w:t>
            </w:r>
          </w:p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밑창콘크리트타설  보호누름시공  외벽방수층시공</w:t>
            </w:r>
          </w:p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바닥콘크리트타설  되메우기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2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–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4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–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1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–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7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–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3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–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6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–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5 - 8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미장공사에서 여물과 해초풀의 역할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여물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해초풀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미장재료에 혼입하여 건조수축 균열방지에 사용되는 것으로 짚여물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진흙질용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)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삼여물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종이여물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털여물 등이 있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말린 해초를 끓여 체에 걸른 것으로 부착이 잘 되게 하고 점성을 유지하며 보수성 유지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바탕흡수를 방지한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4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철근 콘크리트의 알칼리 골재 반응에 대해 기술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3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회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시멘트의 중의 알칼리 금속이온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Na</w:t>
            </w:r>
            <w:r>
              <w:rPr>
                <w:rFonts w:eastAsia="돋움;Dotum" w:cs="돋움;Dotum" w:ascii="돋움;Dotum" w:hAnsi="돋움;Dotum"/>
                <w:sz w:val="16"/>
                <w:szCs w:val="16"/>
                <w:vertAlign w:val="superscript"/>
              </w:rPr>
              <w:t>+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, K</w:t>
            </w:r>
            <w:r>
              <w:rPr>
                <w:rFonts w:eastAsia="돋움;Dotum" w:cs="돋움;Dotum" w:ascii="돋움;Dotum" w:hAnsi="돋움;Dotum"/>
                <w:sz w:val="16"/>
                <w:szCs w:val="16"/>
                <w:vertAlign w:val="superscript"/>
              </w:rPr>
              <w:t>+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과 수산이온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OH</w:t>
            </w:r>
            <w:r>
              <w:rPr>
                <w:rFonts w:eastAsia="돋움;Dotum" w:cs="돋움;Dotum" w:ascii="돋움;Dotum" w:hAnsi="돋움;Dotum"/>
                <w:sz w:val="16"/>
                <w:szCs w:val="16"/>
                <w:vertAlign w:val="superscript"/>
              </w:rPr>
              <w:t>-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이 실리카 사이에서 반응하여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Silica Gel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이 형성되어 수분을 계속 흡수 팽창하여 균열발생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조직붕괴현상을 일으키는 반응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철골용접과정에 따른 검사순서와 각 검사단계의 검사항목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가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용접전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: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트임새 모양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모아대기 검사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구속법 검사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자세의 적부 검사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나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.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용접중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: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전류 검사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운봉 검사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용접봉 검사</w:t>
            </w:r>
          </w:p>
          <w:p>
            <w:pPr>
              <w:pStyle w:val="Normal"/>
              <w:rPr/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.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용접후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: X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선 및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γ</m:t>
              </m:r>
            </m:oMath>
            <w:r>
              <w:rPr>
                <w:rFonts w:ascii="돋움;Dotum" w:hAnsi="돋움;Dotum" w:cs="돋움;Dotum" w:eastAsia="돋움;Dotum"/>
                <w:sz w:val="16"/>
                <w:szCs w:val="16"/>
              </w:rPr>
              <w:t>선 투과검사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초음파 검사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침투수압검사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품질관리 도구와 목적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페레토도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특성 요인도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히스토그램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관리도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체크 시트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불량항목과 원인의 중요성 발견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결과에 미치는 불량의 원인 항목의 체계적 정리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원인발견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데이터의 분포 상태 등의 살핌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작업의 상태가 설정된 기준내에 들어가는지 판정</w:t>
            </w:r>
          </w:p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불량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∙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 항목 발생 상황파악 데이터의 사실파악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블리딩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Bleeding)</w:t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아직 굳지 않은 콘크리트에 있어 물이 상승하는 현상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콘크리트가 굳으면서 생기는 수축압력에 의해 수분이 상승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워어커빌리티  컨시스턴시  스테빌리티 </w:t>
            </w:r>
          </w:p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컴펙터빌리티  모빌리트  플라스티시티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시공성  유동성  안정성 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다짐성  가동성  성형성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벽돌공사에서 모르타르 용적배합비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조적용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아치용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치장용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모르타르 용적 배합비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1 : 3~1 : 5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1 : 2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1 : 1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꽂이식 진동기의 효과가 잘 발휘될 수 있는 순서</w:t>
            </w:r>
          </w:p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빈배합 묽은비빔  부해합 묽은비빔  빈배합 된비빔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3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–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1- 2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미장공사시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1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회의 바름두께는 바닥을 제외하고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  )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를 표준으로 한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.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바닥층 두께는 보통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  )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로 하고 안벽은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(  )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천장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∙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채양을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  )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로 한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6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㎜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 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24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㎜</w:t>
            </w:r>
          </w:p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18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㎜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 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15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㎜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철근의 이음방법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겹침이음법</w:t>
            </w:r>
          </w:p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용접이음법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가스압접이음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) 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기계적이음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Sleeve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압착이음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Coupler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에 의한 나사체결방식이음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철골공사에서 용접부의 비파괴 검사방법의 종류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2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회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방사선 투과검사  초음파 탐상법  자기분말 탐상법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여러 가지 거푸집 공법의 명칭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사용할 때마다 작은 부재의 조립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분해를 반복하지 않고 대형화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단순화하여 한번에 설치하고 해체하는 거푸집 시스템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벽체용 거푸집으로 거푸집과 벽체 마감공사를 위한 비계틀을 일체로 조립하여 한꺼번에 인양시켜 설치하는 공법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바닥에 콘크리트를 타설하기 위한 거푸집으로 장선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멍에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서포트 등을 일체로 제작하여 부재화한 거푸집 공법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수평적 또는 수직적으로 반복된 구조물을 시공이음 없이 균일한 형상으로 시공하기 위하여 거푸집을 연속적으로 이동시키면서 콘크리트를 타설하여 구조물을 시공하는 거푸집 공법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Gang Form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Climbing Form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Flying Form(Table Form)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Sliding Form(Slip Form)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b/>
                <w:sz w:val="22"/>
                <w:szCs w:val="22"/>
              </w:rPr>
              <w:t>▣</w:t>
            </w:r>
            <w:r>
              <w:rPr>
                <w:rFonts w:eastAsia="돋움;Dotum" w:cs="돋움;Dotum" w:ascii="돋움;Dotum" w:hAnsi="돋움;Dotum"/>
                <w:b/>
                <w:sz w:val="22"/>
                <w:szCs w:val="22"/>
              </w:rPr>
              <w:t xml:space="preserve"> </w:t>
            </w:r>
            <w:r>
              <w:rPr>
                <w:rFonts w:eastAsia="돋움;Dotum" w:cs="돋움;Dotum" w:ascii="돋움;Dotum" w:hAnsi="돋움;Dotum"/>
                <w:b/>
                <w:sz w:val="22"/>
                <w:szCs w:val="22"/>
              </w:rPr>
              <w:t>1999</w:t>
            </w:r>
            <w:r>
              <w:rPr>
                <w:rFonts w:ascii="돋움;Dotum" w:hAnsi="돋움;Dotum" w:cs="돋움;Dotum" w:eastAsia="돋움;Dotum"/>
                <w:b/>
                <w:sz w:val="22"/>
                <w:szCs w:val="22"/>
              </w:rPr>
              <w:t xml:space="preserve">년 </w:t>
            </w:r>
            <w:r>
              <w:rPr>
                <w:rFonts w:eastAsia="돋움;Dotum" w:cs="돋움;Dotum" w:ascii="돋움;Dotum" w:hAnsi="돋움;Dotum"/>
                <w:b/>
                <w:sz w:val="22"/>
                <w:szCs w:val="22"/>
              </w:rPr>
              <w:t>5</w:t>
            </w:r>
            <w:r>
              <w:rPr>
                <w:rFonts w:ascii="돋움;Dotum" w:hAnsi="돋움;Dotum" w:cs="돋움;Dotum" w:eastAsia="돋움;Dotum"/>
                <w:b/>
                <w:sz w:val="22"/>
                <w:szCs w:val="22"/>
              </w:rPr>
              <w:t>회 출제문제</w:t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혼화제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배합시 부피 무시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소량 사용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와 혼화재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배합시 부피 고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다량 사용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의 구분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2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회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혼화제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: AE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제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경화촉진제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유동화제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발포제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혼화재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: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플라이 애쉬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고로 슬래그 분말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포졸란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실리카흄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지반탈수공법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가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. Sand Dranin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공법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점토질지반의 대표적인 탈수공법으로서 지반에 지름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40~60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㎝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의 구멍을 뚫고 모래를 넣은 후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성토 및 기타 하중을 가하여 점토질 지반을 압밀함으로써 탈수하는 공법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나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. Well Point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공법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사질지반의 대표적인 탈수공법으로서 직경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20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㎝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 특수파이프를 상호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2m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내외 간격으로 관입하여 모래를 투입한 후 진동다짐하여 탈수통로를 형성시켜 탈수하는 공법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건축공사에서 사용되고 있는 합성수지재료의 물성에 관한 장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∙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단점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&lt;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장점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&gt;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우수한 가공성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성형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가공 용이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경량이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(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가볍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&lt;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단점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&gt;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내마모성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내화성이 약하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경도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강도가 작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지정 및 기초공사에서 지정말뚝의 종류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나무말뚝  기성 콘크리트 말뚝 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H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형강 말뚝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건축 신축현장에서 콘크리트를 타설할 때 진동다짐기 사용에 있어 주의할 점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수직으로 사용해야 한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삽입간격은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60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㎝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 이하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사용시간은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30~40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초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콘크리트 페이스트가 떠오를 정도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공극은 남지 않도록 서서히 뺀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콘크리트용 굵은골재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조골재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로서의 요구품질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입형은 구형으로 표면이 거칠 것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유기 불순물이 없을 것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입도가 적당할 것  강도가 클 것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마찰말뚝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연약층이 깊어 굳은 층에 지지할 수 없을 때 말뚝과 지반의 마찰력에 의하는 말뚝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지지말뚝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연약지반을 관통하여 굳은지반에 도달시켜 말뚝선단의 지지력에 의하는 말뚝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제자리 콘크리트 말뚝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-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슬러리 월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(Slurry Wall)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공사에서 사용되는 벤토나이트 용액의 사용목적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2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회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굴착공내의 붕괴 방지  지하수 유입방지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차수목적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굴착부의 마찰저항 감소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*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기타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: Slime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의 부유 방지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목공사에 관한 설명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창문틀이나 창문의 모서리 등에서 맞춤재의 마구리를 감추면서 튼튼하게 맞춤을 하는 것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널재를 나란히 옆으로 붙여대어 판재를 넓게 하는 것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기둥 맨 상단의 처마 부분에 수평으로 길이 기둥 상단을 고정하면서 지붕틀을 받아 지붕의 하중을 기둥에 전달하는 부재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1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층 납작마루의 시공순서는 동바리돌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&gt;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멍에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&gt;(  )&gt;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마루널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목구조에서 접합구 보강용 철물로 사용되며 전단력에 저항하는 보강철물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연귀맞춤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쪽매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깔도리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장선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듀벨</w:t>
            </w:r>
          </w:p>
        </w:tc>
      </w:tr>
      <w:tr>
        <w:trPr>
          <w:trHeight w:val="122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122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b/>
                <w:sz w:val="22"/>
                <w:szCs w:val="22"/>
              </w:rPr>
              <w:t>▣</w:t>
            </w:r>
            <w:r>
              <w:rPr>
                <w:rFonts w:eastAsia="돋움;Dotum" w:cs="돋움;Dotum" w:ascii="돋움;Dotum" w:hAnsi="돋움;Dotum"/>
                <w:b/>
                <w:sz w:val="22"/>
                <w:szCs w:val="22"/>
              </w:rPr>
              <w:t xml:space="preserve"> </w:t>
            </w:r>
            <w:r>
              <w:rPr>
                <w:rFonts w:eastAsia="돋움;Dotum" w:cs="돋움;Dotum" w:ascii="돋움;Dotum" w:hAnsi="돋움;Dotum"/>
                <w:b/>
                <w:sz w:val="22"/>
                <w:szCs w:val="22"/>
              </w:rPr>
              <w:t>2000</w:t>
            </w:r>
            <w:r>
              <w:rPr>
                <w:rFonts w:ascii="돋움;Dotum" w:hAnsi="돋움;Dotum" w:cs="돋움;Dotum" w:eastAsia="돋움;Dotum"/>
                <w:b/>
                <w:sz w:val="22"/>
                <w:szCs w:val="22"/>
              </w:rPr>
              <w:t xml:space="preserve">년 </w:t>
            </w:r>
            <w:r>
              <w:rPr>
                <w:rFonts w:eastAsia="돋움;Dotum" w:cs="돋움;Dotum" w:ascii="돋움;Dotum" w:hAnsi="돋움;Dotum"/>
                <w:b/>
                <w:sz w:val="22"/>
                <w:szCs w:val="22"/>
              </w:rPr>
              <w:t>1</w:t>
            </w:r>
            <w:r>
              <w:rPr>
                <w:rFonts w:ascii="돋움;Dotum" w:hAnsi="돋움;Dotum" w:cs="돋움;Dotum" w:eastAsia="돋움;Dotum"/>
                <w:b/>
                <w:sz w:val="22"/>
                <w:szCs w:val="22"/>
              </w:rPr>
              <w:t>회 출제문제</w:t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122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건설사업관리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CM)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란 건설의 전 과정에 걸쳐 프로젝트를 보다 효율적이고 경제적으로 수행하기 위하여 각 부문의 전문가들로 구성된 통합된 관리기술을 건축주에게 서비스하는 것을 말하는데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그 주요업무는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2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회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기술관리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: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설계변경 관리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시공관리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: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시공기술 및 공법의 사전검토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공정관리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: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주요공정표의 검토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승인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공기지연 분석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비용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원가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관리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: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공사비 진행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내역서 검토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품질관리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: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품질보증계획 검토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승인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콘크리트 알칼리 골재반응을 방지하기 위한 대책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저알칼리 시멘트 사용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알칼리 함유량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0.6%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이하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비반응성 골재의 사용과 알칼리 공급원인 염분사용금지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양질의 포졸란이나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Fly ash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사용</w:t>
            </w:r>
          </w:p>
        </w:tc>
      </w:tr>
      <w:tr>
        <w:trPr>
          <w:trHeight w:val="30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철근 콘크리트 공사에서 철근의 간격재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Spacer)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의 종류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모르타르 재료의 간격재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철판을 절곡시킨 간격재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철근을 조립한 간격재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>Pre Stressed Concrete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에서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Pre-tension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공법과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Post-tension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공법에 대해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Pre-tension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공법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: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강재에 미리 인장력을 가한 후 지주에 정착시키고 콘크리트를 타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경화시킨 후 강재의 인장력을 제거하여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Pre-stress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를 가하는 방법이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Post-tension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공법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: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콘크리트 타설시 관을 매입하고 타설 경화 후 관을 제거하고 그 내부공간에 강재를 삽입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인장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정착 후 내부를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Grouting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하여 경화 후 강재를 절단하여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Pre-stress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를 가하는 방법으로 현장에서 대규모 부재에 적용한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지반조사 방법 중 사운딩을 간략히 설명하고 탐사방법 기술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사운딩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: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저항체를 땅속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지중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에 삽입하여 관입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회전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인발저항으로 지층을 탐사하는 원위치 시험을 말한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탐사방법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: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표준관입시험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(Standard Penentration Test), Vane Test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스웨덴식 사운딩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화란식 사운딩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제자리 콘크리트 말뚝의 기계굴삭 방법에서 베노토공법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Benoto method)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의 시공순서</w:t>
            </w:r>
          </w:p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Tremie(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트레미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관 삽입  굴착</w:t>
            </w:r>
          </w:p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콘크리트 타설 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Casing tube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인발</w:t>
            </w:r>
          </w:p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철근망 넣기 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Casing tube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세우기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6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–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2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–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5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–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1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–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3 - 4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철근 콘크리트의 중성화에 대해 기술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4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회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콘크리트의 노화현상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탄산화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탄산화라고도 하며 콘크리트 중의 알칼리성분이 대기중의 탄산가스와 접촉 반응하여 알칼리성을 상실하고 수분이 증발되며   철근이 녹슬기 시작하여 콘크리트의 내구성이 저하된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3555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공정관리에 이용되는 관리도</w:t>
            </w:r>
          </w:p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>-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관리도란 공정이 안정한 상태에 있는가 아닌가를 조사하기 위해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또는 공정한 안정한 상태로 유지하기 위해 쓰이는 도면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80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464310</wp:posOffset>
                      </wp:positionV>
                      <wp:extent cx="2976245" cy="12026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6245" cy="1202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62"/>
                                    <w:gridCol w:w="1562"/>
                                    <w:gridCol w:w="15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62" w:type="dxa"/>
                                        <w:tcBorders>
                                          <w:top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돋움;Dotum" w:hAnsi="돋움;Dotum" w:eastAsia="돋움;Dotum" w:cs="돋움;Dotum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>데이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2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돋움;Dotum" w:hAnsi="돋움;Dotum" w:eastAsia="돋움;Dotum" w:cs="돋움;Dotum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>호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3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돋움;Dotum" w:hAnsi="돋움;Dotum" w:eastAsia="돋움;Dotum" w:cs="돋움;Dotum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>용도비교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62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돋움;Dotum" w:hAnsi="돋움;Dotum" w:eastAsia="돋움;Dotum" w:cs="돋움;Dotum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돋움;Dotum" w:cs="돋움;Dotum" w:ascii="돋움;Dotum" w:hAnsi="돋움;Dotum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돋움;Dotum" w:hAnsi="돋움;Dotum" w:eastAsia="돋움;Dotum" w:cs="돋움;Dotum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돋움;Dotum" w:cs="돋움;Dotum" w:ascii="돋움;Dotum" w:hAnsi="돋움;Dotum"/>
                                            <w:sz w:val="16"/>
                                            <w:szCs w:val="16"/>
                                          </w:rPr>
                                          <w:t xml:space="preserve">x-R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>관리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돋움;Dotum" w:hAnsi="돋움;Dotum" w:eastAsia="돋움;Dotum" w:cs="돋움;Dotum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>평균치와 범위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62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돋움;Dotum" w:hAnsi="돋움;Dotum" w:eastAsia="돋움;Dotum" w:cs="돋움;Dotum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>계량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돋움;Dotum" w:hAnsi="돋움;Dotum" w:eastAsia="돋움;Dotum" w:cs="돋움;Dotum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돋움;Dotum" w:cs="돋움;Dotum" w:ascii="돋움;Dotum" w:hAnsi="돋움;Dotum"/>
                                            <w:sz w:val="16"/>
                                            <w:szCs w:val="16"/>
                                          </w:rPr>
                                          <w:t xml:space="preserve">x-R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>관리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돋움;Dotum" w:hAnsi="돋움;Dotum" w:eastAsia="돋움;Dotum" w:cs="돋움;Dotum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>중위수와 범위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62" w:type="dxa"/>
                                        <w:tcBorders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돋움;Dotum" w:hAnsi="돋움;Dotum" w:eastAsia="돋움;Dotum" w:cs="돋움;Dotum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돋움;Dotum" w:cs="돋움;Dotum" w:ascii="돋움;Dotum" w:hAnsi="돋움;Dotum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돋움;Dotum" w:hAnsi="돋움;Dotum" w:eastAsia="돋움;Dotum" w:cs="돋움;Dotum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돋움;Dotum" w:cs="돋움;Dotum" w:ascii="돋움;Dotum" w:hAnsi="돋움;Dotum"/>
                                            <w:sz w:val="16"/>
                                            <w:szCs w:val="16"/>
                                          </w:rPr>
                                          <w:t xml:space="preserve">x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>관리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돋움;Dotum" w:hAnsi="돋움;Dotum" w:eastAsia="돋움;Dotum" w:cs="돋움;Dotum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>개개의 측정치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62" w:type="dxa"/>
                                        <w:tcBorders>
                                          <w:top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돋움;Dotum" w:hAnsi="돋움;Dotum" w:eastAsia="돋움;Dotum" w:cs="돋움;Dotum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돋움;Dotum" w:cs="돋움;Dotum" w:ascii="돋움;Dotum" w:hAnsi="돋움;Dotum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2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돋움;Dotum" w:hAnsi="돋움;Dotum" w:eastAsia="돋움;Dotum" w:cs="돋움;Dotum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돋움;Dotum" w:cs="돋움;Dotum" w:ascii="돋움;Dotum" w:hAnsi="돋움;Dotum"/>
                                            <w:sz w:val="16"/>
                                            <w:szCs w:val="16"/>
                                          </w:rPr>
                                          <w:t xml:space="preserve">Pn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>관리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3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돋움;Dotum" w:hAnsi="돋움;Dotum" w:eastAsia="돋움;Dotum" w:cs="돋움;Dotum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>불량 개수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62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돋움;Dotum" w:hAnsi="돋움;Dotum" w:eastAsia="돋움;Dotum" w:cs="돋움;Dotum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>계수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돋움;Dotum" w:hAnsi="돋움;Dotum" w:eastAsia="돋움;Dotum" w:cs="돋움;Dotum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돋움;Dotum" w:cs="돋움;Dotum" w:ascii="돋움;Dotum" w:hAnsi="돋움;Dotum"/>
                                            <w:sz w:val="16"/>
                                            <w:szCs w:val="16"/>
                                          </w:rPr>
                                          <w:t xml:space="preserve">P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>관리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돋움;Dotum" w:hAnsi="돋움;Dotum" w:eastAsia="돋움;Dotum" w:cs="돋움;Dotum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>불량율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62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돋움;Dotum" w:hAnsi="돋움;Dotum" w:eastAsia="돋움;Dotum" w:cs="돋움;Dotum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돋움;Dotum" w:cs="돋움;Dotum" w:ascii="돋움;Dotum" w:hAnsi="돋움;Dotum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돋움;Dotum" w:hAnsi="돋움;Dotum" w:eastAsia="돋움;Dotum" w:cs="돋움;Dotum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돋움;Dotum" w:cs="돋움;Dotum" w:ascii="돋움;Dotum" w:hAnsi="돋움;Dotum"/>
                                            <w:sz w:val="16"/>
                                            <w:szCs w:val="16"/>
                                          </w:rPr>
                                          <w:t xml:space="preserve">C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>관리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돋움;Dotum" w:hAnsi="돋움;Dotum" w:eastAsia="돋움;Dotum" w:cs="돋움;Dotum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>결점수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62" w:type="dxa"/>
                                        <w:tcBorders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돋움;Dotum" w:hAnsi="돋움;Dotum" w:eastAsia="돋움;Dotum" w:cs="돋움;Dotum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돋움;Dotum" w:cs="돋움;Dotum" w:ascii="돋움;Dotum" w:hAnsi="돋움;Dotum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돋움;Dotum" w:hAnsi="돋움;Dotum" w:eastAsia="돋움;Dotum" w:cs="돋움;Dotum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돋움;Dotum" w:cs="돋움;Dotum" w:ascii="돋움;Dotum" w:hAnsi="돋움;Dotum"/>
                                            <w:sz w:val="16"/>
                                            <w:szCs w:val="16"/>
                                          </w:rPr>
                                          <w:t xml:space="preserve">U 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>관리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돋움;Dotum" w:hAnsi="돋움;Dotum" w:eastAsia="돋움;Dotum" w:cs="돋움;Dotum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6"/>
                                            <w:szCs w:val="16"/>
                                          </w:rPr>
                                          <w:t>단위 결점수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4.35pt;height:94.7pt;mso-wrap-distance-left:0pt;mso-wrap-distance-right:7.1pt;mso-wrap-distance-top:0pt;mso-wrap-distance-bottom:0pt;margin-top:115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2"/>
                              <w:gridCol w:w="1562"/>
                              <w:gridCol w:w="1563"/>
                            </w:tblGrid>
                            <w:tr>
                              <w:trPr/>
                              <w:tc>
                                <w:tcPr>
                                  <w:tcW w:w="1562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돋움;Dotum" w:hAnsi="돋움;Dotum" w:eastAsia="돋움;Dotum" w:cs="돋움;Dotu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데이터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돋움;Dotum" w:hAnsi="돋움;Dotum" w:eastAsia="돋움;Dotum" w:cs="돋움;Dotu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호칭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돋움;Dotum" w:hAnsi="돋움;Dotum" w:eastAsia="돋움;Dotum" w:cs="돋움;Dotu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용도비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돋움;Dotum" w:hAnsi="돋움;Dotum" w:eastAsia="돋움;Dotum" w:cs="돋움;Dotu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돋움;Dotum" w:hAnsi="돋움;Dotum" w:eastAsia="돋움;Dotum" w:cs="돋움;Dotu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6"/>
                                      <w:szCs w:val="16"/>
                                    </w:rPr>
                                    <w:t xml:space="preserve">x-R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관리도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돋움;Dotum" w:hAnsi="돋움;Dotum" w:eastAsia="돋움;Dotum" w:cs="돋움;Dotu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평균치와 범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돋움;Dotum" w:hAnsi="돋움;Dotum" w:eastAsia="돋움;Dotum" w:cs="돋움;Dotu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계량치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돋움;Dotum" w:hAnsi="돋움;Dotum" w:eastAsia="돋움;Dotum" w:cs="돋움;Dotu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6"/>
                                      <w:szCs w:val="16"/>
                                    </w:rPr>
                                    <w:t xml:space="preserve">x-R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관리도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돋움;Dotum" w:hAnsi="돋움;Dotum" w:eastAsia="돋움;Dotum" w:cs="돋움;Dotu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중위수와 범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2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돋움;Dotum" w:hAnsi="돋움;Dotum" w:eastAsia="돋움;Dotum" w:cs="돋움;Dotu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돋움;Dotum" w:hAnsi="돋움;Dotum" w:eastAsia="돋움;Dotum" w:cs="돋움;Dotu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6"/>
                                      <w:szCs w:val="16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관리도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돋움;Dotum" w:hAnsi="돋움;Dotum" w:eastAsia="돋움;Dotum" w:cs="돋움;Dotu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개개의 측정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2" w:type="dxa"/>
                                  <w:tcBorders>
                                    <w:top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돋움;Dotum" w:hAnsi="돋움;Dotum" w:eastAsia="돋움;Dotum" w:cs="돋움;Dotu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돋움;Dotum" w:hAnsi="돋움;Dotum" w:eastAsia="돋움;Dotum" w:cs="돋움;Dotu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6"/>
                                      <w:szCs w:val="16"/>
                                    </w:rPr>
                                    <w:t xml:space="preserve">Pn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관리도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돋움;Dotum" w:hAnsi="돋움;Dotum" w:eastAsia="돋움;Dotum" w:cs="돋움;Dotu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불량 개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돋움;Dotum" w:hAnsi="돋움;Dotum" w:eastAsia="돋움;Dotum" w:cs="돋움;Dotu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계수치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돋움;Dotum" w:hAnsi="돋움;Dotum" w:eastAsia="돋움;Dotum" w:cs="돋움;Dotu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6"/>
                                      <w:szCs w:val="16"/>
                                    </w:rPr>
                                    <w:t xml:space="preserve">P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관리도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돋움;Dotum" w:hAnsi="돋움;Dotum" w:eastAsia="돋움;Dotum" w:cs="돋움;Dotu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불량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돋움;Dotum" w:hAnsi="돋움;Dotum" w:eastAsia="돋움;Dotum" w:cs="돋움;Dotu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돋움;Dotum" w:hAnsi="돋움;Dotum" w:eastAsia="돋움;Dotum" w:cs="돋움;Dotu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6"/>
                                      <w:szCs w:val="16"/>
                                    </w:rPr>
                                    <w:t xml:space="preserve">C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관리도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돋움;Dotum" w:hAnsi="돋움;Dotum" w:eastAsia="돋움;Dotum" w:cs="돋움;Dotu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결점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2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돋움;Dotum" w:hAnsi="돋움;Dotum" w:eastAsia="돋움;Dotum" w:cs="돋움;Dotu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돋움;Dotum" w:hAnsi="돋움;Dotum" w:eastAsia="돋움;Dotum" w:cs="돋움;Dotu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6"/>
                                      <w:szCs w:val="16"/>
                                    </w:rPr>
                                    <w:t xml:space="preserve">U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관리도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돋움;Dotum" w:hAnsi="돋움;Dotum" w:eastAsia="돋움;Dotum" w:cs="돋움;Dotu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  <w:szCs w:val="16"/>
                                    </w:rPr>
                                    <w:t>단위 결점수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고분자계 방수중 도막방수와 시트방수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도막방수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: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도료상의 방수체를 바탕에 여러번 도포하여 방수막을 형성하는 공법으로 유제형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용제형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에폭시 계통이 있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시트방수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: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합성고무계와 열가소성수지인 염화비닐 등을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1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개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Sheet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로 하여 방수효과를 기대하는 공법으로 합성고분자 루핑방수라고도 한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</w:tc>
      </w:tr>
      <w:tr>
        <w:trPr>
          <w:trHeight w:val="115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창문틀의 밑에 쌓는 블록은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문꼴위에 쌓아 철근과 콘크리트를 다져 넣어 보강하는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U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자형 블록은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창문틀의 옆에 쌓는 블록은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창대 블록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Windows Sill Block)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인방 블록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Lintel Block)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쨈 블록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Window Jamb Block)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목재의 수축변형에 대한 설명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목재는 건조수축하여 변형하고 연륜방향의 수축은 연륜의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  )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에 약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2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배가 된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.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또 수피부는 수심부보다 수축이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  )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 (  )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는 조직이 경화되고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, (  )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는 조직이 여리고 함수율도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  )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고 재질도 무르기 때문이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직각방향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90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°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방향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크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많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심재부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중심부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변재부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수피부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크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많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1450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아치 벽돌을 주문제작한 것을 이용한 아치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2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회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보통벽돌을 쐐기모양으로 다듬어 만든 아치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보통벽돌을 쓰고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줄눈을 쐐기모양으로 하여 만든 아치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아치나비가 클 때에 아치를 겹으로 둘러 튼 아치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본 아치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막 만든 아치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거친 아치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층두리 아치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목구조에서 밑층에서 윗층까지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1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개의 부재로 된 기둥으로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5~7m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정도의 길이로 부재의 설치기준이 되는 기둥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기초의 종류 중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2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개 이상의 기둥을 하나의 기초에 연결시키는 기초방식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통재기둥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복합기초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콘크리트 슬럼프 테스트 순서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수밀평판을 수평으로 설치한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위의 항과 항의 작업을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2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회 되풀이하고 윗면을 고른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슬럼프 콘을 조용히 들어 올린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슬럼프 콘을 중앙에 놓는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콘크리트 체적의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1/3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만큼 콘크리트를 채운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다짐막대로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25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회씩 다진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시료의 높이를 측정하여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30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㎝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에서 뺀 값이 슬럼프 값이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지반개량의 목적과 지반개량의 공법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지반개량의 목적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: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기초의 부동침하 방지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터파기 시 안정성 확보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인접건물의 기초보강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침하방지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지반개량의 공법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: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다짐법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탈수법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치환법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용접자세 표현기호와 의미</w:t>
            </w:r>
          </w:p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F  H</w:t>
            </w:r>
          </w:p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V  O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F: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하향자세 용접 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H: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수평자세 용접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V: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수직자세 용접 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O: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상향자세 용접</w:t>
            </w:r>
          </w:p>
        </w:tc>
      </w:tr>
      <w:tr>
        <w:trPr>
          <w:trHeight w:val="30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고용형태로 분류한 건설노무자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원도급업자에게 직접 고용되어 임금을 받는 노무자로서 잡역 등 미숙련자가 많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직종별 전문업자 혹은 하도급업자에 상시 종속되어 있는 기능 노무자로서 출역일수에 따라 임금을 받는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날품노무자로서 보조노무자이고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임금도 싸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직용노무자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정용노무자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임시고용노무자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b/>
                <w:sz w:val="22"/>
                <w:szCs w:val="22"/>
              </w:rPr>
              <w:t>▣</w:t>
            </w:r>
            <w:r>
              <w:rPr>
                <w:rFonts w:eastAsia="돋움;Dotum" w:cs="돋움;Dotum" w:ascii="돋움;Dotum" w:hAnsi="돋움;Dotum"/>
                <w:b/>
                <w:sz w:val="22"/>
                <w:szCs w:val="22"/>
              </w:rPr>
              <w:t xml:space="preserve"> </w:t>
            </w:r>
            <w:r>
              <w:rPr>
                <w:rFonts w:eastAsia="돋움;Dotum" w:cs="돋움;Dotum" w:ascii="돋움;Dotum" w:hAnsi="돋움;Dotum"/>
                <w:b/>
                <w:sz w:val="22"/>
                <w:szCs w:val="22"/>
              </w:rPr>
              <w:t>2000</w:t>
            </w:r>
            <w:r>
              <w:rPr>
                <w:rFonts w:ascii="돋움;Dotum" w:hAnsi="돋움;Dotum" w:cs="돋움;Dotum" w:eastAsia="돋움;Dotum"/>
                <w:b/>
                <w:sz w:val="22"/>
                <w:szCs w:val="22"/>
              </w:rPr>
              <w:t xml:space="preserve">년 </w:t>
            </w:r>
            <w:r>
              <w:rPr>
                <w:rFonts w:eastAsia="돋움;Dotum" w:cs="돋움;Dotum" w:ascii="돋움;Dotum" w:hAnsi="돋움;Dotum"/>
                <w:b/>
                <w:sz w:val="22"/>
                <w:szCs w:val="22"/>
              </w:rPr>
              <w:t>2</w:t>
            </w:r>
            <w:r>
              <w:rPr>
                <w:rFonts w:ascii="돋움;Dotum" w:hAnsi="돋움;Dotum" w:cs="돋움;Dotum" w:eastAsia="돋움;Dotum"/>
                <w:b/>
                <w:sz w:val="22"/>
                <w:szCs w:val="22"/>
              </w:rPr>
              <w:t>회 출제문제</w:t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히빙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Heaving failure)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파괴에 대해 기술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흙막이벽 좌우측의 토압차이 때문에 흙막이 뒷부분 흙이 공사장 안으로 흙막이벽 밑을 돌아서 미끄러지면서 파괴되어 불룩하게 되는 현상으로 자반하부의 흙이 연약점토인 경우 연약점토의 극한 지지력 이상으로 흙파기를 깊게 하는 경우 발생한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기초철근 조립 순서</w:t>
            </w:r>
          </w:p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기둥주근 설치  철근간격 표시  대각선 철근 배근</w:t>
            </w:r>
          </w:p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띠근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(Hoop)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끼우기  스페이서 설치</w:t>
            </w:r>
          </w:p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직교철근 배근  거푸집위치 먹줄치기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7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–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2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–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6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–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3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–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5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–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1 - 4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직접가설공사 중 낙하물에 대한 위험방지물이나 방지시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2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회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낙하물 방지망  방호선반  접근방지책  추락 방지망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옥상 아스팔트 방수공사에서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콘크리트 바탕으로부터 최상부 마무리 까지의 시공순서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바탕 모르타르 바름시공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아스팔트 방수층 시공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보호누름 시공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보호 모르타르 시공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합성수지를 열경화성 및 열가소성수지로 분류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2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회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열경화성수지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: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페놀수지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폴리에스테르수지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멜라민수지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에폭시 수지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프란수지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열가소성수지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: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염화비닐수지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폴리에틸렌수지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아크릴수지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제자리 콘크리트 말뚝공법 중 굴착구멍의 붕괴를 방지하기 위하여 물을 채우는 대표적인 공법은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  )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공법이며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이 공법은 지하수위보다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(  )m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이상 높게 물을 채워서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  )t/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㎥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 이상의 정수압을 유지해야 한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리버스 서큘레이션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(Reverse Circulation Drill)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공법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2m</w:t>
            </w:r>
          </w:p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2 t/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㎥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콘크리트의 중성화에 대한 저감대책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물시멘트 비를 낮춘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AE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제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, AE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감수제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유동화제 등 중성화 억제 혼화제를 사용한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경량골재 사용을 금하고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피복두께를 경감시킨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중용열 시멘트와 혼합시멘트 사용을 금지한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기성콘크리트 말뚝을 사용하고자 할 때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도심지에서 사용할 수 있는 무소음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∙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무진동 공법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3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회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Pre-Boring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방식  중굴식 굴착방식</w:t>
            </w:r>
          </w:p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수사식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(Water Jet)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방식  회전식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회전압입 방식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진동식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진동압입 방식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회전식과 수사식의 병행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가설공사 항목 중 공통가설과 직접가설항목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2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회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공통가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: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가설건물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용수설비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공사용수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)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공사용 동력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운반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공사용도로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)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창고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현장사무소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가설울타리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숙소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안전설비</w:t>
            </w:r>
          </w:p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직접가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: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규준틀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방호선반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먹매김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콘크리트 양생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수평보기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기초높낮이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)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비계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현장정리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양중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∙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하역설비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운반설비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수직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기성 말뚝재에 표시되는 표기의 의미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  <w:u w:val="single"/>
              </w:rPr>
              <w:t>PHC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- </w:t>
            </w:r>
            <w:r>
              <w:rPr>
                <w:rFonts w:eastAsia="돋움;Dotum" w:cs="돋움;Dotum" w:ascii="돋움;Dotum" w:hAnsi="돋움;Dotum"/>
                <w:sz w:val="16"/>
                <w:szCs w:val="16"/>
                <w:u w:val="single"/>
              </w:rPr>
              <w:t>A</w:t>
            </w:r>
            <w:r>
              <w:rPr>
                <w:rFonts w:eastAsia="돋움;Dotum" w:cs="돋움;Dotum" w:ascii="돋움;Dotum" w:hAnsi="돋움;Dotum"/>
                <w:sz w:val="16"/>
                <w:szCs w:val="16"/>
                <w:u w:val="single"/>
              </w:rPr>
              <w:t>∙</w:t>
            </w:r>
            <w:r>
              <w:rPr>
                <w:rFonts w:eastAsia="돋움;Dotum" w:cs="돋움;Dotum" w:ascii="돋움;Dotum" w:hAnsi="돋움;Dotum"/>
                <w:sz w:val="16"/>
                <w:szCs w:val="16"/>
                <w:u w:val="single"/>
              </w:rPr>
              <w:t>450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- </w:t>
            </w:r>
            <w:r>
              <w:rPr>
                <w:rFonts w:eastAsia="돋움;Dotum" w:cs="돋움;Dotum" w:ascii="돋움;Dotum" w:hAnsi="돋움;Dotum"/>
                <w:sz w:val="16"/>
                <w:szCs w:val="16"/>
                <w:u w:val="single"/>
              </w:rPr>
              <w:t>12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프리텐션방식의 고강도 콘크리트 말뚝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PHC: Pre-tensioned High Stressed Concrete Pile)</w:t>
            </w:r>
          </w:p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말뚝 지름이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450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㎜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 이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말뚝 길이는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12m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이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콜드 조인트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Cold Joint)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가 구조물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건물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에 미치는 영향과 방지대책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가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.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영향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일체화 저해로 강도저하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Crack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발생 증가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누수발생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부착력 저하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전단력 저하의 우려가 있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나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.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방지대책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야간을 이용한 타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연속타설을 계획한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시방서에 표시된 타설시간과 이어붓기시간 간격을 준수한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타설이음면의 레이턴스 제거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철근 보강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지수판 시공 등 일체화에 유의한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b/>
                <w:sz w:val="22"/>
                <w:szCs w:val="22"/>
              </w:rPr>
              <w:t>▣</w:t>
            </w:r>
            <w:r>
              <w:rPr>
                <w:rFonts w:eastAsia="돋움;Dotum" w:cs="돋움;Dotum" w:ascii="돋움;Dotum" w:hAnsi="돋움;Dotum"/>
                <w:b/>
                <w:sz w:val="22"/>
                <w:szCs w:val="22"/>
              </w:rPr>
              <w:t xml:space="preserve"> </w:t>
            </w:r>
            <w:r>
              <w:rPr>
                <w:rFonts w:eastAsia="돋움;Dotum" w:cs="돋움;Dotum" w:ascii="돋움;Dotum" w:hAnsi="돋움;Dotum"/>
                <w:b/>
                <w:sz w:val="22"/>
                <w:szCs w:val="22"/>
              </w:rPr>
              <w:t>2000</w:t>
            </w:r>
            <w:r>
              <w:rPr>
                <w:rFonts w:ascii="돋움;Dotum" w:hAnsi="돋움;Dotum" w:cs="돋움;Dotum" w:eastAsia="돋움;Dotum"/>
                <w:b/>
                <w:sz w:val="22"/>
                <w:szCs w:val="22"/>
              </w:rPr>
              <w:t xml:space="preserve">년 </w:t>
            </w:r>
            <w:r>
              <w:rPr>
                <w:rFonts w:eastAsia="돋움;Dotum" w:cs="돋움;Dotum" w:ascii="돋움;Dotum" w:hAnsi="돋움;Dotum"/>
                <w:b/>
                <w:sz w:val="22"/>
                <w:szCs w:val="22"/>
              </w:rPr>
              <w:t>3</w:t>
            </w:r>
            <w:r>
              <w:rPr>
                <w:rFonts w:ascii="돋움;Dotum" w:hAnsi="돋움;Dotum" w:cs="돋움;Dotum" w:eastAsia="돋움;Dotum"/>
                <w:b/>
                <w:sz w:val="22"/>
                <w:szCs w:val="22"/>
              </w:rPr>
              <w:t>회 출제문제</w:t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강관비계를 수직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수평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경사방향으로 연결 또는 이음 고정시킬 때 사용하는 부속철물의 명칭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일자형 이음관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연결재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고정형 클램프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자재형 클램프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공법의 종류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콘크리트 타설 직후에 매트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진공펌프 등을 이용해 콘크리트 내부의 수분 중 수화작용에 필요한 최소량을 제외한 수분을 제거하여 밀실한 콘크리트를 시공하는 방법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PC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제품이나 내진보강벽 등 폐쇄공간의 콘크리트를 타설하기 위해 콘크리트 펌프 등의 압송기계에 연결된 배관을 구조체 하부의 거푸집에 설치된 압입부에 직접 연결해서 유동성 있는 콘크리트를 타설하는 공법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진공콘크리트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Vacuum concrete)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압입공법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압입 채움공법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콘크리트의 종류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콘크리트 면을 노출시켜 마무리한 콘크리트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콘크리트를 타설한 직후 매트를 씌운 다음 진공장치로 잉여수를 제거하면서 다짐하여 초기강도를 크게 한 콘크리트</w:t>
            </w:r>
          </w:p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부재 단면치수가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80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㎝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 이상이고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콘크리트 내외부 온도차이가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25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℃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이상인 콘크리트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제물치장 콘크리트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Exposed concrete)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진공 콘크리트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Vacuum concrete)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매스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 콘크리트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Mass concrete)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혼합시멘트 중 플라이 애쉬 시멘트의 특징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구형의 미소입자인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Fly ash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의 작용으로 시공연도가 개선된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수화발열량이 적어서 초기강도는 작아지며 장기강도가 증대된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내황산염에 대한 저항성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화학적 저항성을 증신시킨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콘크리트 내부의 세공량을 감소시켜서 수밀성이 향상된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알칼리 골재반응을 억제하는 효과가 있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인텔리전트 빌딩의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access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바닥에 관하여 기술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정방형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Floor panel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을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Pedestal(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받침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로 지지시켜 만든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2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중바닥구조로써 공조설비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배관설비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전기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전자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컴퓨터 설비 등의 설치와 유지관리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보수의 편리성과 용량 조정 등을 위하여 사용된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바닥재료 중 리놀륨 시공순서</w:t>
            </w:r>
          </w:p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(  )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–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깔기계획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–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(  )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–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(  )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–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마무리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바탕처리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바탕고름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임시깔기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정깔기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공정계획시 기후요소에 대한 작업 불가능 일수의 일반적인 산정기준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온도가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1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일 평균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  )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℃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이하이면 콘크리트 공사 등은 작업불가능 일수로 산정한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강우가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1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일 강우량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  )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㎜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 이상이면 옥외 도장작업 등은 작업 불가능 일수로 산정한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눈이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1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일 적설량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  )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㎜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 이상이면 옥상방수 작업 등은 작업 불가능 일수로 산정한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바람이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1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일 최대 풍속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  )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㎧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 이상이면 철골부재 조립작업 등은 작업 불가능 일수로 산정한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0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℃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10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㎜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10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㎜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10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㎧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우리나라에 유입되고 있는 중국에서 발생한 다량의 탄산가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CO</w:t>
            </w:r>
            <w:r>
              <w:rPr>
                <w:rFonts w:eastAsia="돋움;Dotum" w:cs="돋움;Dotum" w:ascii="돋움;Dotum" w:hAnsi="돋움;Dotum"/>
                <w:sz w:val="16"/>
                <w:szCs w:val="16"/>
                <w:vertAlign w:val="subscript"/>
              </w:rPr>
              <w:t>2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가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 철근 콘크리트 구조물에 미치는 영향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강도 저하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내구성 저하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철근 부식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균열발생 후 철근부식 촉진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파트너링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(Partnering agreement)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방식 계약제도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파트너링 방식 계약제도는 발주자가 직접 설계와 시공에 참여하여 발주자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설계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시공자와 프로젝트 관련자들이 하나의 팀으로 조직하여 공사를 완성하는 방식이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치장벽돌 쌓기 후에 시행하는 치장면의 청소방법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물 씻기 청소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물세척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) 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세제세척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염산 등 희석액을 사용하여 청소 후 물 씻기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산세척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건설업에 있어서 일반적인 품질관리 절차</w:t>
            </w:r>
          </w:p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품질관리 항목선정  교육 및 작업실시</w:t>
            </w:r>
          </w:p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품질시험 및 검사  관리한계선의 재결정</w:t>
            </w:r>
          </w:p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공정의 안정성 검토  품질 및 작업기준 결정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이상원인 조사 및 수정조치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1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–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6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–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2 -3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–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5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–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7 - 4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b/>
                <w:sz w:val="22"/>
                <w:szCs w:val="22"/>
              </w:rPr>
              <w:t>▣</w:t>
            </w:r>
            <w:r>
              <w:rPr>
                <w:rFonts w:eastAsia="돋움;Dotum" w:cs="돋움;Dotum" w:ascii="돋움;Dotum" w:hAnsi="돋움;Dotum"/>
                <w:b/>
                <w:sz w:val="22"/>
                <w:szCs w:val="22"/>
              </w:rPr>
              <w:t xml:space="preserve"> </w:t>
            </w:r>
            <w:r>
              <w:rPr>
                <w:rFonts w:eastAsia="돋움;Dotum" w:cs="돋움;Dotum" w:ascii="돋움;Dotum" w:hAnsi="돋움;Dotum"/>
                <w:b/>
                <w:sz w:val="22"/>
                <w:szCs w:val="22"/>
              </w:rPr>
              <w:t>2000</w:t>
            </w:r>
            <w:r>
              <w:rPr>
                <w:rFonts w:ascii="돋움;Dotum" w:hAnsi="돋움;Dotum" w:cs="돋움;Dotum" w:eastAsia="돋움;Dotum"/>
                <w:b/>
                <w:sz w:val="22"/>
                <w:szCs w:val="22"/>
              </w:rPr>
              <w:t xml:space="preserve">년 </w:t>
            </w:r>
            <w:r>
              <w:rPr>
                <w:rFonts w:eastAsia="돋움;Dotum" w:cs="돋움;Dotum" w:ascii="돋움;Dotum" w:hAnsi="돋움;Dotum"/>
                <w:b/>
                <w:sz w:val="22"/>
                <w:szCs w:val="22"/>
              </w:rPr>
              <w:t>4</w:t>
            </w:r>
            <w:r>
              <w:rPr>
                <w:rFonts w:ascii="돋움;Dotum" w:hAnsi="돋움;Dotum" w:cs="돋움;Dotum" w:eastAsia="돋움;Dotum"/>
                <w:b/>
                <w:sz w:val="22"/>
                <w:szCs w:val="22"/>
              </w:rPr>
              <w:t>회 출제문제</w:t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대형 시스템 거푸집 중에서 테이블 폼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Table form)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의 장점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시스템 거푸집으로 조립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해체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설치 시간이 단축되므로 공기단축이 가능하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비교적 넓은 구획의 조립을 간단하게 할 수 있고 수평이동이 용이하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주로 메탈 폼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Metal form)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을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 사용하므로 정밀도가 우수하고 처짐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외력에 대한 안정성이 확보된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철골조 내화피복 시공공법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현장타설공법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: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강재주위에 콘크리트나 경량 콘크리트를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5cm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이상 현장에서 타설하는 공법으로 강재와 일체화시공이 가능하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조적공법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: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돌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벽돌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콘크리트 블록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경량 콘크리트 블록 등을 강재 주변에 쌓는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미장공법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: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철골부재에 철망을 부착한 후 모르타르나 퍼얼라이트 모르타르 등을 바르는 공법이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뿜칠공법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: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암면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석면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버미귤라이트 등의 내화 피복재를 뿜칠로 시공하는 공법으로 단면형상에 관계없이 시공이 가능하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성형판 붙임법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건식공법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습식공법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합성공법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공사관리를 실시하는 데에는 자원에 대한 배당이 매우 중요하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.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이때 소요되는 자원을 아래와 같은 특성상으로 분류하면 그 대상은 어떤 것일까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2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회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내구성 자원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Carried-forward resource)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소모성 자원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Used-by-job resource)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인력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장비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기계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자재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자금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시트 방수공사의 시공순서</w:t>
            </w:r>
          </w:p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단열재 깔기  접착제 도포  조인트 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seal)</w:t>
            </w:r>
          </w:p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물채우기 시험  보강붙이기  바탕처리  시트 붙이기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6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–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1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–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2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–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7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–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3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–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5 - 4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콘크리트 염해에 대해 기술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콘크리트 속의 염분이나 대기 중 염화물이온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염소이온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의 침입으로 철근이 부식되어 콘크리트 구조체에 손상을 주는 현상으로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내구성이 저하된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창호가 붙어있는 대현 콘크리트 벽면을 조립하여 아파트 등을 건축하는 공법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1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실 내지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2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실로 된 벽과 슬랩이 붙어있는 박스형의 건물을 쌓아 올려 건축하는 공법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수평으로 지상에서 제작한 큰 벽체나 뼈대를 수직으로 일으켜 세워서 건축하는 공법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각종 슬랩을 여러겹으로 지상에 제작해 놓고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각종 바닥을 끌어올려 건축하는 공법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창이 붙은 외벽기성벽판을 구조체에 붙여서 건축하는 공법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조립식 구조의 공법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대형 판넬공법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벽식공법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캡슐공법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unit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공법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박스프레임공법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틸트 업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Tilt up)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공법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리프트 슬래브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Lift salb)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공법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커튼월 공법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b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타일 붙임 공법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2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회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가장 오래된 타일 붙이기 방법으로 타일 뒷면에 붙임 모르타르를 얹어 바탕 모르타르에 누르듯이 하여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1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매씩 붙임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평평하게 만든 바탕 모르타르 위에 붙임 모르타르를 바르고 그 위에 타일을 두드려 누르거나 비벼 넣으면서 붙이는 방법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평평하게 만든 바탕 모르타르 위에 붙임 모르타르를 바르고 타일 뒷면에 붙임 모르타르를 얇게 발라 두드려 누르거나 넣으면서 붙이는 방법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떠붙임 공법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적재붙임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=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발라붙임 공법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압착붙임 공법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압착공법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개량압착 공법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컨소시엄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Consortium)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공사에 있어서 페이퍼조인트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paper joint)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에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 관하여 기술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명목상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서류상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으로는 여러 회사의 공동도급 형태이지만 실제로는 한 회사가 공사를 진행하고 하도급형태로 이루어지거나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혹은 단순한 이익배당에만 관여하는 것을 말한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기계보다 높은 곳을 판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(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건축시공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p86)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기계보다 낮은 곳을 판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일정한 폭의 구덩이를 연속으로 판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낮은 곳의 흙을 좁고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깊게 판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.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지하연속벽 공사에 사용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지반보다 낮은 연질의 흙을 긁어 모으거나 판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파워 쇼벨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Power shovel)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드래그 쇼벨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백호우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, Drag shovel, Back hoe)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트랜쳐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클램 쉘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Clam shell)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드래그 라인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Drag line)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가치공학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Value Engineering)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의 기본추진절차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2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회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정보수집  기능정리  아이디어 발상</w:t>
            </w:r>
          </w:p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기능정의  대상선정  제안 </w:t>
            </w:r>
          </w:p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기능평가  평가  실시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5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–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1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–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4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–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2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–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7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–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3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–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8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–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6 - 9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>AE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제의 사용목적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시공연도 증진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개선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) 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재료분리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건조수축감소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수밀성개선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내동해성 개선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동결융해 저항성 증진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비중시험에 사용되는 실험기구 및 재료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2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회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르사틀리에 플라스크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광유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마른걸레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갱 폼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gang form)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의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 장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∙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단점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2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회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&lt;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장점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&gt;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조립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해체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작업이 간편하므로 시간과 인력 단축가능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가설설비가 불필요하므로 가설비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노무비 절약가능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&lt;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단점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&gt;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중량물이므로 운반시 대형양중 장비가 소용된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거푸집 제작비용이 크므로 초기투자비용이 증가된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바닥 강화재 바름공사에 사용하는 강화재의 형태에 따른 분류를 쓰고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콘크리트와 시멘트계 바닥의 어떤 성능을 증진시키기 위해 사용하는가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2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회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분류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: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분말형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액상형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합성고분자 바닥강화재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증진성능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: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내마모성 증진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내화학성 증진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분진방지성 증진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BOT(Build Operate Transfer contract)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방식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발주처가 공사비를 책임지는 것이 아니라 수주한 자가 프로젝트 비용과 설계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시공을 책임완성 후 일정기간 운영관리하며 그 이익금액으로 공사대금을 회수하고 발주처에게 인도하는 방식으로써 주로 민자유치를 통한 사회간접자본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SOC)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건설공사 등에 사용된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b/>
                <w:sz w:val="22"/>
                <w:szCs w:val="22"/>
              </w:rPr>
              <w:t>▣</w:t>
            </w:r>
            <w:r>
              <w:rPr>
                <w:rFonts w:eastAsia="돋움;Dotum" w:cs="돋움;Dotum" w:ascii="돋움;Dotum" w:hAnsi="돋움;Dotum"/>
                <w:b/>
                <w:sz w:val="22"/>
                <w:szCs w:val="22"/>
              </w:rPr>
              <w:t xml:space="preserve"> </w:t>
            </w:r>
            <w:r>
              <w:rPr>
                <w:rFonts w:eastAsia="돋움;Dotum" w:cs="돋움;Dotum" w:ascii="돋움;Dotum" w:hAnsi="돋움;Dotum"/>
                <w:b/>
                <w:sz w:val="22"/>
                <w:szCs w:val="22"/>
              </w:rPr>
              <w:t>2000</w:t>
            </w:r>
            <w:r>
              <w:rPr>
                <w:rFonts w:ascii="돋움;Dotum" w:hAnsi="돋움;Dotum" w:cs="돋움;Dotum" w:eastAsia="돋움;Dotum"/>
                <w:b/>
                <w:sz w:val="22"/>
                <w:szCs w:val="22"/>
              </w:rPr>
              <w:t xml:space="preserve">년 </w:t>
            </w:r>
            <w:r>
              <w:rPr>
                <w:rFonts w:eastAsia="돋움;Dotum" w:cs="돋움;Dotum" w:ascii="돋움;Dotum" w:hAnsi="돋움;Dotum"/>
                <w:b/>
                <w:sz w:val="22"/>
                <w:szCs w:val="22"/>
              </w:rPr>
              <w:t>5</w:t>
            </w:r>
            <w:r>
              <w:rPr>
                <w:rFonts w:ascii="돋움;Dotum" w:hAnsi="돋움;Dotum" w:cs="돋움;Dotum" w:eastAsia="돋움;Dotum"/>
                <w:b/>
                <w:sz w:val="22"/>
                <w:szCs w:val="22"/>
              </w:rPr>
              <w:t>회 출제문제</w:t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타일의 종류를 소지 및 용도에 따라 분류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소지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: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도기질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석기질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자기질 타일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용도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: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외장타일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내장타일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바닥타일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클링커타일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쇼트크리트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shotcrete) (2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회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모르타르를 압축공기로 분사하여 바른 것 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종류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: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시멘트 건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본 닥터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제트 크리트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건나이트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Gunite)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바라이트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(barite)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모르타르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방사선 차단용으로 바라이트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(barite)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분말에 시멘트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모래를 혼합하여 만든 것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블록 쌓기 시공도에 기입하여야 할 사항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블록나누기 및 블록의 종류 표시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쌓기단수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줄눈 표시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개구부 치수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마감 치수 표시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철근 삽입 및 이음위치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철근 지름 및 개수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>PC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에 있어서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프리텐션공법과 포스트텐션공법의 시공순서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프리스트레싱 포스를 콘크리트에 전달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콘크리트 타설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P.S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강재의 긴장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부재내의 강재의 도관설치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P.S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강재와 콘크리트의 부착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프리텐션공법</w:t>
            </w:r>
          </w:p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3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–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2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–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5 - 1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포스트텐션공법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4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–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2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–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3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–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5 - 1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지내력시험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재하시험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에 대한 설명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시험은 예정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  )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에서 행한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하중 시험용 재하판은 정방형 혹은 원형의 면적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  )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의 것을 표준으로 하고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보통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  )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각의 것이 사용된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매회 재하는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(  )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또는 예상파괴 하중의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  )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로 하고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각 재하에 의한 침하가 멎을 때까지의 침하량을 측정한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기초저면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0.2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㎡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2000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㎠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, 45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㎝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1t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이하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1/5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이하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프리스트레스트 콘크리트의 정착구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anchorage)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의 대표적인 정착공법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프레시네방식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(Fresinet method):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쐐기식 정착구를 이용하여 콘크리트에 정착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쐐기형 정착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디비딕방식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(Dywidag system):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나사형 정착방식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레오바방식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(Leoba system):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환상형 정착방식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공정계획의 순서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각 작업의 작업시간 산정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전체 프로젝트를 단위작업으로 분해</w:t>
            </w:r>
          </w:p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네트워크의 산정  일정계산  공정도 작성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공사기일의 조정  네트워크 작성준비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7 - 2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–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3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–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1 - 4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–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6 - 5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나중매입공법 철골공사의 리벳접합의 경우 현장작업 순서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기초주각부 기타 심먹매김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–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(  )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–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(  )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–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철골세우기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–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(  )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–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변형바로잡기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–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(  )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–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접합부 검사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–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 도장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앵커볼트 설치 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기초상부고름질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가조립  본조립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정조립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기술시방서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Descriptive specification)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제품명이나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상품명을 사용하지 않고 공사자재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공법의 특성이나 설치방법을 정확히 규정하여 성능실현을 위한 방법을 기술하는 시방서이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성능시방서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Performance specification)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목적하는 결과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성능의 판정기준을 판별하는 방법 등을 기술한 시방서이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파이프 구조를 이용한 건축물의 장점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폐쇄 단면으로써 강도의 방향성이 없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휨강성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비틀림 강성이 우수하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국부좌굴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가로좌굴에 유리하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살두께가 작고 경량이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보강 블록벽 쌓기시 와이어 매시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wire mash)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의 역할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벽체의 균열방지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횡력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편심하중의 균등분할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벽체의 보강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모서리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교차부의 보강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문의 명칭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문을 닫았을 때 창살처럼 되는 문으로 방범용으로 쓰임</w:t>
            </w:r>
          </w:p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울거미를 짜고 중간 살간격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25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㎝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 정도 배치하여 양면에 합판을 교착한 문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상부에 유리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높이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1m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정도 하부에만 양판을 댄 문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울거미 중심에 넓은 널을 댄 문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주름문</w:t>
            </w:r>
          </w:p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플러쉬문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Flush door)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징두리 양판문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양판문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Panel door)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b/>
                <w:sz w:val="22"/>
                <w:szCs w:val="22"/>
              </w:rPr>
              <w:t>▣</w:t>
            </w:r>
            <w:r>
              <w:rPr>
                <w:rFonts w:eastAsia="돋움;Dotum" w:cs="돋움;Dotum" w:ascii="돋움;Dotum" w:hAnsi="돋움;Dotum"/>
                <w:b/>
                <w:sz w:val="22"/>
                <w:szCs w:val="22"/>
              </w:rPr>
              <w:t xml:space="preserve"> </w:t>
            </w:r>
            <w:r>
              <w:rPr>
                <w:rFonts w:eastAsia="돋움;Dotum" w:cs="돋움;Dotum" w:ascii="돋움;Dotum" w:hAnsi="돋움;Dotum"/>
                <w:b/>
                <w:sz w:val="22"/>
                <w:szCs w:val="22"/>
              </w:rPr>
              <w:t>2001</w:t>
            </w:r>
            <w:r>
              <w:rPr>
                <w:rFonts w:ascii="돋움;Dotum" w:hAnsi="돋움;Dotum" w:cs="돋움;Dotum" w:eastAsia="돋움;Dotum"/>
                <w:b/>
                <w:sz w:val="22"/>
                <w:szCs w:val="22"/>
              </w:rPr>
              <w:t xml:space="preserve">년 </w:t>
            </w:r>
            <w:r>
              <w:rPr>
                <w:rFonts w:eastAsia="돋움;Dotum" w:cs="돋움;Dotum" w:ascii="돋움;Dotum" w:hAnsi="돋움;Dotum"/>
                <w:b/>
                <w:sz w:val="22"/>
                <w:szCs w:val="22"/>
              </w:rPr>
              <w:t>1</w:t>
            </w:r>
            <w:r>
              <w:rPr>
                <w:rFonts w:ascii="돋움;Dotum" w:hAnsi="돋움;Dotum" w:cs="돋움;Dotum" w:eastAsia="돋움;Dotum"/>
                <w:b/>
                <w:sz w:val="22"/>
                <w:szCs w:val="22"/>
              </w:rPr>
              <w:t>회 출제문제</w:t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나무마루에는 바닥마루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1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층마루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로서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  )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마루와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  )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마루가 있고 층마루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2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층마루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로서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  )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마루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, (  )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마루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짠마루틀이 있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동바리  납작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홑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장선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) 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보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철골부재의 접합방법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리벳접합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볼트접합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고장력볼트접합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용접접합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상세견적의 개략적인 견적절차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3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단계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물량산출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수량산출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일위대가 산정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단가조사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단가책정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공사비 계산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공사비 산출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총공사비 산출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공사 현장에서 절단이 불가능하여 사용치수로 주문 제작해야 하는 유리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강화유리  복층유리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Pair glass)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스테인드 글라스  유리블록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Glass block)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>TQC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를 위한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7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가지 통계수법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히스토그램  파레토도  특성요인도  체크 시트</w:t>
            </w:r>
          </w:p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각종그래프  산점도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산포도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) 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층별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타일붙임 공법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가장 오래된 방법으로 타일 뒷면에 붙임용 모르타르를 바르고 벽면의 아래에서 위로 붙여 가는 종래의 일반적인 공법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바탕면에 먼저 붙임 모르타르를 고르게 바르고 그곳에 타일을 눌러 붙이는 공법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바탕면에 붙임 모르타르를 발라 타일을 눌러 붙인 다음 충격공구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손진동기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로 타일면에 충격을 가하는 공법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떠붙임 공법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적재붙임 또는 발라붙임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압착붙임 공법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압착공법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밀착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동시줄눈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)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공법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강관말뚝 지정의 특징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지지층에 깊이 관입할 수 있으며 지지력이 크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중량이 가볍고 타입이 용이하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휨저항이 크고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수평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충격력 등에 대한 저항성이 크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이음이 자유롭고 길이 조절이 용이하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관입과 제거가 용이하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지내력 시험 방법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평판 재하시험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말뚝 재하시험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말뚝박기 시험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무지주공법의 수평지지보에 대해 기술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종류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수평지지보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: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받침기둥 없이 보를 걸어서 거푸집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널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을 지지하는 방식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종류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: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보우 빔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(Bow Beam)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페코 빔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Pecco Beam)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b/>
                <w:sz w:val="22"/>
                <w:szCs w:val="22"/>
              </w:rPr>
              <w:t>▣</w:t>
            </w:r>
            <w:r>
              <w:rPr>
                <w:rFonts w:eastAsia="돋움;Dotum" w:cs="돋움;Dotum" w:ascii="돋움;Dotum" w:hAnsi="돋움;Dotum"/>
                <w:b/>
                <w:sz w:val="22"/>
                <w:szCs w:val="22"/>
              </w:rPr>
              <w:t xml:space="preserve"> </w:t>
            </w:r>
            <w:r>
              <w:rPr>
                <w:rFonts w:eastAsia="돋움;Dotum" w:cs="돋움;Dotum" w:ascii="돋움;Dotum" w:hAnsi="돋움;Dotum"/>
                <w:b/>
                <w:sz w:val="22"/>
                <w:szCs w:val="22"/>
              </w:rPr>
              <w:t>2001</w:t>
            </w:r>
            <w:r>
              <w:rPr>
                <w:rFonts w:ascii="돋움;Dotum" w:hAnsi="돋움;Dotum" w:cs="돋움;Dotum" w:eastAsia="돋움;Dotum"/>
                <w:b/>
                <w:sz w:val="22"/>
                <w:szCs w:val="22"/>
              </w:rPr>
              <w:t xml:space="preserve">년 </w:t>
            </w:r>
            <w:r>
              <w:rPr>
                <w:rFonts w:eastAsia="돋움;Dotum" w:cs="돋움;Dotum" w:ascii="돋움;Dotum" w:hAnsi="돋움;Dotum"/>
                <w:b/>
                <w:sz w:val="22"/>
                <w:szCs w:val="22"/>
              </w:rPr>
              <w:t>2</w:t>
            </w:r>
            <w:r>
              <w:rPr>
                <w:rFonts w:ascii="돋움;Dotum" w:hAnsi="돋움;Dotum" w:cs="돋움;Dotum" w:eastAsia="돋움;Dotum"/>
                <w:b/>
                <w:sz w:val="22"/>
                <w:szCs w:val="22"/>
              </w:rPr>
              <w:t>회 출제문제</w:t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경량 콘크리트를 제조하기 위한 재료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주재료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: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화산자갈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응회암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부석 등의 </w:t>
            </w:r>
            <w:r>
              <w:rPr>
                <w:rFonts w:ascii="돋움;Dotum" w:hAnsi="돋움;Dotum" w:cs="돋움;Dotum" w:eastAsia="돋움;Dotum"/>
                <w:sz w:val="16"/>
                <w:szCs w:val="16"/>
                <w:u w:val="single"/>
              </w:rPr>
              <w:t>천연경량골재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와 팽창점토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고로광재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(slag)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질석 등의 </w:t>
            </w:r>
            <w:r>
              <w:rPr>
                <w:rFonts w:ascii="돋움;Dotum" w:hAnsi="돋움;Dotum" w:cs="돋움;Dotum" w:eastAsia="돋움;Dotum"/>
                <w:sz w:val="16"/>
                <w:szCs w:val="16"/>
                <w:u w:val="single"/>
              </w:rPr>
              <w:t>인공경량골재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알루미늄 분말 등의 </w:t>
            </w:r>
            <w:r>
              <w:rPr>
                <w:rFonts w:ascii="돋움;Dotum" w:hAnsi="돋움;Dotum" w:cs="돋움;Dotum" w:eastAsia="돋움;Dotum"/>
                <w:sz w:val="16"/>
                <w:szCs w:val="16"/>
                <w:u w:val="single"/>
              </w:rPr>
              <w:t>기포제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 혹은 </w:t>
            </w:r>
            <w:r>
              <w:rPr>
                <w:rFonts w:ascii="돋움;Dotum" w:hAnsi="돋움;Dotum" w:cs="돋움;Dotum" w:eastAsia="돋움;Dotum"/>
                <w:sz w:val="16"/>
                <w:szCs w:val="16"/>
                <w:u w:val="single"/>
              </w:rPr>
              <w:t>발포제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운반공사에 사용되는 자주식 장비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트랙터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(tractor) 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덤프트럭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dump truck)</w:t>
            </w:r>
          </w:p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자주식 스크레이퍼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(scraper) 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트레일러  화물트럭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중량콘크리트의 용도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대표적으로 사용되는 골재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용도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: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방사선 차단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사용골재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: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중정석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(barite)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철광석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자철광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: Magnetite)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굴착지반의 안전성에 대해 검토했을 때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보일링 파괴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Boiling Failure)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가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 예상되는 경우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이에 대한 대책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강성이 큰 흙막이 벽을 양질지반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경질지반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까지 깊숙이 박는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.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–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흙막이 벽의 근입장을 증가시킨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Well Point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공법 등의 배수공법을 이용하여 지하수위를 저하시킨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지반내 말뚝 타입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공구 및 기구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펀치 또는 드릴로 뚫은 구멍의 지름을 정확하고 보기 좋게 가다듬는 공구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리벳치기 공구의 일종으로 불에 달군 리벳을 판금의 구멍에 넣고 그 머리를 누르면서 받쳐주는 공구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AE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제의 계량 장치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거푸집 긴장철선을 콘크리트 경화 후 절단하는 절단기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종방향의 미세한 변형량을 시계형으로 확대시켜 정확한 침하량을 측정하는 기구로서 지내력 시험에 이용되는 기구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리이머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리벳 홀더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디스펜서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와이어 클리퍼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다이얼 게이지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파이프 구조에서 파이프 절단면 단부는 녹막이를 고려하여 밀폐하여야 하는데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이 때 실시하는 밀폐 방법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스피닝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spinning)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에 의하는 방법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가열하여 구형으로 하는 방법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원판 반구형판을 용접하는 방법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관 끝을 압착하여 용접 밀폐시키는 방법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공기단축기법 중에서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MCX(Minimum cost expediting)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기법의 순서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우선 비용구배가 최소인 작업을 단축한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보조주공정선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sub-critical path)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의 발생을 확인한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단축한계까지 단축한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단축가능한 작업이어야 한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조공정선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critical path)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상의 작업을 선택한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보조주공정선의 동시 단축 경로를 고려한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앞의 순서를 반복한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5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–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4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–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1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–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2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–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6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–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7 - 3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ALC(Autoclaved Lightweight Concrete)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패널의 설치공법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2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회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수직철근 보강 공법  슬라이드 공법  볼트 조임 공법</w:t>
            </w:r>
          </w:p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커버플레이트 공법  타이플레이트 공법  부설근 공법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굳지 않은 콘크리트의 다지기 방법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2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회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손다짐 방법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Rodding)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진동다짐 방법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Vivrating compacting)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거푸집 두드림 방법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기타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: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가압법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원심력법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진공처리법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지하 토공사 중 계측관리와 관련 항목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지표면 침하 측정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지중 흙막이벽 수평변위 측정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지하수위 측정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응력측정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엄지말뚝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띠장에 작용하는 응력측정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Level and Staff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경사계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Incino Meter)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Water Level Meter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Strain Guage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RC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조 구조방식에서 보를 사용치 않고 바닥슬래브를 직접 기둥에 지지시키는 구조방식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대형 형틀로서 슬래브와 벽체의 콘크리트 타설을 일체화하기 위한 것으로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twin shell form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과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mono shell form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으로 구성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콘크리트 표면에서 제일 외측에 가까운 철근의 표면까지의 칫수를 말하며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RC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조의 내화성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내구성을 정하는 요소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무량판 구조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터널 폼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Tunnel form)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피복 두께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설계도면과 공사시방서에 상이점이 있을 때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표준시방서와 전문시방서에 상이점이 있을 때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도면 중에서 기본도면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(1/100, 1/200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축척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과 상세도면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(1/30, 1/50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축척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에 상이점이 있을 때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어느 것이 우선하는가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공사 시방서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전문 시방서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상세 도면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지반조사 방법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지하탐사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보링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(Boring: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시료 채취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샘플링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(Sampling: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점토질 시료 채취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터파보기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탐사간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짚어보기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)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물리적 탐사법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초음파 탐사법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수세식 보링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충격식 보링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회전식 보링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Thin wall sampling(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연약 점토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, Composite sampling(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굳은 점토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표준관입시험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(Standard Penetration Test)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순서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스플릿 스푼 샘플러를 보오링 로드의 선단에 부착한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 (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로드 선단에 샘플러 부착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로드 상단에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63.5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㎏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의 추를 설치하고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76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㎝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 높이에서 자유낙하시킨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샘플러를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30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㎝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 관입할 때 소요되는 타격 회수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N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치를 구하여 지반 밀도 판별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물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이수 중의 콘크리트 치기를 할 때 보통 안지름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25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㎝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 이상으로 하고 관선단이 항상 채워진 콘크리트 중에 묻히도록 하여 콘크리트 타설을 용이하게 하기 위한 관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트레미관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붙임 모르타르를 바탕면에 바른 후 타일붙임을 시작하면 시간경과에 따라 붙임 모르타르의 응결이 진행되는데 타일의 기준 접착강도를 얻을 수 있는 최대한계시간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오픈 타임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open time)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b/>
                <w:sz w:val="22"/>
                <w:szCs w:val="22"/>
              </w:rPr>
              <w:t>▣</w:t>
            </w:r>
            <w:r>
              <w:rPr>
                <w:rFonts w:eastAsia="돋움;Dotum" w:cs="돋움;Dotum" w:ascii="돋움;Dotum" w:hAnsi="돋움;Dotum"/>
                <w:b/>
                <w:sz w:val="22"/>
                <w:szCs w:val="22"/>
              </w:rPr>
              <w:t xml:space="preserve"> </w:t>
            </w:r>
            <w:r>
              <w:rPr>
                <w:rFonts w:eastAsia="돋움;Dotum" w:cs="돋움;Dotum" w:ascii="돋움;Dotum" w:hAnsi="돋움;Dotum"/>
                <w:b/>
                <w:sz w:val="22"/>
                <w:szCs w:val="22"/>
              </w:rPr>
              <w:t>2001</w:t>
            </w:r>
            <w:r>
              <w:rPr>
                <w:rFonts w:ascii="돋움;Dotum" w:hAnsi="돋움;Dotum" w:cs="돋움;Dotum" w:eastAsia="돋움;Dotum"/>
                <w:b/>
                <w:sz w:val="22"/>
                <w:szCs w:val="22"/>
              </w:rPr>
              <w:t xml:space="preserve">년 </w:t>
            </w:r>
            <w:r>
              <w:rPr>
                <w:rFonts w:eastAsia="돋움;Dotum" w:cs="돋움;Dotum" w:ascii="돋움;Dotum" w:hAnsi="돋움;Dotum"/>
                <w:b/>
                <w:sz w:val="22"/>
                <w:szCs w:val="22"/>
              </w:rPr>
              <w:t>3</w:t>
            </w:r>
            <w:r>
              <w:rPr>
                <w:rFonts w:ascii="돋움;Dotum" w:hAnsi="돋움;Dotum" w:cs="돋움;Dotum" w:eastAsia="돋움;Dotum"/>
                <w:b/>
                <w:sz w:val="22"/>
                <w:szCs w:val="22"/>
              </w:rPr>
              <w:t>회 출제문제</w:t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강말뚝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Steel pile)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의 부식방지 대책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판두께를 증가시키는 방법  모르타르를 피복하는 방법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도장에 의한 방법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도포법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)  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전기도금법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>CALS(Continuous Acquisition Life cycle Support)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에 대해 기술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건설산업의 설계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입찰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시공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유지관리 등 </w:t>
            </w:r>
            <w:r>
              <w:rPr>
                <w:rFonts w:ascii="돋움;Dotum" w:hAnsi="돋움;Dotum" w:cs="돋움;Dotum" w:eastAsia="돋움;Dotum"/>
                <w:sz w:val="16"/>
                <w:szCs w:val="16"/>
                <w:u w:val="single"/>
              </w:rPr>
              <w:t>건설생산의 전과정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에서 발주청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설계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∙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시공업체 등 관련주체가 초고속 </w:t>
            </w:r>
            <w:r>
              <w:rPr>
                <w:rFonts w:ascii="돋움;Dotum" w:hAnsi="돋움;Dotum" w:cs="돋움;Dotum" w:eastAsia="돋움;Dotum"/>
                <w:sz w:val="16"/>
                <w:szCs w:val="16"/>
                <w:u w:val="single"/>
              </w:rPr>
              <w:t>정보통신망을 활용하여 정보를 실시간으로 교환</w:t>
            </w:r>
            <w:r>
              <w:rPr>
                <w:rFonts w:eastAsia="돋움;Dotum" w:cs="돋움;Dotum" w:ascii="돋움;Dotum" w:hAnsi="돋움;Dotum"/>
                <w:sz w:val="16"/>
                <w:szCs w:val="16"/>
                <w:u w:val="single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  <w:u w:val="single"/>
              </w:rPr>
              <w:t>공유하는 건설분야의 통합정보 시스템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을 말한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다음 용어에 대해 설명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압밀침하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피압수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압력에 의해 흙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점토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)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내부의 물과 공기가 배출되는 압밀에 의해 침하되는 현상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체적이 감소하는 현상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정수압보다 높은 압력의 지하수로 펌프사용 없이 물이 솟아 오르는 자분샘물을 말한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>Ready Mixed Concrete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가 현장에 도착했을 때 검사 항목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슬럼프 시험  공기량 시험  강도시험</w:t>
            </w:r>
          </w:p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염분함유량 시험  용적중량 시험  용적 시험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기타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: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각종 시험은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KS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기준에 따라 행하며 책임감리원의 승인에 따라 생략될 수 있고 시험 검사표로 대치될 수 있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한중기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서열기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매스콘크리트 등은 규정온도 관리항목이 추가될 수 있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거푸집 간격을 유지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거푸집을 쉽게 떼어낼 수 있도록 거푸집면에 칠하는 약제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타설된 콘크리트 윗면으로부터 최대 측압면까지의 거리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신축이 가능한 무지주 공법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격리재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박리제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콘크리트 헤드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페코 빔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횡선식 공정표의 단점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각 작업 상호간의 상호 관계를 명확히 나타낼 수 없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횡선의 길이에 따라 진척도를 개괄적으로 판단해야 하며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공사 기일에 맞추는 단순한 작도에 그치는 결함이 있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과학적인 공정계획기법 및 진도관리 기법이라 할 수 없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b/>
                <w:sz w:val="22"/>
                <w:szCs w:val="22"/>
              </w:rPr>
              <w:t>▣</w:t>
            </w:r>
            <w:r>
              <w:rPr>
                <w:rFonts w:eastAsia="돋움;Dotum" w:cs="돋움;Dotum" w:ascii="돋움;Dotum" w:hAnsi="돋움;Dotum"/>
                <w:b/>
                <w:sz w:val="22"/>
                <w:szCs w:val="22"/>
              </w:rPr>
              <w:t xml:space="preserve"> </w:t>
            </w:r>
            <w:r>
              <w:rPr>
                <w:rFonts w:eastAsia="돋움;Dotum" w:cs="돋움;Dotum" w:ascii="돋움;Dotum" w:hAnsi="돋움;Dotum"/>
                <w:b/>
                <w:sz w:val="22"/>
                <w:szCs w:val="22"/>
              </w:rPr>
              <w:t>2002</w:t>
            </w:r>
            <w:r>
              <w:rPr>
                <w:rFonts w:ascii="돋움;Dotum" w:hAnsi="돋움;Dotum" w:cs="돋움;Dotum" w:eastAsia="돋움;Dotum"/>
                <w:b/>
                <w:sz w:val="22"/>
                <w:szCs w:val="22"/>
              </w:rPr>
              <w:t xml:space="preserve">년 </w:t>
            </w:r>
            <w:r>
              <w:rPr>
                <w:rFonts w:eastAsia="돋움;Dotum" w:cs="돋움;Dotum" w:ascii="돋움;Dotum" w:hAnsi="돋움;Dotum"/>
                <w:b/>
                <w:sz w:val="22"/>
                <w:szCs w:val="22"/>
              </w:rPr>
              <w:t>1</w:t>
            </w:r>
            <w:r>
              <w:rPr>
                <w:rFonts w:ascii="돋움;Dotum" w:hAnsi="돋움;Dotum" w:cs="돋움;Dotum" w:eastAsia="돋움;Dotum"/>
                <w:b/>
                <w:sz w:val="22"/>
                <w:szCs w:val="22"/>
              </w:rPr>
              <w:t>회 출제문제</w:t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건물의 부동침하를 방지하기 위한 기초구조물과 상부구조물에 대한 대책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기초구조물에 대한 대책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상부구조물에 대한 대책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기초를 경질지층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경질지반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에 지지할 것</w:t>
            </w:r>
          </w:p>
          <w:p>
            <w:pPr>
              <w:pStyle w:val="Normal"/>
              <w:ind w:firstLine="24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마찰말뚝을 사용하여 보강할 것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지지말뚝과 혼용금지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</w:p>
          <w:p>
            <w:pPr>
              <w:pStyle w:val="Normal"/>
              <w:ind w:firstLine="24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복합기초 사용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지하실 설치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건물의 경량화와 길이를 축소할 것</w:t>
            </w:r>
          </w:p>
          <w:p>
            <w:pPr>
              <w:pStyle w:val="Normal"/>
              <w:ind w:firstLine="24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중량배분을 고려할 것</w:t>
            </w:r>
          </w:p>
          <w:p>
            <w:pPr>
              <w:pStyle w:val="Normal"/>
              <w:ind w:firstLine="24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인접건물과 거리를 멀리할 것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이격시킬 것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시스템 거푸집 중에서 플라잉 폼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Flying form)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의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 장점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조립해체 시간절약으로 설치시간 단축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공기단축이 가능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강재 거푸집 사용으로 치수 정밀도가 우수하며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외력에 대한 안정도가 우수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넓은 구획의 타설이 가능하며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수평이동이 가능하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기타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: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가설자재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누무비 절약 가능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한번에 조립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해체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이동이 가능하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철골공사에 사용되는 용어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철골부재 용접시 이음 및 접합부위의 용접선이 교차되어 재용접된 부위가 열영향을 받아 취약해지기 때문에 모재에 부채꼴 모양의 모따기를 한 것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철골기둥의 이음부를 가공하여 상하부 기둥 밀착을 좋게 하며 축력의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25%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까지 하부 기둥 밀착면에 직접 전달시키는 이음방법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Blow hole, crater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등의 용접결함이 생기기 쉬운 용접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bead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의 시작과 끝 지점에 용접을 하기 위해 용접 접합하는 모재의 양단에 부착하는 보조강판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스캘롭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scallop)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Metal touch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엔드 탭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End Tab = Run off tab)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용접기호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V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형 맞댄용접이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홈각도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개선각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):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화살표쪽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60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°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홈깊이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개선깊이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: 18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㎜</w:t>
            </w:r>
          </w:p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트임새간격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루우트간격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: 3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㎜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보의 응력은 일반적으로 기둥과 접합부 부근에서 크게 되어 단부의 응력에 맞는 단면으로 보 전체를 설계하면 현저하게 비경제적이기 때문에 단부에만 단면적을 크게 하여 보강한 것</w:t>
            </w:r>
          </w:p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조적조 건물에서 내력벽 길이의 합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㎝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을 그 층의 바닥면적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㎡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으로 나눈 값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조적조에서 벽체의 길이를 규제하기 위해 설정한 것으로 서로 마주보는 벽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헌치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Hunch)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벽량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대린벽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커튼월 공법의 외관형태별 분류방식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수평선을 강조하는 창과 스팬드럴 조합으로 이루어지는 방식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수직기둥을 노출시키고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그 사이에 유리창이나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스팬드럴 패널을 끼우는 방식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수직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수평의 격자형 외관을 보여주는 방식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구조체를 외부에 노출시키지 않고 패널로 은폐시키고 새시는 패널 안에서 끼워지는 방식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스팬드럴 방식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샛기둥 방식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격자방식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피복방식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>Wind tunnel test(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풍동시험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건물준공 후 문제점을 사전에 파악하고 설계에 반영하기 위해 건물주변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600m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반경내 실물축적 모형을 만들어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10~50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년간의 최대풍속을 가하여 실시하는 시험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*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이 시험으로 외벽풍압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구조하중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고주파응력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보행자에 대한 풍압 영향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건물풍 등을 측정할 수 있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네트워크 공정표에서 작업상호간의 연관관계만을 나타내는 명목상의 작업인 더미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dummy)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의 종류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넘버링 더미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Numbering Dummy)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로리칼 더미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Logical Dummy)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릴레이션쉽 더미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Relationship Dummy)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건설사업관리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CM)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의 단계적 역할</w:t>
            </w:r>
          </w:p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Pre-design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단계 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Design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단계</w:t>
            </w:r>
          </w:p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Pre-construction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단계 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Construction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단계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Post-construction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단계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비용의 분석 및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VE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기법의 도입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대안공법의 검토 단계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사업의 타당성 검토 및 사업수행의 구체적 검토 단계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설계도면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시방서에 다른 공사진행 검사 및 검토 단계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콘크리트 구조물의 균열 발생시 보강방법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강판접착공법  앵커접착공법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탄소섬유판 접착공법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제물치장 콘크리트의 시공목적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모양의 간소함을 탐미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고강도 콘크리트 추구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외장재의 절약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마감 다양성 부여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공사내용 단일화로 경제성 추구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공정관리에 있어서 자원평준화 작업의 목적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소요자원의 급격한 변동의 최소화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공기내에 자원을 균등하게 배분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유휴기간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허비시간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의 최소화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일일 동원자원의 최소화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콘크리트 타설시 현장 가수로 인한 문제점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2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회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콘크리트의 강도저하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재료분리 및 블리딩 현상 증가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건조수축 및 침강균열 증가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내구성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수밀성 저하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b/>
                <w:sz w:val="22"/>
                <w:szCs w:val="22"/>
              </w:rPr>
              <w:t>▣</w:t>
            </w:r>
            <w:r>
              <w:rPr>
                <w:rFonts w:eastAsia="돋움;Dotum" w:cs="돋움;Dotum" w:ascii="돋움;Dotum" w:hAnsi="돋움;Dotum"/>
                <w:b/>
                <w:sz w:val="22"/>
                <w:szCs w:val="22"/>
              </w:rPr>
              <w:t xml:space="preserve"> </w:t>
            </w:r>
            <w:r>
              <w:rPr>
                <w:rFonts w:eastAsia="돋움;Dotum" w:cs="돋움;Dotum" w:ascii="돋움;Dotum" w:hAnsi="돋움;Dotum"/>
                <w:b/>
                <w:sz w:val="22"/>
                <w:szCs w:val="22"/>
              </w:rPr>
              <w:t>2002</w:t>
            </w:r>
            <w:r>
              <w:rPr>
                <w:rFonts w:ascii="돋움;Dotum" w:hAnsi="돋움;Dotum" w:cs="돋움;Dotum" w:eastAsia="돋움;Dotum"/>
                <w:b/>
                <w:sz w:val="22"/>
                <w:szCs w:val="22"/>
              </w:rPr>
              <w:t xml:space="preserve">년 </w:t>
            </w:r>
            <w:r>
              <w:rPr>
                <w:rFonts w:eastAsia="돋움;Dotum" w:cs="돋움;Dotum" w:ascii="돋움;Dotum" w:hAnsi="돋움;Dotum"/>
                <w:b/>
                <w:sz w:val="22"/>
                <w:szCs w:val="22"/>
              </w:rPr>
              <w:t>2</w:t>
            </w:r>
            <w:r>
              <w:rPr>
                <w:rFonts w:ascii="돋움;Dotum" w:hAnsi="돋움;Dotum" w:cs="돋움;Dotum" w:eastAsia="돋움;Dotum"/>
                <w:b/>
                <w:sz w:val="22"/>
                <w:szCs w:val="22"/>
              </w:rPr>
              <w:t>회 출제문제</w:t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설계에서부터 각종 공사 정보의 활용성 및 시공성을 고려하여 원가절감 및 공기 단축을 꾀할 수 있는 설계와 시공의 통합 시스템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>CM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조직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건설사업관리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발주자가 요구하는 성능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품질을 보장하면서 가장 싼값으로 공사를 수행하기 위한 수단을 찾고자 하는 체계적이고 과학적인 공사방법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가치공학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VE)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건설업체의 공사수행 능력을 기술적 능력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재무능력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조직 및 공사능력 등 비가격 요인을 검토하여 가장 효율적으로 공사를 수행할 수 있는 업체에 입찰 참가 자격을 부여하는 제도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입찰자격 사전심사제도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(PQ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제도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아스팔트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8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층 공사의 방수층을 하층부터 상층으로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아스팔트 프라이머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–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 아스팔트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–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 아스팔트 펠트 혹은 루핑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–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 아스팔트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–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 아스팔트 루핑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–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 아스팔트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–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 아스팔트 루핑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–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 아스팔트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흙막이 공법 중 그 자체가 지하구조물이면서 흙막이 및 버팀대 역할을 하는 공법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개방잠함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(Open caisson)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공법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우물통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(Well)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공법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용기잠함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(Pneumatic caisson)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공법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유리의 종류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건조공기층을 사이에 두고 판유리를 이중으로 접합하여 테두리를 둘러서 밀봉한 유리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일광욕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병원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요양소 등에 사용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두 장 이상의 판 사이에 합성수지를 겹붙여 댄 것으로 일명 합판유리라 함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진열장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약품창고 등에서 노화와 퇴색방지에 사용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복층유리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pair glass)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자외선 투과 유리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접합유리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Laminated glass)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자외선 차단 유리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석재의 표면마감에서 혹두기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정다듬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도두락다듬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잔다듬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갈기의 기존 공법 외에 특수가공 공법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분사법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Sand Blasting method)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모래를 압축공기압력으로 고속분사하여 면을 다듬는 방법으로 석재마모가 심하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화염 분사법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Bunner Finish method)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보통 톱으로 켜낸 돌면을 산소불로 구워 표면을 급냉시켜 표면의 껍질을 벗겨 거친면으로 사용하는 마무리법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보오링의 종류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2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회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지층의 변화를 연속적으로 비교적 정확히 알고자 할 때 사용하는 방식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경질층을 깊이 파는데 이용되는 방식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비교적 연약한 토지에 수압을 이용하여 탐사하는 방식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회전식 보링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충격식 보링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수세식 보링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건설공사에서 계약분쟁의 해결방법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상호합의에 의한 해결 방안</w:t>
            </w:r>
          </w:p>
          <w:p>
            <w:pPr>
              <w:pStyle w:val="Normal"/>
              <w:ind w:firstLine="24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-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분쟁 당사자간의 협의를 통한 일차적 해결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조정 및 중재에 의한 해결</w:t>
            </w:r>
          </w:p>
          <w:p>
            <w:pPr>
              <w:pStyle w:val="Normal"/>
              <w:ind w:firstLine="24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-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조정자나 중재위원회를 통한 분쟁해결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소송에 의한 해결</w:t>
            </w:r>
          </w:p>
          <w:p>
            <w:pPr>
              <w:pStyle w:val="Normal"/>
              <w:ind w:firstLine="24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-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재판을 통한 법정의 판결로 최종적 해결방안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콘크리트에서 슬럼프 손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Slump loss)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시간의 경과에 따라 콘크리트 반죽 질기의 감소현상이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.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콘크리트 혼합물의 수화작용이나 증발 등으로 혼합수가 감소하여 발생한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인조석 바름 또는 테라죠 현장갈기 시공시 줄눈대를 설치하는 이유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균열방지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신축줄눈 역할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부분 보수용이성 확보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바닥바름의 구획 조정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철근 콘크리트 구조에서 철근피복두께의 확보 목적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소요 내화성능 확보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소요 내구성능 확보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철근의 방청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소요 강도 확보  콘크리트와의 부착력 확보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콘크리트의 유동성 확보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철골공사의 공장가공 순서</w:t>
            </w:r>
          </w:p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구멍뚫기  가조립  본뜨기  본조립</w:t>
            </w:r>
          </w:p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녹막이칠  변형 바로잡기  원척도 작성  본조립 검사</w:t>
            </w:r>
          </w:p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절단 및 가공  운반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현장반입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) 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금매김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7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–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3- 6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–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11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–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9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–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1 - 2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–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4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–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8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–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5 - 10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경량철골 반자틀 시공순서</w:t>
            </w:r>
          </w:p>
          <w:p>
            <w:pPr>
              <w:pStyle w:val="Normal"/>
              <w:rPr/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인서트 매입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–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(  )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–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(  )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–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(  )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–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(  )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–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(  )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행거볼트 및 행거설치  반자 돌림대 설치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챤넬 설치 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M Bar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설치  천장판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마감재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)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설치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철근 콘크리트 공사에서 철근이음 방법 중 가스압접으로 이음할 수 없는 경우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상호철근지름 편차가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6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㎜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 이상시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철근의 재질이 서로 다른 경우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철근의 항복점이나 강도가 서로 다른 경우</w:t>
            </w:r>
          </w:p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0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℃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이하 기온인 경우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편심오차가 지름의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1/5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이상인 겨우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b/>
                <w:sz w:val="22"/>
                <w:szCs w:val="22"/>
              </w:rPr>
              <w:t>▣</w:t>
            </w:r>
            <w:r>
              <w:rPr>
                <w:rFonts w:eastAsia="돋움;Dotum" w:cs="돋움;Dotum" w:ascii="돋움;Dotum" w:hAnsi="돋움;Dotum"/>
                <w:b/>
                <w:sz w:val="22"/>
                <w:szCs w:val="22"/>
              </w:rPr>
              <w:t xml:space="preserve"> </w:t>
            </w:r>
            <w:r>
              <w:rPr>
                <w:rFonts w:eastAsia="돋움;Dotum" w:cs="돋움;Dotum" w:ascii="돋움;Dotum" w:hAnsi="돋움;Dotum"/>
                <w:b/>
                <w:sz w:val="22"/>
                <w:szCs w:val="22"/>
              </w:rPr>
              <w:t>2002</w:t>
            </w:r>
            <w:r>
              <w:rPr>
                <w:rFonts w:ascii="돋움;Dotum" w:hAnsi="돋움;Dotum" w:cs="돋움;Dotum" w:eastAsia="돋움;Dotum"/>
                <w:b/>
                <w:sz w:val="22"/>
                <w:szCs w:val="22"/>
              </w:rPr>
              <w:t xml:space="preserve">년 </w:t>
            </w:r>
            <w:r>
              <w:rPr>
                <w:rFonts w:eastAsia="돋움;Dotum" w:cs="돋움;Dotum" w:ascii="돋움;Dotum" w:hAnsi="돋움;Dotum"/>
                <w:b/>
                <w:sz w:val="22"/>
                <w:szCs w:val="22"/>
              </w:rPr>
              <w:t>3</w:t>
            </w:r>
            <w:r>
              <w:rPr>
                <w:rFonts w:ascii="돋움;Dotum" w:hAnsi="돋움;Dotum" w:cs="돋움;Dotum" w:eastAsia="돋움;Dotum"/>
                <w:b/>
                <w:sz w:val="22"/>
                <w:szCs w:val="22"/>
              </w:rPr>
              <w:t>회 출제문제</w:t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콘크리트의 종류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수화반응이 지연되어 콘크리트의 응결 및 강도발현이 늦어진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슬럼프 로스가 증대되고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슬럼프가 저하하고 동일 슬럼프를 얻기 위해 단위수량이 증가한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슬럼프의 경시변화가 보통 콘크리트보다 커서 여름에는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30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분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겨울에는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1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시간 정도에서 베이스 콘크리트의 슬럼프로 되돌아 오는 경우도 있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수화열이 내부에 축적되어 콘크리트 온도가 상승하고 균열이 발생하기 쉽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한중 콘크리트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서중 콘크리트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유동화 콘크리트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매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(Mass)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콘크리트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콘크리트의 휨강도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전단강도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인장강도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균열저항성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인성 등을 개선하기 위하여 단섬유상 재료를 균등히 분산시켜 제조한 콘크리트를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(  )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콘크리트라 하며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사용되는 섬유질 재료는 합성섬유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, (  )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섬유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, (  )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섬유 등이 있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섬유보강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강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유리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*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기타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: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탄소섬유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천연섬유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회반죽 미장의 시공순서</w:t>
            </w:r>
          </w:p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초벌바름  재료조정 및 반죽  정벌바름</w:t>
            </w:r>
          </w:p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고름질 및 덧먹임  수염붙이기  재벌바름</w:t>
            </w:r>
          </w:p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보양  마무리  바탕처리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9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–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2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–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5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–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1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–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4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–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6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–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3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–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8 - 7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콘크리트 배합설계시 관련이 있는 것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콘크리트의 반죽질기 조정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콘크리트의 점도 및 재료 분리 조정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콘크리트의 강도 고려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콘크리트의 내구성 고려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단위수량 및 단위 시멘트량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잔골재율 혹은 단위굵은 골재량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물시멘트량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AE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제의 량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철근의 이음방법에는 콘크리트와의 부착력에의한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(  )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외에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(  )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또는 연결재를 사용한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  )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이 있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겹친이음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용접이음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*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가스압접이음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기계식이음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>* Sleeve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이음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, Sleeve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압착이음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커플러이음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나사체결법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콘크리트 공사 용어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수량에 의해 변화하는 콘크리트 유동성의 정도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콘시스턴시에 의한 치어붓기 난이도 정도 및 재료 분리에 저항하는 정도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마감성의 난이를 표시하는 성질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거푸집 등의 형상에 순응하여 채우기 쉽고 재료분리가 일어나지 않는 성질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반죽질기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Consistency)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시공연도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Workability)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마감성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Finishability)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성형성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Plasticity)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>PERT(Program Evaluation &amp; Review Technique)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에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 사용되는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3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가지 시간 견적치를 쓰고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기대값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Te)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을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 구하는 식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낙관시간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to)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정상시간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tm)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비관시간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tp)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e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o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p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철골공사시 각부재의 접합을 위해 사용되는 고장력 볼트 중 특수형의 볼트 종류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Bolt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축전단형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TC Bolt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식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Nut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전단형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(PI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너트식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고장력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Grip Bolt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식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지압형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Bolt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식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b/>
                <w:sz w:val="22"/>
                <w:szCs w:val="22"/>
              </w:rPr>
              <w:t>▣</w:t>
            </w:r>
            <w:r>
              <w:rPr>
                <w:rFonts w:eastAsia="돋움;Dotum" w:cs="돋움;Dotum" w:ascii="돋움;Dotum" w:hAnsi="돋움;Dotum"/>
                <w:b/>
                <w:sz w:val="22"/>
                <w:szCs w:val="22"/>
              </w:rPr>
              <w:t xml:space="preserve"> </w:t>
            </w:r>
            <w:r>
              <w:rPr>
                <w:rFonts w:eastAsia="돋움;Dotum" w:cs="돋움;Dotum" w:ascii="돋움;Dotum" w:hAnsi="돋움;Dotum"/>
                <w:b/>
                <w:sz w:val="22"/>
                <w:szCs w:val="22"/>
              </w:rPr>
              <w:t>2003</w:t>
            </w:r>
            <w:r>
              <w:rPr>
                <w:rFonts w:ascii="돋움;Dotum" w:hAnsi="돋움;Dotum" w:cs="돋움;Dotum" w:eastAsia="돋움;Dotum"/>
                <w:b/>
                <w:sz w:val="22"/>
                <w:szCs w:val="22"/>
              </w:rPr>
              <w:t xml:space="preserve">년 </w:t>
            </w:r>
            <w:r>
              <w:rPr>
                <w:rFonts w:eastAsia="돋움;Dotum" w:cs="돋움;Dotum" w:ascii="돋움;Dotum" w:hAnsi="돋움;Dotum"/>
                <w:b/>
                <w:sz w:val="22"/>
                <w:szCs w:val="22"/>
              </w:rPr>
              <w:t>1</w:t>
            </w:r>
            <w:r>
              <w:rPr>
                <w:rFonts w:ascii="돋움;Dotum" w:hAnsi="돋움;Dotum" w:cs="돋움;Dotum" w:eastAsia="돋움;Dotum"/>
                <w:b/>
                <w:sz w:val="22"/>
                <w:szCs w:val="22"/>
              </w:rPr>
              <w:t>회 출제문제</w:t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보강철근 콘크리트 블록조에서 반드시 세로근을 넣어야 하는 위치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벽체가 끝나는 부분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개구부 옆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벽의 교차부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기초에 사용되는 압입공법에서 채용되는 말뚝은 단부형태에 따라 구분되며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말뚝길이가 지지지반까지 이르지 못할 경우 이어서 사용하게 되는데 이음방법의 종류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선단부 형상의 종류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연필형태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Pencil Type: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폐쇄돌출형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)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플랫형태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(Flat Type: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폐쇄형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용접식 이음법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볼트식 이음법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충전식 이음법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철근 콘크리트 공사에서 헛응결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false set)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에 대해 기술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가수한 시멘트풀이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10~20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분 내에 발열하지 않고 퍽 굳어졌다가 이후 순조롭게 경화가 진행되는 현상이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 (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위응결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이중응결이라고도 하며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시멘트 성분 중 석고에 기인하여 발생하는 현상이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벽돌벽을 이중벽으로 하여 공간쌓기로 하는 목적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방습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방수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보온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방한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방음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차음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건축구조물이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20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층 이상이면서 기둥크기를 작게 하도록 콘크리트 강도를 높게 하는 구조물에 사용되는 콘크리트로서 보통 설계기준강도가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400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㎏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/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㎠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 이상인 콘크리트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고강도 콘크리트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High Strength Concrete)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점토에 있어서 자연시료는 어느 정도의 강도가 있으나 이것의 함수율을 변화시키지 않고 이기면 약해지는 성질이 있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.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이러한 흙의 이김에 의해서 약해지는 정도를 표시하는 것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예민비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흙의 예민비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각종 관리중 목표가 되는 관리와 수단이 되는 관리</w:t>
            </w:r>
          </w:p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원가관리  자원관리  설비관리  품질관리</w:t>
            </w:r>
          </w:p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자금관리  공정관리  인력관리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목표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: 1, 4, 6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수단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: 2, 3, 5, 7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공정관리에 있어서 자원평준화 중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crew balance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방식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흐름라인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: 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건설현장에서 몇 개의 작업팀을 구성하고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각 공구의 작업을 작업팀에 균형 있게 배당하는 방식으로 연속적인 반복작업에 효과적이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철근 콘크리트 공사를 하면서 철근 간격을 일정하게 유지하는 이유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콘크리트의 유동성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시공성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)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확보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재료분리 방지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소요강도 확보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콘크리트의 균열 보수법에 대해 기술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표면처리법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주입공법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표면처리법</w:t>
            </w:r>
          </w:p>
          <w:p>
            <w:pPr>
              <w:pStyle w:val="Normal"/>
              <w:rPr/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보통 진행 정지된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2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㎜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 이하의 경미한 균열에 플리머 시멘트나 모르타르로 보수하는 방법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균열 진행인 경우는 테이프 부착 후 시일재를 도포하는 경우도 있음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주입공법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주입구멍을 천공하고 주입 파이프를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20~30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㎝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 간격으로 깊이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20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㎜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 정도로 저점도의 에폭시 수지를 밀봉재로 주입하는 공법이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콘크리트 작업시 발생되는 균열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침강균열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레미콘에 의해 생길 수 있는 균열 원인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타설 후 블리딩 현상에 의해 콘크리트가 침하할 때 주로 철근을 따라서 콘크리트 표면에 발생하는 초기 균열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물의 과다 사용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시공연도 증가를 위한 현장가수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 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장기간 운반에 따른 재료 분리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거푸집을 계산할 때 고려하여야 할 것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보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슬래브 밑면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벽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기둥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보옆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생콘크리트 중량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작업하중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충격하중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생콘크리트 중량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생콘크리트 중압력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실링 방수제의 주요 하자 요인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실링재 자신의 파단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응집파괴에 의한 실링재 파단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접착면과의 박리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접착파괴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접착부나 줄눈주위의 오염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말구지름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16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㎝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원구지름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20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㎝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길이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10m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인 통나무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10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개가 있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.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제재시 껍질을 전혀 포함하지 않은 최대 사각형 기둥으로 만들려고 할 때 제재된 전체 목재의 재적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㎥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00</m:t>
                        </m:r>
                      </m:den>
                    </m:f>
                  </m:e>
                  <m:e>
                    <m:d>
                      <m:dPr>
                        <m:begChr m:val="{"/>
                        <m:endChr m:val="}"/>
                      </m:dPr>
                      <m:e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6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000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eqArr>
              </m:oMath>
            </m:oMathPara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b/>
                <w:sz w:val="22"/>
                <w:szCs w:val="22"/>
              </w:rPr>
              <w:t>▣</w:t>
            </w:r>
            <w:r>
              <w:rPr>
                <w:rFonts w:eastAsia="돋움;Dotum" w:cs="돋움;Dotum" w:ascii="돋움;Dotum" w:hAnsi="돋움;Dotum"/>
                <w:b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sz w:val="22"/>
                <w:szCs w:val="22"/>
              </w:rPr>
              <w:t>종합모의고사</w:t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당사자 일방이 어느 일을 완성할 것을 약정하고 상대방이 그 일의 결과에 대하여 보수를 지급할 것을 약정하는 법률 행위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도급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도급계약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</w:p>
        </w:tc>
      </w:tr>
      <w:tr>
        <w:trPr>
          <w:trHeight w:val="541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고사수행자는 본공사가 설계용역과 시설공사가 병행하여 시행되는 점에 주의하여 전 설계과업 중에 설계감리가 시행되 수 있도록 하며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실계감리자는 본 발주처에서 선정한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>Fast Track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방식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고속괘도 방식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조기착공 방식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굳지 않은 콘크리트의 시공연도의 측정방법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슬럼프 시험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Flow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시험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리몰딩 시험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구관입시험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Vee-Bee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시험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드롭테이블 시험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액상화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Liquefaction)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사질지반에서 충격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진동 등에 의해 간극수압의 상승으로 흙의 유효응력이 감소하여 전단저항을 상실하고 액체와 같이 급격히 변형을 일으키는 현상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토질주상도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천공시험 등을 통하여 지층서열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두께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지하수위 등을 조사하여 지층의 단면상태를 축척으로 표시한 지반의 예측도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높은 교각이나 사일로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수조 등의 공사에 사용하는 특수거푸집으로 시공속도가 빠르고 이음이 없는 수밀한 콘크리트 구조물을 만들 수 있는 거푸집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>Sliding Form, Slip Form, Climbing Form, Auto(Self) Climbing Form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>VH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분리타설공법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수직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수평분리공법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콘크리트 타설 중 침하균열을 방지하기 위하여 수직벽과 수평 슬래브를 분리타설하는 공법으로 작업능률향상과 타설 후 침하균열을 방지할 수 있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Pre-stressed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공법 중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Long-Line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공법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Pre-stressed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공법 중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Pre-tension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공법으로 적당한 거리를 두고 설치한 강선 인장대의 사이에 소요의 인장력을 가진 강재를 설치하고 그 사이에 다수 형틀을 조립하여 콘크리트 경화 후 부재의 강재를 절단하여 동시에 다수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PC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부재를 제작하는 방법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말뚝의 단부형의 분류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주로 사용되는 시공법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개단형 말뚝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(Flat type, Open type): Pre-Boring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방식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중굴식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가운데 굴착식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폐단형 말뚝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(Pencil type):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타입법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타격법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발주한 공사에 내정한 가격의 최고한도로써 입찰금액 및 낙찰자 결정의 기준이 된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예정 가격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건설업의 고부가가치를 추구하기 위해 종래의 단순시공에서 벗어나 설계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엔지니어링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Project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전반사항을 종합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관리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기획하는 업무영역의 확대를 뜻하는 용어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>EC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화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Engineering Construction)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토공사에서 사용되는 다짐용기계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>Roller, Compactor, Rammer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공사의 규모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질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공기 등을 고려하여 수주자의 자격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실적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중기보유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자본금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기술진 등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을 검토하고 발주자에게 신용이 있는 회사만을 선정하여 입찰시키는 방식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지명경쟁입찰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활주로 또는 폭이 넓은 도로공사에서 사용되는 토공 기계로서 절토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&gt;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싣기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&gt;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운반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&gt;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사토 의 작업을 연속적으로 수행하여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Cycle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시간을 단축시킬 수 있는 기계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>Scraper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흙과 모르타르 교반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Screw Auger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로 굴착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3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가지 추를 사용한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합성말뚝에 사용된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외관이 지중에 남는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물을 역순환 재사용한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MIP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파일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PIP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파일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컴프레솔 파일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프랭키 파일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레이몬드 파일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RCD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파일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b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리벳치기에 사용되는 공구 중 불량리벳을 제거할 때 사용하는 기구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>Rivet Cutter, Chipping Hammer, Drill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조적공사에서 붉은 벽돌에 발행하는 백화현상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Efflorescence)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을 방지하는 대책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우중 시공을 금지한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줄룬 모르타르에 방수제를 혼입 사용한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비막이를 설치한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벽표멘에 파라핀 도료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실리콘 뿜칠 등으로 염류의 유출을 막는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콘크리트 배합설계시 물시멘트비를 결정할 때 반드시 고려해야 하는 기본 항목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압축강도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내구성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수밀성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현장타설 콘크리트 말뚝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(Cast in Place pile)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중 대구경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pile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기초를 축조할 때 사용되는 말뚝 공법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베노토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(Benoto)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공법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역순환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(Reverse Circulation)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공법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어스드릴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(Earth Drill)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공법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표준시방서에 기재된 철근공사 가스압접부의 검사방법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외관검사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: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작업완료 후 전부 한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초음파 탐사법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: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하루 시공분 중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20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개소 이상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불합격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2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개소이면 하루 시공분 전체 불합격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인장 시험법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: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하루 시공분 중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3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개 이상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불합격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2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개소이면 하루 시공분 전체 불합격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방수공사에 사용되는 아스팔트의 품질판정시 행하는 시험방법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침입도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연화점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인화점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비중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감온비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신도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이황화탄소 가용분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가열감량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고정탄소함유량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도심지에서 굴착공사시 아전을 확보하고 민원발생시 정보확보를 위한 흙막이의 계측기 종류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침하계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Extension Meter)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경사계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Tilt Meter)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하중계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Load Cell)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변위계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Strain Guage)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지하수위계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균열측정기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(Crack Guage)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토압계 등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품질관리 순서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품질의 표준을 정한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시공방법을 정한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작업에 대한 교육훈련을 실시한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작업을 실행에 옮긴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작업상태를 체크한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이상이 발견되면 원인을 찾아 조치를 취한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시정한 결과를 재검사한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품질관리에서는 경우에 따라 정상적인 정보를 필요로 하는 경우도 있지만 대개는 정량적인 정보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즉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데이터를 필요로 한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.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데이터는 그 성질에 따라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(  )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와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  )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로 나누어진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계량치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계수치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고장력 볼트 좀임시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2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차조임부의 검사방법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토오크 콘트롤법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토오크 관리법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, NUT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회전법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금매김법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주로 조적조 건축물 외벽에 이중벽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Cavaty Wall)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을 사용하는 주목적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보온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단열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)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방습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차음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방음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담합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談合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: conference)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입찰에 있어 경쟁자간에 미리 낙찰자를 협정하여 정하는 불공정한 행위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Pre-stressed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콘크리트 말뚝의 시공밥법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타입방식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Pre-Boring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방식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중공굴착방식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가운데 굴착방식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흙막이벽공법에 사용되는 흙막이벽의 종류르 사용재료에 따라 크게 분류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어미말뚝식 흙막이벽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강관말뚝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Sheet pile)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을 이용한 흙막이벽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주열식 지하연속 벽체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주열식 현장타설 콘크리트 말뚝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온도변화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건조수축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기초의 부동침하 등에서 생기는 균열을 방지하기 위하여 콘크리트 구조물에 설치하는 것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>Expansion Joint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연속날개를 붙인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Earth Auger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기로 지중에 구멍을 뚥고 그 구멍에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Auger Shaft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의 선단으로부터 주입 모르타르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Prepack mortar)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를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3~7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㎏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/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㎠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 로 압출하면서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Auger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를 뽑고 철근을 삽입하여 현장말뚝을 시공하는 공법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>PIP(Packed in Place) pile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단순한 현장 콘크리트 말뚝으로는 소요의 지지력을 지탱하지 못할 때 사용되는 말뚝 형태로 아랫부분은 강재로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윗부분은 현장 콘크리트로 구성한는 말뚝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합성말뚝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Composite pile)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콘크리트의 내구성을 저하시키는 열화 원인을 화학적 원인 및 물리적 원인으로 구분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화학적 원인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염해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중성화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골재의 알칼리 골재 반응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물리적 원인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동결융해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마모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Cavitation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부동침하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고층건물 시공시 터파기 공사에 앞서 지하 연속벽과 지하층 기둥을 먼저 시공하고 지면을 기점으로 지하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1,2,3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층과 지상의 구조물을 동시에 시공해 가는 공법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역타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(Top-Down)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공법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압밀에 의한 침하를 미리 끝나게 하며 구조물에 해로운 잔류 침하가 남지 않게 하고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압밀에 의하여 점성토지반의 강도를 증가시켜서 기초 지반의 전단파괴를 방지하는 것이 목적인 공법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>Pre-loading(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선행재하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공법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콘크리트 시험은 부어넣기 구획마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부어 넣는 날마다 또한 레미콘인 경우는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  )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㎥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 마다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1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회로 하고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, 1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회 시험은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  )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개의 공시체로 한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.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강도시험 결과치는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1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회 시험하여 기준강도의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(  )%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이상이면 합격이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>150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㎥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, 3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개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, 85%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도장공사의 결함원인 중 재료상 원인과 시공상 원인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재료상 원인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흐름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(Sagging)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색분리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시공상 원인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자국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먼지묻음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Sanding)</w:t>
            </w:r>
          </w:p>
        </w:tc>
      </w:tr>
      <w:tr>
        <w:trPr>
          <w:trHeight w:val="334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대표적 혼화제의 종류</w:t>
            </w:r>
          </w:p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분산제    증량제    방동제    착색재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AE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제   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Fly ash   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염화칼슘    카본블랙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지하연속벽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Slurry Wall)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의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 시방서 기준</w:t>
            </w:r>
          </w:p>
          <w:p>
            <w:pPr>
              <w:pStyle w:val="Normal"/>
              <w:rPr/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연속벽체의 벽두께는 최소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(  )m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이상이고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콘크리트의 물시멘트비는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(  )%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이하로 되어 있으며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철근망 피복두께는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  )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㎝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 이상을 유지하여야 한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>0.6m, 50%, 10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㎝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철골공사에서 철골 기둥재와 콘크리트와의 접합방식에 따른 주각의 형식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노출주각형식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보강주각형식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매립주각형식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건식돌붙임공법에서 석재를 지지하는 방식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앵글 지지법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.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앵글과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Plate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지지법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Truss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지지법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표준양생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>20(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아래위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3)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℃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의 수중 또는 포화습기 중에서 행하는 콘크리트 공시체의 양생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목재의 기건상태의 함수율은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  )%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이고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섬유포화점의 함수율은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  )%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이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>15, 30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커튼월의 조립방식별 분류 중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Stick Wall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과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Unite Wall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공법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Stick Wall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공장에서 부재가 완전조립되어 현장에 운반되고 현장에서 설치하는 방식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Unite Wall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현장에서 부재를 조립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설치하는 방식으로 부재를 낱개로 반입하여 현장에서 조립설치한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테라죠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인조석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을 만드는데 사용되는 마무리방법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물갈기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씻어내기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잔다듬</w:t>
            </w:r>
          </w:p>
        </w:tc>
      </w:tr>
      <w:tr>
        <w:trPr>
          <w:trHeight w:val="178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콘크리트를 거푸집에 타설한 후부터 응결이 종료될 때까지 발생하는 균열을 일반적으로 초기균열이라고 한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.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원인은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소성수축 균열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침하균열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온도균열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시공중균열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진동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충격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거푸집변형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동바리 침하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지하 연속벽의 시공순서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크램쉘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(Clam Shell)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굴착기로 굴착할 때 흙이 무너지지 않도록 보호하는 안내벽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Guide Wall)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을 조립하여 삽입 설치한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전 굴착길이를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5~6m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정도의 구간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Panel)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으로 나누어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벤토나이트 안정액을 주입하면서 굴착을 한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벤토나이트 안정액 속에 혼합된 부유물과 토사가 바닥에 가라앉아 퇴적된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Slime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을 제거한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연결부분의 거푸집 역할 및 차수 효과를 위하여 무림관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Interlocking Pipe, Stop and Tube)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를 설치한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철근망을 조립하여 삽입 설치한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트레미관을 이용하여 콘크리트를 타설하고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떠올라오는 벤토나이트 용액은 회수한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콘크리트 초기 경화가 이루어지면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4~5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시간후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)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물림관을 인발한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비트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bit)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를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 회전시켜 굴착한 흙을 굴착 파이프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Drill pipe)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를 통해 물과 함께 배출하는 공법이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.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이 공법에서는 굴착 파이프를 연장해 주는 것만으로 연속 굴착이 가능하며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다른 공법에서처럼 버킷을 끌어 올릴 필요가 없으므로 작업능률이 좋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.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대구경 현장 파일을 구축할 수 있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역순환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Reverse Circulation Drill)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공법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경량 콘크리트의 일종으로 잔골재를 사용하지 않고 석회질과 규산질을 주원료로 하여 여기에 기포제를 가하여 다공질화하여 양생한 콘크리트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경량 기포 콘크리트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 ALC )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진동기를 사용할 경우의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Slump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값의 표준치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철근콘크리트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일반적인 경우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무근콘크리트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일반적인 경우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6~18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㎝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6~18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㎝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건설도급계약 방식 중 업무범위에 따른 계약 방식의 종류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Turn-Key Base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방식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, CM(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건설사업관리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방식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>PM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방식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프로젝트관리방식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), Partnering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방식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, BOT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방식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콘크리트 타설에 콘크리트 펌프를 사용할 때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사용도중에 파이프가 막히는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Plugging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현상의 원인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골재 치수가 너무 크거나 입도 입형이 나빠 재료분리 현상이 있는 경우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Slump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값이 너무 작을 때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관경이 너무 작거나 관로가 너무 길 때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대기시간 과다로 콘크리트가 경화되었을 때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흙막이벽체의 밑둥넣기 깊이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근입깊이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를 계산하여 결정하는데 고려되어야 하는 가장 중요한 사항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토압에 대한 안정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Heaving Failure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에 대한 고려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Piping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현상에 대한 안정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Boiling of sand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에 대한 고려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원위치 시험인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Sounding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의 종류 중에서 연약지반에서 적용할 수 있는 대표적인 방법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Vane Test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이스키미터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Isky-meter)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휴대용 원추 관입시험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Earth Anchor Tie back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공법의 장점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넓은 작업장 확보가 가능하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부분 굴착이 가능하고 공구분할이 용이하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좌우토압이 불균등해도 시공가능하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설계변경이 용이하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지반천공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Boring)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을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 하는 목적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토사체취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시료체취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토질의 구성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토층 상황을 판단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주상도 작성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지하수위 위치 파악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말뚝의 길이 결정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축차충전공법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조적벽체에서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2~3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단 쌓기마다 모르타르를 충전하는 사춤공법을 말한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</w:tc>
      </w:tr>
      <w:tr>
        <w:trPr>
          <w:trHeight w:val="36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본드 빔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Bond Beam)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조적벽체에서 벽체를 일체화하고 집중하중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국부하중에 대한 벽체보강을 목적으로 한 가로근을 배근한 보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돌붙임 공법의 종류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건식공법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습식공법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콘크리트를 구성하고 있는 복합재료 중 물과 시멘트의 일부나 전부를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Polymer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물질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유기고분자 재료중합체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로 대체한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Polymer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콘크리트의 일반적인 종류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레진 콘크리트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Polymer Resin Concrete)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Polymer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함침 콘크리트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Polymer Impregnated Concrete)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Polymer Cement Concrete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지하연속벽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Slurry Wall)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공법에서 안내벽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Guide Wall)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을 시공하는 대표적인 목적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굴착부와 인접건물의 붕괴방지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토류벽 기능 수행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굴착기계의 진입이나 철근망 등 중량물의 지지대 역할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판넬의 치수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수직도 유지의 기준면 역할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안정액 저수조 역할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트렌치 역할 수행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콘크리트를 부어 넣은 후 침강으로 인한 균열을 방지하기 위하여 콘크리트 표면을 다지는 것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리탬핑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Retemping)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최근 건설현장에서 인부들이 시공이 어려워 레미콘에 물을 타서 시공을 하여 강도 및 내구성에 상당한 영향을 주고 있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.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이들 문제의 근본적인 해결을 위해 개발된 콘크리트는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유동화 콘크리트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미국에서 개발된 시멘트로 응결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경화 시간을 임의로 바꿀 수 잇는 시멘트를 말하며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일명 제트 시멘트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Jet Cement)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라고도 불린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.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이 시멘트는 강도발현이 빠르기 때문에 긴급을 요하는 공사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동절기 공사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Shtocrete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그라우팅용 등으로 사용된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초속경 콘크리트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콘크리트는 일평균 기온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4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℃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이하로 예상될 경우 한중 콘크리트로 시공해야 하는데 기온이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  )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℃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에서는 간단한 주의와 보온으로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, (  )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℃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에서는 물 또는 물과 골재를 가열하여야 하며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  )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℃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이하에서는 본격적인 한중 콘크리트로서 필요에 따라 적절한 보온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급열에 의하여 타설된 콘크리트를 소용의 온도를 유지하는 등의 조치를 하여야 한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-3~0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℃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0~4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℃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-3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℃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시멘트 모르타르 바름에서 표면을 마무리하는 방법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뿜칠 마무리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긁어내기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흙손마무리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색 모르타르 입히기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공업화 건축의 필요성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이점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건축생산의 대량생산화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원가절감 및 공기단축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품질향상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커튼월의 성능시험 방법 중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Moke-up Test(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실물대모형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의 시험항목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예비시험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기밀시험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정압수밀시험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동압수밀시험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구조시험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기둥과 지붕틀을 붙여 만들어 간단히 조립할 수 있는 기성 철골부재로 고력볼트로 고력볼트를 이용 접합한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테이퍼스틸 뼈대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용접시 모재가 녹아 용접의 끝부분에 항아리 모양으로 움푹 들어간 용접 흠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크레이터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Ctater)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최근 지하철이나 지하상가 굴착시 고압으로 가압되어진 경화제를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air jet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와 함께 특수 노즐로부터 지반의 토립자를 경화제와 혼합시켜 교반하여 지반 보강과 차수벽 공사에 이용하는 무소음 공법은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Soil Cement Wall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공법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>Concrete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의 분리와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Bleeding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의 방지 방법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단위수량을 감소시킨다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(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물시멘트비를 낮춘다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단위시멘트량을 증가시킨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AE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제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감수제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분산제 등의 혼화제를 사용한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잔골재율을 감소시킨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쇼벨계통의 굴착기는 싸이클 타임이 짧아서 능률이 좋고 여러가지 기구를 장착하여 다목적으로 이용하는 장점이 있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.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쇼벨계 굴착기에 장착할 수 있는 장비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버켓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(Bucket)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착압기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Breaker),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파쇄기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(Crusher)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갈고리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Hook)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콘크리트의 종류 중 온도보호와 온도제어를 해야 하는 대표적인 콘크리트의 종류와 대표적인 양생방법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온도보호양생 콘크리트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한중 콘크리트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: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가열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보온양생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온도제어 콘크리트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서중 콘크리트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매스 콘크리트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: Pipe Cooling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양생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가설공사 중 직접가설공사 항목의 대표적인 것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비계설치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규준틀 설치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건축물 보양설치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먹매김 작업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원심력 철근콘크리트 파일을 가장 경제적으로 생산할 수 있는 최대길이는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(  )m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이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>15m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말뚝 항타시 두부파손을 방지할 목적으로 말뚝두부에 장착하는 것은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  )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이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>Pile Cap (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쿠션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쿠션헤드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b/>
                <w:sz w:val="22"/>
                <w:szCs w:val="22"/>
              </w:rPr>
              <w:t>▣</w:t>
            </w:r>
            <w:r>
              <w:rPr>
                <w:rFonts w:eastAsia="돋움;Dotum" w:cs="돋움;Dotum" w:ascii="돋움;Dotum" w:hAnsi="돋움;Dotum"/>
                <w:b/>
                <w:sz w:val="22"/>
                <w:szCs w:val="22"/>
              </w:rPr>
              <w:t xml:space="preserve"> </w:t>
            </w:r>
            <w:r>
              <w:rPr>
                <w:rFonts w:eastAsia="돋움;Dotum" w:cs="돋움;Dotum" w:ascii="돋움;Dotum" w:hAnsi="돋움;Dotum"/>
                <w:b/>
                <w:sz w:val="22"/>
                <w:szCs w:val="22"/>
              </w:rPr>
              <w:t>2003</w:t>
            </w:r>
            <w:r>
              <w:rPr>
                <w:rFonts w:ascii="돋움;Dotum" w:hAnsi="돋움;Dotum" w:cs="돋움;Dotum" w:eastAsia="돋움;Dotum"/>
                <w:b/>
                <w:sz w:val="22"/>
                <w:szCs w:val="22"/>
              </w:rPr>
              <w:t xml:space="preserve">년 </w:t>
            </w:r>
            <w:r>
              <w:rPr>
                <w:rFonts w:eastAsia="돋움;Dotum" w:cs="돋움;Dotum" w:ascii="돋움;Dotum" w:hAnsi="돋움;Dotum"/>
                <w:b/>
                <w:sz w:val="22"/>
                <w:szCs w:val="22"/>
              </w:rPr>
              <w:t>2</w:t>
            </w:r>
            <w:r>
              <w:rPr>
                <w:rFonts w:ascii="돋움;Dotum" w:hAnsi="돋움;Dotum" w:cs="돋움;Dotum" w:eastAsia="돋움;Dotum"/>
                <w:b/>
                <w:sz w:val="22"/>
                <w:szCs w:val="22"/>
              </w:rPr>
              <w:t>회 출제문제</w:t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흙막이는 토질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지하출수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기초깊이 등에 따라 그 공법을 달리하는데 흙막이의 형식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어미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엄지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말뚝식 흙막이 공법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강말뚝에 의한 흙막이 공법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주열식 말뚝에 의한 흙막이 공법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콘크리트말뚝 주열식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버팀대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(strut)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흙막이 공법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어스앵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(earth anchor)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공법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지하연속벽에 의한 흙막이 공법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slurry wall)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조적공사 시공시 유의할 사항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한냉기 공사에서 모르타르 온도는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  )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이내가 되도록 유의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벽돌표면온도는 영하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  )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이하가 되지 않도록 관리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가로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세로의 줄눈나비는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  )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를 표준으로 함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모르타르용 모래는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  )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체를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100%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통과하는 적당한 입도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4~20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도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영하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7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도 이하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1cm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5mm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블록공사에서 외부 벽체에 실시하는 직접방수처리방법 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방수모르타르 등 표면방수처리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수밀재 붙임방법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가로줄눈에 방습층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방습대 설치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벽체 및 줄눈에 실리콘 뿜칠처리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도막방수제처리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지하구조물 축조시 인접구조물의 피해를 막기 위해 실시하는 언더피닝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(Under pinning)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공법의 종류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이중 널말뚝 설치방법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Jack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지지공법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약액주입법 등 지반안정공법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말뚝보강공법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보 및 기둥을 첨가하는 보강지지법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철골공사에의 공장제작이 완료된 후에 현장세우기를 하는데 현장시공을 위한 철골시공도에 삽입해야할 사항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부재의 상세한 형상 및 치수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바닥틀도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가구도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부재목록표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용접 및 고력볼트 접합부의 형상 및 치수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설비관련 부속철물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보강철물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가설철물의 종류와 상세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철골공사의 접합에 사용되는 고장력볼트의 장접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접합부의 강성이 높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피로강도가 높다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노동력 절감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공기단축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현장시공설비가 간단하다</w:t>
            </w:r>
          </w:p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마찰접합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소음이 없다   화재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재해의 위험이 없다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불량부분 수정이 용이하다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토공장비 선정시 고려해야 할 기본적인 요소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굴착깊이에 따른 장비의 규모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굴착된 흙의 반출거리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흙의 종류에 따른 능률성 고려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토공사기간에 따른 장비의 유형 및 개수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상호연관성이 깊은 것</w:t>
            </w:r>
          </w:p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슈미트 해머   오토클레이브   르샤틀리에</w:t>
            </w:r>
          </w:p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표준체   길모어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비중시험   안전성시험   분말도시험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강도시험   길모어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시멘트 모르타르 미장공사에 채용되는 부위별 합계두께</w:t>
            </w:r>
          </w:p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바닥   천장   내벽   바깥벽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24mm   15mm   18mm   24mm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>BOT(Build Operate Transfer Contract)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민간주도하에 시설설계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시공 후 일정기간 시설물을 운영하여 투자자금을 회수한 후 시설물의 운영권을 정부나 사회단체에 이전해 주는 방식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무리말뚝 기초공사에 관한 일반적인 시공순서</w:t>
            </w:r>
          </w:p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수평규준틀 설치   중앙부 말뚝박기</w:t>
            </w:r>
          </w:p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가장자리 말뚝박기   말뚝 중심잡기</w:t>
            </w:r>
          </w:p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표토 걷어내기   말뚝머리 정리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5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–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1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–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4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–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3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–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2 - 6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대형 시스템 거푸집 중에서 갱폼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Gang form)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의 장단점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장점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조립 해체작업이 간편하므로 시간과 인력 단축 가능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가설설비가 불필요하므로 가설비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노무비 절약 가능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단점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중량물이므로 운반시 대형양중 장비가 필요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거푸집 제작비용이 크므로 초기투자비용이 증대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철근콘크리트의 부재의 이어치기는 수직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수평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직각의 형태로 구분할 때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주어진 부재의 이어치기 형태의 분류</w:t>
            </w:r>
          </w:p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보   기둥   슬래브   벽   아치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수직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: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보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슬래브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수평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: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기둥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벽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수직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: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아치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건설계약 제도상의 보증금의 종류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입찰보증금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계약보증금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계약이행보증금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하자보증금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슬러리월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(Slurry Wall)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공법 서술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Guide wall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의 설치목적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슬러리월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안정액을 사용하여 지반굴착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철근망 삽입후 콘크리트를 타설하여 지중에 철근콘크리트 연속벽체를 형성하는 공법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Guide Wall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의 역할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기준면의 역할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굴착심도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철근망 심도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평면수직도의 역할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자체토류벽 기능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굴착공이나 인접지반의 붕괴방지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철골조 내화피복의 시공방법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현장타설공법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: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강재주위에 콘크리트를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5cm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이상 현장에서 타설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조적공법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: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돌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벽돌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콘크리트블록 등을 강재주위에 쌓는 방법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미장공법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: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강재에 철망부착후 모르타르나 펄라이트 모르타르를 바르는 방법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뿜칠공법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: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암면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석면 등의 내화피복재를 뿜칠로 시공하는 방법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바닥미장 면적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1,000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㎡를 시공하기 위해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1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일에 미장공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10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인을 동원할 경우 작업완료에 필요한 소요일수 산정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미장공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1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인당 품셈수량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0.05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인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/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㎡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>1,000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㎡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* 0.05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인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/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㎡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= 50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인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>50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인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/10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인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= 5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일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품질관리 순서</w:t>
            </w:r>
          </w:p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작업표준   품질표준   품질조사</w:t>
            </w:r>
          </w:p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수정조치의 조사   수정조치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2 - 1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–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3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–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5 -4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슬립바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(slip bar)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관련 문제</w:t>
            </w:r>
          </w:p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차량하중을 받는 콘크리트 바닥판의 시공줄눈을 보강하기 위하여 단면도와 같이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Slip bar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를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60cm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간격으로 설치하려 한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.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이 때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Slip bar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의 한부분은 콘크리트속에 고장시키고 나머지 부분은 고정되지 않게 처리한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.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그 처리방법은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?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콘크리트 바닥판의 수평단면이 변하는 위치에 설치되는 줄눈의 명칭을 쓰고 이 콘크리트 줄눈에 용접철망을 처리하는 방법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Slip bar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처리방법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>Slip bar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의 한부분은 미리 콘크리트에 고정시키고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Slip bar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의 다른 부분은 아스팔트를 칠하거나 그리이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grease)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를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 칠한 후 캡을 씌어서 콘크리트를 타설하여 변형을 흡수하게 처리한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줄눈명칭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: Expansion Joint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용접철망 처리방법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: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줄눈의 좌우 양측으로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5cm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정도 떨어진 지점까지만 용접철망을 설치하여 줄눈을 관통시키지 한는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콘크리트 내부의 철근이 부식되기 위해 필요한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3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요소는 무엇이며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이에 대한 대책은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물의 침투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: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물시멘트비를 낮춘다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공기 침투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: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피복두께를 충분히 유지한다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염분 침투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: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해사사용을 금지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코팅철근 사용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방청제 혼입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철골구조물에서 보 및 기둥에는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H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형강이 많이 사용되는데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, Long span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에서는 기성품인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Rolled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형강을 사용할 수 없을 정도의 큰 단면의 부재가 필요하게 된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.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이 경우 공장에서 두꺼운 철강판을 절단하여 소요크기로 용접접착하여 현장제작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Built up)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형강을 사용하게 되는데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H-1,200*500*25*100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부재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길이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=20m) 20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개의 철강판 중량은 얼마인가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?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>(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단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철강의 비중은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7.85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로 한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부피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?) 50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㎡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*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비중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7.85 = 392.5ton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콘크리트 블록벽 쌓기에서 수평줄눈에 묻어 쌓는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Wire mesh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의 사용목적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벽체의 균열방지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횡력 및 편심하중의 균등분산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벽체의 보강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모서리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교차부의 보강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b/>
                <w:sz w:val="22"/>
                <w:szCs w:val="22"/>
              </w:rPr>
              <w:t>▣</w:t>
            </w:r>
            <w:r>
              <w:rPr>
                <w:rFonts w:eastAsia="돋움;Dotum" w:cs="돋움;Dotum" w:ascii="돋움;Dotum" w:hAnsi="돋움;Dotum"/>
                <w:b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sz w:val="22"/>
                <w:szCs w:val="22"/>
              </w:rPr>
              <w:t>출제예상문제</w:t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bCs/>
                <w:sz w:val="16"/>
                <w:szCs w:val="22"/>
              </w:rPr>
            </w:pPr>
            <w:r>
              <w:rPr>
                <w:rFonts w:ascii="돋움;Dotum" w:hAnsi="돋움;Dotum" w:cs="돋움;Dotum" w:eastAsia="돋움;Dotum"/>
                <w:bCs/>
                <w:sz w:val="16"/>
                <w:szCs w:val="22"/>
              </w:rPr>
              <w:t>기존 건설방식의 문제점 극복을 위한 생산성 향상</w:t>
            </w:r>
            <w:r>
              <w:rPr>
                <w:rFonts w:eastAsia="돋움;Dotum" w:cs="돋움;Dotum" w:ascii="돋움;Dotum" w:hAnsi="돋움;Dotum"/>
                <w:bCs/>
                <w:sz w:val="16"/>
                <w:szCs w:val="22"/>
              </w:rPr>
              <w:t xml:space="preserve">, </w:t>
            </w:r>
            <w:r>
              <w:rPr>
                <w:rFonts w:ascii="돋움;Dotum" w:hAnsi="돋움;Dotum" w:cs="돋움;Dotum" w:eastAsia="돋움;Dotum"/>
                <w:bCs/>
                <w:sz w:val="16"/>
                <w:szCs w:val="22"/>
              </w:rPr>
              <w:t>생력화 시공 등을 포함한 건설생산기술의 합리화 방안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정보화를 통한 생산합리화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건설업의 통합화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정보화를 토한 경영혁신 전략 등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자동화를 통한 생산합리화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설계의 표준화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시공의 단순화와 시스템화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공업화 건축 추구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로봇 개발 등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생산기술의 종합화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기계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전기전자공학 기술 등 관련 기술의 응용과 복합화 시공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Cs/>
                <w:sz w:val="16"/>
                <w:szCs w:val="22"/>
              </w:rPr>
            </w:pPr>
            <w:r>
              <w:rPr>
                <w:rFonts w:eastAsia="돋움;Dotum" w:cs="돋움;Dotum" w:ascii="돋움;Dotum" w:hAnsi="돋움;Dotum"/>
                <w:bCs/>
                <w:sz w:val="16"/>
                <w:szCs w:val="22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Cs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bCs/>
                <w:sz w:val="16"/>
                <w:szCs w:val="22"/>
              </w:rPr>
            </w:pPr>
            <w:r>
              <w:rPr>
                <w:rFonts w:ascii="돋움;Dotum" w:hAnsi="돋움;Dotum" w:cs="돋움;Dotum" w:eastAsia="돋움;Dotum"/>
                <w:bCs/>
                <w:sz w:val="16"/>
                <w:szCs w:val="22"/>
              </w:rPr>
              <w:t>건설공사조직의 형태와 특징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직계직 조직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기능식 조직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조합식 조직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메트릭스 조직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bCs/>
                <w:sz w:val="16"/>
                <w:szCs w:val="22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전담반 조직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Cs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명령전달 신속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단순한 공사조직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전문화로 능률향상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책임불명확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스텝에 의한 월권행위 우려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대규모 복합사업에 적합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긴급공사 등에 한시적으로 운영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Cs/>
                <w:sz w:val="16"/>
                <w:szCs w:val="22"/>
              </w:rPr>
            </w:pPr>
            <w:r>
              <w:rPr>
                <w:rFonts w:eastAsia="돋움;Dotum" w:cs="돋움;Dotum" w:ascii="돋움;Dotum" w:hAnsi="돋움;Dotum"/>
                <w:bCs/>
                <w:sz w:val="16"/>
                <w:szCs w:val="22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Cs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bCs/>
                <w:sz w:val="16"/>
                <w:szCs w:val="22"/>
              </w:rPr>
            </w:pPr>
            <w:r>
              <w:rPr>
                <w:rFonts w:ascii="돋움;Dotum" w:hAnsi="돋움;Dotum" w:cs="돋움;Dotum" w:eastAsia="돋움;Dotum"/>
                <w:bCs/>
                <w:sz w:val="16"/>
                <w:szCs w:val="22"/>
              </w:rPr>
              <w:t xml:space="preserve">걸설생산에 있어서의 임금형태 중 </w:t>
            </w:r>
            <w:r>
              <w:rPr>
                <w:rFonts w:eastAsia="돋움;Dotum" w:cs="돋움;Dotum" w:ascii="돋움;Dotum" w:hAnsi="돋움;Dotum"/>
                <w:bCs/>
                <w:sz w:val="16"/>
                <w:szCs w:val="22"/>
              </w:rPr>
              <w:t>(  )</w:t>
            </w:r>
            <w:r>
              <w:rPr>
                <w:rFonts w:ascii="돋움;Dotum" w:hAnsi="돋움;Dotum" w:cs="돋움;Dotum" w:eastAsia="돋움;Dotum"/>
                <w:bCs/>
                <w:sz w:val="16"/>
                <w:szCs w:val="22"/>
              </w:rPr>
              <w:t>는 날품삯</w:t>
            </w:r>
            <w:r>
              <w:rPr>
                <w:rFonts w:eastAsia="돋움;Dotum" w:cs="돋움;Dotum" w:ascii="돋움;Dotum" w:hAnsi="돋움;Dotum"/>
                <w:bCs/>
                <w:sz w:val="16"/>
                <w:szCs w:val="22"/>
              </w:rPr>
              <w:t>(</w:t>
            </w:r>
            <w:r>
              <w:rPr>
                <w:rFonts w:ascii="돋움;Dotum" w:hAnsi="돋움;Dotum" w:cs="돋움;Dotum" w:eastAsia="돋움;Dotum"/>
                <w:bCs/>
                <w:sz w:val="16"/>
                <w:szCs w:val="22"/>
              </w:rPr>
              <w:t>日給</w:t>
            </w:r>
            <w:r>
              <w:rPr>
                <w:rFonts w:eastAsia="돋움;Dotum" w:cs="돋움;Dotum" w:ascii="돋움;Dotum" w:hAnsi="돋움;Dotum"/>
                <w:bCs/>
                <w:sz w:val="16"/>
                <w:szCs w:val="22"/>
              </w:rPr>
              <w:t>)</w:t>
            </w:r>
            <w:r>
              <w:rPr>
                <w:rFonts w:ascii="돋움;Dotum" w:hAnsi="돋움;Dotum" w:cs="돋움;Dotum" w:eastAsia="돋움;Dotum"/>
                <w:bCs/>
                <w:sz w:val="16"/>
                <w:szCs w:val="22"/>
              </w:rPr>
              <w:t xml:space="preserve">으로 </w:t>
            </w:r>
            <w:r>
              <w:rPr>
                <w:rFonts w:eastAsia="돋움;Dotum" w:cs="돋움;Dotum" w:ascii="돋움;Dotum" w:hAnsi="돋움;Dotum"/>
                <w:bCs/>
                <w:sz w:val="16"/>
                <w:szCs w:val="22"/>
              </w:rPr>
              <w:t>1</w:t>
            </w:r>
            <w:r>
              <w:rPr>
                <w:rFonts w:ascii="돋움;Dotum" w:hAnsi="돋움;Dotum" w:cs="돋움;Dotum" w:eastAsia="돋움;Dotum"/>
                <w:bCs/>
                <w:sz w:val="16"/>
                <w:szCs w:val="22"/>
              </w:rPr>
              <w:t>일 출역에 따라 지불하는 것이고</w:t>
            </w:r>
            <w:r>
              <w:rPr>
                <w:rFonts w:eastAsia="돋움;Dotum" w:cs="돋움;Dotum" w:ascii="돋움;Dotum" w:hAnsi="돋움;Dotum"/>
                <w:bCs/>
                <w:sz w:val="16"/>
                <w:szCs w:val="22"/>
              </w:rPr>
              <w:t xml:space="preserve">, </w:t>
            </w:r>
            <w:r>
              <w:rPr>
                <w:rFonts w:ascii="돋움;Dotum" w:hAnsi="돋움;Dotum" w:cs="돋움;Dotum" w:eastAsia="돋움;Dotum"/>
                <w:bCs/>
                <w:sz w:val="16"/>
                <w:szCs w:val="22"/>
              </w:rPr>
              <w:t>작업의 질은 향상되지만 내부관리</w:t>
            </w:r>
            <w:r>
              <w:rPr>
                <w:rFonts w:eastAsia="돋움;Dotum" w:cs="돋움;Dotum" w:ascii="돋움;Dotum" w:hAnsi="돋움;Dotum"/>
                <w:bCs/>
                <w:sz w:val="16"/>
                <w:szCs w:val="22"/>
              </w:rPr>
              <w:t xml:space="preserve">, </w:t>
            </w:r>
            <w:r>
              <w:rPr>
                <w:rFonts w:ascii="돋움;Dotum" w:hAnsi="돋움;Dotum" w:cs="돋움;Dotum" w:eastAsia="돋움;Dotum"/>
                <w:bCs/>
                <w:sz w:val="16"/>
                <w:szCs w:val="22"/>
              </w:rPr>
              <w:t>능률증진에는 불리하다</w:t>
            </w:r>
            <w:r>
              <w:rPr>
                <w:rFonts w:eastAsia="돋움;Dotum" w:cs="돋움;Dotum" w:ascii="돋움;Dotum" w:hAnsi="돋움;Dotum"/>
                <w:bCs/>
                <w:sz w:val="16"/>
                <w:szCs w:val="22"/>
              </w:rPr>
              <w:t>.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bCs/>
                <w:sz w:val="16"/>
                <w:szCs w:val="22"/>
              </w:rPr>
            </w:pPr>
            <w:r>
              <w:rPr>
                <w:rFonts w:eastAsia="돋움;Dotum" w:cs="돋움;Dotum" w:ascii="돋움;Dotum" w:hAnsi="돋움;Dotum"/>
                <w:bCs/>
                <w:sz w:val="16"/>
                <w:szCs w:val="22"/>
              </w:rPr>
              <w:t>(  )</w:t>
            </w:r>
            <w:r>
              <w:rPr>
                <w:rFonts w:ascii="돋움;Dotum" w:hAnsi="돋움;Dotum" w:cs="돋움;Dotum" w:eastAsia="돋움;Dotum"/>
                <w:bCs/>
                <w:sz w:val="16"/>
                <w:szCs w:val="22"/>
              </w:rPr>
              <w:t xml:space="preserve">는 작업수행량에 따라 임금이 지불되는 일종의 도급임금제로써 돈내기 방식과 </w:t>
            </w:r>
            <w:r>
              <w:rPr>
                <w:rFonts w:eastAsia="돋움;Dotum" w:cs="돋움;Dotum" w:ascii="돋움;Dotum" w:hAnsi="돋움;Dotum"/>
                <w:bCs/>
                <w:sz w:val="16"/>
                <w:szCs w:val="22"/>
              </w:rPr>
              <w:t>(  )</w:t>
            </w:r>
            <w:r>
              <w:rPr>
                <w:rFonts w:ascii="돋움;Dotum" w:hAnsi="돋움;Dotum" w:cs="돋움;Dotum" w:eastAsia="돋움;Dotum"/>
                <w:bCs/>
                <w:sz w:val="16"/>
                <w:szCs w:val="22"/>
              </w:rPr>
              <w:t>제의 방식이 있다</w:t>
            </w:r>
            <w:r>
              <w:rPr>
                <w:rFonts w:eastAsia="돋움;Dotum" w:cs="돋움;Dotum" w:ascii="돋움;Dotum" w:hAnsi="돋움;Dotum"/>
                <w:bCs/>
                <w:sz w:val="16"/>
                <w:szCs w:val="22"/>
              </w:rPr>
              <w:t>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정액임금제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기성고임금제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1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일표준작업량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Cs/>
                <w:sz w:val="16"/>
                <w:szCs w:val="22"/>
              </w:rPr>
            </w:pPr>
            <w:r>
              <w:rPr>
                <w:rFonts w:eastAsia="돋움;Dotum" w:cs="돋움;Dotum" w:ascii="돋움;Dotum" w:hAnsi="돋움;Dotum"/>
                <w:bCs/>
                <w:sz w:val="16"/>
                <w:szCs w:val="22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Cs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돋움;Dotum" w:hAnsi="돋움;Dotum" w:cs="돋움;Dotum" w:eastAsia="돋움;Dotum"/>
                <w:bCs/>
                <w:sz w:val="16"/>
                <w:szCs w:val="22"/>
              </w:rPr>
              <w:t>사업관리</w:t>
            </w:r>
            <w:r>
              <w:rPr>
                <w:rFonts w:eastAsia="돋움;Dotum" w:cs="돋움;Dotum" w:ascii="돋움;Dotum" w:hAnsi="돋움;Dotum"/>
                <w:bCs/>
                <w:sz w:val="16"/>
                <w:szCs w:val="22"/>
              </w:rPr>
              <w:t>(CM)</w:t>
            </w:r>
            <w:r>
              <w:rPr>
                <w:rFonts w:ascii="돋움;Dotum" w:hAnsi="돋움;Dotum" w:cs="돋움;Dotum" w:eastAsia="돋움;Dotum"/>
                <w:bCs/>
                <w:sz w:val="16"/>
                <w:szCs w:val="22"/>
              </w:rPr>
              <w:t>은</w:t>
            </w:r>
            <w:r>
              <w:rPr>
                <w:rFonts w:ascii="돋움;Dotum" w:hAnsi="돋움;Dotum" w:cs="돋움;Dotum" w:eastAsia="돋움;Dotum"/>
                <w:bCs/>
                <w:sz w:val="16"/>
                <w:szCs w:val="22"/>
              </w:rPr>
              <w:t xml:space="preserve"> 업무범위와 책임의 한도 등에 의해 두가지의 기본형태로 나눌 수 있다</w:t>
            </w:r>
            <w:r>
              <w:rPr>
                <w:rFonts w:eastAsia="돋움;Dotum" w:cs="돋움;Dotum" w:ascii="돋움;Dotum" w:hAnsi="돋움;Dotum"/>
                <w:bCs/>
                <w:sz w:val="16"/>
                <w:szCs w:val="22"/>
              </w:rPr>
              <w:t>. CM for Fee</w:t>
            </w:r>
            <w:r>
              <w:rPr>
                <w:rFonts w:ascii="돋움;Dotum" w:hAnsi="돋움;Dotum" w:cs="돋움;Dotum" w:eastAsia="돋움;Dotum"/>
                <w:bCs/>
                <w:sz w:val="16"/>
                <w:szCs w:val="22"/>
              </w:rPr>
              <w:t>방식</w:t>
            </w:r>
            <w:r>
              <w:rPr>
                <w:rFonts w:eastAsia="돋움;Dotum" w:cs="돋움;Dotum" w:ascii="돋움;Dotum" w:hAnsi="돋움;Dotum"/>
                <w:bCs/>
                <w:sz w:val="16"/>
                <w:szCs w:val="22"/>
              </w:rPr>
              <w:t xml:space="preserve">, CM at Risk </w:t>
            </w:r>
            <w:r>
              <w:rPr>
                <w:rFonts w:ascii="돋움;Dotum" w:hAnsi="돋움;Dotum" w:cs="돋움;Dotum" w:eastAsia="돋움;Dotum"/>
                <w:bCs/>
                <w:sz w:val="16"/>
                <w:szCs w:val="22"/>
              </w:rPr>
              <w:t>방식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CM for Fee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방식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: CM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조직은 발주자의 대리인 역할을 하며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약정된 보수만을 발주자에게 지급받으며 하도급자는 발주자와 계약하는 대리인형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CM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방식이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CM at Risk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방식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: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시공자형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CM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으로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CM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조직이 원도급자 입장에서 하도급자와 계약하며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CM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자신이 이익을 추구하며 이익에 대한 보상을 함께 지급받는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.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손실에 대한 책임이 주어진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Cs/>
                <w:sz w:val="16"/>
                <w:szCs w:val="22"/>
              </w:rPr>
            </w:pPr>
            <w:r>
              <w:rPr>
                <w:rFonts w:eastAsia="돋움;Dotum" w:cs="돋움;Dotum" w:ascii="돋움;Dotum" w:hAnsi="돋움;Dotum"/>
                <w:bCs/>
                <w:sz w:val="16"/>
                <w:szCs w:val="22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Cs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bCs/>
                <w:sz w:val="16"/>
                <w:szCs w:val="22"/>
              </w:rPr>
              <w:t>CM(Construction Management)</w:t>
            </w:r>
            <w:r>
              <w:rPr>
                <w:rFonts w:ascii="돋움;Dotum" w:hAnsi="돋움;Dotum" w:cs="돋움;Dotum" w:eastAsia="돋움;Dotum"/>
                <w:bCs/>
                <w:sz w:val="16"/>
                <w:szCs w:val="22"/>
              </w:rPr>
              <w:t xml:space="preserve">과 </w:t>
            </w:r>
            <w:r>
              <w:rPr>
                <w:rFonts w:eastAsia="돋움;Dotum" w:cs="돋움;Dotum" w:ascii="돋움;Dotum" w:hAnsi="돋움;Dotum"/>
                <w:bCs/>
                <w:sz w:val="16"/>
                <w:szCs w:val="22"/>
              </w:rPr>
              <w:t>PM(Project Management)</w:t>
            </w:r>
            <w:r>
              <w:rPr>
                <w:rFonts w:ascii="돋움;Dotum" w:hAnsi="돋움;Dotum" w:cs="돋움;Dotum" w:eastAsia="돋움;Dotum"/>
                <w:bCs/>
                <w:sz w:val="16"/>
                <w:szCs w:val="22"/>
              </w:rPr>
              <w:t>의</w:t>
            </w:r>
            <w:r>
              <w:rPr>
                <w:rFonts w:ascii="돋움;Dotum" w:hAnsi="돋움;Dotum" w:cs="돋움;Dotum" w:eastAsia="돋움;Dotum"/>
                <w:bCs/>
                <w:sz w:val="16"/>
                <w:szCs w:val="22"/>
              </w:rPr>
              <w:t xml:space="preserve"> 특징과 대표적 차이점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>CM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건설사업관리에 국한되는 의미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건축주의 추가부담으로 관리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>PM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일반적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포괄적 사업관리를 의미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추가부담 없는 발주자의 품질요구에 맞추기 위한 사업진행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team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의 자체관리 방법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bCs/>
                <w:sz w:val="16"/>
                <w:szCs w:val="22"/>
              </w:rPr>
            </w:pPr>
            <w:r>
              <w:rPr>
                <w:rFonts w:ascii="돋움;Dotum" w:hAnsi="돋움;Dotum" w:cs="돋움;Dotum" w:eastAsia="돋움;Dotum"/>
                <w:bCs/>
                <w:sz w:val="16"/>
                <w:szCs w:val="22"/>
              </w:rPr>
              <w:t>공동도급의 운영방식별 분류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공동이행 방식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분담이행 방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식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주계약자형 도급방식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Cs/>
                <w:sz w:val="16"/>
                <w:szCs w:val="22"/>
              </w:rPr>
            </w:pPr>
            <w:r>
              <w:rPr>
                <w:rFonts w:eastAsia="돋움;Dotum" w:cs="돋움;Dotum" w:ascii="돋움;Dotum" w:hAnsi="돋움;Dotum"/>
                <w:bCs/>
                <w:sz w:val="16"/>
                <w:szCs w:val="22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Cs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bCs/>
                <w:sz w:val="16"/>
                <w:szCs w:val="22"/>
              </w:rPr>
            </w:pPr>
            <w:r>
              <w:rPr>
                <w:rFonts w:ascii="돋움;Dotum" w:hAnsi="돋움;Dotum" w:cs="돋움;Dotum" w:eastAsia="돋움;Dotum"/>
                <w:bCs/>
                <w:sz w:val="16"/>
                <w:szCs w:val="22"/>
              </w:rPr>
              <w:t>턴키</w:t>
            </w:r>
            <w:r>
              <w:rPr>
                <w:rFonts w:eastAsia="돋움;Dotum" w:cs="돋움;Dotum" w:ascii="돋움;Dotum" w:hAnsi="돋움;Dotum"/>
                <w:bCs/>
                <w:sz w:val="16"/>
                <w:szCs w:val="22"/>
              </w:rPr>
              <w:t xml:space="preserve">(Turn-key) </w:t>
            </w:r>
            <w:r>
              <w:rPr>
                <w:rFonts w:ascii="돋움;Dotum" w:hAnsi="돋움;Dotum" w:cs="돋움;Dotum" w:eastAsia="돋움;Dotum"/>
                <w:bCs/>
                <w:sz w:val="16"/>
                <w:szCs w:val="22"/>
              </w:rPr>
              <w:t>도급 방식의 공사수행 형태에 따른 대표적 분류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D/B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방식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: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설계시공방식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D/M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방식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: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설계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관리방식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Cs/>
                <w:sz w:val="16"/>
                <w:szCs w:val="22"/>
              </w:rPr>
            </w:pPr>
            <w:r>
              <w:rPr>
                <w:rFonts w:eastAsia="돋움;Dotum" w:cs="돋움;Dotum" w:ascii="돋움;Dotum" w:hAnsi="돋움;Dotum"/>
                <w:bCs/>
                <w:sz w:val="16"/>
                <w:szCs w:val="22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Cs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bCs/>
                <w:sz w:val="16"/>
                <w:szCs w:val="22"/>
              </w:rPr>
            </w:pPr>
            <w:r>
              <w:rPr>
                <w:rFonts w:ascii="돋움;Dotum" w:hAnsi="돋움;Dotum" w:cs="돋움;Dotum" w:eastAsia="돋움;Dotum"/>
                <w:bCs/>
                <w:sz w:val="16"/>
                <w:szCs w:val="22"/>
              </w:rPr>
              <w:t>건축공사의 시공방식의 종류 중에서 공사비 지불방식에 따른 분류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정액도급 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단가도급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실비청산보수가산도급 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Cs/>
                <w:sz w:val="16"/>
                <w:szCs w:val="22"/>
              </w:rPr>
            </w:pPr>
            <w:r>
              <w:rPr>
                <w:rFonts w:eastAsia="돋움;Dotum" w:cs="돋움;Dotum" w:ascii="돋움;Dotum" w:hAnsi="돋움;Dotum"/>
                <w:bCs/>
                <w:sz w:val="16"/>
                <w:szCs w:val="22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Cs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bCs/>
                <w:sz w:val="16"/>
                <w:szCs w:val="22"/>
              </w:rPr>
            </w:pPr>
            <w:r>
              <w:rPr>
                <w:rFonts w:ascii="돋움;Dotum" w:hAnsi="돋움;Dotum" w:cs="돋움;Dotum" w:eastAsia="돋움;Dotum"/>
                <w:bCs/>
                <w:sz w:val="16"/>
                <w:szCs w:val="22"/>
              </w:rPr>
              <w:t>공사수행방식 중 직영공사가 채택되는 경우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간단한 공사인 경우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기밀상 중요한 건물인 경우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특수공사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난공사인 경우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Cs/>
                <w:sz w:val="16"/>
                <w:szCs w:val="22"/>
              </w:rPr>
            </w:pPr>
            <w:r>
              <w:rPr>
                <w:rFonts w:eastAsia="돋움;Dotum" w:cs="돋움;Dotum" w:ascii="돋움;Dotum" w:hAnsi="돋움;Dotum"/>
                <w:bCs/>
                <w:sz w:val="16"/>
                <w:szCs w:val="22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Cs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bCs/>
                <w:sz w:val="16"/>
                <w:szCs w:val="22"/>
              </w:rPr>
            </w:pPr>
            <w:r>
              <w:rPr>
                <w:rFonts w:ascii="돋움;Dotum" w:hAnsi="돋움;Dotum" w:cs="돋움;Dotum" w:eastAsia="돋움;Dotum"/>
                <w:bCs/>
                <w:sz w:val="16"/>
                <w:szCs w:val="22"/>
              </w:rPr>
              <w:t>민간자본을 유치한 사회간접자본의 건설을 수행방식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BOO(Build Operate Own)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BOT(Build Operate Transfer)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bCs/>
                <w:sz w:val="16"/>
                <w:szCs w:val="22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BTO(Build Transfer Operate)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사회간접시설을 민간주도하에서 설계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시공 후 그 시설의 운영과 함께 소유권도 민간에 이전하는 방식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민간주도하에 시설설계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시공 후 일정기간 시설물을 운영하여 투자자금을 회수한 다음 시설물과 운영권을 정부나 사회단체에 이전해 주는 방식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설계시공 후 시설물의 소유권을 공공부분에 먼저 이전하고 약정한 기간동안 그 시설물을 운영하여 투자자금을 회수해 가는 방식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Cs/>
                <w:sz w:val="16"/>
                <w:szCs w:val="22"/>
              </w:rPr>
            </w:pPr>
            <w:r>
              <w:rPr>
                <w:rFonts w:eastAsia="돋움;Dotum" w:cs="돋움;Dotum" w:ascii="돋움;Dotum" w:hAnsi="돋움;Dotum"/>
                <w:bCs/>
                <w:sz w:val="16"/>
                <w:szCs w:val="22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Cs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bCs/>
                <w:sz w:val="16"/>
                <w:szCs w:val="22"/>
              </w:rPr>
            </w:pPr>
            <w:r>
              <w:rPr>
                <w:rFonts w:eastAsia="돋움;Dotum" w:cs="돋움;Dotum" w:ascii="돋움;Dotum" w:hAnsi="돋움;Dotum"/>
                <w:bCs/>
                <w:sz w:val="16"/>
                <w:szCs w:val="22"/>
              </w:rPr>
              <w:t>CM</w:t>
            </w:r>
            <w:r>
              <w:rPr>
                <w:rFonts w:ascii="돋움;Dotum" w:hAnsi="돋움;Dotum" w:cs="돋움;Dotum" w:eastAsia="돋움;Dotum"/>
                <w:bCs/>
                <w:sz w:val="16"/>
                <w:szCs w:val="22"/>
              </w:rPr>
              <w:t xml:space="preserve">제도와 </w:t>
            </w:r>
            <w:r>
              <w:rPr>
                <w:rFonts w:eastAsia="돋움;Dotum" w:cs="돋움;Dotum" w:ascii="돋움;Dotum" w:hAnsi="돋움;Dotum"/>
                <w:bCs/>
                <w:sz w:val="16"/>
                <w:szCs w:val="22"/>
              </w:rPr>
              <w:t>Turn-key</w:t>
            </w:r>
            <w:r>
              <w:rPr>
                <w:rFonts w:ascii="돋움;Dotum" w:hAnsi="돋움;Dotum" w:cs="돋움;Dotum" w:eastAsia="돋움;Dotum"/>
                <w:bCs/>
                <w:sz w:val="16"/>
                <w:szCs w:val="22"/>
              </w:rPr>
              <w:t>제도의 큰 차이점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CM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제도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bCs/>
                <w:sz w:val="16"/>
                <w:szCs w:val="22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Turn-key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제도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발주자의 위임을 받아 발주자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설계자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시공자를 조정하고 그 프로젝트를 추진하는 발주자의 이익증대를 꾀하려는 전문가를 중심으로 한 설계와 시공의 통합관리시스템 및 계약제도를 의미하며 사업관리제도라고 한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대상공사의 기획부터 시운전까지 주문자가 필요로 하는 모든 것을 조달하여 주문자에게 인도하는 도급계약방식으로 사업전체를 위임받는 일괄수주방식이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Cs/>
                <w:sz w:val="16"/>
                <w:szCs w:val="22"/>
              </w:rPr>
            </w:pPr>
            <w:r>
              <w:rPr>
                <w:rFonts w:eastAsia="돋움;Dotum" w:cs="돋움;Dotum" w:ascii="돋움;Dotum" w:hAnsi="돋움;Dotum"/>
                <w:bCs/>
                <w:sz w:val="16"/>
                <w:szCs w:val="22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Cs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bCs/>
                <w:sz w:val="16"/>
                <w:szCs w:val="22"/>
              </w:rPr>
            </w:pPr>
            <w:r>
              <w:rPr>
                <w:rFonts w:ascii="돋움;Dotum" w:hAnsi="돋움;Dotum" w:cs="돋움;Dotum" w:eastAsia="돋움;Dotum"/>
                <w:bCs/>
                <w:sz w:val="16"/>
                <w:szCs w:val="22"/>
              </w:rPr>
              <w:t>건축물의 기획에서 완성</w:t>
            </w:r>
            <w:r>
              <w:rPr>
                <w:rFonts w:eastAsia="돋움;Dotum" w:cs="돋움;Dotum" w:ascii="돋움;Dotum" w:hAnsi="돋움;Dotum"/>
                <w:bCs/>
                <w:sz w:val="16"/>
                <w:szCs w:val="22"/>
              </w:rPr>
              <w:t xml:space="preserve">, </w:t>
            </w:r>
            <w:r>
              <w:rPr>
                <w:rFonts w:ascii="돋움;Dotum" w:hAnsi="돋움;Dotum" w:cs="돋움;Dotum" w:eastAsia="돋움;Dotum"/>
                <w:bCs/>
                <w:sz w:val="16"/>
                <w:szCs w:val="22"/>
              </w:rPr>
              <w:t xml:space="preserve">유지관리 단계에 이르기까지 필요한 설계도면의 종류 </w:t>
            </w:r>
            <w:r>
              <w:rPr>
                <w:rFonts w:eastAsia="돋움;Dotum" w:cs="돋움;Dotum" w:ascii="돋움;Dotum" w:hAnsi="돋움;Dotum"/>
                <w:bCs/>
                <w:sz w:val="16"/>
                <w:szCs w:val="22"/>
              </w:rPr>
              <w:t>5</w:t>
            </w:r>
            <w:r>
              <w:rPr>
                <w:rFonts w:ascii="돋움;Dotum" w:hAnsi="돋움;Dotum" w:cs="돋움;Dotum" w:eastAsia="돋움;Dotum"/>
                <w:bCs/>
                <w:sz w:val="16"/>
                <w:szCs w:val="22"/>
              </w:rPr>
              <w:t>가지로 구분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기획설계도면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기본설계도면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본설계도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-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상세도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제작도면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-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시공상세도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완성도면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-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실제도면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Cs/>
                <w:sz w:val="16"/>
                <w:szCs w:val="22"/>
              </w:rPr>
            </w:pPr>
            <w:r>
              <w:rPr>
                <w:rFonts w:eastAsia="돋움;Dotum" w:cs="돋움;Dotum" w:ascii="돋움;Dotum" w:hAnsi="돋움;Dotum"/>
                <w:bCs/>
                <w:sz w:val="16"/>
                <w:szCs w:val="22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Cs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bCs/>
                <w:sz w:val="16"/>
                <w:szCs w:val="22"/>
              </w:rPr>
            </w:pPr>
            <w:r>
              <w:rPr>
                <w:rFonts w:ascii="돋움;Dotum" w:hAnsi="돋움;Dotum" w:cs="돋움;Dotum" w:eastAsia="돋움;Dotum"/>
                <w:bCs/>
                <w:sz w:val="16"/>
                <w:szCs w:val="22"/>
              </w:rPr>
              <w:t>시공도와 제작도</w:t>
            </w:r>
            <w:r>
              <w:rPr>
                <w:rFonts w:eastAsia="돋움;Dotum" w:cs="돋움;Dotum" w:ascii="돋움;Dotum" w:hAnsi="돋움;Dotum"/>
                <w:bCs/>
                <w:sz w:val="16"/>
                <w:szCs w:val="22"/>
              </w:rPr>
              <w:t>(Shop Drawing)</w:t>
            </w:r>
            <w:r>
              <w:rPr>
                <w:rFonts w:ascii="돋움;Dotum" w:hAnsi="돋움;Dotum" w:cs="돋움;Dotum" w:eastAsia="돋움;Dotum"/>
                <w:bCs/>
                <w:sz w:val="16"/>
                <w:szCs w:val="22"/>
              </w:rPr>
              <w:t>의 차이점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시공도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bCs/>
                <w:sz w:val="16"/>
                <w:szCs w:val="22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제작도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주로 건축사 사무소에서 작성되며 기본설계 작성 후 본설계에서 작성된 현장시공도면이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.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기초 도면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각층 평면도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구조상세도 등이 있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주로 전문시공업체에서 작성된 현장시공자용 공사도면이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.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시공도 보다 훨씬 자세한 상세부분표현이 많고 시험성적표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구조계산서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견본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카다로그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)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등이 첨부되는 경우도 있다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Cs/>
                <w:sz w:val="16"/>
                <w:szCs w:val="22"/>
              </w:rPr>
            </w:pPr>
            <w:r>
              <w:rPr>
                <w:rFonts w:eastAsia="돋움;Dotum" w:cs="돋움;Dotum" w:ascii="돋움;Dotum" w:hAnsi="돋움;Dotum"/>
                <w:bCs/>
                <w:sz w:val="16"/>
                <w:szCs w:val="22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Cs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bCs/>
                <w:sz w:val="16"/>
                <w:szCs w:val="22"/>
              </w:rPr>
            </w:pPr>
            <w:r>
              <w:rPr>
                <w:rFonts w:ascii="돋움;Dotum" w:hAnsi="돋움;Dotum" w:cs="돋움;Dotum" w:eastAsia="돋움;Dotum"/>
                <w:bCs/>
                <w:sz w:val="16"/>
                <w:szCs w:val="22"/>
              </w:rPr>
              <w:t>다음 설명이 뜻하는 시방서 명칭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초기사업 진행단계에서 설명용으로 작성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미국의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ASTM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같은 것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공통시방서와 특기시방서를 포함한 것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비기술적 사항을 기술한 시방서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bCs/>
                <w:sz w:val="16"/>
                <w:szCs w:val="22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제품의 특성을 그대로 시방서에 명기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약술시방서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표준규격시방서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공사시방서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일반시방서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품명시방서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Cs/>
                <w:sz w:val="16"/>
                <w:szCs w:val="22"/>
              </w:rPr>
            </w:pPr>
            <w:r>
              <w:rPr>
                <w:rFonts w:eastAsia="돋움;Dotum" w:cs="돋움;Dotum" w:ascii="돋움;Dotum" w:hAnsi="돋움;Dotum"/>
                <w:bCs/>
                <w:sz w:val="16"/>
                <w:szCs w:val="22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Cs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bCs/>
                <w:sz w:val="16"/>
                <w:szCs w:val="22"/>
              </w:rPr>
            </w:pPr>
            <w:r>
              <w:rPr>
                <w:rFonts w:ascii="돋움;Dotum" w:hAnsi="돋움;Dotum" w:cs="돋움;Dotum" w:eastAsia="돋움;Dotum"/>
                <w:bCs/>
                <w:sz w:val="16"/>
                <w:szCs w:val="22"/>
              </w:rPr>
              <w:t xml:space="preserve">지명경쟁입찰이나 </w:t>
            </w:r>
            <w:r>
              <w:rPr>
                <w:rFonts w:eastAsia="돋움;Dotum" w:cs="돋움;Dotum" w:ascii="돋움;Dotum" w:hAnsi="돋움;Dotum"/>
                <w:bCs/>
                <w:sz w:val="16"/>
                <w:szCs w:val="22"/>
              </w:rPr>
              <w:t>PQ</w:t>
            </w:r>
            <w:r>
              <w:rPr>
                <w:rFonts w:ascii="돋움;Dotum" w:hAnsi="돋움;Dotum" w:cs="돋움;Dotum" w:eastAsia="돋움;Dotum"/>
                <w:bCs/>
                <w:sz w:val="16"/>
                <w:szCs w:val="22"/>
              </w:rPr>
              <w:t>제도</w:t>
            </w:r>
            <w:r>
              <w:rPr>
                <w:rFonts w:eastAsia="돋움;Dotum" w:cs="돋움;Dotum" w:ascii="돋움;Dotum" w:hAnsi="돋움;Dotum"/>
                <w:bCs/>
                <w:sz w:val="16"/>
                <w:szCs w:val="22"/>
              </w:rPr>
              <w:t>(</w:t>
            </w:r>
            <w:r>
              <w:rPr>
                <w:rFonts w:ascii="돋움;Dotum" w:hAnsi="돋움;Dotum" w:cs="돋움;Dotum" w:eastAsia="돋움;Dotum"/>
                <w:bCs/>
                <w:sz w:val="16"/>
                <w:szCs w:val="22"/>
              </w:rPr>
              <w:t>사전심사제도</w:t>
            </w:r>
            <w:r>
              <w:rPr>
                <w:rFonts w:eastAsia="돋움;Dotum" w:cs="돋움;Dotum" w:ascii="돋움;Dotum" w:hAnsi="돋움;Dotum"/>
                <w:bCs/>
                <w:sz w:val="16"/>
                <w:szCs w:val="22"/>
              </w:rPr>
              <w:t>)</w:t>
            </w:r>
            <w:r>
              <w:rPr>
                <w:rFonts w:ascii="돋움;Dotum" w:hAnsi="돋움;Dotum" w:cs="돋움;Dotum" w:eastAsia="돋움;Dotum"/>
                <w:bCs/>
                <w:sz w:val="16"/>
                <w:szCs w:val="22"/>
              </w:rPr>
              <w:t>에서 도급자 선정시 평가하는 항목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도급자의 시공경험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도급자의 기술능력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장비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인원보유현황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도급자의 자본금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신용도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경영상태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Cs/>
                <w:sz w:val="16"/>
                <w:szCs w:val="22"/>
              </w:rPr>
            </w:pPr>
            <w:r>
              <w:rPr>
                <w:rFonts w:eastAsia="돋움;Dotum" w:cs="돋움;Dotum" w:ascii="돋움;Dotum" w:hAnsi="돋움;Dotum"/>
                <w:bCs/>
                <w:sz w:val="16"/>
                <w:szCs w:val="22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Cs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예정가격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실행예산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bCs/>
                <w:sz w:val="16"/>
                <w:szCs w:val="22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담합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Conference)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입찰시 기준단가로 당해공사 내정최고가를 말하며 설계가격이나 거래실례가격 등에 따라 결정한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공사손익을 사전에 예시하고 합리적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경제적 현장운영과 공사수행을 도모하도록 작성되는 예산으로 현장관리 지침예산이며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손익분기점이 되는 예산이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입찰전에 경쟁자간 낙찰자와 낙찰금액을 미리 협정하여 정하는 불공정 행위를 말한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Cs/>
                <w:sz w:val="16"/>
                <w:szCs w:val="22"/>
              </w:rPr>
            </w:pPr>
            <w:r>
              <w:rPr>
                <w:rFonts w:eastAsia="돋움;Dotum" w:cs="돋움;Dotum" w:ascii="돋움;Dotum" w:hAnsi="돋움;Dotum"/>
                <w:bCs/>
                <w:sz w:val="16"/>
                <w:szCs w:val="22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Cs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bCs/>
                <w:sz w:val="16"/>
                <w:szCs w:val="22"/>
              </w:rPr>
            </w:pPr>
            <w:r>
              <w:rPr>
                <w:rFonts w:ascii="돋움;Dotum" w:hAnsi="돋움;Dotum" w:cs="돋움;Dotum" w:eastAsia="돋움;Dotum"/>
                <w:bCs/>
                <w:sz w:val="16"/>
                <w:szCs w:val="22"/>
              </w:rPr>
              <w:t>일반적은 프로젝트</w:t>
            </w:r>
            <w:r>
              <w:rPr>
                <w:rFonts w:eastAsia="돋움;Dotum" w:cs="돋움;Dotum" w:ascii="돋움;Dotum" w:hAnsi="돋움;Dotum"/>
                <w:bCs/>
                <w:sz w:val="16"/>
                <w:szCs w:val="22"/>
              </w:rPr>
              <w:t>(</w:t>
            </w:r>
            <w:r>
              <w:rPr>
                <w:rFonts w:ascii="돋움;Dotum" w:hAnsi="돋움;Dotum" w:cs="돋움;Dotum" w:eastAsia="돋움;Dotum"/>
                <w:bCs/>
                <w:sz w:val="16"/>
                <w:szCs w:val="22"/>
              </w:rPr>
              <w:t>사업</w:t>
            </w:r>
            <w:r>
              <w:rPr>
                <w:rFonts w:eastAsia="돋움;Dotum" w:cs="돋움;Dotum" w:ascii="돋움;Dotum" w:hAnsi="돋움;Dotum"/>
                <w:bCs/>
                <w:sz w:val="16"/>
                <w:szCs w:val="22"/>
              </w:rPr>
              <w:t xml:space="preserve">) </w:t>
            </w:r>
            <w:r>
              <w:rPr>
                <w:rFonts w:ascii="돋움;Dotum" w:hAnsi="돋움;Dotum" w:cs="돋움;Dotum" w:eastAsia="돋움;Dotum"/>
                <w:bCs/>
                <w:sz w:val="16"/>
                <w:szCs w:val="22"/>
              </w:rPr>
              <w:t>수행절차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계획  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점검  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평가 및 예측  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수정 및 재계획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Cs/>
                <w:sz w:val="16"/>
                <w:szCs w:val="22"/>
              </w:rPr>
            </w:pPr>
            <w:r>
              <w:rPr>
                <w:rFonts w:eastAsia="돋움;Dotum" w:cs="돋움;Dotum" w:ascii="돋움;Dotum" w:hAnsi="돋움;Dotum"/>
                <w:bCs/>
                <w:sz w:val="16"/>
                <w:szCs w:val="22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Cs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bCs/>
                <w:sz w:val="16"/>
                <w:szCs w:val="22"/>
              </w:rPr>
            </w:pPr>
            <w:r>
              <w:rPr>
                <w:rFonts w:ascii="돋움;Dotum" w:hAnsi="돋움;Dotum" w:cs="돋움;Dotum" w:eastAsia="돋움;Dotum"/>
                <w:bCs/>
                <w:sz w:val="16"/>
                <w:szCs w:val="22"/>
              </w:rPr>
              <w:t xml:space="preserve">재해를 예방하기 위한 대책 </w:t>
            </w:r>
            <w:r>
              <w:rPr>
                <w:rFonts w:eastAsia="돋움;Dotum" w:cs="돋움;Dotum" w:ascii="돋움;Dotum" w:hAnsi="돋움;Dotum"/>
                <w:bCs/>
                <w:sz w:val="16"/>
                <w:szCs w:val="22"/>
              </w:rPr>
              <w:t>3E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기술적대책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Engineering)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교육적대책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Education)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규제적대책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Enforcement)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Cs/>
                <w:sz w:val="16"/>
                <w:szCs w:val="22"/>
              </w:rPr>
            </w:pPr>
            <w:r>
              <w:rPr>
                <w:rFonts w:eastAsia="돋움;Dotum" w:cs="돋움;Dotum" w:ascii="돋움;Dotum" w:hAnsi="돋움;Dotum"/>
                <w:bCs/>
                <w:sz w:val="16"/>
                <w:szCs w:val="22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Cs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서류상으로는 공동도급 형태를 취하고 있지만 실질적으로는 하도급을 하는 공동도급의 한 방법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도급자가 계약을 완전히 이행할 것을 보증하기 위한 것으로써 공사완료 후 반환하는 금액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투매라고도 하며 공사원가보다 현저히 낮은 가격으로 도급공사를 수주하는 행위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예정가격 보다 조금 낮게 최저 입찰가격을 미리 설정하여 이보다 아래의 입찰을 무효로 하는 것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bCs/>
                <w:sz w:val="16"/>
                <w:szCs w:val="22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하도급업체를 계열화하기 위한 제도로써 입찰시 하도급업자의 계약서를 첨부하도록 하는 입찰방법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Paper Joint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계약보증금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덤핑수주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제한적최저가 낙찰제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Lower Limit)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부대입찰제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Cs/>
                <w:sz w:val="16"/>
                <w:szCs w:val="22"/>
              </w:rPr>
            </w:pPr>
            <w:r>
              <w:rPr>
                <w:rFonts w:eastAsia="돋움;Dotum" w:cs="돋움;Dotum" w:ascii="돋움;Dotum" w:hAnsi="돋움;Dotum"/>
                <w:bCs/>
                <w:sz w:val="16"/>
                <w:szCs w:val="22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Cs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bCs/>
                <w:sz w:val="16"/>
                <w:szCs w:val="22"/>
              </w:rPr>
            </w:pPr>
            <w:r>
              <w:rPr>
                <w:rFonts w:ascii="돋움;Dotum" w:hAnsi="돋움;Dotum" w:cs="돋움;Dotum" w:eastAsia="돋움;Dotum"/>
                <w:bCs/>
                <w:sz w:val="16"/>
                <w:szCs w:val="22"/>
              </w:rPr>
              <w:t>건축공사 식전</w:t>
            </w:r>
            <w:r>
              <w:rPr>
                <w:rFonts w:eastAsia="돋움;Dotum" w:cs="돋움;Dotum" w:ascii="돋움;Dotum" w:hAnsi="돋움;Dotum"/>
                <w:bCs/>
                <w:sz w:val="16"/>
                <w:szCs w:val="22"/>
              </w:rPr>
              <w:t>(</w:t>
            </w:r>
            <w:r>
              <w:rPr>
                <w:rFonts w:ascii="돋움;Dotum" w:hAnsi="돋움;Dotum" w:cs="돋움;Dotum" w:eastAsia="돋움;Dotum"/>
                <w:bCs/>
                <w:sz w:val="16"/>
                <w:szCs w:val="22"/>
              </w:rPr>
              <w:t>式典</w:t>
            </w:r>
            <w:r>
              <w:rPr>
                <w:rFonts w:eastAsia="돋움;Dotum" w:cs="돋움;Dotum" w:ascii="돋움;Dotum" w:hAnsi="돋움;Dotum"/>
                <w:bCs/>
                <w:sz w:val="16"/>
                <w:szCs w:val="22"/>
              </w:rPr>
              <w:t>)</w:t>
            </w:r>
            <w:r>
              <w:rPr>
                <w:rFonts w:ascii="돋움;Dotum" w:hAnsi="돋움;Dotum" w:cs="돋움;Dotum" w:eastAsia="돋움;Dotum"/>
                <w:bCs/>
                <w:sz w:val="16"/>
                <w:szCs w:val="22"/>
              </w:rPr>
              <w:t>의 순서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기공식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착공식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)  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정초식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定礎式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상량식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上梁式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)  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낙성식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落成式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Cs/>
                <w:sz w:val="16"/>
                <w:szCs w:val="22"/>
              </w:rPr>
            </w:pPr>
            <w:r>
              <w:rPr>
                <w:rFonts w:eastAsia="돋움;Dotum" w:cs="돋움;Dotum" w:ascii="돋움;Dotum" w:hAnsi="돋움;Dotum"/>
                <w:bCs/>
                <w:sz w:val="16"/>
                <w:szCs w:val="22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Cs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공공공사에서 신기술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신공법을 적용하여 공사비의 절감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공기단축의 효과를 가져온 경우 계약금액을 감액하지 못하도록 하는 제도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공사계약자와 발주자간 공사계약사항의 실행을 보증회사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제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3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자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가 일정 수수료를 받고 보증해 주는 것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발주기관과 설계와 시공에 필요한 공사기일을 표준화 하여 무리한 공기 단축과 부실시공을 방지하기 위한 방안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재입찰후에도 낙찰자가 없을 때 최저 입찰자 순으로 교섭하여 계약을 체결하는 것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bCs/>
                <w:sz w:val="16"/>
                <w:szCs w:val="22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건설업의 고부가가치를 추구하기 위해 종래의 단순시공에서 벗어나 설계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엔지니어링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프로젝트 전반사항을 종합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관리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기획하는 업무영역의 확대를 뜻하는 용어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기술개발보상제도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건설보증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Surety Bond)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제도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표준공기제도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수의계약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EC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화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Engineering Construction)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Cs/>
                <w:sz w:val="16"/>
                <w:szCs w:val="22"/>
              </w:rPr>
            </w:pPr>
            <w:r>
              <w:rPr>
                <w:rFonts w:eastAsia="돋움;Dotum" w:cs="돋움;Dotum" w:ascii="돋움;Dotum" w:hAnsi="돋움;Dotum"/>
                <w:bCs/>
                <w:sz w:val="16"/>
                <w:szCs w:val="22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Cs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bCs/>
                <w:sz w:val="16"/>
                <w:szCs w:val="22"/>
              </w:rPr>
            </w:pPr>
            <w:r>
              <w:rPr>
                <w:rFonts w:ascii="돋움;Dotum" w:hAnsi="돋움;Dotum" w:cs="돋움;Dotum" w:eastAsia="돋움;Dotum"/>
                <w:bCs/>
                <w:sz w:val="16"/>
                <w:szCs w:val="22"/>
              </w:rPr>
              <w:t>경영기능의 전과정을 통한 품질경영</w:t>
            </w:r>
            <w:r>
              <w:rPr>
                <w:rFonts w:eastAsia="돋움;Dotum" w:cs="돋움;Dotum" w:ascii="돋움;Dotum" w:hAnsi="돋움;Dotum"/>
                <w:bCs/>
                <w:sz w:val="16"/>
                <w:szCs w:val="22"/>
              </w:rPr>
              <w:t>(Quality Management)</w:t>
            </w:r>
            <w:r>
              <w:rPr>
                <w:rFonts w:ascii="돋움;Dotum" w:hAnsi="돋움;Dotum" w:cs="돋움;Dotum" w:eastAsia="돋움;Dotum"/>
                <w:bCs/>
                <w:sz w:val="16"/>
                <w:szCs w:val="22"/>
              </w:rPr>
              <w:t xml:space="preserve">의 </w:t>
            </w:r>
            <w:r>
              <w:rPr>
                <w:rFonts w:eastAsia="돋움;Dotum" w:cs="돋움;Dotum" w:ascii="돋움;Dotum" w:hAnsi="돋움;Dotum"/>
                <w:bCs/>
                <w:sz w:val="16"/>
                <w:szCs w:val="22"/>
              </w:rPr>
              <w:t>3</w:t>
            </w:r>
            <w:r>
              <w:rPr>
                <w:rFonts w:ascii="돋움;Dotum" w:hAnsi="돋움;Dotum" w:cs="돋움;Dotum" w:eastAsia="돋움;Dotum"/>
                <w:bCs/>
                <w:sz w:val="16"/>
                <w:szCs w:val="22"/>
              </w:rPr>
              <w:t>단계 활동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품질관리 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품질감리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품질인증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Cs/>
                <w:sz w:val="16"/>
                <w:szCs w:val="22"/>
              </w:rPr>
            </w:pPr>
            <w:r>
              <w:rPr>
                <w:rFonts w:eastAsia="돋움;Dotum" w:cs="돋움;Dotum" w:ascii="돋움;Dotum" w:hAnsi="돋움;Dotum"/>
                <w:bCs/>
                <w:sz w:val="16"/>
                <w:szCs w:val="22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Cs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bCs/>
                <w:sz w:val="16"/>
                <w:szCs w:val="22"/>
              </w:rPr>
            </w:pPr>
            <w:r>
              <w:rPr>
                <w:rFonts w:ascii="돋움;Dotum" w:hAnsi="돋움;Dotum" w:cs="돋움;Dotum" w:eastAsia="돋움;Dotum"/>
                <w:bCs/>
                <w:sz w:val="16"/>
                <w:szCs w:val="22"/>
              </w:rPr>
              <w:t>가치공학</w:t>
            </w:r>
            <w:r>
              <w:rPr>
                <w:rFonts w:eastAsia="돋움;Dotum" w:cs="돋움;Dotum" w:ascii="돋움;Dotum" w:hAnsi="돋움;Dotum"/>
                <w:bCs/>
                <w:sz w:val="16"/>
                <w:szCs w:val="22"/>
              </w:rPr>
              <w:t>(Value Engineering)</w:t>
            </w:r>
            <w:r>
              <w:rPr>
                <w:rFonts w:ascii="돋움;Dotum" w:hAnsi="돋움;Dotum" w:cs="돋움;Dotum" w:eastAsia="돋움;Dotum"/>
                <w:bCs/>
                <w:sz w:val="16"/>
                <w:szCs w:val="22"/>
              </w:rPr>
              <w:t xml:space="preserve">의 기본추진 절차 </w:t>
            </w:r>
            <w:r>
              <w:rPr>
                <w:rFonts w:eastAsia="돋움;Dotum" w:cs="돋움;Dotum" w:ascii="돋움;Dotum" w:hAnsi="돋움;Dotum"/>
                <w:bCs/>
                <w:sz w:val="16"/>
                <w:szCs w:val="22"/>
              </w:rPr>
              <w:t>4</w:t>
            </w:r>
            <w:r>
              <w:rPr>
                <w:rFonts w:ascii="돋움;Dotum" w:hAnsi="돋움;Dotum" w:cs="돋움;Dotum" w:eastAsia="돋움;Dotum"/>
                <w:bCs/>
                <w:sz w:val="16"/>
                <w:szCs w:val="22"/>
              </w:rPr>
              <w:t>단계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정보수집 및 기능분석 단계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아이디어 창출 단계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대체안 평가 및 개발 단계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제안 및 실시단계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Cs/>
                <w:sz w:val="16"/>
                <w:szCs w:val="22"/>
              </w:rPr>
            </w:pPr>
            <w:r>
              <w:rPr>
                <w:rFonts w:eastAsia="돋움;Dotum" w:cs="돋움;Dotum" w:ascii="돋움;Dotum" w:hAnsi="돋움;Dotum"/>
                <w:bCs/>
                <w:sz w:val="16"/>
                <w:szCs w:val="22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Cs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bCs/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bCs/>
                <w:sz w:val="16"/>
                <w:szCs w:val="22"/>
              </w:rPr>
            </w:pPr>
            <w:r>
              <w:rPr>
                <w:rFonts w:ascii="돋움;Dotum" w:hAnsi="돋움;Dotum" w:cs="돋움;Dotum" w:eastAsia="돋움;Dotum"/>
                <w:bCs/>
                <w:sz w:val="16"/>
                <w:szCs w:val="22"/>
              </w:rPr>
              <w:t>과학적인 건설생산 관리기법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TQC(Tatal Quality Contro)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IE(Industrial Engineering)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VE(Value Engineering)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SE(System Engineering)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bCs/>
                <w:sz w:val="16"/>
                <w:szCs w:val="22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OR(Operation Research)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전사적인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 품질관리 시스템 구축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작업연구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Work Study)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최소비용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최소노력과 시간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)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시공방법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건축생산의 효율적인 업무추진을 위한 분석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작업연구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표준시간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공정분석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방법 연구 등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)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및 개선방안을 설계하는 방법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대체안 개발을 통한 원가절감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최적시공계획을 위한 상세 시방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건축의 총체적인 설계시공에 효율적으로 적용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운영하는 일련의 상세시방 제작기법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생산계획의 최적경영기법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건축 경영상의 관리활동을 수리적 무형으로 하여 최적경영을 하기 위한 의사결정 기법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생산계획과 생산수단에 대한 복수의 방법을 비교하여 가장 능률적인 최적 방법 선정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</w:p>
        </w:tc>
      </w:tr>
      <w:tr>
        <w:trPr>
          <w:trHeight w:val="178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Cs/>
                <w:sz w:val="16"/>
                <w:szCs w:val="22"/>
              </w:rPr>
            </w:pPr>
            <w:r>
              <w:rPr>
                <w:rFonts w:eastAsia="돋움;Dotum" w:cs="돋움;Dotum" w:ascii="돋움;Dotum" w:hAnsi="돋움;Dotum"/>
                <w:bCs/>
                <w:sz w:val="16"/>
                <w:szCs w:val="22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Cs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bCs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bCs/>
                <w:sz w:val="16"/>
                <w:szCs w:val="16"/>
              </w:rPr>
              <w:t>다짐</w:t>
            </w:r>
            <w:r>
              <w:rPr>
                <w:rFonts w:eastAsia="돋움;Dotum" w:cs="돋움;Dotum" w:ascii="돋움;Dotum" w:hAnsi="돋움;Dotum"/>
                <w:bCs/>
                <w:sz w:val="16"/>
                <w:szCs w:val="16"/>
              </w:rPr>
              <w:t>(Compaction)</w:t>
            </w:r>
            <w:r>
              <w:rPr>
                <w:rFonts w:ascii="돋움;Dotum" w:hAnsi="돋움;Dotum" w:cs="돋움;Dotum" w:eastAsia="돋움;Dotum"/>
                <w:bCs/>
                <w:sz w:val="16"/>
                <w:szCs w:val="16"/>
              </w:rPr>
              <w:t>과 압밀</w:t>
            </w:r>
            <w:r>
              <w:rPr>
                <w:rFonts w:eastAsia="돋움;Dotum" w:cs="돋움;Dotum" w:ascii="돋움;Dotum" w:hAnsi="돋움;Dotum"/>
                <w:bCs/>
                <w:sz w:val="16"/>
                <w:szCs w:val="16"/>
              </w:rPr>
              <w:t>(consolidation)</w:t>
            </w:r>
            <w:r>
              <w:rPr>
                <w:rFonts w:ascii="돋움;Dotum" w:hAnsi="돋움;Dotum" w:cs="돋움;Dotum" w:eastAsia="돋움;Dotum"/>
                <w:bCs/>
                <w:sz w:val="16"/>
                <w:szCs w:val="16"/>
              </w:rPr>
              <w:t>의 차이점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다짐이란 사질지반에서 외력작용에 의해 공기가 빠지면서 압축되는 현상을 말하며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압밀이란 점토지반에서 하중을 가하여 흙 속의 간극수를 제거하는 것을 말한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Cs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bCs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Cs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bCs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bCs/>
                <w:sz w:val="16"/>
                <w:szCs w:val="16"/>
              </w:rPr>
              <w:t>액상화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bCs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  <w:bCs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  <w:bCs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bCs/>
                <w:sz w:val="16"/>
                <w:szCs w:val="16"/>
              </w:rPr>
              <w:t>Sand Bulking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사질지반에서 충격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지진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진동 등에 의해 간극수압이 상승되어 유효응력이 감소되어 전단저항을 상실하고 액체와 같이 되는 현상으로 부동침하 등의 원인이 된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모래에 물이 흡수되어 체적이 팽창되는 현상으로 표면장력 때문에 발생하며 함수율이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10%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정도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8~12%)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에서 체적이 최대가 된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Cs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bCs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Cs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bCs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bCs/>
                <w:sz w:val="16"/>
                <w:szCs w:val="16"/>
              </w:rPr>
              <w:t>압밀침하</w:t>
            </w:r>
            <w:r>
              <w:rPr>
                <w:rFonts w:eastAsia="돋움;Dotum" w:cs="돋움;Dotum" w:ascii="돋움;Dotum" w:hAnsi="돋움;Dotum"/>
                <w:bCs/>
                <w:sz w:val="16"/>
                <w:szCs w:val="16"/>
              </w:rPr>
              <w:t>(Consolidation Settlement)</w:t>
            </w:r>
            <w:r>
              <w:rPr>
                <w:rFonts w:ascii="돋움;Dotum" w:hAnsi="돋움;Dotum" w:cs="돋움;Dotum" w:eastAsia="돋움;Dotum"/>
                <w:bCs/>
                <w:sz w:val="16"/>
                <w:szCs w:val="16"/>
              </w:rPr>
              <w:t>현상의 종류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탄성침하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압밀침하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2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차 압밀침하 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Cs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bCs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Cs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bCs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bCs/>
                <w:sz w:val="16"/>
                <w:szCs w:val="16"/>
              </w:rPr>
              <w:t>간극수압의 정의를 쓰고 간극수압과 유효응력과의 관계식을 쓰고 설명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정의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: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지중의 물에 의한 상향수압을 말한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관계식</w:t>
            </w:r>
          </w:p>
          <w:p>
            <w:pPr>
              <w:pStyle w:val="Normal"/>
              <w:ind w:firstLine="18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>(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유효응력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 =   (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전응력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 -  (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간극수압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</w:p>
          <w:p>
            <w:pPr>
              <w:pStyle w:val="Normal"/>
              <w:ind w:firstLine="18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간극수압이 크면 유효응력이 감소된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Cs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bCs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Cs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bCs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bCs/>
                <w:sz w:val="16"/>
                <w:szCs w:val="16"/>
              </w:rPr>
              <w:t>흙의 간극비</w:t>
            </w:r>
            <w:r>
              <w:rPr>
                <w:rFonts w:eastAsia="돋움;Dotum" w:cs="돋움;Dotum" w:ascii="돋움;Dotum" w:hAnsi="돋움;Dotum"/>
                <w:bCs/>
                <w:sz w:val="16"/>
                <w:szCs w:val="16"/>
              </w:rPr>
              <w:t>(Void Ratio)</w:t>
            </w:r>
            <w:r>
              <w:rPr>
                <w:rFonts w:ascii="돋움;Dotum" w:hAnsi="돋움;Dotum" w:cs="돋움;Dotum" w:eastAsia="돋움;Dotum"/>
                <w:bCs/>
                <w:sz w:val="16"/>
                <w:szCs w:val="16"/>
              </w:rPr>
              <w:t>의 정의와 간극비가 클 때의 일반적 성질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정의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: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흙입자의 용적에 대한 간극의 용적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간극비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=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간극의 용적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/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흙입자의 용적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간극비가 클 때의 성질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전단강도가 감소된다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투수성은 증대된다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Boiling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현상이 발생한다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압밀침하가 커진다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사질지반에서 내부마찰력이 작아진다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점토지반에서 점착력이 감소된다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Cs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bCs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Cs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큰부류의 지반조사 방법 열거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사전조사   예비조사   본조사   추가조사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지반천공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Boring)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을 하는 목적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토사체취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시료체취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)  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토질의 구성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토층 상황을 판단</w:t>
            </w:r>
          </w:p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주상도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柱狀圖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)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작성   지하수위 파악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bCs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말뚝의 길이 결정  지내력 측정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bCs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흙의 역학적 성질을 판단하기 위한 시료 체취방법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Sampling)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Thin Wall Sampling: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연약한 점토층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N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치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: 0~4)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Composite Sampling: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다소 연한 점성토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허술한 모래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다소 굳은 점토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N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치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: 0~8)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Denision Sampling: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굳은 점토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N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치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: 4~20)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Foil Sampling: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연약점토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N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치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: 0~4)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의 연결시료 체취 가능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지내력 시엄의 방법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평판재하시험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P.B.T: Plate Bearing Test)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말뚝의 재하시험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지반조사 방법 중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Sounding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의 정의와 사질 지반과 점토질 지반의 대표적인 방법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정의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: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로드에 설치한 저항체를 땅속에 삽입하여 관입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회전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인방 저항으로 토층을 탐사하는 원위치 시험이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사질 지반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: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표준관입시험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SPT)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점토질 지반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: Vane Test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표준관입시험 결과인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N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치로 추정할 수 있는 것을 사질 지반과 점토질 지반으로 나누어 서술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사질 지반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: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상대밀도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다짐상태의 정도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)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침하에 대한 허용지지력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지지력계수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탄성계수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전단저항각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점토질 지반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: consistency(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경연의 정도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)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일축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一軸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압축강도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점착력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파괴에 대한 극한 허용지지력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지내력 시험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베인 테스트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지내력 시험은 예정기초저면에서 행하며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재하하중은 매회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1ton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이하 예정파괴하중의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1/5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이하로 하며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총침하량이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2cm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였을 때 항복으로 간주한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Vane Test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는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+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형 날개의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Vane Tester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를 지중에 박고 회전력으로 점토의 점착력을 판별하는 원위치 시험이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ㅍ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현장사무소의 최소크기는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1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인당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  )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㎡이고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가설울타리의 높이는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2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층 건물 이상일 경우 최소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  )m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이상으로 한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시멘트창고는 설치시 지면에서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  )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㎝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 이상 띄우고 저장시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  )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포 이하로 쌓아 저장한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.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동력발전소 필요면적을 ㎡로 구할 때 식은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  )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이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가설숙소는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1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실당 거주 인원을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  )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명 이하로 하고 비상구는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2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개소 이상 설치한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.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변소는 취업인원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100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명 이상일 때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  )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명당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1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개씩의 대변기를 설치하며 소변기수는 대변기 설치수의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  )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개수로 설치한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3.3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㎡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, 1.8</w:t>
            </w:r>
          </w:p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30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㎝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, 3.3√‾w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50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명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, 30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명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, 2/3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통나무 비계기둥은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  )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이음을 원칙으로 하고 맞댄이음시에는 이음목을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  )m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정도 양쪽에 대고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4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개소 이상 결속한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.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또한 비계기둥은 땅속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  )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㎝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정도 밑둥묻음한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강관비계 이음시 제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1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띠장은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  )m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이하에 설치하여 벽체와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  )m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간격으로 연결하며 건물최상부에서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  )m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하부는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2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본의 강관으로 기둥을 연결한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.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또한 강관틀 비계의 기둥사이 하중한도는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(  )kg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이하로 한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겹친이음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1m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이상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, 1.8m, 60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㎝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2m, 5m, 31m, 400kg, (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기둥 한개가 부담하는 적재하중은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700kg)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통나무비계와 비교한 강관비계의 장점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조립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해체가 용이하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강도가 크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가볍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경량이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오래 사용한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200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회 이상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화재 피해가 없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</w:tc>
      </w:tr>
      <w:tr>
        <w:trPr>
          <w:trHeight w:val="179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가설공사는 한정적인 목적을 가지고 시작되며 공사의 목적이 충족되면 해체하여야 되는 특성이 있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.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비계공사 계획시 고려할 사항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안전성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경제성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효율성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반복사용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이동성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시공용이성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해체성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전용성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내부비계는 연면적의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(  )%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정도를 계산한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.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또한 수평비계는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2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가지 이상의 복합공사에 사용되며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말비계는 층고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(  )m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이하의 내부공사에 사용함이 원칙이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외부비계용 까치발 설치시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15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층 이하 건물은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  )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개소 이상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  )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층 이하 건물은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3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개소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2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층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, 8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층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, 10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층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에 설치하며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설치간격은 수평방향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  )~(  )m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이내로 한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수평방호선반은 주출입구 상부에 설치하고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낙하물 방지망은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  )m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이내마다 설치하며 지면과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  )</w:t>
            </w:r>
            <w:r>
              <w:rPr>
                <w:rFonts w:eastAsia="돋움;Dotum" w:cs="돋움;Dotum" w:ascii="돋움;Dotum" w:hAnsi="돋움;Dotum"/>
                <w:position w:val="6"/>
                <w:sz w:val="16"/>
                <w:szCs w:val="16"/>
              </w:rPr>
              <w:t>◦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각도를 이루게 하며 비계발판 외측에서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(  )m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이상 내밀어 설치한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90%, 3.6m</w:t>
            </w:r>
          </w:p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2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개소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, 25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층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, 1.5~1.8m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10m, 30</w:t>
            </w:r>
            <w:r>
              <w:rPr>
                <w:rFonts w:eastAsia="돋움;Dotum" w:cs="돋움;Dotum" w:ascii="돋움;Dotum" w:hAnsi="돋움;Dotum"/>
                <w:position w:val="6"/>
                <w:sz w:val="16"/>
                <w:szCs w:val="16"/>
              </w:rPr>
              <w:t>◦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, 2m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비계를 포함한 가설설비의 새로운 발전방향으로 고려할 사항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가설재의 강재화 혹은 경량금속화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규격화된 공장생산으로 조립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해체의 간편화를 도모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취급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운반의 편리를 위한 경량화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부재체적의 축소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시설의 자동화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시공의 기계화 도모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부재의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Unit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화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이동설비화 고려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보수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정비의 간편화를 꾀한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줄띄우기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수평규준틀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세로규준틀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커플링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Coupling)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건물의 상호간격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인접대지 경계선에서의 거리 등을 검토하여 건물의 위치를 결정하기 위해 말뚝을 박고 줄을 띄워보는 것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건물의 각부 위치 및 높이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기초의 나비를 결정하기 위해 설치하는 규준틀로 이동이 없게 견고히 설치한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벽돌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블록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돌쌓기 등의 고저 및 수직면의 기준을 삼고자 설치하며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줄눈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나무벽돌위치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창문의 위치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앵커볼트 위치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쌓기단수 등을 표시한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강관 파이프 비계의 연결 철물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기준점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(Bench Mark)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정의와 설치시 주의점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정의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: 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건축물 시공시 기준위치를 정하는 원점으로 공사중 높이의 기준을 정하고자 설치한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주의점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이동의 염려가 없는 곳에 설치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현장어디서나 바라보기 좋고 공사에 지장이 없는곳에 설치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최소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2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개소 이상 여러곳에 설치한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지면에서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0.5~1m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정도의 위치에 설치하는 것이 좋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경사파기에서 흙파기 경사각은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  )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의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2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배 정도로 하며 되메우기할 때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  )cm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마다 다짐기로 다져서 원지반과 밀착시킨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.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또한 되메우기는 기초벽 완성 후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  )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일 정도 지나서 행하는 것이 좋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휴식각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30cm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7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일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이론상으로 버팀대의 위치는 흙파기 바닥면에서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(  )H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지점에 설치하는 것이 좋으나 간단한 흙막이에서는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a:b:c:=(  :  :  )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정도로 설치하며 흙막이 높이가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10m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이상이면 보통 흙막이 기초저면 삽입 깊이는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  )m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이상 필요하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1/3H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1:2:1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2m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흙파기 공법 중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Island Cut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공법과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Trench Cut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공법의 대표적 공통적인 특징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연약지반에 적용 가능하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깊은 기초에는 부적합하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이중작업으로 공기가 길어진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흙파기 공법 중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Open Cut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방식의 대표적인 방법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자립식 흙막이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버틷대식 흙막이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타이로드 앵커공법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(Earth Anchor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공법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>Heaving Failure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와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Boiling of sand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의 방지대책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>Heaving Failure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밑둥넣기를 경칠층까지 깊숙이 타입하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흙파기시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Island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공법 채택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>Boiling of sand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지하수위 저하 공법 채택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불투수성 점토질까지 널타입 깊이 충분히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지하연속벽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Slurry Wall)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의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 시방서 기준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연속벽체의 벽두께는 최소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(  )m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이상이고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, 1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개 벽판타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(Panel)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길이는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  )m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를 초과할 수 없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.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콘크리트의 물시멘트비는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(  )%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이하로 되어 있으며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철근망 피복두께는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  )cm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이상을 유지하여야 한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0.6m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9m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50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10cm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Earth Anchor Tie Back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공법의 장점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넓은 작업장 확보가 가능하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부분 굴착이 가능하고 공구분할이 용이하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좌우토압이 불균등해도 시공이 가능하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설계변경이 가능하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Earth Anchor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공법은 어스 앵커와 주변 지반과의 지지 형식에 따라 구분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마찰형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지압형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복합형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지하나 지반의 굴착과 동시에 상차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적재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를 할 수 있는 장비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Power Shovel   Drag Shovel   Drag Line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흙막이 공사시 중고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H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형강을 이용하여 흙막이를 할 목적으로 사용하는 말뚝을 무엇이라고 하는가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?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포화된 모래가 진동이나 충격으로 간극수압이 상승하고 유효응력이 감소되어 그 결과 사질지반이 외력에 대한 전단저항을 상실하게 되는 현상을 무엇이라고 하는가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?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지름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0.3~1.5m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정도의 우물을 굴착하여 이 속에 우물측관을 삽입하여 그 안으로 유입하는 지하수를 펌프로 양수하는 공법은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?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Well Point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공법을 사용할 때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Point(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라이져 파이프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의 지중타입 간격은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?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교란된 시료의 강도는 불교란 시료에 비해 현저하게 떨어진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.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그러나 시간이 지남에 따라 강도의 일부가 회복된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.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이런 현상을 무엇이라 하는가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?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정확한 침하량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1/100mm)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을 측정할 수 있는 시계형의 측정기구로서 지내력시험에 이용되는 기구는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?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어미말뚝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액상화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Liquefaction)</w:t>
            </w:r>
          </w:p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깊은우물공법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Deep Well)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1~2m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간격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Thixotrophy(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딕소트로피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)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현상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다이얼 게이지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Dial gauge)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계측관리 항목과 측정기기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인접구조물의 기울기 측정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인접구조물의 균열측정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지중수평변위 계측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지중수직변위 계측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지하수위 계측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간극수압 계측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Strut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부재응력 측정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Strut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변형 계측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토압 측정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지표면 침하 측정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소음 측정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진동 측정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tilt meter, level &amp; transit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crack gauge (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균열측정기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inclinometer (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경사계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extension meter (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지중침하계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water level meter (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지하수위계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piezometer (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간극수압계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load cell (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하중계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strain gauge (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변형계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soil pressure gauge (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토압계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level &amp; staff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sound level meter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vibrometer</w:t>
            </w:r>
          </w:p>
        </w:tc>
      </w:tr>
      <w:tr>
        <w:trPr>
          <w:trHeight w:val="178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연약한 점토질 지반을 굴착할 때 토류공 배면에 흙의 중량이 굴착면 이하 지반의 극한 지지력보다 크게 되어 배면 토사가 토류공의 내측을 향해서 유동하기 시작하여 이것 때문에 굴착 지면이 팽창하는 현상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최근 지하철이나 지하상가 굴착시 고압으로 가압되어진 경화제를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air jet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와 함께 특수 노즐로부터 분사시켜 지반의 토립자를 교반하여 경화제와 혼합시켜 지반 보강과 차수벽 공사에 이용하는 무소음 공법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굴착공사와 병행하여 지하 영구구조물 자체를 지표면에서 가까운 부분부터 역순으로 시공하여 강성이 큰 지하층의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Slab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와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beam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을 흙막이 지보공으로 이용하면서 지상층과의 작업을 병행할 수 있는 공법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먼저 주변부를 굴착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축조하고 후에 중앙부를 굴착 시공하는 공법으로 중앙부의 토질이 연약할 때 주변부를 먼저 시공해두면 흙의 붕괴를 막고 안전하게 시공할 수 있는 공법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압밀에 의한 침하를 미리 끝나게 하며 구조물에 해로운 잔류 침하가 남지 않게 하고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압밀에 의하여 점성토지반의 강도를 증가시켜서 기초 지반의 전단파괴를 방지하는 것이 목적인 공법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Heaving Failure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Soil Cement Wall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공법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Top Down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공법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Trench Cut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공법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Pre-Loading(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선행재하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)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공법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비교적 느슨한 모래층을 현장에서 다지는 공법으로서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약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2m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길이의 진동봉을 사출수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water jet)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를 이용하여 지중 깊은 심도까지 관입시킨 후 횡방향의 진동을 유발시켜 주변지반을 다져 올라오면서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진동봉에 위치했던 빈 구멍을 모래나 자갈로 채우는 공법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파이프 회전봉의 선단에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cutter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를 장치한 것으로 지중을 파고 다시 회전시켜 빼내면서 모르타르를 분출시켜 지중에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Soil Concrete plie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을 형성시킨 말뚝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활주로 또는 폭이 넓은 도로공사에 주로 사용되는 토공기계로서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절토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-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싵기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-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운반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-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정지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또는 성토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의 작업을 연속적으로 수행하여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cycle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시간을 단축시킬 수 있는 기계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Vibro Floatation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공법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MIP(Mixed in Place)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스크래이퍼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Scraper)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철관이나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H-pile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등을 박아서 벽체를 보강하면서 현장타설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concrete pile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을 형성하여 흙막이를 하는 주열식 흙막이 공법에서 말뚝을 배열하는 형식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4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가지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?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인접한 건물의 침하를 방지하는 지반 보강법인 언더피닝 공법으로 이용될 수 있는 방법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이중널말뚝 공법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차단벽 설치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말뚝이용방법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현장콘크리트 타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기설말뚝 이용 보강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기초하부의 보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기둥 등을 첨가하여 지지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약액주입법 등 지반안정공법 사용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Jack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을 이용하여 지지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Bracket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를 설치하여 지지하는 방법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잡석을 옆세워 깐 후 틈막이 자갈량은 잡석량의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(  )%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정도이며 잡석다짐폭은 상부구조가 콘크리트조인 경우 기초판 끝에서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  )cm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정도 여유를 두어 정한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모래지정은 두께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  )m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정도 실시하며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  )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㎝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마다 물다짐한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.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또한 밑창콘크리트 지정은 배합비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1:3:6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정도로 잡석다짐 위에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  )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㎝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정도 하며 압축강도는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  )kg/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㎠ 이상이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30%, 15cm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1m, 30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㎝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, 5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㎝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, 150 kg/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㎠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잡석지정시 잡석의 다짐기구로 사용할 수 있는 기구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손달고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원달고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몽둥달고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원심력 콘크리트 파일과 비교한 프리스트레스트 콘크리트 파일의 장점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타입시 인장응력파괴가 없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이음용이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길이조절용이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)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강성이 크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휨에 대한 내구성이 크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이음부의 신뢰성 보장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고내구성이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중간경질층 관통이 용이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말뚝타입 장비 중 디젤해머와 진동해머의 장점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디젤해머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Diesel Hammer)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시공능률양호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타입력이 크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)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지반의 영향을 받지 않는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진동해머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Vibro Hammer)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말뚝 두부 파손이 적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.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무소음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무진동 공법으로 사용가능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각 말뚝특징과 관계된 말뚝은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흙과 모르타르 교반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Screw Auger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로 굴착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3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가지 추를 사용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합성말뚝에 사용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외관이 지중에 남난다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물을 역순환 재사용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MIP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파일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PIP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파일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컴프레솔 파일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프랭키 파일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레이몬드 파일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Reverse Circulation Drill(RCD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파일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말뚝기초와 비교한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Pier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기초의 특징은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지지력이 크고 타설본수가 적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지름이 커서 수평휨에 대한 저항성이 크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무소음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무진동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도심지공사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대규모건물 기초에 알맞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기계굴착으로 밀실하고 뚫기 힘든 토층도 잘 관통할 수 있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선단지반의 토질상태를 직접 조사할 수 있고 지지력 확인이 가능하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Auger Screw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회전식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Bucket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회전식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Pit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등을 써서 벤토나이트 용액으로 공벽을 보호하면서 말뚝구멍에 말뚝을 압입 시공하는 공법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강철제의 케이싱을 지중에 압입시킨 후 이 속에 해머그랩이라고 하는 굴착리를 낙하시켜 토사를 파내며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단점으로는 케이싱을 글어낼 때 철근이 붙어 올라올 염려가 있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. 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단순한 현장 콘크리트 말뚝만으로는 쇼요의 지지력을 지탱하지 못할 때 사용되는 말뚝형태로 아랫부분은 강재로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윗부분은 현장 콘크리트로 구성되는 말뚝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기존 구조물이 얕은 기초에 인접하고 있어 새로이 깊은 별도의 기초 축조를 할 때 구기초를 보강하는 공법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최근 지하철 연약구간에 사용되고 있는 공법으로 이중관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rod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에 특수 선단장치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rocket)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를 결합시켜 대상지반을 순결에 가까운 겔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(gel)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상태의 초미립 시멘트 혼합액을 사용하여 지반내에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cement paste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를 고압으로 분사시켜 시멘트 고결제를 형성하여 지반보강 및 하수공법으로 지하토류 구조물 공사에 이용되는 공법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Pre-Boring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공법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Benoto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공법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All Casing)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합성말뚝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Composite Pile)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언더피닝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(Under Pinning)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공법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JSP(Jumbo Special Pile)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공법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레진 콘크리트 말뚝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부 마찰력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Negative Friction)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자갈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모래 등 골재를 시멘트 대신 플라스틱으로 굳혀서 만든 말뚝으로 내약품성이 높아 온천지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화학계 공장등에 사용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연약층을 관통하여 지지층에 도달한 지지말뚝에서 연약지반이 상부적재하중에 따른 지반침하로 말뚝은 하향력을 받게 되어 지지력이 감소되는데 이러한 하향의 마찰력을 말한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말뚝의 허용지내력을 구하는 방법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말뚝의 재하시험에 의한 방법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말뚝박기 시험에 의한 방법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지반의 허용응력도에 의한 방법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철근콘크리트 구조체에서 철근의 간격을 일정거리 유지하여야 하는 대표적인 이유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콘크리트 유동성 확보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재료분리 방지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구조체 강도유지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철근을 이음할 때 이음길이는 인장측인 경우 철근지름의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  )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배를 하고 경량콘크리트인 경우는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  )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배를 적용한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철근이음은 한곳에 집중시키지 말아야 하며 벽 기둥의 이음은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  )h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하부에서 반을 엇갈리게 한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.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압접이나 용접시에도 압접중심선 간격이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  )cm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정도는 서로 이격시켜 엇갈리게 한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나선철근의 중간부 겹친이음 길이는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  )d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이상 또는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  )cm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이상 하며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, 135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도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hook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설치시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  )d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이상의 여장을 갖도록 하고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90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도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hook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인 경우는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  )d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이상의 여장을 갖는 갈고리를 만든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40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배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, 50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배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2/3, 40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50, 30, 6, 12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단열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Mortar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건축물의 열손실 방지를 목적으로 경량 단열골재를 주재료로 하여 만든 모르타르를 말한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.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경량이고 단열성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내화성이 양호하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철근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Pre-fab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공법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철근 선조립 공법은 철근공사의 합리화를 위해 철근 콘크리트에 사용하는 철근을 기둥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보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바닥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벽 등 부위별로 미리 조립해 두고 현장에서 부재를 접합시키는 공법이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팽창 콘크리트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팽창성 시멘트를 사용한 콘크리트로써 수축율이 보통 콘크리트에 비해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20~30%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작은 콘크리트를 말한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거푸집의 측압을 증가시키는 요인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슬럼프값이 클수록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배합이 좋을수록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부배합일수록 크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부어넣기 속도가 빠를수록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온도가 낮을수록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진동기를 사용하여 다짐을 충분히 할수록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거푸집 존치기간은 압축강도 시험을 행할 경우 콘크리트를 지탱하지 않는 부위는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10℃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이상 온도에서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  )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시간 이상 양생 후 압축강도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  )kgf/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㎠ 이상 도달한 경우 거푸집널을 해체할 수 있으며 슬라브 밑이나 보밑의 경우는 설계기준 강도의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  )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이상의 값이 도달된 것이 확인되거나 최소한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  )kgf/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㎠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의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 압축강도가 얻어진 것이 확인되면 해체 가능하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. 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>24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시간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, 50kgf/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㎠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, 2/3, 140kgf/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㎠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콘크리트 압축강도에 의한 품질관리에서 압축강도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1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회 시험값은 공시체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  )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개에 대한 압축강도의 평균값으로 하며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최소설계기준강도의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  )%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이상이 되어야 합격으로 추정할 수 있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.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그리고 시험 시료의 체취시기는 하루타설 콘크리트마다 적어도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1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회 또는 연속 타설 콘크리트의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20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㎥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~(  )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㎥마다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1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회로 한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>3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개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, 85%, 150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㎥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표준양생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>20+-3℃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의 수중 또는 포화습기중에서 행하는 콘크리트 공시체의 양생</w:t>
            </w:r>
          </w:p>
        </w:tc>
      </w:tr>
      <w:tr>
        <w:trPr>
          <w:trHeight w:val="360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헛응결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False set)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위응결이라고도 하며 가수후 발열하지 않고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10~20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분 정도 퍽 굳어졌다가 이후 순조롭게 경화가 진행되는 이상응결현상으로 석고에 기인한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표준시방서에 기재된 철근공사 가스압접부의 검사방법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3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가지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외관검사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: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작업완료 후 전부한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초음파 탐사법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: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하루 시공분 중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20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개소 이상 시험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불합격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2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개소 이상이면 하루 시공분 전체 불합격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인장 시험법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: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하루 시공분 중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3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개소 이상 시험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불합격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2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개소이면 하루 시공분 전체 불합격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콘크리트 헤드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Concrete Head)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콘크리트를 연속타설하면 측압은 높이의 상승에 따라 증가하나 시간의 경과에 따라 감소하여 어느 일정한 높이에서 증가하지 않는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.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이렇게 측압이 상승하다가 정지하는 상태의 경계높이를 말하며 측압이 최대가 되는 점을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Concrete Head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라 한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>Yoke(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요크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Sliding form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공법에서 거푸집을 수직으로 끌어올리는 도구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아바티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Abatis)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프리스트레스 콘크리트에서 강선을 지지하는 기구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슬라이딩 폼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Sliding Form)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의 장점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연속타설로 콘크리트 일체성 확보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내외부 비계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발판 불필요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1/3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정도의 공기단축 효과가 있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혼화재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混和材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혼화제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混和劑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플라이 애쉬 등과 같이 비교적 다량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시멘트량의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5%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이상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으로 사용되고 콘크리트의 성질을 개선하기 위해서 사용하는 것으로 증량재라고도 한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AE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제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염화칼슘 등과 같이 비교적 소량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시멘트량의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10%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이하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으로 사용되고 콘크리트의 성질을 개선시킨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ㅣ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분산제   중량재   방동제  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착색재   방청제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AE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제  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Fly ash  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염화칼슘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카본블랙   인산염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시멘트의 분말도가 큰 경우 콘크리트에 미치는 영향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수화작용이 빠르고 응결이 촉진된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발열량이 커지고 초기강도가 증대된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시공연도가 향상된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조기경화에 따른 균열발생이 일어나기 쉽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유동화 콘크리트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유동화제의 특성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고성능 감수제와 콘크리트의 유동성을 개선한 유동화제를 첨가한 콘크리트를 말한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특성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: 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단위수량이 감소한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적은 물시멘트비로 큰 슬럼프의 콘크리트를 얻을 수 있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(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유동성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시공성 개선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건조수축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Bleeding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현상 감소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고강도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고품질의 콘크리트 가능</w:t>
            </w:r>
          </w:p>
        </w:tc>
      </w:tr>
      <w:tr>
        <w:trPr>
          <w:trHeight w:val="24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레미콘을 이용하여 콘크리트를 타설할 경우 콘크리트의 제조과정에서 타설과정에 이용되는 기계장비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제조과정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운반과정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타설과정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Batcher plant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Truck Agitator, Transit truck mixer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Concrete pump, Vibrator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콘크리트 시공연도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Workability)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의 측정방법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Slump test, Flow test, Vee-Bee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시험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구관입시험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리몰딩 시험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콘크리트 공사를 위한 연속식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Batch plant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가 있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.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다음 재료의 계량 오차 허용 범위</w:t>
            </w:r>
          </w:p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시멘트 혼화재   골재   물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2%   3%   1%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빈배합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Lean Mix)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부배합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Rich Mix)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콘크리트 배합시 단위 시멘트량이 적은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240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㎏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/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㎥ 이하의 배합을 말하며 점성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Viscosity)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이 부족하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콘크리트 단위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1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㎥당 시멘트량이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300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㎏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/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㎥ 이상 사용되는 배합을 말하며 경화과정에서 수화열로 인한 균열발생이 우려된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레미콘을 운반하는 기구중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Truck Agitator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와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Truck Mixer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를 대표적인 특징을 들어서 비교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Truck Mixer: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레미콘 중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Shrik Mixed Concrete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나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Transit Mixed Concrete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에 사용되는 운반용 트럭을 말한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Truck Agitator: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레미콘 중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Centural Mixed Concrete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에 사용되는 운반용 트럭으로 반죽 완료된 콘크리트를 휘저으며 현장까지 운반한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콘크리트 배합중 동일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W/C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비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동일 슬럼프일 때 배합의 일반적 경향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모래가 가늘수록 시멘트량은 </w:t>
            </w:r>
            <w:r>
              <w:rPr>
                <w:rFonts w:ascii="돋움;Dotum" w:hAnsi="돋움;Dotum" w:cs="돋움;Dotum" w:eastAsia="돋움;Dotum"/>
                <w:sz w:val="16"/>
                <w:szCs w:val="16"/>
                <w:u w:val="single"/>
              </w:rPr>
              <w:t>증가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자갈이 가늘수록 시멘트량은 </w:t>
            </w:r>
            <w:r>
              <w:rPr>
                <w:rFonts w:ascii="돋움;Dotum" w:hAnsi="돋움;Dotum" w:cs="돋움;Dotum" w:eastAsia="돋움;Dotum"/>
                <w:sz w:val="16"/>
                <w:szCs w:val="16"/>
                <w:u w:val="single"/>
              </w:rPr>
              <w:t>증가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모래가 가늘수록 자갈의 사용량이 </w:t>
            </w:r>
            <w:r>
              <w:rPr>
                <w:rFonts w:ascii="돋움;Dotum" w:hAnsi="돋움;Dotum" w:cs="돋움;Dotum" w:eastAsia="돋움;Dotum"/>
                <w:sz w:val="16"/>
                <w:szCs w:val="16"/>
                <w:u w:val="single"/>
              </w:rPr>
              <w:t>증가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자갈이 가늘수록 모래의 사용량이 </w:t>
            </w:r>
            <w:r>
              <w:rPr>
                <w:rFonts w:ascii="돋움;Dotum" w:hAnsi="돋움;Dotum" w:cs="돋움;Dotum" w:eastAsia="돋움;Dotum"/>
                <w:sz w:val="16"/>
                <w:szCs w:val="16"/>
                <w:u w:val="single"/>
              </w:rPr>
              <w:t>증가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모래가 굵을수록 모래의 사용량이 </w:t>
            </w:r>
            <w:r>
              <w:rPr>
                <w:rFonts w:ascii="돋움;Dotum" w:hAnsi="돋움;Dotum" w:cs="돋움;Dotum" w:eastAsia="돋움;Dotum"/>
                <w:sz w:val="16"/>
                <w:szCs w:val="16"/>
                <w:u w:val="single"/>
              </w:rPr>
              <w:t>증가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자갈이 굵을수록 자갈의 사용량이 </w:t>
            </w:r>
            <w:r>
              <w:rPr>
                <w:rFonts w:ascii="돋움;Dotum" w:hAnsi="돋움;Dotum" w:cs="돋움;Dotum" w:eastAsia="돋움;Dotum"/>
                <w:sz w:val="16"/>
                <w:szCs w:val="16"/>
                <w:u w:val="single"/>
              </w:rPr>
              <w:t>증가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한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콘크리트의 신축이음을 두는 가장 큰 이유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온도변화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건조수축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기초의 부동침하 등으로 인한 균열방지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이어치기시간 한도는 외부기온이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25℃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이상에서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  )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시간 이내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25℃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미만에서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  )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시간 이내로 하여야 시공불량을 막을 수 있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비빔에서 타설까지의 시간한계는 외부기온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25℃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이상에서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  )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시간 이내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25℃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미만에서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  )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시간 이내로 하여야 한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2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시간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, 2.5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시간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1.5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시간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, 2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시간</w:t>
            </w:r>
          </w:p>
        </w:tc>
      </w:tr>
      <w:tr>
        <w:trPr>
          <w:trHeight w:val="24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Settlement Joint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Slip Joint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Sliding Joint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신축줄누의 일종으로 부동침하 등의 각종 침하가 예상되는 곳에 설치하여 구조체의 단면을 완전 분리하여 설치하는 침하줄눈이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조적벽체와 콘크리트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Slab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가 접합되는 부분에서 접합을 방지하고 자유로운 움직임을 가능하게 하도록 설치한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활동면 이음이라고도 하며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slab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와 보가 단순지지일 경우 설치하는 수평방향의 미끔럼 줄눈이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VH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분리타설공법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수직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,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수평 분리공법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Prestressed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공법 중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Long-Line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공법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콘크리트 타설 중 침하균열을 방지하기 위하여 수직벽과 수평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slab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를 분리타설하는 공법으로 작업능률향상과 타설 후 침하균열을 방지할 수 있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프리스트레스 공법 중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Pretension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공법으로 적당한 거리를 두고 설치한 강선 인장대의 사이에 소요의 인장력을 가진 강재를 설치하고 그 사이에 다수형틀을 조립하여 콘크리트 경화 후 부재의 강재를 절단하여 동시에 다수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PC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부재를 제작하는 방법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진동기를 사용할 경우 슬럼프 값의 표준치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철근콘크리트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무근콘트리트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일반적인 경우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: 6~18cm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콘크리트 타설에 펌프사용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파이프가 막히는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plugging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현상의 원인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골재치수가 너무 크거나 입도∙입형 불량의 재료분리 현상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슬럼프 값이 너무 작을 때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관경이 너무 작거나 관로가 너무 길 때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대기시간 과다로 콘크리트가 경화되었을 때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레미콘 주문시 반드시 알려주어야 하는 것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주문수량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㎥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콘크리트의 강도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㎏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/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㎠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굵은골재의 최대치수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㎜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슬럼프 값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㎝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고강도 콘크리트의 특성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부재단면이 축소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경량화된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부착강도가 크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미세균열이 적고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Creep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현상이 작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낮은 연성이 문제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내화성이 약하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취성재이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항복강도 이상시 급격히 파괴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콘크리트 구조물의 내구성 저하 요인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외적요인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내적요인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부동침하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과적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(over load)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동결융해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마모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, Cavitation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알칼리성골재 반응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염해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소금피해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진공매트나 진공펌프 등으로 콘크리트 타설 직후에 시멘트의 수화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Hydration)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에 불필요한 수분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유리수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을 제거하여 초기강도를 크게 한 콘크리트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골재를 사용하지 않고 시멘트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+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발포제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+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물을 혼합하여 만든 경량 콘크리트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부재 단면치수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80cm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이상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콘크리트 내외부 온도차가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25℃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이상인 콘크리트</w:t>
            </w:r>
          </w:p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모르타르를 압축공기로 분사하여 바르는 방법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콘크리트를 부어 넣은 후 침강으로 인한 균열을 방지하기 위하여 콘크리트의 표면을 다지는 것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진공콘크리트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Vacuum concrete)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더모콘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Termo-con)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매스 콘크리트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Mass concrete)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건나이트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Gunite), Shotcrete</w:t>
            </w:r>
          </w:p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리탬핑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Retamping)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4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콘크리트 균열발생을 예방하는 방법 중 콘크리트 타설 중 지켜야 할 대책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콘크리트 비빔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타설시간 준수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거푸집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동바리 변형 방지 조치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타설 속도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높이 준수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콘크리트 내외부의 온도차이에서 발생되는 온도균열을 방지하는 적절한 조치방법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적절한 위치에 수축줄눈 설치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냉각공법에 의한 예방 및 조치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콘크리트 반죽질기시험에 필요한 슬럼프 콘의 치수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콘크리트의 인장력을 보강 증진하기 위하여 스틸 파이버를 넣어서 만든 콘크리트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전단력이 큰 곳에서 부득이 시공줄눈이나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Cold Joint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를 설치하기 위해 필요한 경우 보강해주는 철근의 명칭</w:t>
            </w:r>
          </w:p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경량 콘크리트의 일종으로 잔골재를 사용하지 않고 석회질과 규산질을 주원료로 하여 여기에 기포재를 가하여 다공질화하여 양생한 콘크리트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20(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밑면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X10(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윗면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X30(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높이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cm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강섬유 보강 콘크리트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Dowel Bar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기포 콘크리트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콘크리트 또는 모르타르가 응결은 안됐으나 재료가 분리된 경우에 다시 비비는 작업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칼슘 클링커에 광재 및 포틀랜트 클링커를 넣어 만든 시멘트로 무수축 시멘트라고 하는 것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기둥중심에서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1m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정도 떨어져 치는 먹줄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콘크리트가 하중을 받기 전에 미리 인장력 또는 압축응력을 주어 놓고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실제하중이 작용하여 일어난 인장응력과 균형을 이루도록 한 콘크리트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최근 건설현장에서 인부들이 시공이 어려워 레미콘에 물을 타서 시공을 하여 강도 및 내구성에 상당한 영향을 주고 있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.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이러한 문제의 근본적인 해결을 위해 개발된 콘크리트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다시비빔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Remixing)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팽창 시멘트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비킴먹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프리스트레스트 콘크리트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유동화 콘크리트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>
        <w:rFonts w:eastAsia="돋움;Dotum" w:cs="바탕;Batang" w:ascii="돋움;Dotum" w:hAnsi="돋움;Dotum"/>
        <w:szCs w:val="20"/>
      </w:rPr>
      <w:t>░</w:t>
    </w:r>
    <w:r>
      <w:rPr>
        <w:rFonts w:ascii="돋움;Dotum" w:hAnsi="돋움;Dotum" w:eastAsia="돋움;Dotum"/>
        <w:szCs w:val="20"/>
      </w:rPr>
      <w:t>건축기사실기</w:t>
    </w:r>
    <w:r>
      <w:rPr>
        <w:rFonts w:ascii="돋움;Dotum" w:hAnsi="돋움;Dotum" w:cs="바탕;Batang" w:eastAsia="돋움;Dotum"/>
        <w:szCs w:val="20"/>
      </w:rPr>
      <w:t>░</w:t>
    </w:r>
    <w:r>
      <w:rPr>
        <w:rFonts w:ascii="돋움;Dotum" w:hAnsi="돋움;Dotum" w:cs="바탕;Batang" w:eastAsia="돋움;Dotum"/>
        <w:szCs w:val="20"/>
      </w:rPr>
      <w:t>과년도출제문제</w:t>
    </w:r>
    <w:r>
      <w:rPr>
        <w:rFonts w:ascii="돋움;Dotum" w:hAnsi="돋움;Dotum" w:cs="바탕;Batang" w:eastAsia="돋움;Dotum"/>
        <w:szCs w:val="20"/>
      </w:rPr>
      <w:t>░</w:t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돋움;Dotum" w:hAnsi="돋움;Dotum" w:eastAsia="돋움;Dotum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돋움;Dotum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06:59:00Z</dcterms:created>
  <dc:creator>Kyoungho Kim</dc:creator>
  <dc:description/>
  <dc:language>en-US</dc:language>
  <cp:lastModifiedBy>구조연구실</cp:lastModifiedBy>
  <cp:lastPrinted>2003-10-06T14:46:00Z</cp:lastPrinted>
  <dcterms:modified xsi:type="dcterms:W3CDTF">2005-06-08T06:59:00Z</dcterms:modified>
  <cp:revision>2</cp:revision>
  <dc:subject/>
  <dc:title>1998년 1회 출제문제</dc:title>
</cp:coreProperties>
</file>