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758"/>
        <w:gridCol w:w="375"/>
        <w:gridCol w:w="573"/>
        <w:gridCol w:w="655"/>
        <w:gridCol w:w="454"/>
        <w:gridCol w:w="87"/>
        <w:gridCol w:w="115"/>
        <w:gridCol w:w="3025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막</w:t>
            </w:r>
            <w:r>
              <w:rPr/>
              <w:t xml:space="preserve"> </w:t>
            </w:r>
            <w:r>
              <w:rPr/>
              <w:t>방수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58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58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재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품질보증서등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나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재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관장소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보관방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한가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재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메이커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방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나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방수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바탕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호한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hanging="318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갈라짐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돌기물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들뜸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작은구멍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기름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각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매입철물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관통파이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확하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튼튼한가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바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평활도는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mm</w:t>
            </w:r>
            <w:r>
              <w:rPr>
                <w:spacing w:val="-4"/>
              </w:rPr>
              <w:t>이내인가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바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조하였나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/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시공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온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정온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범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내인가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/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토막제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프라이머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선정하였는가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프라이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포량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하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균일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포하였는가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도막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르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포하였는가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2. </w:t>
            </w:r>
            <w:r>
              <w:rPr>
                <w:spacing w:val="-4"/>
              </w:rPr>
              <w:t>도막제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맞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벌재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포하였는가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3. </w:t>
            </w:r>
            <w:r>
              <w:rPr>
                <w:spacing w:val="-4"/>
              </w:rPr>
              <w:t>주제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화제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혼합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한가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14. 1</w:t>
            </w:r>
            <w:r>
              <w:rPr>
                <w:spacing w:val="-4"/>
              </w:rPr>
              <w:t>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혼합량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포능력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맞는가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5. </w:t>
            </w:r>
            <w:r>
              <w:rPr>
                <w:spacing w:val="-4"/>
              </w:rPr>
              <w:t>드레인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귀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구석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관통파이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둘레에보강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코크스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도포하였는가</w:t>
            </w:r>
            <w:r>
              <w:rPr>
                <w:spacing w:val="-4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58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6. </w:t>
            </w:r>
            <w:r>
              <w:rPr>
                <w:spacing w:val="-4"/>
              </w:rPr>
              <w:t>방수시험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누수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하였는가</w:t>
            </w:r>
            <w:r>
              <w:rPr>
                <w:spacing w:val="-4"/>
              </w:rPr>
              <w:t>?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(5cm</w:t>
            </w:r>
            <w:r>
              <w:rPr>
                <w:spacing w:val="-4"/>
              </w:rPr>
              <w:t>높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담수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4</w:t>
            </w:r>
            <w:r>
              <w:rPr>
                <w:spacing w:val="-4"/>
              </w:rPr>
              <w:t>시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누수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없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것</w:t>
            </w:r>
            <w:r>
              <w:rPr>
                <w:spacing w:val="-4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61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42:00Z</dcterms:modified>
  <cp:revision>3</cp:revision>
  <dc:subject/>
  <dc:title>검  측  체  크  리  스  트</dc:title>
</cp:coreProperties>
</file>