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4"/>
        <w:gridCol w:w="2430"/>
        <w:gridCol w:w="646"/>
        <w:gridCol w:w="572"/>
        <w:gridCol w:w="656"/>
        <w:gridCol w:w="453"/>
        <w:gridCol w:w="87"/>
        <w:gridCol w:w="115"/>
        <w:gridCol w:w="3083"/>
      </w:tblGrid>
      <w:tr>
        <w:trPr>
          <w:trHeight w:val="75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준비</w:t>
            </w:r>
            <w:r>
              <w:rPr/>
              <w:t>- 1)</w:t>
            </w:r>
            <w:r>
              <w:rPr/>
              <w:t>시공계획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장비계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재료</w:t>
            </w:r>
            <w:r>
              <w:rPr/>
              <w:t>- 1)</w:t>
            </w:r>
            <w:r>
              <w:rPr/>
              <w:t>파일검수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운반</w:t>
            </w:r>
            <w:r>
              <w:rPr/>
              <w:t>,</w:t>
            </w:r>
            <w:r>
              <w:rPr/>
              <w:t>적치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</w:t>
            </w:r>
            <w:r>
              <w:rPr/>
              <w:t>시항타</w:t>
            </w:r>
            <w:r>
              <w:rPr/>
              <w:t>- 1)</w:t>
            </w:r>
            <w:r>
              <w:rPr/>
              <w:t>램중량</w:t>
            </w:r>
            <w:r>
              <w:rPr/>
              <w:t>,</w:t>
            </w:r>
            <w:r>
              <w:rPr/>
              <w:t>낙하고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위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수량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3)</w:t>
            </w:r>
            <w:r>
              <w:rPr/>
              <w:t>항타</w:t>
            </w:r>
            <w:r>
              <w:rPr/>
              <w:t xml:space="preserve"> </w:t>
            </w:r>
            <w:r>
              <w:rPr/>
              <w:t>기록부</w:t>
            </w:r>
            <w:r>
              <w:rPr/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4.</w:t>
            </w:r>
            <w:r>
              <w:rPr/>
              <w:t>본항타</w:t>
            </w:r>
            <w:r>
              <w:rPr/>
              <w:t>- 1)</w:t>
            </w:r>
            <w:r>
              <w:rPr/>
              <w:t>시공순서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입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3)</w:t>
            </w:r>
            <w:r>
              <w:rPr/>
              <w:t>항타결과</w:t>
            </w:r>
            <w:r>
              <w:rPr/>
              <w:t xml:space="preserve"> </w:t>
            </w:r>
            <w:r>
              <w:rPr/>
              <w:t>보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5.</w:t>
            </w:r>
            <w:r>
              <w:rPr/>
              <w:t>두부정리</w:t>
            </w:r>
            <w:r>
              <w:rPr/>
              <w:t>- 1)</w:t>
            </w:r>
            <w:r>
              <w:rPr/>
              <w:t>사용기구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 xml:space="preserve">균열보수  </w:t>
            </w:r>
            <w:r>
              <w:rPr/>
              <w:t>3)</w:t>
            </w:r>
            <w:r>
              <w:rPr/>
              <w:t>두부보호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25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46" w:hRule="exact"/>
        </w:trPr>
        <w:tc>
          <w:tcPr>
            <w:tcW w:w="182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18:00Z</dcterms:modified>
  <cp:revision>3</cp:revision>
  <dc:subject/>
  <dc:title>검  측  체  크  리  스  트</dc:title>
</cp:coreProperties>
</file>