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88"/>
        <w:gridCol w:w="731"/>
        <w:gridCol w:w="572"/>
        <w:gridCol w:w="656"/>
        <w:gridCol w:w="453"/>
        <w:gridCol w:w="87"/>
        <w:gridCol w:w="115"/>
        <w:gridCol w:w="3083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</w:t>
            </w:r>
            <w:r>
              <w:rPr/>
              <w:t xml:space="preserve"> </w:t>
            </w:r>
            <w:r>
              <w:rPr/>
              <w:t>강도시험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6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/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압축강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시험채취시기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시험채취량</w:t>
            </w:r>
            <w:r>
              <w:rPr>
                <w:spacing w:val="-4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압축강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험기록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공시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작용재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채취시기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시험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어서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온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콘크리트타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료후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압축강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험결과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리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품질관리표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합하게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거푸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존치기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관리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임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1:38:00Z</dcterms:modified>
  <cp:revision>3</cp:revision>
  <dc:subject/>
  <dc:title>검  측  체  크  리  스  트</dc:title>
</cp:coreProperties>
</file>