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png" ContentType="image/png"/>
  <Override PartName="/word/media/image18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노출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노출이란 사적적 의미로는 ‘사진촬영 시 필름이 감광하는 데 가장 적합한 광량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빛의 양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을 필름에 조사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照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하는 조작’ 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쉽게 정의하자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, 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카메라를 통해 들어오는 빛의 양’ 이라고 할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모든 사물은 그 자체로서 가지고 있는 색깔이나 형태에 따라 그 빛을 반사시키는 정도가 다르기 때문에 우리는 그것의 형태를 인식할 수가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사진을 찍는다는 것은 그러한 빛에 대한 정보를 필름이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CCD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 저장하는 것이라고 할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필름이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CCD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는 렌즈를 통해 제각기 다르게 들어오는 빛을 받아 그 형태나 밝기가 기록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사진을 찍는 데 있어 빛이란 그만큼 중요한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사람의 눈은 어두운 곳에서도 어느 정도 식별이 가능하지만 필름이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CCD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는 그렇지 못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빛이 부족하게 공급되면 될수록 어두운 사진이 되어 결국에는 화면 전체가 검게 되어 아무 것도 알아볼 수 없는 사진이 되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반대로 많이 공급 될수록 밝은 사진이 되어 나중에는 하얀 색만 가득 찬 화면이 되어 버립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따라서 적정한 빛을 공급하는 것은 매우 중요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이렇게 필름이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CCD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가 필요로 하는 알맞은 빛을 카메라로 조절하여 공급해 주는 일이 바로 노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Exposure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그렇다면 빛의 양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광량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을 조절하는 방법에는 어떤 것이 있을까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?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첫번째 방법은 조리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Aperture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이용하는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사물에서 반사되는 빛이 카메라의 필름이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CCD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 닿아 정보를 제공하기 위해서는 일단 렌즈를 통과해야 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 렌즈 속에는 그 빛의 양을 조절할 수 있는 조리개라는 것이 위치해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 조리개는 크기를 조절할 수 있도록 만들어져 있기 때문에 조리개를 조절하여 빛의 양을 조절할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조리개를 이용하는 방법이 한꺼번에 들어오는 빛의 양을 조절한다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두번째 방법은 동일한 양의 빛을 시간에 따라 적고 많게 조절하는 방법인데 바로 셔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Shutter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이용하는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동일한 빛이 있는 상태에서 셔터를 빨리 닫으면 빛의 양이 줄어들고 천천히 닫으면 빛의 양이 늘어나는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그러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실제로 이 두 가지 방법 중 하나만 선택해서 노출을 조정하기는 어렵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실제로 사물이 반사하는 빛의 세기는 한두 가지로 결정되어 있는 것이 아니기 때문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따라서 두 가지 방법을 적절하게 이용하여 광량을 조절하는 방법이 주로 사용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예를 들어 아주 밝은 빛에서는 조리개 구경은 작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셔터 속도는 빠르게 하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반대의 경우에는 조리개 구경은 크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셔터 속도는 느리게 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런 경우 당연히 많은 양의 빛이 들어 가겠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렇게 조리개 구경의 크기와 셔터 속도를 적절히 사용하여 노출을 조절하는 것은 카메라를 다루는 데 필요한 가장 기초적인 기술이라고 할 수 있겠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24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kern w:val="0"/>
                <w:sz w:val="24"/>
              </w:rPr>
              <w:t xml:space="preserve">조리개 </w:t>
            </w: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24"/>
              </w:rPr>
              <w:t>(Aperture)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일반적으로 필름이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CCD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 도달하는 빛을 조절하는 방법에는 양적인 것과 시간적인 것이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양적이라 함은 빛이 통과하는 통로의 넓이에 따라 한 번에 많은 양의 빛이 통과하느냐 또는 적은 양의 빛이 통과하느냐이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시간적인 것은 통로를 통과한 빛을 모으는 것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즉 긴 시간을 모으면 빛의 양이 많아지고 상대적으로 짧은 시간을 모으면 빛의 양이 적어집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조리개는 빛의 양적인 조절을 위한 일종의 가변적인 기계장치로 빛의 통로에 위치하면서 면적의 변화를 통해 빛의 양을 조절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영화 쥬라기 공원을 봤다면 티라노사우르스의 눈에 손전등 빛을 비추자 동공이 작아지는 것을 보았을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사람의 눈으로도 실험해 보면 조리개에 대해서 쉽게 이해할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망막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CCD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서 빛의 양을 조절할 수 없으므로 동공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리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을 통해 빛의 양을 조절해 주는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00250" cy="242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  <w:gridCol w:w="150"/>
                            </w:tblGrid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05000" cy="2143125"/>
                                        <wp:effectExtent l="0" t="0" r="0" b="0"/>
                                        <wp:docPr id="2" name="userImg85277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userImg85277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14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  <w:t>↑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조리개의 작동 원리 설명그림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91.2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  <w:gridCol w:w="150"/>
                      </w:tblGrid>
                      <w:tr>
                        <w:trPr>
                          <w:trHeight w:val="3375" w:hRule="atLeast"/>
                        </w:trPr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05000" cy="2143125"/>
                                  <wp:effectExtent l="0" t="0" r="0" b="0"/>
                                  <wp:docPr id="3" name="userImg85277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serImg85277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  <w:t>↑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조리개의 작동 원리 설명그림</w:t>
                            </w:r>
                          </w:p>
                        </w:tc>
                        <w:tc>
                          <w:tcPr>
                            <w:tcW w:w="1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조리개의 크기는 렌즈에 다양하기 때문에 셔터 속도의 세팅과 서로 조합하여 필름이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CCD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 도달하는 빛의 양을 적절히 조절할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리개는 사진을 찍기 전에는 최대 크기로 활짝 열려 있어서 초점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focus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을 정확히 잡을 수 있도록 뷰파인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view finder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 밝은 빛을 제공해 주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셔터를 끊는 순간에는 조절한 만큼으로 닫혀서 빛의 세기를 적절히 조절해 줍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또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리개는 빛의 통로에 위치하기 때문에 렌즈와는 분리하여 생각할 수 없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조리개를 움직임으로서 렌즈의 </w:t>
      </w:r>
      <w:r>
        <w:rPr>
          <w:rFonts w:ascii="굴림;Gulim" w:hAnsi="굴림;Gulim" w:cs="굴림;Gulim" w:eastAsia="굴림;Gulim"/>
          <w:b/>
          <w:bCs/>
          <w:color w:val="FF7635"/>
          <w:kern w:val="0"/>
          <w:sz w:val="24"/>
        </w:rPr>
        <w:t>유효구경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 변화를 가져오고 결국 렌즈를 통과하는 빛의 양에 변화를 주게 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러한 기능은 주로 수돗물을 예로 드는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왼쪽 그림에서처럼 같은 시간 동안 넓은 통로를 통과한 물의 양은 좁은 통로를 통과한 물의 양보다 많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여기서 수도꼭지는 렌즈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절 밸브는 조리개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비이커에 담긴 물은 필름이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CCD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 도달한 빛의 양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노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을 나타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eastAsia="굴림;Gulim" w:cs="굴림;Gulim" w:ascii="굴림;Gulim" w:hAnsi="굴림;Gulim"/>
          <w:color w:val="8E8E8E"/>
          <w:kern w:val="0"/>
          <w:sz w:val="24"/>
        </w:rPr>
        <w:t>[</w:t>
      </w:r>
      <w:hyperlink r:id="rId4" w:tgtFrame="_blank">
        <w:r>
          <w:rPr>
            <w:rStyle w:val="InternetLink"/>
            <w:rFonts w:ascii="굴림;Gulim" w:hAnsi="굴림;Gulim" w:cs="굴림;Gulim" w:eastAsia="굴림;Gulim"/>
            <w:color w:val="8E8E8E"/>
            <w:kern w:val="0"/>
            <w:sz w:val="24"/>
          </w:rPr>
          <w:t>그림출처</w:t>
        </w:r>
      </w:hyperlink>
      <w:r>
        <w:rPr>
          <w:rFonts w:eastAsia="굴림;Gulim" w:cs="굴림;Gulim" w:ascii="굴림;Gulim" w:hAnsi="굴림;Gulim"/>
          <w:color w:val="8E8E8E"/>
          <w:kern w:val="0"/>
          <w:sz w:val="24"/>
        </w:rPr>
        <w:t>]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┏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수도꼭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=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렌즈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수도꼭지를 여는 양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절밸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=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조리개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┗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비이커에 담긴 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=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노출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조리개의 수치는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F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넘버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(F-number)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또는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F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스톱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(F-stop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라는 용어로 쓰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조리개의 구멍이 커질수록 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넘버의 숫자는 작아집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예를 들어 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16’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 작게 열리는 것에 반하여 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2’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는 크게 열리는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 숫자는 정확히 말하면 렌즈의 초점거리를 조리개의 직경으로 나눈 것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렌즈의 초점거리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/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리개의 직경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기 때문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다시 말해서 렌즈의 초점거리를 그 숫자로 나누면 조리개의 직경이 되므로 표준렌즈인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50mm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렌즈가 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2’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로 세팅이 되었다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이 때 조리개의 직경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50mm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로 나눈 값인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25mm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, ‘F16’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에서 이 렌즈의 조리개 지름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3.125mm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가 되는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이러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넘버는 이미 표준화된 공통적인 수치를 사용하는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일반적인 렌즈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넘버의 순서는 아래 표와 같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"/>
        <w:gridCol w:w="631"/>
        <w:gridCol w:w="464"/>
        <w:gridCol w:w="632"/>
        <w:gridCol w:w="464"/>
        <w:gridCol w:w="464"/>
        <w:gridCol w:w="631"/>
        <w:gridCol w:w="464"/>
        <w:gridCol w:w="632"/>
        <w:gridCol w:w="464"/>
        <w:gridCol w:w="464"/>
        <w:gridCol w:w="392"/>
        <w:gridCol w:w="393"/>
        <w:gridCol w:w="393"/>
        <w:gridCol w:w="392"/>
        <w:gridCol w:w="393"/>
        <w:gridCol w:w="392"/>
        <w:gridCol w:w="369"/>
      </w:tblGrid>
      <w:tr>
        <w:trPr/>
        <w:tc>
          <w:tcPr>
            <w:tcW w:w="8504" w:type="dxa"/>
            <w:gridSpan w:val="18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일반적인 렌즈의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넘버 순서</w:t>
            </w:r>
          </w:p>
        </w:tc>
      </w:tr>
      <w:tr>
        <w:trPr/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.0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1.2)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kern w:val="0"/>
                <w:sz w:val="24"/>
              </w:rPr>
              <w:t>1.4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1.8)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2.0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2.8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3.5)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4.0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4.5)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5.6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8.0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...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위에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1.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은 가장 밝은 렌즈의 조리개 값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즉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론상으로 빛이 렌즈를 통과하게 되면 아무래도 렌즈 자체를 구성하는 물질의 매질에 따라서 투과하는 빛에 약간의 손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loss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 생기기 마련인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손실이 전혀 없이 빛이 렌즈를 투과했을 때의 조리개 값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.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으로 잡는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물론 실제로는 약간의 손실이 당연히 있겠지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무시해도 좋을 만큼의 지극히 작은 손실이기 때문에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.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라고 하는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그러나 보통은 렌즈 자체가 가진 투명도 부족과 빛의 굴절이나 </w:t>
      </w:r>
      <w:r>
        <w:rPr>
          <w:rFonts w:ascii="굴림;Gulim" w:hAnsi="굴림;Gulim" w:cs="굴림;Gulim" w:eastAsia="굴림;Gulim"/>
          <w:b/>
          <w:bCs/>
          <w:color w:val="FF6600"/>
          <w:kern w:val="0"/>
          <w:sz w:val="24"/>
        </w:rPr>
        <w:t>회절현상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등으로 인하여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그리고 구조적으로 여러 겹으로 될 수밖에 없는 카메라 렌즈의 특성상 어쩔 수 없이 발생하는 렌즈 자체의 투과율 저하로 인해 보통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1.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보다 한 스톱 더 어두운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F1.4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정도가 최대 개방치가 되는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모든 렌즈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1.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부터 최대 조리개 값이 시작되면 좋겠지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처럼 최대 개방 조리개 값이 밝은 렌즈를 생산해 내려면 좋은 재료와 높은 기술력을 필요로 하기 때문에 당연히 값이 비싸지게 되는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렇다고 모든 렌즈를 비싼 렌즈로만 만들어 판매할 수는 없는 일이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어쨌든 가능하면 밝을수록 어두운 곳에서도 빛의 손실이 없이 유리한 입장에서 사진을 찍을 수 있기 때문에 렌즈 제조회사에서는 어떻게든 같은 재료로 최대한 밝은 렌즈를 생산하려고 노력을 하게 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러나 아무리 노력한다 해도 렌즈의 값이 정해진 상태에서 제한된 각각의 렌즈 재료가 가지는 독특한 매질에 따라서 제작될 수 있는 최대 조리개 값이 위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넘버 순서 속에 있는 값과는 다른 밝기를 가지도록 제작될 수밖에 없는 렌즈들도 있기 때문에 간혹 그 중간의 값을 가진 렌즈들이 생겨나는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예를 들어 가끔 최대 조리개 값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.2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인 렌즈도 볼 수 있는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그것은 그 회사의 기술력이나 그 렌즈의 가격에 대비한 재료로써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1.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까지는 만들 수가 없지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그 제한된 재료와 그 회사의 기술력으로 최대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1.2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까지는 만들 수 있다고 할 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당연히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1.4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보다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1.2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이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/2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스톱만큼 더 밝으므로 그렇게 만들어서 출시를 하는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또 다른 예로 캐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EF-50mm, F1.8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렌즈의 조리개 값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.8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은 위의 정상적인 조리개 값 리스트에 포함되지 않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특수한 조리개 값의 경우라서 괄호 안에 넣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런데 캐논에서 이 렌즈를 왜 이렇게 만들었느냐 하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그 재료를 가지고 원래의 조리개 값에 맞춘다면 아무리 잘 해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1.4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까지는 안 나오는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50mm, F1.4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렌즈는 따로 있으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값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50mm, F1.8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렌즈의 거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배 이상 비쌉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)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그렇다면 당연히 그 다음 조리개 값인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2.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부터 시작해야 하겠지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그 재료를 가지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1.4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까지는 못 만들어도 그 두 조리개 값의 중간 값인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1.8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이 나올 수 있도록은 제작할 기술력이 되기 때문에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/2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스톱이 더 밝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1.8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로 만든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래서 조리개 값의 체계가 어찌 된 것인지를 모르고 보면 참 복잡한 듯이 느껴지게 되는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러한 제작 원리를 알고 나면 의외로 간단히 이해할 수 있는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위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 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친 속에 쓰여진 조리개 값이 다 이러한 이유로 생겨난 반쪽짜리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half stop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최대 조리개 값들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900"/>
        <w:gridCol w:w="4050"/>
      </w:tblGrid>
      <w:tr>
        <w:trPr>
          <w:trHeight w:val="42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drawing>
                <wp:inline distT="0" distB="0" distL="0" distR="0">
                  <wp:extent cx="2571750" cy="2667000"/>
                  <wp:effectExtent l="0" t="0" r="0" b="0"/>
                  <wp:docPr id="4" name="userImg19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serImg19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drawing>
                <wp:inline distT="0" distB="0" distL="0" distR="0">
                  <wp:extent cx="2571750" cy="2667000"/>
                  <wp:effectExtent l="0" t="0" r="0" b="0"/>
                  <wp:docPr id="5" name="userImg129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userImg129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↑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캐논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EF 50mm f/1.8 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↑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캐논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EF 50mm f/1.4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이 조리개의 눈금은 렌즈를 한 스톱 닫는 것은 통과하는 빛의 양을 절반으로 한다는 것을 나타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그러므로 조리개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스톱 열어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8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에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4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로 변화시키는 것은 빛의 양을 원래 세팅된 것보다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4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배로 많게 한다는 것을 뜻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물론 이 경우 셔터 속도는 동일하게 유지한다는 조건 하에서 말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이 일련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넘버는 대단히 중요한 개념을 가지고 있는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 이유는 조리개의 한 스톱씩의 변화는 셔터 속도를 한 스톱씩 변화시킴으로써 적정한 노출로 보상될 수 있기 때문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예를 들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,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어떤 노출이 셔터 속도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1/125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서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F8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 적당한 세팅이라고 할 경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1/60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에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F11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로 교정하여도 동일한 노출을 얻을 수 있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또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1/500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에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F4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로 교정하여도 역시 동일한 노출을 얻을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이 관계를 누구나 쉽게 이해하기 위해 빛에 노출되는 필름이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CCD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수도꼭지로부터 물을 채우는 컵으로 비유해 볼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 경우 컵에 물이 채워지는 양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노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은 다음의 요소들에 따라서 결정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위 그림「조리개의 작동 원리 설명그림」참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┏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수도꼭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=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렌즈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수도꼭지를 여는 양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절밸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=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조리개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수도꼭지를 열고 있는 시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=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셔터 속도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┗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비이커에 담긴 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=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노출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이 때 꼭지를 더 크게 열리도록 틀면 틀수록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조리개를 구경을 크게하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= F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값이 작으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컵을 가득히 채우는 데 있어서 더 짧은 시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빠른 셔터 속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 소요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그런데 필름이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CCD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도 이 원리는 똑같이 적용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즉 조리개를 넓게 열면 열수록 일정한 노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여기에서는 적정노출이나 촬영자가 원하는 노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을 얻기 위한 셔터 속도는 상대적으로 더 짧아지게 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카메라에 표시되어 있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1.0 │ (1.2) │ 1.4 │ (1.8) │ 2.0 │ (3.5) │ 2.8 │ 4.0 │ (4.5) │ 5.6 │ 8.0 │ 11 │ 16 │ 22 │ 32 │ 45 │ 64 │..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등은 앞에서 이미 설명한 바와 같이 조리개 구멍의 넓이를 나타내는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원래의 수치는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F1.4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의 경우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1/1.4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의미하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F22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의 경우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1/22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의미하므로 이 수치가 작을수록 그 실제적인 크기는 커지므로 정해진 시간에 더 많은 양의 빛을 받아들일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그래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50mm, F1.4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렌즈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50mm, F1.8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렌즈보다 더 밝은 렌즈라고 말하는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그 까닭에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1.8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 비해서 상대적으로 더 어두운 곳에서도 사진을 찍을 수 있는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렇게 렌즈를 밝게 만들려면 더 높은 기술이 요구되고 더 좋은 재료가 필요하므로 그 때문에 값도 더 비싸지게 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 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>
          <w:trHeight w:val="4995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drawing>
                <wp:inline distT="0" distB="0" distL="0" distR="0">
                  <wp:extent cx="7143750" cy="3171825"/>
                  <wp:effectExtent l="0" t="0" r="0" b="0"/>
                  <wp:docPr id="6" name="userImg65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userImg65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↑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SLR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렌즈의 조리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(Aperture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와 조리개 값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(F-number)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E8E8E"/>
                <w:kern w:val="0"/>
                <w:sz w:val="24"/>
              </w:rPr>
              <w:t>[</w:t>
            </w:r>
            <w:hyperlink r:id="rId8" w:tgtFrame="_blank">
              <w:r>
                <w:rPr>
                  <w:rStyle w:val="InternetLink"/>
                  <w:rFonts w:ascii="굴림;Gulim" w:hAnsi="굴림;Gulim" w:cs="굴림;Gulim" w:eastAsia="굴림;Gulim"/>
                  <w:color w:val="8E8E8E"/>
                  <w:kern w:val="0"/>
                  <w:sz w:val="24"/>
                </w:rPr>
                <w:t>출처</w:t>
              </w:r>
            </w:hyperlink>
            <w:r>
              <w:rPr>
                <w:rFonts w:eastAsia="굴림;Gulim" w:cs="굴림;Gulim" w:ascii="굴림;Gulim" w:hAnsi="굴림;Gulim"/>
                <w:color w:val="8E8E8E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8E8E8E"/>
                <w:kern w:val="0"/>
                <w:sz w:val="24"/>
              </w:rPr>
              <w:t>편집</w:t>
            </w:r>
            <w:r>
              <w:rPr>
                <w:rFonts w:eastAsia="굴림;Gulim" w:cs="굴림;Gulim" w:ascii="굴림;Gulim" w:hAnsi="굴림;Gulim"/>
                <w:color w:val="8E8E8E"/>
                <w:kern w:val="0"/>
                <w:sz w:val="24"/>
              </w:rPr>
              <w:t>)]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그런데 이처럼 비유했을 때 여기에는 다른 요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변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도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위 그림「조리개의 작동 원리 설명그림」참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┏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수도꼭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=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렌즈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수도꼭지를 여는 양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절밸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=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리개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수도꼭지를 열고 있는 시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=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셔터 속도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사용된 컵의 크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필름이나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CCD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의 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ISO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감도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물의 수압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피사체로부터 반사된 빛의 세기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┗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비이커에 담긴 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=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노출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여기에서 컵이 작을수록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ISO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감도가 적을수록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리고 수압이 셀수록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피사체가 밝을수록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컵에 물을 채우는 데 걸리는 시간은 짧아질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마찬가지로 필름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ISO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감도가 높을수록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리고 피사체가 밝을수록 셔터 속도는 짧아집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필름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ISO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감도는 일정량의 빛을 쪼였을 때 필름 면이 화학적으로 반응하는 감도를 의미하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보통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50 │ 100 │ 200 │ 400 │ 800 │ 1600 │ 2400 │..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등이 있는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 숫자가 한 단계 높을수록 셔터나 조리개의 한 스톱에 해당하는 만큼 감도가 더 좋아서 이 숫자가 한 단계 낮은 필름의 적정노출을 내주는 빛보다 절반만큼의 약한 빛으로도 정상적인 노출의 촬영이 가능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단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화질은 감도가 낮은 필름일수록 디테일이 더 세밀하고 입자도 더 곱지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미립자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微粒子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감도가 좋은 필름은 감도가 좋을수록 입자가 거칠기 때문에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립자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;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粗粒子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촬영 시 빛이 허락하는 한 감도가 낮은 필름을 쓰는 것이 좋은 사진을 얻는 데에는 더 유리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감도가 높은 필름은 실내나 응달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야간 촬영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스포츠나 움직이는 피사체 등 촬영장의 조건이 빛을 충분히 확보하기 어렵거나 빠른 셔터 속도를 요구할 때에 사용하면 약간의 화질 저하를 감수하고서 적정노출의 사진을 얻을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것은 디지털 카메라의 경우도 기본적인 원리가 동일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디지털 카메라의 경우에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CCD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가 이 필름과 같은 역할을 한다고 보면 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사진을 찍는 매 순간마다 이들 모든 변수를 고려하는 것을 피하기 위해 대부분의 카메라는 노출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Exposure Meter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내장하고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필름의 감도 역시 </w:t>
      </w:r>
      <w:r>
        <w:rPr>
          <w:rFonts w:eastAsia="굴림;Gulim" w:cs="굴림;Gulim" w:ascii="굴림;Gulim" w:hAnsi="굴림;Gulim"/>
          <w:b/>
          <w:bCs/>
          <w:color w:val="FF6600"/>
          <w:kern w:val="0"/>
          <w:sz w:val="24"/>
        </w:rPr>
        <w:t>DX-Code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시스템을 사용하여 자동적으로 혹은 수동적으로 세팅할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카메라는 빛의 세기를 읽기 위해 정면으로부터 빛의 강도를 측정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러나 가장 정교한 측정 시스템이라 하더라도 빛의 세기는 사람의 눈앞에 보이는 장면 전체에 걸쳐 고르지 않기 때문에 항상 정확한 측광 결과를 보장할 수는 없으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더욱이 평균치로 측광하는 것은 더더욱 정확하지 않을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왜냐하면 필름은 사람의 눈보다 빛의 양 극단에 덜 민감하기 때문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앞에 펼쳐진 장면에서 반사되고 있는 빛이 밝든지 어둡든지 전체적으로 거의 비슷한 밝기의 빛이라면 평균적으로 측광을 해서 촬영을 하면 그다지 무리 없이 정확한 노출의 사진을 얻을 수 있을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러나 만약 하이라이트 부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명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과 섀도우 부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암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빛의 차이가 큰 장면이라면 그러한 장면은 필름 위에 성공적으로 노출되기가 어려워서 어두운 부분은 아주 검게 되거나 혹은 밝은 부분은 아주 하얗게 되어 디테일이 사라져 버리게 되므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처럼 밝고 어두운 명암의 대비가 심한 강한 콘트라스트를 가진 피사체의 경우에는 적절한 노출을 위하여 양자간의 절충이 필요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래서 브라케팅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Bracketing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과 같은 특별한 실험 방법이 동원되곤 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6600"/>
                <w:kern w:val="0"/>
                <w:sz w:val="24"/>
              </w:rPr>
              <w:t>INFO 1 ☞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유효구경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(Effective Aperture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렌즈의 광축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optic axis)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에 평행한 광선을 투사했을 때 조리개의 구경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口經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을 통과하는 렌즈 앞부분의 지름을 말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즉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렌즈에 평행한 광선속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광선의 모임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이 조리개를 통과하여 화상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image)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을 맺는데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그 평행 광선속이 통과하는 렌즈 경동의 앞부분에 위치하지 않고 중간에 위치하기 때문에 유효구경과 조리개의 구경은 서로 다릅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6600"/>
                <w:kern w:val="0"/>
                <w:sz w:val="24"/>
              </w:rPr>
              <w:t>INFO 2 ☞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회절현상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(Diffraction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/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광파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光波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나 전파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電波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)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음파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音波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등의 파장이 장애물을 만났을 때 장애물의 뒷부분으로 돌아서 도달하는 현상을 말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사진에서는 빛이 장애물을 만났을 때 장애물의 뒷부분으로 돌아서 도달되는 현상을 말하며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, 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조리개를 조이면 해상력이 증가하지만 지나치게 많이 조이면 오히려 회절의 영향으로 해상력이 떨어지게 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이런 현상은 호수로 물을 뿌릴 때 구멍을 작게하면 물이 퍼져서 나가는 것과 같은 원리입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일반 렌즈에서는 반드시 어떤 잔존수치가 있어 그것과 관계되는 조리개 수치까지 조이면 화상의 해상력이 증가되지만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그것 이상으로 조리개를 극단적으로 조이면 오히려 해상력이 떨어지게 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이런 회절의 영향 때문에 렌즈에서는 최소 조리개에서 오히려 결상 성능이 다소 감소하므로 최소 조리개를 사용하지 않는 경향이 있습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현재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35mm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일안 리플렉스 카메라의 최소 조리개 수치는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F22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나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F32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이지만 조여서 결상 성능이 향상되는 것은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F11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정도까지로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그것 이상 조이더라도 결상 성능의 향상에는 도움이 되지 않습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 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회절만을 고려한다면 렌즈는 밝을수록 해상력이 향상되지만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한편으로는 수차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Aberration)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가 약화되므로 양쪽의 영향이 가장 적은 조리개 값을 택했을 때가 가장 선명한 상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image)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을 맺습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일반 렌즈에서는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F4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에서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F11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정도까지의 범위입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6600"/>
                <w:kern w:val="0"/>
                <w:sz w:val="24"/>
              </w:rPr>
              <w:t>INFO 3 ☞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 DX-Code (Data Index Code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35mm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필름의 파트로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patrone)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에서 필름의 타입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감도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촬영 매수 등의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12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가지 정보를 읽을 수 있는 접점을 말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정보 판독체계의 일종으로서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35mm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필름 파트로네의 일부에 도료를 칠하여 도체와 부도체의 부분으로 나누어 코드화한 것입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일종의 전기접점 방식으로서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코드 표시에 따라 카메라가 이를 읽어서 필름의 관용도와 매수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감도 등을 자동으로 인식할 수 있도록 만든 것입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 1983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년에 코닥사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社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가 처음으로 자동판독체계를 고안해서 사용해 왔습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필름에 표시된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DX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코드는 카메라에 이를 읽을 수 있는 장치가 있을 경우에만 활용이 가능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코닥을 포함한 타 제조업체의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35mm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필름 및 대부분의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35mm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카메라에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DX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코드 방식이 채택되고 있습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이들 정보가 카메라에 자동 세트된 경우에는 일일이 감도를 맞추지 않아도 되는 편리함이 있습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8E8E8E"/>
          <w:kern w:val="0"/>
          <w:sz w:val="24"/>
        </w:rPr>
        <w:t xml:space="preserve">☞ </w:t>
      </w:r>
      <w:r>
        <w:rPr>
          <w:rFonts w:ascii="굴림;Gulim" w:hAnsi="굴림;Gulim" w:cs="굴림;Gulim" w:eastAsia="굴림;Gulim"/>
          <w:color w:val="8E8E8E"/>
          <w:kern w:val="0"/>
          <w:sz w:val="24"/>
        </w:rPr>
        <w:t>조리개</w:t>
      </w:r>
      <w:r>
        <w:rPr>
          <w:rFonts w:eastAsia="굴림;Gulim" w:cs="굴림;Gulim" w:ascii="굴림;Gulim" w:hAnsi="굴림;Gulim"/>
          <w:color w:val="8E8E8E"/>
          <w:kern w:val="0"/>
          <w:sz w:val="24"/>
        </w:rPr>
        <w:t>(Aperture)</w:t>
      </w:r>
      <w:r>
        <w:rPr>
          <w:rFonts w:ascii="굴림;Gulim" w:hAnsi="굴림;Gulim" w:cs="굴림;Gulim" w:eastAsia="굴림;Gulim"/>
          <w:color w:val="8E8E8E"/>
          <w:kern w:val="0"/>
          <w:sz w:val="24"/>
        </w:rPr>
        <w:t>의 역할</w:t>
      </w:r>
      <w:r>
        <w:rPr>
          <w:rFonts w:eastAsia="굴림;Gulim" w:cs="굴림;Gulim" w:ascii="굴림;Gulim" w:hAnsi="굴림;Gulim"/>
          <w:color w:val="8E8E8E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8E8E8E"/>
          <w:kern w:val="0"/>
          <w:sz w:val="24"/>
        </w:rPr>
        <w:t>형태</w:t>
      </w:r>
      <w:r>
        <w:rPr>
          <w:rFonts w:eastAsia="굴림;Gulim" w:cs="굴림;Gulim" w:ascii="굴림;Gulim" w:hAnsi="굴림;Gulim"/>
          <w:color w:val="8E8E8E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8E8E8E"/>
          <w:kern w:val="0"/>
          <w:sz w:val="24"/>
        </w:rPr>
        <w:t xml:space="preserve">점검법 등에 대한 자세한 내용은 『 </w:t>
      </w:r>
      <w:hyperlink r:id="rId9" w:tgtFrame="_blank">
        <w:r>
          <w:rPr>
            <w:rStyle w:val="InternetLink"/>
            <w:rFonts w:eastAsia="굴림;Gulim" w:cs="굴림;Gulim" w:ascii="굴림;Gulim" w:hAnsi="굴림;Gulim"/>
            <w:color w:val="177FCD"/>
            <w:kern w:val="0"/>
            <w:sz w:val="24"/>
          </w:rPr>
          <w:t>[</w:t>
        </w:r>
        <w:r>
          <w:rPr>
            <w:rStyle w:val="InternetLink"/>
            <w:rFonts w:ascii="굴림;Gulim" w:hAnsi="굴림;Gulim" w:cs="굴림;Gulim" w:eastAsia="굴림;Gulim"/>
            <w:color w:val="177FCD"/>
            <w:kern w:val="0"/>
            <w:sz w:val="24"/>
          </w:rPr>
          <w:t>사전</w:t>
        </w:r>
        <w:r>
          <w:rPr>
            <w:rStyle w:val="InternetLink"/>
            <w:rFonts w:eastAsia="굴림;Gulim" w:cs="굴림;Gulim" w:ascii="굴림;Gulim" w:hAnsi="굴림;Gulim"/>
            <w:color w:val="177FCD"/>
            <w:kern w:val="0"/>
            <w:sz w:val="24"/>
          </w:rPr>
          <w:t xml:space="preserve">] </w:t>
        </w:r>
        <w:r>
          <w:rPr>
            <w:rStyle w:val="InternetLink"/>
            <w:rFonts w:ascii="굴림;Gulim" w:hAnsi="굴림;Gulim" w:cs="굴림;Gulim" w:eastAsia="굴림;Gulim"/>
            <w:color w:val="177FCD"/>
            <w:kern w:val="0"/>
            <w:sz w:val="24"/>
          </w:rPr>
          <w:t>조리개</w:t>
        </w:r>
        <w:r>
          <w:rPr>
            <w:rStyle w:val="InternetLink"/>
            <w:rFonts w:eastAsia="굴림;Gulim" w:cs="굴림;Gulim" w:ascii="굴림;Gulim" w:hAnsi="굴림;Gulim"/>
            <w:color w:val="177FCD"/>
            <w:kern w:val="0"/>
            <w:sz w:val="24"/>
          </w:rPr>
          <w:t>(Aperture)</w:t>
        </w:r>
      </w:hyperlink>
      <w:r>
        <w:rPr>
          <w:rFonts w:eastAsia="굴림;Gulim" w:cs="굴림;Gulim" w:ascii="굴림;Gulim" w:hAnsi="굴림;Gulim"/>
          <w:color w:val="8E8E8E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8E8E8E"/>
          <w:kern w:val="0"/>
          <w:sz w:val="24"/>
        </w:rPr>
        <w:t>』를 참조하세요</w:t>
      </w:r>
      <w:r>
        <w:rPr>
          <w:rFonts w:eastAsia="굴림;Gulim" w:cs="굴림;Gulim" w:ascii="굴림;Gulim" w:hAnsi="굴림;Gulim"/>
          <w:color w:val="8E8E8E"/>
          <w:kern w:val="0"/>
          <w:sz w:val="24"/>
        </w:rPr>
        <w:t>..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24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kern w:val="0"/>
                <w:sz w:val="24"/>
              </w:rPr>
              <w:t xml:space="preserve">셔터 </w:t>
            </w: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24"/>
              </w:rPr>
              <w:t>(Shutter)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흔히 렌즈를 사람의 눈에 비유하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리개는 홍채에 비유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밝은 곳에 나갔을 때 처음에 눈이 부시다가 점점 익숙해지는 것은 홍채가 빛을 인식하고 조여들어 눈으로 들어오는 빛의 양을 조절해 주기 때문인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와 마찬가지로 카메라에서는 적정노출을 조절하기 위해 조리개를 사용해 들어오는 빛의 양을 조절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또한 조리개를 개방하거나 조여주는 것으로 심도를 조절하기도 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00250" cy="24288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  <w:gridCol w:w="150"/>
                            </w:tblGrid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847850" cy="2143125"/>
                                        <wp:effectExtent l="0" t="0" r="0" b="0"/>
                                        <wp:docPr id="8" name="userImg23050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userImg23050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7850" cy="214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↑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셔터의 작동 원리 설명그림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91.2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  <w:gridCol w:w="150"/>
                      </w:tblGrid>
                      <w:tr>
                        <w:trPr>
                          <w:trHeight w:val="3375" w:hRule="atLeast"/>
                        </w:trPr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47850" cy="2143125"/>
                                  <wp:effectExtent l="0" t="0" r="0" b="0"/>
                                  <wp:docPr id="9" name="userImg23050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userImg23050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  <w:t xml:space="preserve">↑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셔터의 작동 원리 설명그림 </w:t>
                            </w:r>
                          </w:p>
                        </w:tc>
                        <w:tc>
                          <w:tcPr>
                            <w:tcW w:w="1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심도를 조절하기 위해 조리개를 고정했을 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빛의 양을 조절하는 방법으로 셔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셔터 속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이용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카메라의 셔터는 필름이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CCD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를 일정 시간 동안 빛에 노출시키기 위해서 만들어진 장치로 조리개와 마찬가지로 필름이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CCD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 도달하는 빛의 양을 제어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리개는 양적으로 빛을 제어하지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셔터는 시간적으로 빛을 제어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셔터를 누름으로써 셔터는 조리개와 연동하여 피사체를 적절한 밝기로 필름에 감광시키거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CCD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 의해서 영상으로 기록을 하게 되는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왼쪽 그림에서 수도꼭지는 렌즈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절 밸브는 조리개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비이커에 담긴 물은 필름이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CCD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 도달한 빛의 양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노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을 나타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동일한 양의 물이 흐를 때 시간이 길수록 비이커에 담기는 물의 양은 많아지게 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eastAsia="굴림;Gulim" w:cs="굴림;Gulim" w:ascii="굴림;Gulim" w:hAnsi="굴림;Gulim"/>
          <w:color w:val="8E8E8E"/>
          <w:kern w:val="0"/>
          <w:sz w:val="24"/>
        </w:rPr>
        <w:t>[</w:t>
      </w:r>
      <w:hyperlink r:id="rId12" w:tgtFrame="_blank">
        <w:r>
          <w:rPr>
            <w:rStyle w:val="InternetLink"/>
            <w:rFonts w:ascii="굴림;Gulim" w:hAnsi="굴림;Gulim" w:cs="굴림;Gulim" w:eastAsia="굴림;Gulim"/>
            <w:color w:val="8E8E8E"/>
            <w:kern w:val="0"/>
            <w:sz w:val="24"/>
          </w:rPr>
          <w:t>그림출처</w:t>
        </w:r>
      </w:hyperlink>
      <w:r>
        <w:rPr>
          <w:rFonts w:eastAsia="굴림;Gulim" w:cs="굴림;Gulim" w:ascii="굴림;Gulim" w:hAnsi="굴림;Gulim"/>
          <w:color w:val="8E8E8E"/>
          <w:kern w:val="0"/>
          <w:sz w:val="24"/>
        </w:rPr>
        <w:t>]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┏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수도꼭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=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렌즈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수도꼭지를 여는 양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절밸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=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조리개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┗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비이커에 담긴 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=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노출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조리개나 셔터를 사용하는 주된 목적은 필름이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CCD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 도달하는 빛을 제어하여 각 장면 상황에 맞는 적정노출을 하기 위함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따라서 셔터를 사용하여 적정노출을 맞추고자 한다면 어두운 곳에서는 셔터가 열려 있는 시간을 길게 하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밝은 곳에서는 셔터가 열려 있는 시간을 짧게 해 주어야 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셔터 사용의 주 목적은 빛의 양을 제어하는 것이지만 피사체의 움직임 제어에 사용되기도 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움직이는 피사체의 경우 그 움직임이 셔터가 열리고 닫히는 순간보다 빠르다면 화면에 흔들려서 나오게 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반대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비록 피사체가 움직이고 있다 하더라도 셔터의 열리고 닫히는 순간이 아주 짧다면 피사체는 정지된 영상으로 화면에 나오게 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셔터가 열려져 있는 시간의 길이는 필름 또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CCD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 도달하는 빛의 양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즉 노출을 조절하는 아주 중요한 요인 중의 하나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것은 또한 사진이 흔들릴 것인지 아닌지를 결정하는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소위 흔들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Camera Blur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없는 사진을 얻기 위해서는 움직이는 피사체를 고정시킬 뿐만 아니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카메라 진동을 피하기 위해서 충분히 빠른 셔터 속도를 확보할 필요가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 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25"/>
        <w:gridCol w:w="3600"/>
        <w:gridCol w:w="225"/>
        <w:gridCol w:w="3600"/>
      </w:tblGrid>
      <w:tr>
        <w:trPr>
          <w:trHeight w:val="27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drawing>
                <wp:inline distT="0" distB="0" distL="0" distR="0">
                  <wp:extent cx="2286000" cy="1714500"/>
                  <wp:effectExtent l="0" t="0" r="0" b="0"/>
                  <wp:docPr id="10" name="userImg8444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userImg8444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drawing>
                <wp:inline distT="0" distB="0" distL="0" distR="0">
                  <wp:extent cx="2286000" cy="1714500"/>
                  <wp:effectExtent l="0" t="0" r="0" b="0"/>
                  <wp:docPr id="11" name="userImg7550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userImg7550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drawing>
                <wp:inline distT="0" distB="0" distL="0" distR="0">
                  <wp:extent cx="2286000" cy="1714500"/>
                  <wp:effectExtent l="0" t="0" r="0" b="0"/>
                  <wp:docPr id="12" name="userImg8584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userImg8584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↑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셔터 속도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80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초로 촬영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↑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셔터 속도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20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초로 촬영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↑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셔터 속도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2.5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초로 촬영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위의 사진에서는 사진의 밝기는 모두 같지만 움직이는 코끼리 열차의 모습은 다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코끼리 열차의 운행 속도는 같았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 이유는 바로 셔터 속도의 차이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왼쪽부터 사진 촬영에 사용된 셔터 속도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/8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초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, 1/2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초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, 1/2.5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초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셔터 속도가 빠를수록 움직이는 물체를 정지시키며 느릴 수록 열차의 움직임이 표현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hyperlink r:id="rId16" w:tgtFrame="_blank">
        <w:r>
          <w:rPr>
            <w:rStyle w:val="InternetLink"/>
            <w:rFonts w:eastAsia="굴림;Gulim" w:cs="굴림;Gulim" w:ascii="굴림;Gulim" w:hAnsi="굴림;Gulim"/>
            <w:color w:val="8E8E8E"/>
            <w:kern w:val="0"/>
            <w:sz w:val="24"/>
          </w:rPr>
          <w:t>[</w:t>
        </w:r>
        <w:r>
          <w:rPr>
            <w:rStyle w:val="InternetLink"/>
            <w:rFonts w:ascii="굴림;Gulim" w:hAnsi="굴림;Gulim" w:cs="굴림;Gulim" w:eastAsia="굴림;Gulim"/>
            <w:color w:val="8E8E8E"/>
            <w:kern w:val="0"/>
            <w:sz w:val="24"/>
          </w:rPr>
          <w:t>사진출처</w:t>
        </w:r>
        <w:r>
          <w:rPr>
            <w:rStyle w:val="InternetLink"/>
            <w:rFonts w:eastAsia="굴림;Gulim" w:cs="굴림;Gulim" w:ascii="굴림;Gulim" w:hAnsi="굴림;Gulim"/>
            <w:color w:val="8E8E8E"/>
            <w:kern w:val="0"/>
            <w:sz w:val="24"/>
          </w:rPr>
          <w:t>]</w:t>
        </w:r>
      </w:hyperlink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셔터 속도는 반드시 자기가 사용하는 렌즈의 유형에 맞추어 선택하여야만 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렌즈의 초점거리가 길어질수록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즉 망원쪽으로 갈수록 이미지의 확대가 더 커지며 필요로 하는 셔터 속도는 더 빠른 속도가 요구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와 반대로 렌즈의 초점거리가 짧아질수록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즉 광각쪽으로 갈수록 이미지는 작아지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필요로 하는 셔터 속도는 느려집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셔터의 속도 표시는 셔터가 열려 있는 시간을 분모로 하는 분수로 표현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1  │  2 │  4  │  8  │  15  │  30  │  60  │  125  │  250  │  500  │  1000  │..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등으로 표시된 것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/X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초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즉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, 1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/1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초를 나타내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, 15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/15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초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, 25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/25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초 등을 의미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그리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초 이상의 셔터 속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초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, 2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초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, 4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초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, 8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초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, 16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초 등의 장시간 노출도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셔터 속도는 보통 다음과 같은 순서로 나열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"/>
        <w:gridCol w:w="250"/>
        <w:gridCol w:w="251"/>
        <w:gridCol w:w="446"/>
        <w:gridCol w:w="446"/>
        <w:gridCol w:w="446"/>
        <w:gridCol w:w="559"/>
        <w:gridCol w:w="558"/>
        <w:gridCol w:w="559"/>
        <w:gridCol w:w="672"/>
        <w:gridCol w:w="672"/>
        <w:gridCol w:w="673"/>
        <w:gridCol w:w="785"/>
        <w:gridCol w:w="785"/>
        <w:gridCol w:w="785"/>
        <w:gridCol w:w="341"/>
      </w:tblGrid>
      <w:tr>
        <w:trPr/>
        <w:tc>
          <w:tcPr>
            <w:tcW w:w="8504" w:type="dxa"/>
            <w:gridSpan w:val="16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일반적인 셔터 속도의 나열</w:t>
            </w:r>
          </w:p>
        </w:tc>
      </w:tr>
      <w:tr>
        <w:trPr/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2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4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8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15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kern w:val="0"/>
                <w:sz w:val="24"/>
              </w:rPr>
              <w:t>1/30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6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12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25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50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100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200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400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...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위의 순서는 셔터 속도가 느린 것부터 빠른 것으로 나열되어 있는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일부 카메라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/800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초까지 지원되기도 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eastAsia="굴림;Gulim" w:cs="굴림;Gulim" w:ascii="굴림;Gulim" w:hAnsi="굴림;Gulim"/>
          <w:b/>
          <w:bCs/>
          <w:color w:val="FF6600"/>
          <w:kern w:val="0"/>
          <w:sz w:val="24"/>
        </w:rPr>
        <w:t>B</w:t>
      </w:r>
      <w:r>
        <w:rPr>
          <w:rFonts w:ascii="굴림;Gulim" w:hAnsi="굴림;Gulim" w:cs="굴림;Gulim" w:eastAsia="굴림;Gulim"/>
          <w:b/>
          <w:bCs/>
          <w:color w:val="FF6600"/>
          <w:kern w:val="0"/>
          <w:sz w:val="24"/>
        </w:rPr>
        <w:t>셔터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는 ‘벌브셔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Bulb Shutter)’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라는 의미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사용자의 의도에 따라 셔터 속도를 조절해 주는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몇 초에서 몇 분까지 또는 그 이상도 열려 있을 수 있는 셔터를 말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즉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셔터를 누르고 있는 만큼 셔터막이 열려 있게 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약간의 개인차가 당연히 있겠으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어떤 렌즈이든 일반적으로 손으로 들고서 흔들림 없이 찍을 수 있는 가장 느린 셔터 속도는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1/30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정도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따라서 이보다 더 느려지는 세팅이라면 흔들림 없는 사진을 얻기 위하여 삼각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tripod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나 모노포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monopod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등의 지지물을 반드시 필요로 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그러나 대부분의 카메라를 가지고 삼각대 없이 촬영 작업을 할 때 적절한 셔터 속도를 산출하기 위한 실용적인 방법이 망원렌즈에 적용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초로 환산한 가장 느린 셔터 속도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mm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로 계산된 초점거리와 반비례가 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다시 말하자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250mm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의 초점거리를 가진 렌즈를 사용하여 촬영할 때에는 최소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1/250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나 또는 그보다 더 빠른 셔터 속도로 찍어야만 흔들리지 않는 사진을 얻을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카메라가 렌즈의 초점거리에 딱 맞게 필요로 하는 셔터 속도를 지원하지 않을 경우에는 그보다 더 빠른 세팅으로 그에 근접한 셔터 속도로 촬영해야만 하는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예를 들어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100mm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렌즈를 사용할 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, 1/10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초의 셔터 속도가 없으니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1/125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셔터 속도를 선택하여 사용한다는 말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줌렌즈에서는 촬영을 하기 위해 선택한 초점거리에 맞추어 적정 셔터 속도를 선택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따라서 줌렌즈의 범위 내에서 사용할 수 있는 가장 느린 셔터 속도는 렌즈의 세팅에 따라서 변화할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각 초점에 따르는 가장 적절한 최저 셔터 속도를 한번 나열해 보겠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광량이 부족한 상태에서 이와 같은 셔터 속도로 찍기 위해서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차적으로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S/Tv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모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셔터우선 모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로 촬영하면 되겠지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만약 이러한 설정으로 조리개 값이 부족으로 나타난다면 반드시 삼각대를 사용하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A/Av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모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리개우선 모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로 세팅한 후 찍으면 될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 </w:t>
      </w:r>
    </w:p>
    <w:tbl>
      <w:tblPr>
        <w:tblW w:w="4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9"/>
        <w:gridCol w:w="2251"/>
      </w:tblGrid>
      <w:tr>
        <w:trPr/>
        <w:tc>
          <w:tcPr>
            <w:tcW w:w="224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렌 즈</w:t>
            </w:r>
          </w:p>
        </w:tc>
        <w:tc>
          <w:tcPr>
            <w:tcW w:w="225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셔 터 속 도</w:t>
            </w:r>
          </w:p>
        </w:tc>
      </w:tr>
      <w:tr>
        <w:trPr/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28mm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이하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/3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초</w:t>
            </w:r>
          </w:p>
        </w:tc>
      </w:tr>
      <w:tr>
        <w:trPr/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35mm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/4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초</w:t>
            </w:r>
          </w:p>
        </w:tc>
      </w:tr>
      <w:tr>
        <w:trPr/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50mm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/50 - 1/6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초</w:t>
            </w:r>
          </w:p>
        </w:tc>
      </w:tr>
      <w:tr>
        <w:trPr/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70 - 80mm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/80 - 1/1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초</w:t>
            </w:r>
          </w:p>
        </w:tc>
      </w:tr>
      <w:tr>
        <w:trPr/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85 - 105mm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/100 - 1/12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초</w:t>
            </w:r>
          </w:p>
        </w:tc>
      </w:tr>
      <w:tr>
        <w:trPr/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30 - 135mm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/16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초</w:t>
            </w:r>
          </w:p>
        </w:tc>
      </w:tr>
      <w:tr>
        <w:trPr/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80mm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/2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초</w:t>
            </w:r>
          </w:p>
        </w:tc>
      </w:tr>
      <w:tr>
        <w:trPr/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200mm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/200 - 1/25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초</w:t>
            </w:r>
          </w:p>
        </w:tc>
      </w:tr>
      <w:tr>
        <w:trPr/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210mm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/25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초</w:t>
            </w:r>
          </w:p>
        </w:tc>
      </w:tr>
      <w:tr>
        <w:trPr/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300mm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/32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초</w:t>
            </w:r>
          </w:p>
        </w:tc>
      </w:tr>
      <w:tr>
        <w:trPr/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400mm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/4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초</w:t>
            </w:r>
          </w:p>
        </w:tc>
      </w:tr>
      <w:tr>
        <w:trPr/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500mm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/5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초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이 개념은 사실 사진을 상당히 많이 아신다는 분들도 잘 모르고 계시는 개념일 수도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러나 정말 흔들리지 않는 좋은 사진을 찍기 위해서는 꼭 알아 두어야 할 매우 중요한 개념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6600"/>
                <w:kern w:val="0"/>
                <w:sz w:val="24"/>
              </w:rPr>
              <w:t>INFO ☞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 B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셔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B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셔터는 전구라는 뜻인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'Bulb'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의 약자로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벌브 셔터라고도 부릅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손가락으로 셔터를 누르고 있는 동안에 셔터가 열려 있으며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, ‘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케이블 릴리즈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(Cable Release)’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또는 ‘와이어 릴리즈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Wire Release)’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라 부르는 액세서리를 사용해서 ‘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T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셔터’처럼 장시간 노출을 줄 수 있습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참고로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, T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셔터는 시간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즉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'Time'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의 약자로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셔터를 누른 순간 셔터가 열린 후 다시 셔터를 누를 때까지 계속 열려 있는 셔터를 말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 T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셔터는 장시간 노출을 줘야 할 경우에 사용되며 각종 천체 촬영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이중 노출 등 특수촬영에 응용할 수 있습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8E8E8E"/>
          <w:kern w:val="0"/>
          <w:sz w:val="24"/>
        </w:rPr>
        <w:t xml:space="preserve">☞ </w:t>
      </w:r>
      <w:r>
        <w:rPr>
          <w:rFonts w:ascii="굴림;Gulim" w:hAnsi="굴림;Gulim" w:cs="굴림;Gulim" w:eastAsia="굴림;Gulim"/>
          <w:color w:val="8E8E8E"/>
          <w:kern w:val="0"/>
          <w:sz w:val="24"/>
        </w:rPr>
        <w:t>셔터</w:t>
      </w:r>
      <w:r>
        <w:rPr>
          <w:rFonts w:eastAsia="굴림;Gulim" w:cs="굴림;Gulim" w:ascii="굴림;Gulim" w:hAnsi="굴림;Gulim"/>
          <w:color w:val="8E8E8E"/>
          <w:kern w:val="0"/>
          <w:sz w:val="24"/>
        </w:rPr>
        <w:t>(Shutter)</w:t>
      </w:r>
      <w:r>
        <w:rPr>
          <w:rFonts w:ascii="굴림;Gulim" w:hAnsi="굴림;Gulim" w:cs="굴림;Gulim" w:eastAsia="굴림;Gulim"/>
          <w:color w:val="8E8E8E"/>
          <w:kern w:val="0"/>
          <w:sz w:val="24"/>
        </w:rPr>
        <w:t>의 기능</w:t>
      </w:r>
      <w:r>
        <w:rPr>
          <w:rFonts w:eastAsia="굴림;Gulim" w:cs="굴림;Gulim" w:ascii="굴림;Gulim" w:hAnsi="굴림;Gulim"/>
          <w:color w:val="8E8E8E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8E8E8E"/>
          <w:kern w:val="0"/>
          <w:sz w:val="24"/>
        </w:rPr>
        <w:t>종류</w:t>
      </w:r>
      <w:r>
        <w:rPr>
          <w:rFonts w:eastAsia="굴림;Gulim" w:cs="굴림;Gulim" w:ascii="굴림;Gulim" w:hAnsi="굴림;Gulim"/>
          <w:color w:val="8E8E8E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8E8E8E"/>
          <w:kern w:val="0"/>
          <w:sz w:val="24"/>
        </w:rPr>
        <w:t>셔터스피드 등에 대한 자세한 내용은 『</w:t>
      </w:r>
      <w:hyperlink r:id="rId17" w:tgtFrame="_blank">
        <w:r>
          <w:rPr>
            <w:rStyle w:val="InternetLink"/>
            <w:rFonts w:eastAsia="굴림;Gulim" w:cs="굴림;Gulim" w:ascii="굴림;Gulim" w:hAnsi="굴림;Gulim"/>
            <w:color w:val="177FCD"/>
            <w:kern w:val="0"/>
            <w:sz w:val="24"/>
          </w:rPr>
          <w:t>[</w:t>
        </w:r>
        <w:r>
          <w:rPr>
            <w:rStyle w:val="InternetLink"/>
            <w:rFonts w:ascii="굴림;Gulim" w:hAnsi="굴림;Gulim" w:cs="굴림;Gulim" w:eastAsia="굴림;Gulim"/>
            <w:color w:val="177FCD"/>
            <w:kern w:val="0"/>
            <w:sz w:val="24"/>
          </w:rPr>
          <w:t>사전</w:t>
        </w:r>
        <w:r>
          <w:rPr>
            <w:rStyle w:val="InternetLink"/>
            <w:rFonts w:eastAsia="굴림;Gulim" w:cs="굴림;Gulim" w:ascii="굴림;Gulim" w:hAnsi="굴림;Gulim"/>
            <w:color w:val="177FCD"/>
            <w:kern w:val="0"/>
            <w:sz w:val="24"/>
          </w:rPr>
          <w:t xml:space="preserve">] </w:t>
        </w:r>
        <w:r>
          <w:rPr>
            <w:rStyle w:val="InternetLink"/>
            <w:rFonts w:ascii="굴림;Gulim" w:hAnsi="굴림;Gulim" w:cs="굴림;Gulim" w:eastAsia="굴림;Gulim"/>
            <w:color w:val="177FCD"/>
            <w:kern w:val="0"/>
            <w:sz w:val="24"/>
          </w:rPr>
          <w:t>셔터스피드</w:t>
        </w:r>
        <w:r>
          <w:rPr>
            <w:rStyle w:val="InternetLink"/>
            <w:rFonts w:eastAsia="굴림;Gulim" w:cs="굴림;Gulim" w:ascii="굴림;Gulim" w:hAnsi="굴림;Gulim"/>
            <w:color w:val="177FCD"/>
            <w:kern w:val="0"/>
            <w:sz w:val="24"/>
          </w:rPr>
          <w:t>[1]-</w:t>
        </w:r>
        <w:r>
          <w:rPr>
            <w:rStyle w:val="InternetLink"/>
            <w:rFonts w:ascii="굴림;Gulim" w:hAnsi="굴림;Gulim" w:cs="굴림;Gulim" w:eastAsia="굴림;Gulim"/>
            <w:color w:val="177FCD"/>
            <w:kern w:val="0"/>
            <w:sz w:val="24"/>
          </w:rPr>
          <w:t>기초편</w:t>
        </w:r>
      </w:hyperlink>
      <w:r>
        <w:rPr>
          <w:rFonts w:ascii="굴림;Gulim" w:hAnsi="굴림;Gulim" w:cs="굴림;Gulim" w:eastAsia="굴림;Gulim"/>
          <w:color w:val="8E8E8E"/>
          <w:kern w:val="0"/>
          <w:sz w:val="24"/>
        </w:rPr>
        <w:t>』</w:t>
      </w:r>
      <w:r>
        <w:rPr>
          <w:rFonts w:eastAsia="굴림;Gulim" w:cs="굴림;Gulim" w:ascii="굴림;Gulim" w:hAnsi="굴림;Gulim"/>
          <w:color w:val="8E8E8E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8E8E8E"/>
          <w:kern w:val="0"/>
          <w:sz w:val="24"/>
        </w:rPr>
        <w:t>『</w:t>
      </w:r>
      <w:hyperlink r:id="rId18" w:tgtFrame="_blank">
        <w:r>
          <w:rPr>
            <w:rStyle w:val="InternetLink"/>
            <w:rFonts w:eastAsia="굴림;Gulim" w:cs="굴림;Gulim" w:ascii="굴림;Gulim" w:hAnsi="굴림;Gulim"/>
            <w:color w:val="006699"/>
            <w:kern w:val="0"/>
            <w:sz w:val="24"/>
          </w:rPr>
          <w:t>[</w:t>
        </w:r>
        <w:r>
          <w:rPr>
            <w:rStyle w:val="InternetLink"/>
            <w:rFonts w:ascii="굴림;Gulim" w:hAnsi="굴림;Gulim" w:cs="굴림;Gulim" w:eastAsia="굴림;Gulim"/>
            <w:color w:val="006699"/>
            <w:kern w:val="0"/>
            <w:sz w:val="24"/>
          </w:rPr>
          <w:t>사전</w:t>
        </w:r>
        <w:r>
          <w:rPr>
            <w:rStyle w:val="InternetLink"/>
            <w:rFonts w:eastAsia="굴림;Gulim" w:cs="굴림;Gulim" w:ascii="굴림;Gulim" w:hAnsi="굴림;Gulim"/>
            <w:color w:val="006699"/>
            <w:kern w:val="0"/>
            <w:sz w:val="24"/>
          </w:rPr>
          <w:t xml:space="preserve">] </w:t>
        </w:r>
        <w:r>
          <w:rPr>
            <w:rStyle w:val="InternetLink"/>
            <w:rFonts w:ascii="굴림;Gulim" w:hAnsi="굴림;Gulim" w:cs="굴림;Gulim" w:eastAsia="굴림;Gulim"/>
            <w:color w:val="006699"/>
            <w:kern w:val="0"/>
            <w:sz w:val="24"/>
          </w:rPr>
          <w:t>셔터스피드</w:t>
        </w:r>
        <w:r>
          <w:rPr>
            <w:rStyle w:val="InternetLink"/>
            <w:rFonts w:eastAsia="굴림;Gulim" w:cs="굴림;Gulim" w:ascii="굴림;Gulim" w:hAnsi="굴림;Gulim"/>
            <w:color w:val="006699"/>
            <w:kern w:val="0"/>
            <w:sz w:val="24"/>
          </w:rPr>
          <w:t>[2]-</w:t>
        </w:r>
      </w:hyperlink>
      <w:hyperlink r:id="rId19" w:tgtFrame="_blank">
        <w:r>
          <w:rPr>
            <w:rStyle w:val="InternetLink"/>
            <w:rFonts w:ascii="굴림;Gulim" w:hAnsi="굴림;Gulim" w:cs="굴림;Gulim" w:eastAsia="굴림;Gulim"/>
            <w:color w:val="006699"/>
            <w:kern w:val="0"/>
            <w:sz w:val="24"/>
          </w:rPr>
          <w:t>활용편</w:t>
        </w:r>
      </w:hyperlink>
      <w:r>
        <w:rPr>
          <w:rFonts w:ascii="굴림;Gulim" w:hAnsi="굴림;Gulim" w:cs="굴림;Gulim" w:eastAsia="굴림;Gulim"/>
          <w:color w:val="8E8E8E"/>
          <w:kern w:val="0"/>
          <w:sz w:val="24"/>
        </w:rPr>
        <w:t>』을 참조하세요</w:t>
      </w:r>
      <w:r>
        <w:rPr>
          <w:rFonts w:eastAsia="굴림;Gulim" w:cs="굴림;Gulim" w:ascii="굴림;Gulim" w:hAnsi="굴림;Gulim"/>
          <w:color w:val="8E8E8E"/>
          <w:kern w:val="0"/>
          <w:sz w:val="24"/>
        </w:rPr>
        <w:t>..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24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kern w:val="0"/>
                <w:sz w:val="24"/>
              </w:rPr>
              <w:t xml:space="preserve">감도 </w:t>
            </w: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24"/>
              </w:rPr>
              <w:t>(ISO)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조리개와 셔터 이외에 노출량에 영향을 끼치는 요소로는 필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CCD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감도를 들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필름의 감도는 일정량의 빛을 쪼였을 때 필름 면이 화학적으로 반응하는 감도를 의미하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보통 필름의 감도는 아래 표의 단계로 나누어 표기되는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수치가 클수록 빛에 반응하는 속도가 빨라져 적은 양의 빛으로 촬영을 할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5"/>
        <w:gridCol w:w="848"/>
        <w:gridCol w:w="849"/>
        <w:gridCol w:w="849"/>
        <w:gridCol w:w="850"/>
        <w:gridCol w:w="849"/>
        <w:gridCol w:w="849"/>
        <w:gridCol w:w="849"/>
        <w:gridCol w:w="849"/>
        <w:gridCol w:w="857"/>
      </w:tblGrid>
      <w:tr>
        <w:trPr/>
        <w:tc>
          <w:tcPr>
            <w:tcW w:w="8504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일반적인 필름의 감도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ISO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의 단계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kern w:val="0"/>
                <w:sz w:val="24"/>
              </w:rPr>
              <w:t>10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80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60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320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6400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...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감도 수치의 한 단계의 차이는 조리개와 셔터 속도의 한 단계의 차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전 단계의 두 배 혹은 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와 같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좀 더 복잡한 원리를 이야기하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필름의 감도 수치의 변화에 따라 조리개 값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셔터 속도가 새롭게 설정되는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앞에서 조리개와 셔터의 상호 관계를 알아보면서 들었던 예시에 필름의 감도를 덧붙여서 원리를 설명하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ISO10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의 필름에 조리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F8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셔터 속도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1/125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로 정해진 적정 노출값을 기준으로 한 단계 높은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ISO200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필름에 적합한 노출값을 찾으면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F8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*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1/250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혹은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F11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*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 1/125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가 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감도가 한 단계 높아졌다는 것은 한 단계 느린 셔터 속도 만큼의 빛이나 혹은 한 단계 구멍이 커진 조리개에서 받아들이는 빛의 양만큼 더해졌다는 것으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리개 구멍을 한 단계 작게 열거나 셔터 속도를 한 단계 빠르게 해서 촬영할 수 있도록 해 줍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예전의 수동 카메라에서는 이 세 가지 조건을 염두에 두고 직접 적절한 조합을 해야 했지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요즘 카메라들은 대부분 필름을 카메라에 넣으면 자동으로 감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DX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코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인식하여 적당한 조리개 값과 셔터 속도를 알아서 설정해 주는 편리함을 제공하고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필름의 감도는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ISO10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을 기준으로 그 아래 수치의 감도를 저감도라고 하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ISO400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상의 감도를 고감도라고 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고감도 필름일수록 적은 양의 빛으로 촬영할 수 있는 장점이 있어 어두운 곳에서의 촬영이 가능하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빠른 셔터 속도의 촬영을 해야 할 경우 주로 사용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그러나 고감도 필름은 입자가 굵어 해상력이 좋지 않은 사진을 얻게 되는 단점이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반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저감도 필름은 많은 양의 빛을 필요로 하기 때문에 장시간의 셔터 속도와 개방된 조리개 값이 필요하지만 입자가 미세하여 디테일 묘사가 뛰어난 사진을 얻을 수 있는 장점이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보통 중간 감도인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ISO100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필름이 많이 사용되지만 사진 촬영의 목적과 상황에 맞는 감도의 필름을 선별하여 사용할 필요가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감도가 높은 필름은 실내나 응달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야간 촬영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스포츠나 움직이는 피사체 등 촬영장의 조건이 빛을 충분히 확보하기 어렵거나 빠른 셔터 속도를 요구할 때에 사용하면 약간의 화질 저하를 감수하고서 적정노출의 사진을 얻을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것은 디지털 카메라의 경우도 기본적인 원리가 동일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디지털 카메라의 경우에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CCD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가 이 필름과 같은 역할을 한다고 보시면 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8E8E8E"/>
          <w:kern w:val="0"/>
          <w:sz w:val="24"/>
        </w:rPr>
        <w:t xml:space="preserve">☞ </w:t>
      </w:r>
      <w:r>
        <w:rPr>
          <w:rFonts w:ascii="굴림;Gulim" w:hAnsi="굴림;Gulim" w:cs="굴림;Gulim" w:eastAsia="굴림;Gulim"/>
          <w:color w:val="8E8E8E"/>
          <w:kern w:val="0"/>
          <w:sz w:val="24"/>
        </w:rPr>
        <w:t>감도</w:t>
      </w:r>
      <w:r>
        <w:rPr>
          <w:rFonts w:eastAsia="굴림;Gulim" w:cs="굴림;Gulim" w:ascii="굴림;Gulim" w:hAnsi="굴림;Gulim"/>
          <w:color w:val="8E8E8E"/>
          <w:kern w:val="0"/>
          <w:sz w:val="24"/>
        </w:rPr>
        <w:t>(ISO)</w:t>
      </w:r>
      <w:r>
        <w:rPr>
          <w:rFonts w:ascii="굴림;Gulim" w:hAnsi="굴림;Gulim" w:cs="굴림;Gulim" w:eastAsia="굴림;Gulim"/>
          <w:color w:val="8E8E8E"/>
          <w:kern w:val="0"/>
          <w:sz w:val="24"/>
        </w:rPr>
        <w:t xml:space="preserve">에 대한 자세한 내용은 『 </w:t>
      </w:r>
      <w:hyperlink r:id="rId20" w:tgtFrame="_blank">
        <w:r>
          <w:rPr>
            <w:rStyle w:val="InternetLink"/>
            <w:rFonts w:eastAsia="굴림;Gulim" w:cs="굴림;Gulim" w:ascii="굴림;Gulim" w:hAnsi="굴림;Gulim"/>
            <w:color w:val="177FCD"/>
            <w:kern w:val="0"/>
            <w:sz w:val="24"/>
          </w:rPr>
          <w:t>[</w:t>
        </w:r>
        <w:r>
          <w:rPr>
            <w:rStyle w:val="InternetLink"/>
            <w:rFonts w:ascii="굴림;Gulim" w:hAnsi="굴림;Gulim" w:cs="굴림;Gulim" w:eastAsia="굴림;Gulim"/>
            <w:color w:val="177FCD"/>
            <w:kern w:val="0"/>
            <w:sz w:val="24"/>
          </w:rPr>
          <w:t>사전</w:t>
        </w:r>
        <w:r>
          <w:rPr>
            <w:rStyle w:val="InternetLink"/>
            <w:rFonts w:eastAsia="굴림;Gulim" w:cs="굴림;Gulim" w:ascii="굴림;Gulim" w:hAnsi="굴림;Gulim"/>
            <w:color w:val="177FCD"/>
            <w:kern w:val="0"/>
            <w:sz w:val="24"/>
          </w:rPr>
          <w:t>] ISO(</w:t>
        </w:r>
        <w:r>
          <w:rPr>
            <w:rStyle w:val="InternetLink"/>
            <w:rFonts w:ascii="굴림;Gulim" w:hAnsi="굴림;Gulim" w:cs="굴림;Gulim" w:eastAsia="굴림;Gulim"/>
            <w:color w:val="177FCD"/>
            <w:kern w:val="0"/>
            <w:sz w:val="24"/>
          </w:rPr>
          <w:t>감도</w:t>
        </w:r>
        <w:r>
          <w:rPr>
            <w:rStyle w:val="InternetLink"/>
            <w:rFonts w:eastAsia="굴림;Gulim" w:cs="굴림;Gulim" w:ascii="굴림;Gulim" w:hAnsi="굴림;Gulim"/>
            <w:color w:val="177FCD"/>
            <w:kern w:val="0"/>
            <w:sz w:val="24"/>
          </w:rPr>
          <w:t>)</w:t>
        </w:r>
      </w:hyperlink>
      <w:r>
        <w:rPr>
          <w:rFonts w:eastAsia="굴림;Gulim" w:cs="굴림;Gulim" w:ascii="굴림;Gulim" w:hAnsi="굴림;Gulim"/>
          <w:color w:val="8E8E8E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8E8E8E"/>
          <w:kern w:val="0"/>
          <w:sz w:val="24"/>
        </w:rPr>
        <w:t>』를 참조하세요</w:t>
      </w:r>
      <w:r>
        <w:rPr>
          <w:rFonts w:eastAsia="굴림;Gulim" w:cs="굴림;Gulim" w:ascii="굴림;Gulim" w:hAnsi="굴림;Gulim"/>
          <w:color w:val="8E8E8E"/>
          <w:kern w:val="0"/>
          <w:sz w:val="24"/>
        </w:rPr>
        <w:t>..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24"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kern w:val="0"/>
                <w:sz w:val="24"/>
              </w:rPr>
              <w:t>조리개와 셔터의 상호작용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조리개와 셔터의 상호작용을 알아보기 전에 우선 조리개와 셔터에 대한 기본적인 정의를 떠올려 정리해 볼 필요가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리개는 구멍의 크기를 조절하여 빛의 양을 조절하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셔터는 빛이 들어오는 시간을 조절하여 필름에 닿는 빛의 양을 조절하는 장치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조리개 구멍의 크기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값으로 나타내는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보통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1.0 │ (1.2) │ 1.4 │ (1.8) │ 2.0 │ (3.5) │ 2.8 │ 4.0 │ 4.5 │ 5.6 │ 8.0  │ 11 │ 16 │ 22 │ 32 │ 45 │ 64 │..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등의 단계로 나누어지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각 수치는 바로 옆 단계의 두 배 혹은 절반 만큼의 빛을 통과시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수치가 클수록 구멍이 작으므로 통과하는 빛의 양이 적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수치가 작을수록 구멍이 커서 통과하는 빛의 양이 많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셔터 속도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B │ 2 │ 1 │ 1/2 │ 1/4 │ 1/8 │ 1/15 │ 1/30 │ 1/60 │ 1/125 │ 1/250 │ 1/500 │ 1/1000 │ 1/2000 │ 1/4000 │..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등의 단계로 나누어지는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 수치들도 바로 옆 단계의  두 배 혹은 절반 만큼의 빛의 양을 받아들이도록 시간이 조절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조리개와 셔터 모두 한 단계 사이에 변화되는 빛의 양은 같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따라서 조리개 구멍을 개방할수록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F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값이 작아질수록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셔터 속도는 빨라져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분모 수치가 커져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일정한 양의 빛을 받아들일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예를 들어 노출계에서 적정 노출값으로 조리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F8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셔터 속도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1/125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나타낸다고 가정한다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여기서 조리개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8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이 아닌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5.6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으로 바꾸어 촬영하게 되면 한 단계 만큼의 빛의 양 즉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,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두 배 만큼의 빛을 더 받아들이게 되어 노출이 과다한 사진이 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그러므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F5.6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리개 값으로 노출과다가 아닌 적정노출의 사진을 얻기 위해서는 과다한 양 만큼의 빛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F8→F5.6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한 단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을 덜 받아 들이도록 셔터 속도를 빠르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1/125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초→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/25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초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,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한 단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바꾸어 주면 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즉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f8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*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 1/125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로 촬영하는 것과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f5.6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*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 1/250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으로 촬영한 노출의 결과는 같게 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1"/>
        <w:gridCol w:w="920"/>
        <w:gridCol w:w="921"/>
        <w:gridCol w:w="921"/>
        <w:gridCol w:w="788"/>
        <w:gridCol w:w="789"/>
        <w:gridCol w:w="788"/>
        <w:gridCol w:w="730"/>
        <w:gridCol w:w="774"/>
        <w:gridCol w:w="782"/>
      </w:tblGrid>
      <w:tr>
        <w:trPr/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FFFFFF"/>
                <w:kern w:val="0"/>
                <w:sz w:val="24"/>
              </w:rPr>
              <w:t>·</w:t>
            </w:r>
          </w:p>
        </w:tc>
        <w:tc>
          <w:tcPr>
            <w:tcW w:w="7413" w:type="dxa"/>
            <w:gridSpan w:val="9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동일 노출의 셔터 속도와 조리개 값의 비례표</w:t>
            </w:r>
          </w:p>
        </w:tc>
      </w:tr>
      <w:tr>
        <w:trPr/>
        <w:tc>
          <w:tcPr>
            <w:tcW w:w="10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셔터속도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400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200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1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50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25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125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60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3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15</w:t>
            </w:r>
          </w:p>
        </w:tc>
      </w:tr>
      <w:tr>
        <w:trPr/>
        <w:tc>
          <w:tcPr>
            <w:tcW w:w="10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조리개값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1.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2.8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5.6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8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11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16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22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요즘은 자동노출 시스템으로 굳이 조리개 값과 셔터 속도를 어렵게 조절하지 않아도 쉽게 적정노출의 사진을 얻을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렇다면 어떤 경우에 조리개와 셔터를 임의로 설정해야 할 필요가 있는 것일까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리개와 셔터의 수치를 상호 관계에 맞게 조합시켜 주는 것은 적정노출을 위해서만 필요한 것이 이닙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리개 값과 셔터 속도에 따라 사진에 담기는 표현 효과가 다르게 나타나기 때문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조리개는 피사계심도에 영향을 미치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셔터는 움직임의 표현에 영향을 미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따라서 전체적으로 초점이 맞는 심도가 깊은 사진을 얻고자 한다면 수치가 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구경이 작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리개 값을 우선적으로 정하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 조리개 값에 맞는 셔터 속도를 조합하면 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반면에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움직임이 많이 담긴 사진을 얻으려면 셔터 시간이 긴 셔터 속도를 우선 정하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 셔터 속도에 맞는 조리개 값을 정하면 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리하여 움직임이 많이 담긴 사진에서는 피사계심도가 깊게 나타나게 되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피사계심도가 얕은 사진에서는 정지된 움직임이 담기게 되는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이렇듯 촬영하려는 대상과 주제에 적합한 표현을 위해서는 조리개 값과 셔터 속도를 잘 활용할 수 있어야 하는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요즘 카메라에는 셔터우선 모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S/Tv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와 조리개우선 모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A/Av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옵션을 두고 있어 우선되는 조건에 맞추어 자동적으로 적정노출을 찾아주는 편리함을 갖추고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24"/>
              </w:rPr>
              <w:t xml:space="preserve">5.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kern w:val="0"/>
                <w:sz w:val="24"/>
              </w:rPr>
              <w:t>조리개 치수 ＆ 셔터 속도 ＆ 피사계심도의 상관관계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앞에서 조리개 값과 셔터 속도의 한 스톱씩을 서로 엇바꾸어 조절함으로써 적정노출을 얻을 수 있다고 예를 들어 말씀 드렸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즉 어떤 노출이 만약 셔터 속도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1/125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서 조리개 값 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F8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 적당한 세팅이라고 할 경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1/60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에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F/11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로 교정하여도 동일한 노출을 얻을 수 있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또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1/500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에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F4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로 교정하여도 역시 동일한 노출을 얻을 수 있다고 말했는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렇다면 이 세 가지 경우는 도대체 뭐가 서로 다른 경우일까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이 세 가지 경우에 찍은 사진을 비전문가의 눈으로 보면 그냥 사진이 밝기도 서로 비슷하고 적정노출로 잘 나왔다고 느낄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특별히 광각으로 찍은 평면적인 정물사진의 경우라면 아주 민감한 사진 전문가가 아닌 이상 그야말로 그 세 사진들의 차이점을 알아내기란 거의 쉽지 않을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러나 이 세 경우가 피사체가 움직이고 있는 경우이거나 망원렌즈와 같이 초점거리가 긴 것일 경우에는 심지어 초보자까지도 누구나 금방 알 수 있을 만큼 그 차이를 보이게 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1"/>
        <w:gridCol w:w="920"/>
        <w:gridCol w:w="921"/>
        <w:gridCol w:w="921"/>
        <w:gridCol w:w="788"/>
        <w:gridCol w:w="789"/>
        <w:gridCol w:w="788"/>
        <w:gridCol w:w="730"/>
        <w:gridCol w:w="774"/>
        <w:gridCol w:w="782"/>
      </w:tblGrid>
      <w:tr>
        <w:trPr/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FFFFFF"/>
                <w:kern w:val="0"/>
                <w:sz w:val="24"/>
              </w:rPr>
              <w:t>·</w:t>
            </w:r>
          </w:p>
        </w:tc>
        <w:tc>
          <w:tcPr>
            <w:tcW w:w="7413" w:type="dxa"/>
            <w:gridSpan w:val="9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동일 노출의 셔터 속도와 조리개 값의 비례표</w:t>
            </w:r>
          </w:p>
        </w:tc>
      </w:tr>
      <w:tr>
        <w:trPr/>
        <w:tc>
          <w:tcPr>
            <w:tcW w:w="10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셔터속도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400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200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1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50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25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125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60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3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1/15</w:t>
            </w:r>
          </w:p>
        </w:tc>
      </w:tr>
      <w:tr>
        <w:trPr/>
        <w:tc>
          <w:tcPr>
            <w:tcW w:w="10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조리개값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1.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2.8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5.6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8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11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16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22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위 표와 같이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1/4,000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에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F1.4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로 촬영했을 때와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1/500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에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F5.6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으로 촬영했을 경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1/15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에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F22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로 촬영한 사진은 어떤 차이가 있는지 궁금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모두 적정노출이지만 각 촬영에는 분명히 차이가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아래 사진은 최대 광각으로 밝은 실외에서 셔터 속도와 조리개 값을 달리하여 적정노출을 맞춰 촬영한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움직이지 않는 피사체인 풍경을 최대 광각으로 촬영하였더니 셔터 속도나 조리개 값의 변화에 따라 큰 차이를 찾아 보기는 어렵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676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drawing>
                <wp:inline distT="0" distB="0" distL="0" distR="0">
                  <wp:extent cx="5715000" cy="4286250"/>
                  <wp:effectExtent l="0" t="0" r="0" b="0"/>
                  <wp:docPr id="13" name="userImg8136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userImg8136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↑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4.6 * 1/1000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초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최대 광각으로 촬영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676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drawing>
                <wp:inline distT="0" distB="0" distL="0" distR="0">
                  <wp:extent cx="5715000" cy="4286250"/>
                  <wp:effectExtent l="0" t="0" r="0" b="0"/>
                  <wp:docPr id="14" name="userImg1388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userImg1388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↑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8.0 * 1/320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초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최대 광각으로 촬영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다음은 움직이는 피사체를 촬영해 보았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셔터 속도와 조리개 값을 변경하여 적정노출의 사진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장 촬영하였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러나 촬영된 결과물은 모두 적정노출이지만 움직이는 피사체의 표현은 다르다는 것을 확인할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아래 사진은 점프하는 인물을 촬영한 것인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1/200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*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F2.8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사진은 피사체가 정지된 것과 같이 촬영되었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1/20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*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F8.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사진은 피사체가 점프하는 흐름이 촬영되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처럼 움직이는 피사체를 촬영할 때에는 셔터 속도에 중점적으로 의존하여 빠른 셔터스피드를 확보하고 이에 맞는 적정노출의 조리개 값을 찾아야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 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750"/>
        <w:gridCol w:w="5250"/>
      </w:tblGrid>
      <w:tr>
        <w:trPr>
          <w:trHeight w:val="690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drawing>
                <wp:inline distT="0" distB="0" distL="0" distR="0">
                  <wp:extent cx="3333750" cy="4381500"/>
                  <wp:effectExtent l="0" t="0" r="0" b="0"/>
                  <wp:docPr id="15" name="userImg2785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userImg2785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drawing>
                <wp:inline distT="0" distB="0" distL="0" distR="0">
                  <wp:extent cx="3333750" cy="4381500"/>
                  <wp:effectExtent l="0" t="0" r="0" b="0"/>
                  <wp:docPr id="16" name="userImg1739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userImg1739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↑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2.8 * 1/200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초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*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움직이는 피사체 촬영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↑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8.0 * 1/20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초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움직이는 피사체 촬영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다음은 망원 인물 촬영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이번에도 셔터 속도와 조리개 값을 조절해 가면서 적정노출의 이미지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장 촬영하였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아래 사진은 모두 적정노출이지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실제 사진에서는 약간의 차이가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1/1000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*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F2.8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 사진에서는 인물에는 정확히 초점이 맞았지만 뒷 배경이 흐리게 표현된 것을 볼 수 있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1/160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*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F8.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사진에서는 인물과 주변 배경이 모두 정확히 초점이 맞은 것을 볼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인물 촬영을 할 때에는 인물이 부각되기 위해 주변 배경을 흐릿하게 표현하는 것이 좋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러므로 망원 인물 촬영을 할 때에는 조리개 값을 위주로 셋팅하는 것이 좋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리개는 최대한 개방한 후 이에 맞는 셔터 속도를 설정하는 것이 좋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 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750"/>
        <w:gridCol w:w="5250"/>
      </w:tblGrid>
      <w:tr>
        <w:trPr>
          <w:trHeight w:val="690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drawing>
                <wp:inline distT="0" distB="0" distL="0" distR="0">
                  <wp:extent cx="3333750" cy="4381500"/>
                  <wp:effectExtent l="0" t="0" r="0" b="0"/>
                  <wp:docPr id="17" name="userImg7733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userImg7733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drawing>
                <wp:inline distT="0" distB="0" distL="0" distR="0">
                  <wp:extent cx="3333750" cy="4381500"/>
                  <wp:effectExtent l="0" t="0" r="0" b="0"/>
                  <wp:docPr id="18" name="userImg3138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userImg3138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↑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4.6 * 1/1000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초 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망원으로 인물 촬영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↑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8.0 * 1/320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초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망원으로 인물 촬영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 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750"/>
        <w:gridCol w:w="5250"/>
      </w:tblGrid>
      <w:tr>
        <w:trPr>
          <w:trHeight w:val="525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drawing>
                <wp:inline distT="0" distB="0" distL="0" distR="0">
                  <wp:extent cx="3333750" cy="3333750"/>
                  <wp:effectExtent l="0" t="0" r="0" b="0"/>
                  <wp:docPr id="19" name="userImg662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userImg662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drawing>
                <wp:inline distT="0" distB="0" distL="0" distR="0">
                  <wp:extent cx="3333750" cy="3333750"/>
                  <wp:effectExtent l="0" t="0" r="0" b="0"/>
                  <wp:docPr id="20" name="userImg3452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userImg3452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↑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원본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100%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크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↑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원본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100%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크롭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이제 흐르는 물을 촬영하여 보겠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셔터 속도와 조리개 값을 적절히 설정하여 적정노출의 이미지를 촬영하였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 2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장의 이미지는 적정노출로 촬영한 것이지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셔터 속도와 조리개 값 설정은 각각 다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두 사진은 물의 흐름이 완전히 다르게 표현된 것을 볼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물의 흐름을 표현하기 위해서는 느린 셔터 속도로 촬영해야 하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물방울이 떨어지는 순간을 포착하기 위해서는 빠른 셔터 속도로 촬영해야 한다는 결론이 나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즉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적정 노출값은 각 셔터 속도와 조리개 값에 따라 다양하게 설정할 수는 있지만 촬영 환경과 원하는 표현에 따라 적정노출의 셋팅이 달라진다는 것을 확인할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 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750"/>
        <w:gridCol w:w="5250"/>
      </w:tblGrid>
      <w:tr>
        <w:trPr>
          <w:trHeight w:val="690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drawing>
                <wp:inline distT="0" distB="0" distL="0" distR="0">
                  <wp:extent cx="3333750" cy="4381500"/>
                  <wp:effectExtent l="0" t="0" r="0" b="0"/>
                  <wp:docPr id="21" name="userImg7847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userImg7847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drawing>
                <wp:inline distT="0" distB="0" distL="0" distR="0">
                  <wp:extent cx="3333750" cy="4381500"/>
                  <wp:effectExtent l="0" t="0" r="0" b="0"/>
                  <wp:docPr id="22" name="userImg2628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userImg2628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↑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4.0 * 1/200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초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*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흐르는 물 촬영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↑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7.1 * 1/4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초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흐르는 물 촬영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이러한 오묘한 효과 변화의 비밀은 바로 조리개 구경의 크기에 따라 결정되는 ‘피사계심도’라는 요소의 변화에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카메라의 렌즈에 있어서 이론적으로는 정확하게 필름 면과 평행이 되는 어떤 단 한 면만 초점이 맞게 되어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러나 그 초점이 정확히 맞는 부분의 앞뒤로도 실제로 초점이 맞는 부분과 거의 차이가 없이 충분히 선명하게 보일 수 있는 부분이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바로 이 부분을 피사계심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Depth of Field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라고 말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피사계심도는 흔히 ‘깊다’ 혹은 ‘얕다’라는 표현을 사용하는데 아래 사진 중 첫번째 사진처럼 주요 피사체와 배경이 모두 뚜렷하게 나온 사진이 피사계심도를 깊게 해서 찍은 사진이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두번째 사진처럼 주요 피사체만 선명하게 나오게 하고 나머지 배경은 흐리게 처리된 것이 피사계심도가 얕은 사진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eastAsia="굴림;Gulim" w:cs="굴림;Gulim" w:ascii="굴림;Gulim" w:hAnsi="굴림;Gulim"/>
          <w:color w:val="8E8E8E"/>
          <w:kern w:val="0"/>
          <w:sz w:val="24"/>
        </w:rPr>
        <w:t>[</w:t>
      </w:r>
      <w:r>
        <w:rPr>
          <w:rFonts w:ascii="굴림;Gulim" w:hAnsi="굴림;Gulim" w:cs="굴림;Gulim" w:eastAsia="굴림;Gulim"/>
          <w:color w:val="8E8E8E"/>
          <w:kern w:val="0"/>
          <w:sz w:val="24"/>
        </w:rPr>
        <w:t>사진출처</w:t>
      </w:r>
      <w:r>
        <w:rPr>
          <w:rFonts w:eastAsia="굴림;Gulim" w:cs="굴림;Gulim" w:ascii="굴림;Gulim" w:hAnsi="굴림;Gulim"/>
          <w:color w:val="8E8E8E"/>
          <w:kern w:val="0"/>
          <w:sz w:val="24"/>
        </w:rPr>
        <w:t>:</w:t>
      </w:r>
      <w:r>
        <w:rPr>
          <w:rFonts w:ascii="굴림;Gulim" w:hAnsi="굴림;Gulim" w:cs="굴림;Gulim" w:eastAsia="굴림;Gulim"/>
          <w:color w:val="8E8E8E"/>
          <w:kern w:val="0"/>
          <w:sz w:val="24"/>
        </w:rPr>
        <w:t>『디지털 카메라 내가 최고</w:t>
      </w:r>
      <w:r>
        <w:rPr>
          <w:rFonts w:eastAsia="굴림;Gulim" w:cs="굴림;Gulim" w:ascii="굴림;Gulim" w:hAnsi="굴림;Gulim"/>
          <w:color w:val="8E8E8E"/>
          <w:kern w:val="0"/>
          <w:sz w:val="24"/>
        </w:rPr>
        <w:t>!(</w:t>
      </w:r>
      <w:r>
        <w:rPr>
          <w:rFonts w:ascii="굴림;Gulim" w:hAnsi="굴림;Gulim" w:cs="굴림;Gulim" w:eastAsia="굴림;Gulim"/>
          <w:color w:val="8E8E8E"/>
          <w:kern w:val="0"/>
          <w:sz w:val="24"/>
        </w:rPr>
        <w:t>영진출판사</w:t>
      </w:r>
      <w:r>
        <w:rPr>
          <w:rFonts w:eastAsia="굴림;Gulim" w:cs="굴림;Gulim" w:ascii="굴림;Gulim" w:hAnsi="굴림;Gulim"/>
          <w:color w:val="8E8E8E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8E8E8E"/>
          <w:kern w:val="0"/>
          <w:sz w:val="24"/>
        </w:rPr>
        <w:t>』</w:t>
      </w:r>
      <w:r>
        <w:rPr>
          <w:rFonts w:eastAsia="굴림;Gulim" w:cs="굴림;Gulim" w:ascii="굴림;Gulim" w:hAnsi="굴림;Gulim"/>
          <w:color w:val="8E8E8E"/>
          <w:kern w:val="0"/>
          <w:sz w:val="24"/>
        </w:rPr>
        <w:t>,</w:t>
      </w:r>
      <w:r>
        <w:rPr>
          <w:rFonts w:ascii="굴림;Gulim" w:hAnsi="굴림;Gulim" w:cs="굴림;Gulim" w:eastAsia="굴림;Gulim"/>
          <w:color w:val="8E8E8E"/>
          <w:kern w:val="0"/>
          <w:sz w:val="24"/>
        </w:rPr>
        <w:t xml:space="preserve">부록 </w:t>
      </w:r>
      <w:r>
        <w:rPr>
          <w:rFonts w:eastAsia="굴림;Gulim" w:cs="굴림;Gulim" w:ascii="굴림;Gulim" w:hAnsi="굴림;Gulim"/>
          <w:color w:val="8E8E8E"/>
          <w:kern w:val="0"/>
          <w:sz w:val="24"/>
        </w:rPr>
        <w:t>CD]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 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750"/>
        <w:gridCol w:w="5250"/>
      </w:tblGrid>
      <w:tr>
        <w:trPr>
          <w:trHeight w:val="690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drawing>
                <wp:inline distT="0" distB="0" distL="0" distR="0">
                  <wp:extent cx="3333750" cy="4381500"/>
                  <wp:effectExtent l="0" t="0" r="0" b="0"/>
                  <wp:docPr id="23" name="userImg4887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userImg4887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drawing>
                <wp:inline distT="0" distB="0" distL="0" distR="0">
                  <wp:extent cx="3333750" cy="4381500"/>
                  <wp:effectExtent l="0" t="0" r="0" b="0"/>
                  <wp:docPr id="24" name="userImg541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userImg541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↑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8.0 * 1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초로 촬영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심도가 깊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↑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F2.0 * 1/15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초로 촬영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심도가 얕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피사계심도를 조절하는 가장 간단한 방법은 조리개 구경을 바꾸어 주는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리개 구경을 넓히면 피사계심도가 얕아지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반대로 조리개 구경을 좁히면 피사계심도가 깊어집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물론 조리개 구경이 넓어지면 셔터 속도는 빨라지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리개 구경이 좁은 경우에는 셔터 속도가 느려져서 동일 노출을 유지하지만 동일 노출이면서도 피사계심도가 다르기 때문에 두 이미지는 큰 차이를 보이게 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피사계심도는 조리개 외에도 다른 조건에 의해 달라질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가장 먼저 촬영거리가 가까우면 심도는 얕아지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촬영거리가 멀면 심도가 깊어지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렌즈의 초점거리가 길어지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망원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심도가 얕아지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렌즈의 초점거리가 짧아지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광각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심도는 깊어집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래서 광각렌즈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wide-angle lens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사용하는 경우에는 화면 전체에 초점이 잘 맞지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망원렌즈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telephoto lens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사용하는 경우에는 피사계심도가 얕기 때문에 배경의 흐림에 유의해서 촬영을 해야 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리고 초점이 맞은 곳을 기준으로 앞쪽보다는 뒤쪽의 심도가 더 깊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정리하자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이 피사계심도를 결정하는 데 영향을 미치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가지 주요 요인은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조리개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렌즈의 구경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)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렌즈의 초점거리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렌즈의 종류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)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그리고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카메라와 피사체와의 거리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촬영거리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1"/>
        <w:gridCol w:w="3393"/>
        <w:gridCol w:w="3400"/>
      </w:tblGrid>
      <w:tr>
        <w:trPr/>
        <w:tc>
          <w:tcPr>
            <w:tcW w:w="1711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kern w:val="0"/>
                <w:sz w:val="24"/>
              </w:rPr>
              <w:t>심도 결정</w:t>
            </w:r>
          </w:p>
        </w:tc>
        <w:tc>
          <w:tcPr>
            <w:tcW w:w="33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피사계심도가 얕다</w:t>
            </w:r>
          </w:p>
        </w:tc>
        <w:tc>
          <w:tcPr>
            <w:tcW w:w="34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피사계심도가 깊다</w:t>
            </w:r>
          </w:p>
        </w:tc>
      </w:tr>
      <w:tr>
        <w:trPr/>
        <w:tc>
          <w:tcPr>
            <w:tcW w:w="17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조리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(F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값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3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개방할수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F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값이 작을수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</w:p>
        </w:tc>
        <w:tc>
          <w:tcPr>
            <w:tcW w:w="3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조일수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F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값이 클수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7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렌즈</w:t>
            </w:r>
          </w:p>
        </w:tc>
        <w:tc>
          <w:tcPr>
            <w:tcW w:w="3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망원렌즈일수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초점거리가 길수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</w:p>
        </w:tc>
        <w:tc>
          <w:tcPr>
            <w:tcW w:w="3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광각렌즈일수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초점거리가 짧을수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7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촬영거리</w:t>
            </w:r>
          </w:p>
        </w:tc>
        <w:tc>
          <w:tcPr>
            <w:tcW w:w="3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가까울수록</w:t>
            </w:r>
          </w:p>
        </w:tc>
        <w:tc>
          <w:tcPr>
            <w:tcW w:w="3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멀수록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1"/>
        <w:gridCol w:w="3393"/>
        <w:gridCol w:w="3400"/>
      </w:tblGrid>
      <w:tr>
        <w:trPr/>
        <w:tc>
          <w:tcPr>
            <w:tcW w:w="1711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kern w:val="0"/>
                <w:sz w:val="24"/>
              </w:rPr>
              <w:t>심도에 따른 특징</w:t>
            </w:r>
          </w:p>
        </w:tc>
        <w:tc>
          <w:tcPr>
            <w:tcW w:w="33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피사계심도가 얕다</w:t>
            </w:r>
          </w:p>
        </w:tc>
        <w:tc>
          <w:tcPr>
            <w:tcW w:w="34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피사계심도가 깊다</w:t>
            </w:r>
          </w:p>
        </w:tc>
      </w:tr>
      <w:tr>
        <w:trPr/>
        <w:tc>
          <w:tcPr>
            <w:tcW w:w="17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피사체 상태</w:t>
            </w:r>
          </w:p>
        </w:tc>
        <w:tc>
          <w:tcPr>
            <w:tcW w:w="3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부드럽다</w:t>
            </w:r>
          </w:p>
        </w:tc>
        <w:tc>
          <w:tcPr>
            <w:tcW w:w="3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섬세하다</w:t>
            </w:r>
          </w:p>
        </w:tc>
      </w:tr>
      <w:tr>
        <w:trPr/>
        <w:tc>
          <w:tcPr>
            <w:tcW w:w="17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콘트라스트</w:t>
            </w:r>
          </w:p>
        </w:tc>
        <w:tc>
          <w:tcPr>
            <w:tcW w:w="3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약하다</w:t>
            </w:r>
          </w:p>
        </w:tc>
        <w:tc>
          <w:tcPr>
            <w:tcW w:w="3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강하다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FF"/>
          <w:kern w:val="0"/>
          <w:sz w:val="24"/>
        </w:rPr>
        <w:t xml:space="preserve">(1) 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4"/>
        </w:rPr>
        <w:t>조리개 ＆ 피사계심도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피사계심도는 조리개 구경이 작을수록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F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값이 클수록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더 깊어집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다시 말해서 조리개를 조이면 조일수록 심도가 깊어져서 앞뒤로 초점이 맞는 범위가 늘어나므로 전 화면이 초점이 맞는 사진이 된다는 뜻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따라서 풍경사진은 보통 조리개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8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이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F11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상으로 조이고 찍는 경우가 많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FF"/>
          <w:kern w:val="0"/>
          <w:sz w:val="24"/>
        </w:rPr>
        <w:t xml:space="preserve">(2) 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4"/>
        </w:rPr>
        <w:t xml:space="preserve">렌즈의 초점거리 ＆ 피사계심도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렌즈의 초점거리가 짧아질수록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광각일수록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표현할 수 있는 피사계심도는 깊어집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러므로 초점거리가 짧은 광각렌즈는 바로 앞에서부터 무한대까지 모든 것을 선명하게 나타낼 수 있으며 그러한 이유로 풍경사진을 찍을 때 사용하는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러나 이와 반대로 렌즈의 초점거리가 길어질수록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망원일수록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표현할 수 있는 피사계심도는 얕아집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러므로 망원렌즈에서는 초점이 맞는 면에서 앞뒤로 겨우 면 센티미터 정도만 제한적으로 초점이 맞게 될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래서 인물사진은 보통 인물만 부각시키고 주변의 배경은 날려버려서 주제만을 깨끗하게 부각시킨 결과물을 얻기 위해서 망원렌즈를 주로 사용하는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FF"/>
          <w:kern w:val="0"/>
          <w:sz w:val="24"/>
        </w:rPr>
        <w:t xml:space="preserve">(3) 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4"/>
        </w:rPr>
        <w:t>카메라와 피사체와의 거리 ＆ 피사계심도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피사체가 카메라와 근접해 있을수록 표현할 수 있는 피사계심도는 얕아집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리개의 조절과 렌즈의 초점거리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그리고 카메라와 피사체 간의 거리를 조절하여 화면에서 선명하게 보일 피사체의 정도를 결정할 수 있기 때문에 피사계심도의 조절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SLR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카메라의 주요한 장점 중의 하나가 되는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어수선한 배경과 산만한 전경 부분을 눈에 잘 띄지 않도록 초점에서 벗어나게 만드는 데 이 세 가지 요소들을 사용할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러나 이것들을 조절한다고 해서 모든 것이 똑같이 흐리게 보이지는 않을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당연히 초점 구역으로부터 피사체가 멀리 떨어질수록 흐림의 정도는 더욱 심해질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8E8E8E"/>
          <w:kern w:val="0"/>
          <w:sz w:val="24"/>
        </w:rPr>
        <w:t xml:space="preserve">☞ </w:t>
      </w:r>
      <w:r>
        <w:rPr>
          <w:rFonts w:ascii="굴림;Gulim" w:hAnsi="굴림;Gulim" w:cs="굴림;Gulim" w:eastAsia="굴림;Gulim"/>
          <w:color w:val="8E8E8E"/>
          <w:kern w:val="0"/>
          <w:sz w:val="24"/>
        </w:rPr>
        <w:t xml:space="preserve">피사계심도에 대한 자세한 사항은 『 </w:t>
      </w:r>
      <w:hyperlink r:id="rId33" w:tgtFrame="_blank">
        <w:r>
          <w:rPr>
            <w:rStyle w:val="InternetLink"/>
            <w:rFonts w:eastAsia="굴림;Gulim" w:cs="굴림;Gulim" w:ascii="굴림;Gulim" w:hAnsi="굴림;Gulim"/>
            <w:color w:val="177FCD"/>
            <w:kern w:val="0"/>
            <w:sz w:val="24"/>
          </w:rPr>
          <w:t>[</w:t>
        </w:r>
        <w:r>
          <w:rPr>
            <w:rStyle w:val="InternetLink"/>
            <w:rFonts w:ascii="굴림;Gulim" w:hAnsi="굴림;Gulim" w:cs="굴림;Gulim" w:eastAsia="굴림;Gulim"/>
            <w:color w:val="177FCD"/>
            <w:kern w:val="0"/>
            <w:sz w:val="24"/>
          </w:rPr>
          <w:t>사전</w:t>
        </w:r>
        <w:r>
          <w:rPr>
            <w:rStyle w:val="InternetLink"/>
            <w:rFonts w:eastAsia="굴림;Gulim" w:cs="굴림;Gulim" w:ascii="굴림;Gulim" w:hAnsi="굴림;Gulim"/>
            <w:color w:val="177FCD"/>
            <w:kern w:val="0"/>
            <w:sz w:val="24"/>
          </w:rPr>
          <w:t xml:space="preserve">] </w:t>
        </w:r>
        <w:r>
          <w:rPr>
            <w:rStyle w:val="InternetLink"/>
            <w:rFonts w:ascii="굴림;Gulim" w:hAnsi="굴림;Gulim" w:cs="굴림;Gulim" w:eastAsia="굴림;Gulim"/>
            <w:color w:val="177FCD"/>
            <w:kern w:val="0"/>
            <w:sz w:val="24"/>
          </w:rPr>
          <w:t>피사계심도</w:t>
        </w:r>
        <w:r>
          <w:rPr>
            <w:rStyle w:val="InternetLink"/>
            <w:rFonts w:eastAsia="굴림;Gulim" w:cs="굴림;Gulim" w:ascii="굴림;Gulim" w:hAnsi="굴림;Gulim"/>
            <w:color w:val="177FCD"/>
            <w:kern w:val="0"/>
            <w:sz w:val="24"/>
          </w:rPr>
          <w:t>(Depth of Field)</w:t>
        </w:r>
      </w:hyperlink>
      <w:r>
        <w:rPr>
          <w:rFonts w:eastAsia="굴림;Gulim" w:cs="굴림;Gulim" w:ascii="굴림;Gulim" w:hAnsi="굴림;Gulim"/>
          <w:color w:val="8E8E8E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8E8E8E"/>
          <w:kern w:val="0"/>
          <w:sz w:val="24"/>
        </w:rPr>
        <w:t>』를 참조하세요</w:t>
      </w:r>
      <w:r>
        <w:rPr>
          <w:rFonts w:eastAsia="굴림;Gulim" w:cs="굴림;Gulim" w:ascii="굴림;Gulim" w:hAnsi="굴림;Gulim"/>
          <w:color w:val="8E8E8E"/>
          <w:kern w:val="0"/>
          <w:sz w:val="24"/>
        </w:rPr>
        <w:t>..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24"/>
              </w:rPr>
              <w:t xml:space="preserve">6.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kern w:val="0"/>
                <w:sz w:val="24"/>
              </w:rPr>
              <w:t xml:space="preserve">노출의 종류 </w:t>
            </w: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kern w:val="0"/>
                <w:sz w:val="24"/>
              </w:rPr>
              <w:t>측광 방식</w:t>
            </w: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측광 방식은 일반적으로 중앙부 중점 측광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다분할 측광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부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/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스폿 측광 등의 형태가 있는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최근에 발매되는 대부분의 카메라에서 적정노출을 유지하기 위해 다분할 측광 방식을 이용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고급형 카메라에서는 자동 노출 이외에도 다른 노출 방식을 지원하는 경우가 대부분인데 일반 사용자들은 다른 노출 방식이 있다는 사실조차 모르는 경우가 많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금만 신경을 써서 매뉴얼을 읽어 보고 이해를 하게 된다면 자기만의 독특한 이미지를 만드는데 많은 도움이 될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FF"/>
          <w:kern w:val="0"/>
          <w:sz w:val="24"/>
        </w:rPr>
        <w:t xml:space="preserve">(1) 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4"/>
        </w:rPr>
        <w:t xml:space="preserve">중앙부 중점 측광 </w:t>
      </w:r>
      <w:r>
        <w:rPr>
          <w:rFonts w:eastAsia="굴림;Gulim" w:cs="굴림;Gulim" w:ascii="굴림;Gulim" w:hAnsi="굴림;Gulim"/>
          <w:b/>
          <w:bCs/>
          <w:color w:val="0000FF"/>
          <w:kern w:val="0"/>
          <w:sz w:val="24"/>
        </w:rPr>
        <w:t>(Center-weighted Metering)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다분할 측광 이전에 사용되던 자동 측광 모드인 중앙 중점 측광은 대부분의 경우 중요한 피사체는 가운데에 놓이게 된다는 점을 고려하여 측광 시 중앙의 감도를 강하게 하는 것이 특징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주변부의 빛을 어느 정도 고려하기는 하지만 중앙을 중점적으로 측광하기 때문에 피사체가 중앙에 위치해 있지 않은 경우에는 잘못된 노출을 일으키기 쉬운 것이 단점인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그런 경우 중앙에 중요 피사체를 위치하도록 한 상태에서 </w:t>
      </w:r>
      <w:r>
        <w:rPr>
          <w:rFonts w:eastAsia="굴림;Gulim" w:cs="굴림;Gulim" w:ascii="굴림;Gulim" w:hAnsi="굴림;Gulim"/>
          <w:b/>
          <w:bCs/>
          <w:color w:val="FF7635"/>
          <w:kern w:val="0"/>
          <w:sz w:val="24"/>
        </w:rPr>
        <w:t>AE LOCK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을 한 후 화면 구도를 바꾼 상태에서 촬영을 해야 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다분할 측광에 비해 조금 불편하지만 자동으로 노출을 결정하면서 촬영자의 의도를 반영할 수 있기 때문에 어느 정도 실력을 가지게 되면 자주 사용하게 되는 모드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특히 곤충이나 꽃과 같은 작은 물체를 촬영할 때 사용하면 좋은 이미지를 만들어 낼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FF"/>
          <w:kern w:val="0"/>
          <w:sz w:val="24"/>
        </w:rPr>
        <w:t xml:space="preserve">(2) 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4"/>
        </w:rPr>
        <w:t xml:space="preserve">다분할 측광 </w:t>
      </w:r>
      <w:r>
        <w:rPr>
          <w:rFonts w:eastAsia="굴림;Gulim" w:cs="굴림;Gulim" w:ascii="굴림;Gulim" w:hAnsi="굴림;Gulim"/>
          <w:b/>
          <w:bCs/>
          <w:color w:val="0000FF"/>
          <w:kern w:val="0"/>
          <w:sz w:val="24"/>
        </w:rPr>
        <w:t>(Multi Metering)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다분할 측광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AF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카메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자동초점 카메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서 가장 많이 사용되는 측광 방식으로 제조사에 따라 평가 측광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캐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EOS)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멀티 패턴 측광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캐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/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콘탁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허니컴 패턴 측광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미놀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등의 이름으로 불리우고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다분할 측광은 최첨단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TTL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측광 시스템으로 노출의 완전 자동화를 목표로 개발되었으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마이크로 컴퓨터에 의해 어떤 조건에서든 최적의 노출을 설정해 줍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어떤 상황에서든 적절한 노출을 맞추어 주기 때문에 초보자가 사용하기에 편리하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특히 스냅 사진이나 움직이는 물체 촬영과 같이 빠른 조작이 필요할 때 편리하게 사용할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단점으로는 카메라가 자동으로 모든 노출을 결정하기 때문에 촬영자의 의도를 전혀 반영할 수 없다는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FF"/>
          <w:kern w:val="0"/>
          <w:sz w:val="24"/>
        </w:rPr>
        <w:t xml:space="preserve">(3) 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4"/>
        </w:rPr>
        <w:t xml:space="preserve">부분 측광 </w:t>
      </w:r>
      <w:r>
        <w:rPr>
          <w:rFonts w:eastAsia="굴림;Gulim" w:cs="굴림;Gulim" w:ascii="굴림;Gulim" w:hAnsi="굴림;Gulim"/>
          <w:b/>
          <w:bCs/>
          <w:color w:val="0000FF"/>
          <w:kern w:val="0"/>
          <w:sz w:val="24"/>
        </w:rPr>
        <w:t>/ 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4"/>
        </w:rPr>
        <w:t>스폿 측광 </w:t>
      </w:r>
      <w:r>
        <w:rPr>
          <w:rFonts w:eastAsia="굴림;Gulim" w:cs="굴림;Gulim" w:ascii="굴림;Gulim" w:hAnsi="굴림;Gulim"/>
          <w:b/>
          <w:bCs/>
          <w:color w:val="0000FF"/>
          <w:kern w:val="0"/>
          <w:sz w:val="24"/>
        </w:rPr>
        <w:t>(Partial Metering / Spot Metering)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다분할 측광과 중앙부 중점 측광이 자동 측광 방식이라면 부분 측광이나 스폿 측광은 수동 측광 방식이라고 표현할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부분 측광은 화면 중앙의 약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10~15%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정도를 측광하며 스폿 측광은 화면 중앙의 약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3~5%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측광하는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양 모드 모두 화면 내의 좁은 범위만을 한정적으로 측광할 수 있기 때문에 콘트라스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contrast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가 높은 조건에서도 정확하게 노출을 측정할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스폿 측광은 화면 내의 몇 개의 점을 측광하고 그 결과를 토대로 촬영자가 임의대로 노출을 결정하는 것이기 때문에 많은 노력과 경험이 필요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하지만 노력이 필요한 만큼 독창적인 사진을 만들 수 있기 때문에 그만큼의 가치를 가진다고 할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특히 이 측광법은 높은 콘트라스트의 피사체를 찍을 때 매우 유용하게 사용할 수 있으며 조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鳥類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등의 촬영에 많이 사용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9"/>
        <w:gridCol w:w="895"/>
        <w:gridCol w:w="895"/>
        <w:gridCol w:w="5045"/>
      </w:tblGrid>
      <w:tr>
        <w:trPr/>
        <w:tc>
          <w:tcPr>
            <w:tcW w:w="1669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kern w:val="0"/>
                <w:sz w:val="24"/>
              </w:rPr>
              <w:t>측광 모드</w:t>
            </w:r>
          </w:p>
        </w:tc>
        <w:tc>
          <w:tcPr>
            <w:tcW w:w="1790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kern w:val="0"/>
                <w:sz w:val="24"/>
              </w:rPr>
              <w:t>아이콘</w:t>
            </w:r>
          </w:p>
        </w:tc>
        <w:tc>
          <w:tcPr>
            <w:tcW w:w="5045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kern w:val="0"/>
                <w:sz w:val="24"/>
              </w:rPr>
              <w:t>설명</w:t>
            </w:r>
          </w:p>
        </w:tc>
      </w:tr>
      <w:tr>
        <w:trPr>
          <w:trHeight w:val="900" w:hRule="atLeast"/>
        </w:trPr>
        <w:tc>
          <w:tcPr>
            <w:tcW w:w="166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중앙부 중점 측광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drawing>
                <wp:inline distT="0" distB="0" distL="0" distR="0">
                  <wp:extent cx="476250" cy="323850"/>
                  <wp:effectExtent l="0" t="0" r="0" b="0"/>
                  <wp:docPr id="25" name="userImg9330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userImg9330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drawing>
                <wp:inline distT="0" distB="0" distL="0" distR="0">
                  <wp:extent cx="476250" cy="323850"/>
                  <wp:effectExtent l="0" t="0" r="0" b="0"/>
                  <wp:docPr id="26" name="userImg6285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userImg6285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중앙부와 주변부를 따로 측광을 한 후 평균으로 노출을 조절해 준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166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다분할 측광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drawing>
                <wp:inline distT="0" distB="0" distL="0" distR="0">
                  <wp:extent cx="476250" cy="323850"/>
                  <wp:effectExtent l="0" t="0" r="0" b="0"/>
                  <wp:docPr id="27" name="userImg1745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userImg1745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drawing>
                <wp:inline distT="0" distB="0" distL="0" distR="0">
                  <wp:extent cx="476250" cy="323850"/>
                  <wp:effectExtent l="0" t="0" r="0" b="0"/>
                  <wp:docPr id="28" name="userImg8456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userImg8456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어떤 위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어떤 광원에 있는 피사체든 화면의 밝기를 분할하여 측정하고 최적의 노출을 찾는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카메라 제조사별로 차이가 있으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핵심기술이기도 하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166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스폿 측광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drawing>
                <wp:inline distT="0" distB="0" distL="0" distR="0">
                  <wp:extent cx="476250" cy="323850"/>
                  <wp:effectExtent l="0" t="0" r="0" b="0"/>
                  <wp:docPr id="29" name="userImg8384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userImg8384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drawing>
                <wp:inline distT="0" distB="0" distL="0" distR="0">
                  <wp:extent cx="476250" cy="323850"/>
                  <wp:effectExtent l="0" t="0" r="0" b="0"/>
                  <wp:docPr id="30" name="userImg561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userImg561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뷰파인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LCD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의 중앙부 혹은 더 작은 중심만을 측정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6600"/>
                <w:kern w:val="0"/>
                <w:sz w:val="24"/>
              </w:rPr>
              <w:t>INFO ☞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 AE LOCK (Auto Exposure LOCk: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노출고정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야외나 실내 촬영 시 동일한 광원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light source)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에서 피사체를 촬영할 때 위치가 조금만 바뀌거나 줌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zoom)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을 사용하게 되면 노출값이 바뀝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이런 경우 노출값을 고정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lock)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하여 촬영하면 피사체의 위치나 광원이 변하더라도 동일한 노출값으로 촬영하는 것이 가능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이런 기능을 ‘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AE LOCK’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기능이라고 하는데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노출을 고정시켜 다른 이미지를 촬영할 때도 그 노출값이 그대로 적용되어 촬영되도록 하는 것입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보통 고급형 카메라에 많이 채용되는 기능으로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원하는 노출값으로 촬영한 직후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AE LOCK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버튼을 누르는 식으로 설정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AE LOCK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기능은 산이나 하늘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구름 등을 촬영할 때 다양한 형태로 응용할 수 있습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요즘은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AE LOCK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기능에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AF LOCK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기능도 지원하는 제품들이 있는데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, AF LOCK(Auto Focus LOCK)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은 초점을 고정하여 촬영하는 기능을 말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AE LOCK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기능이 없는 제품에서도 반셔터를 사용하면 노출을 고정하여 촬영할 수 있습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단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반셔터의 경우에는 노출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exposure)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과 초점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(focus)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둘 다 고정되므로 이 점을 감안하여 사용하시는 것이 좋습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8E8E8E"/>
          <w:kern w:val="0"/>
          <w:sz w:val="24"/>
        </w:rPr>
        <w:t xml:space="preserve">☞ </w:t>
      </w:r>
      <w:r>
        <w:rPr>
          <w:rFonts w:ascii="굴림;Gulim" w:hAnsi="굴림;Gulim" w:cs="굴림;Gulim" w:eastAsia="굴림;Gulim"/>
          <w:color w:val="8E8E8E"/>
          <w:kern w:val="0"/>
          <w:sz w:val="24"/>
        </w:rPr>
        <w:t xml:space="preserve">측광 방식에 대한 자세한 사항은 『 </w:t>
      </w:r>
      <w:hyperlink r:id="rId40" w:tgtFrame="_blank">
        <w:r>
          <w:rPr>
            <w:rStyle w:val="InternetLink"/>
            <w:rFonts w:eastAsia="굴림;Gulim" w:cs="굴림;Gulim" w:ascii="굴림;Gulim" w:hAnsi="굴림;Gulim"/>
            <w:color w:val="177FCD"/>
            <w:kern w:val="0"/>
            <w:sz w:val="24"/>
          </w:rPr>
          <w:t>[</w:t>
        </w:r>
        <w:r>
          <w:rPr>
            <w:rStyle w:val="InternetLink"/>
            <w:rFonts w:ascii="굴림;Gulim" w:hAnsi="굴림;Gulim" w:cs="굴림;Gulim" w:eastAsia="굴림;Gulim"/>
            <w:color w:val="177FCD"/>
            <w:kern w:val="0"/>
            <w:sz w:val="24"/>
          </w:rPr>
          <w:t>사전</w:t>
        </w:r>
        <w:r>
          <w:rPr>
            <w:rStyle w:val="InternetLink"/>
            <w:rFonts w:eastAsia="굴림;Gulim" w:cs="굴림;Gulim" w:ascii="굴림;Gulim" w:hAnsi="굴림;Gulim"/>
            <w:color w:val="177FCD"/>
            <w:kern w:val="0"/>
            <w:sz w:val="24"/>
          </w:rPr>
          <w:t xml:space="preserve">] </w:t>
        </w:r>
        <w:r>
          <w:rPr>
            <w:rStyle w:val="InternetLink"/>
            <w:rFonts w:ascii="굴림;Gulim" w:hAnsi="굴림;Gulim" w:cs="굴림;Gulim" w:eastAsia="굴림;Gulim"/>
            <w:color w:val="177FCD"/>
            <w:kern w:val="0"/>
            <w:sz w:val="24"/>
          </w:rPr>
          <w:t>측광 방식</w:t>
        </w:r>
        <w:r>
          <w:rPr>
            <w:rStyle w:val="InternetLink"/>
            <w:rFonts w:eastAsia="굴림;Gulim" w:cs="굴림;Gulim" w:ascii="굴림;Gulim" w:hAnsi="굴림;Gulim"/>
            <w:color w:val="177FCD"/>
            <w:kern w:val="0"/>
            <w:sz w:val="24"/>
          </w:rPr>
          <w:t>[1]-</w:t>
        </w:r>
        <w:r>
          <w:rPr>
            <w:rStyle w:val="InternetLink"/>
            <w:rFonts w:ascii="굴림;Gulim" w:hAnsi="굴림;Gulim" w:cs="굴림;Gulim" w:eastAsia="굴림;Gulim"/>
            <w:color w:val="177FCD"/>
            <w:kern w:val="0"/>
            <w:sz w:val="24"/>
          </w:rPr>
          <w:t>기초편</w:t>
        </w:r>
      </w:hyperlink>
      <w:r>
        <w:rPr>
          <w:rFonts w:ascii="굴림;Gulim" w:hAnsi="굴림;Gulim" w:cs="굴림;Gulim" w:eastAsia="굴림;Gulim"/>
          <w:color w:val="8E8E8E"/>
          <w:kern w:val="0"/>
          <w:sz w:val="24"/>
        </w:rPr>
        <w:t xml:space="preserve"> 』</w:t>
      </w:r>
      <w:r>
        <w:rPr>
          <w:rFonts w:eastAsia="굴림;Gulim" w:cs="굴림;Gulim" w:ascii="굴림;Gulim" w:hAnsi="굴림;Gulim"/>
          <w:color w:val="8E8E8E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8E8E8E"/>
          <w:kern w:val="0"/>
          <w:sz w:val="24"/>
        </w:rPr>
        <w:t xml:space="preserve">『 </w:t>
      </w:r>
      <w:hyperlink r:id="rId41" w:tgtFrame="_blank">
        <w:r>
          <w:rPr>
            <w:rStyle w:val="InternetLink"/>
            <w:rFonts w:eastAsia="굴림;Gulim" w:cs="굴림;Gulim" w:ascii="굴림;Gulim" w:hAnsi="굴림;Gulim"/>
            <w:color w:val="177FCD"/>
            <w:kern w:val="0"/>
            <w:sz w:val="24"/>
          </w:rPr>
          <w:t>[</w:t>
        </w:r>
        <w:r>
          <w:rPr>
            <w:rStyle w:val="InternetLink"/>
            <w:rFonts w:ascii="굴림;Gulim" w:hAnsi="굴림;Gulim" w:cs="굴림;Gulim" w:eastAsia="굴림;Gulim"/>
            <w:color w:val="177FCD"/>
            <w:kern w:val="0"/>
            <w:sz w:val="24"/>
          </w:rPr>
          <w:t>사전</w:t>
        </w:r>
        <w:r>
          <w:rPr>
            <w:rStyle w:val="InternetLink"/>
            <w:rFonts w:eastAsia="굴림;Gulim" w:cs="굴림;Gulim" w:ascii="굴림;Gulim" w:hAnsi="굴림;Gulim"/>
            <w:color w:val="177FCD"/>
            <w:kern w:val="0"/>
            <w:sz w:val="24"/>
          </w:rPr>
          <w:t xml:space="preserve">] </w:t>
        </w:r>
        <w:r>
          <w:rPr>
            <w:rStyle w:val="InternetLink"/>
            <w:rFonts w:ascii="굴림;Gulim" w:hAnsi="굴림;Gulim" w:cs="굴림;Gulim" w:eastAsia="굴림;Gulim"/>
            <w:color w:val="177FCD"/>
            <w:kern w:val="0"/>
            <w:sz w:val="24"/>
          </w:rPr>
          <w:t>측광 방식</w:t>
        </w:r>
        <w:r>
          <w:rPr>
            <w:rStyle w:val="InternetLink"/>
            <w:rFonts w:eastAsia="굴림;Gulim" w:cs="굴림;Gulim" w:ascii="굴림;Gulim" w:hAnsi="굴림;Gulim"/>
            <w:color w:val="177FCD"/>
            <w:kern w:val="0"/>
            <w:sz w:val="24"/>
          </w:rPr>
          <w:t>[2]-</w:t>
        </w:r>
        <w:r>
          <w:rPr>
            <w:rStyle w:val="InternetLink"/>
            <w:rFonts w:ascii="굴림;Gulim" w:hAnsi="굴림;Gulim" w:cs="굴림;Gulim" w:eastAsia="굴림;Gulim"/>
            <w:color w:val="177FCD"/>
            <w:kern w:val="0"/>
            <w:sz w:val="24"/>
          </w:rPr>
          <w:t>응용편</w:t>
        </w:r>
      </w:hyperlink>
      <w:r>
        <w:rPr>
          <w:rFonts w:ascii="굴림;Gulim" w:hAnsi="굴림;Gulim" w:cs="굴림;Gulim" w:eastAsia="굴림;Gulim"/>
          <w:color w:val="8E8E8E"/>
          <w:kern w:val="0"/>
          <w:sz w:val="24"/>
        </w:rPr>
        <w:t xml:space="preserve"> 』을 참조하세요</w:t>
      </w:r>
      <w:r>
        <w:rPr>
          <w:rFonts w:eastAsia="굴림;Gulim" w:cs="굴림;Gulim" w:ascii="굴림;Gulim" w:hAnsi="굴림;Gulim"/>
          <w:color w:val="8E8E8E"/>
          <w:kern w:val="0"/>
          <w:sz w:val="24"/>
        </w:rPr>
        <w:t>...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84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24"/>
              </w:rPr>
              <w:t xml:space="preserve">7.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kern w:val="0"/>
                <w:sz w:val="24"/>
              </w:rPr>
              <w:t xml:space="preserve">노출보정 </w:t>
            </w: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24"/>
              </w:rPr>
              <w:t>(Exposure Compensation)</w:t>
            </w:r>
          </w:p>
        </w:tc>
      </w:tr>
    </w:tbl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노출보정은 촬영자가 임의로 노출량을 적게 혹은 많게 조절하는 것을 말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노출계가 지시하는 노출값으로 설정하여 촬영을 했음에도 불구하고 노출이 적절하지 않거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자신의 의도와 맞지 않을 경우 조리개 값이나 셔터 속도를 임의로 조절하여 촬영하거나 필름의 감도를 임의로 설정하여 촬영하는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대부분의 노출계는 밝은 부분과 어두운 부분을 포함한 화면 전체의 밝기를 평균적인 회색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18%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반사율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으로 나타내도록 고안되어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따라서 실제적으로 안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모래사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눈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흰색 벽 등과 같은 밝은 부분이 화면의 많은 부분을 차지하고 있으면 노출계가 그 화면을 전체적으로 밝게 인식하고 평균적인 회색 톤으로 측정하여 사진 결과물은 노출부족으로 나타나게 되므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러한 상황을 보정하기 위해서는 한 단계 혹은 두 단계 더 밝아지도록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+1, +2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노출량을 조절해 주어야 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반면에 어두운 부분이 대부분을 차지하는 장면에서는 노출과다가 될 수 있기 때문에 노출량을 한 단계 혹은 두 단계 더 어두워지도록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-1, -2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절해 주어야 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요즘은 노출보정을 편리하게 할 수 있도록 대부분의 카메라에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+/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보정 옵션들을 갖추고 있어서 일일이 조리개나 셔터 속도를 조절할 필요가 없도록 되어 있으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필름 감도를 변경하여 노출보정을 하고자 할 때에도 변경된 감도에 맞는 조리개와 셔터 속도를 자동으로 맞추어 주게 되어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그리고 조리개와 셔터를 일시적으로 고정할 수 있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AE LOCK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노출고정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기능을 이용해 원하는 부분의 노출을 측정하여 고정시키고 그 값으로 다른 구도의 장면을 촬영할 수도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역광 하에서의 인물을 촬영할 경우 먼저 인물에 가까이 다가가 인물의 노출을 측정하여 고정하고 난 뒤 배경을 넣어서 구도를 정하고 그 노출값으로 촬영하면 인물에 적당한 노출의 사진이 될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노출 시스템의 유형은 카메라마다 다양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요즘에 출시되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SLR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카메라나 중급 이상의 디지털 카메라들은 두 개나 혹은 더 많은 형태 중에서 선택하기도 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각 시스템은 동일한 장면에서 다른 측정결과를 제공할 수도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물론 그 측정치가 항상 모두 맞는 것이라고 할 수는 없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고급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SLR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필름 카메라는 물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중급 이상의 디지털 카메라에도 보통 자체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AEB(Auto Exposure Bracketing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자동 노출 브라켓팅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기능을 가지고 있어서 디지털 카메라의 경우에는 결과물을 모니터 상에서 보면 노출을 어떻게 맞추어야 할지 금방 알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리고 현상과 인화를 무보정으로 해서 결과물을 검토해 보면 어떤 피사체의 빛의 상황에 대하여 자기가 정한 측광방식으로 측광을 했을 때 생기는 문제점들을 알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런 후에 다음과 같은 노출보정 방법 중의 하나를 조절하여 각 상황에서 전체 노출을 증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+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하거나 감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-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통해 보정해 줌으로써 노출이 더욱 정확한 사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또는 원하는 노출의 사진을 얻을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FF"/>
          <w:kern w:val="0"/>
          <w:sz w:val="24"/>
        </w:rPr>
        <w:t xml:space="preserve">(1) 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4"/>
        </w:rPr>
        <w:t xml:space="preserve">수동노출 모드 </w:t>
      </w:r>
      <w:r>
        <w:rPr>
          <w:rFonts w:eastAsia="굴림;Gulim" w:cs="굴림;Gulim" w:ascii="굴림;Gulim" w:hAnsi="굴림;Gulim"/>
          <w:b/>
          <w:bCs/>
          <w:color w:val="0000FF"/>
          <w:kern w:val="0"/>
          <w:sz w:val="24"/>
        </w:rPr>
        <w:t xml:space="preserve">(Manual Exposure Mode) 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이 기능에서 셔터 속도와 조리개는 내장된 노출계와 무관하게 조절되어 조리개와 셔터 속도 중의 하나를 촬영자가 임의로 변경하여 전체의 노출을 바꿀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FF"/>
          <w:kern w:val="0"/>
          <w:sz w:val="24"/>
        </w:rPr>
        <w:t xml:space="preserve">(2) 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4"/>
        </w:rPr>
        <w:t xml:space="preserve">보정 다이얼 </w:t>
      </w:r>
      <w:r>
        <w:rPr>
          <w:rFonts w:eastAsia="굴림;Gulim" w:cs="굴림;Gulim" w:ascii="굴림;Gulim" w:hAnsi="굴림;Gulim"/>
          <w:b/>
          <w:bCs/>
          <w:color w:val="0000FF"/>
          <w:kern w:val="0"/>
          <w:sz w:val="24"/>
        </w:rPr>
        <w:t xml:space="preserve">(Compensation Dial) 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이것은 스톱의 어떤 숫자로 노출값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EV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변화시킬 수 있게 하는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보통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/2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스톱이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/3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스톱의 간격으로 나누어져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필름에 현재 측정된 빛보다 적은 양의 빛을 주려면 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-’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숫자를 사용하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더 밝은 이미지를 위해서는 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+’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값을 사용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특수한 효과를 노린다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예를 들어 인물사진의 경우 소위 뽀샤시한 얼굴색을 얻으려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+0.5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에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1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정도로 보정을 하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풍경사진에서 좀 더 진한 콘트라스트의 사진을 얻으려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-0.5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에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1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정도로 보정을 하면 아마도 꽤 효과가 있을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FF"/>
          <w:kern w:val="0"/>
          <w:sz w:val="24"/>
        </w:rPr>
        <w:t xml:space="preserve">(3) 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4"/>
        </w:rPr>
        <w:t xml:space="preserve">필름 감도의 세팅 </w:t>
      </w:r>
      <w:r>
        <w:rPr>
          <w:rFonts w:eastAsia="굴림;Gulim" w:cs="굴림;Gulim" w:ascii="굴림;Gulim" w:hAnsi="굴림;Gulim"/>
          <w:b/>
          <w:bCs/>
          <w:color w:val="0000FF"/>
          <w:kern w:val="0"/>
          <w:sz w:val="24"/>
        </w:rPr>
        <w:t xml:space="preserve">(Film Speed Setting) 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사용하는 필름보다 더 낮은 감도로 세팅하면 카메라는 입력된 필름 감도에 맞추어 측광을 하기 때문에 더 밝은 이미지를 얻을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반대로 더 어두운 이미지를 원한다면 필름 감도 세팅을 증가시키면 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즉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예를 들어 현재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ISO10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짜리 필름을 장착시키고 사진을 찍는데 좀 어둡게 촬영하고 싶다고 하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ISO20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으로 세팅한 후 촬영하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좀 더 밝게 나오기를 원하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ISO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5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으로 맞추어 놓고 촬영하면 원하는 밝기의 사진을 얻을 수 있다는 말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이 경우 특별히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ISO10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짜리를 가지고 찍어야 하는데 광량이 부족하여 셔터 속도가 제대로 확보되지 않아서 흔들릴 염려가 있을 때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ISO20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으로 세팅하여 촬영하게 되면 한 스톱만큼의 셔터 속도가 더 확보되므로 정직하게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ISO10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으로 세팅하고 찍었을 때보다 훨씬 흔들리지 않는 사진을 얻을 수 있습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노출이 언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underexposure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로 찍힌 것은 나중에 현상과 인화 시에 현상소에 가셔서 말씀하시고 보정하시면 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예를 들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50mm, F1.8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렌즈를 물려 사진을 찍는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최대 개방치인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1.8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에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ISO10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으로 세팅하면 셔터 속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/15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초가 나온다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ISO20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으로 놓으면 셔터 속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/3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초가 나오니 이만해도 훨씬 덜 흔들리게 되지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어지간한 내공이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/3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초 정도면 흔들리지 않을 수 있을 테니까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요즘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ISO100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필름은 </w:t>
      </w:r>
      <w:r>
        <w:rPr>
          <w:rFonts w:ascii="굴림;Gulim" w:hAnsi="굴림;Gulim" w:cs="굴림;Gulim" w:eastAsia="굴림;Gulim"/>
          <w:b/>
          <w:bCs/>
          <w:color w:val="FF7635"/>
          <w:kern w:val="0"/>
          <w:sz w:val="24"/>
        </w:rPr>
        <w:t>관용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폭이 커서 한 스톱 정도는 현상과 인화 시에 능히 커버가 된다고 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FF"/>
          <w:kern w:val="0"/>
          <w:sz w:val="24"/>
        </w:rPr>
        <w:t xml:space="preserve">(4) 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4"/>
        </w:rPr>
        <w:t xml:space="preserve">브라케팅 </w:t>
      </w:r>
      <w:r>
        <w:rPr>
          <w:rFonts w:eastAsia="굴림;Gulim" w:cs="굴림;Gulim" w:ascii="굴림;Gulim" w:hAnsi="굴림;Gulim"/>
          <w:b/>
          <w:bCs/>
          <w:color w:val="0000FF"/>
          <w:kern w:val="0"/>
          <w:sz w:val="24"/>
        </w:rPr>
        <w:t xml:space="preserve">(Bracketing) 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화면에서 콘트라스트가 너무 높은 경우와 같은 복잡한 빛이 상황에서는 노출값을 다르게 하여 장면을 반복해서 찍어 보는 것이 바람직한 일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브라케팅으로 알려진 이 방법은 미리 어떻게 노출을 정해놓고 찍을 것인가를 생각하고 촬영하는 식의 계획적인 형태로 실행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거의 동일한 화면의 연속 가운데서 어떤 것은 너무 어둡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또 어떤 것은 너무 밝을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러나 적어도 그 중 하나 정도는 완벽한 노출의 사진이 들어 있을 것입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 때의 촬영기록을 보면 과연 그러한 빛의 상황 속에서는 어떠한 노출로 찍는 것이 좋을지 알게 되지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러한 방법으로 자기가 가진 카메라의 노출 특성을 미리미리 알아 두는 것은 복잡한 빛의 상황 하에서도 당황하지 않고 좋은 사진을 찍게 되는 지름길이 아닐까 생각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84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6600"/>
                <w:kern w:val="0"/>
                <w:sz w:val="24"/>
              </w:rPr>
              <w:t>INFO ☞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관용도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(Latitude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필름의 노출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exposure)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에 대한 허용 범위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즉 융통성을 말하는 것으로 촬영 시에 화상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image)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의 질이 극단적으로 저하되지 않는 범위 내에서 허용되는 노출과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overexposure)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나 노출부족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underexposure)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의 정도로 특성곡선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[characteristic curve: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사진에서 필름과 같은 감광재료의 성질을 나타내는 곡선으로 노광량과 농도 관계를 나타낸 그래프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]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에서 직선 부분의 휘도값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brightness)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이라 할 수 있습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관용도는 필름의 종류와 감도에 따라 상당히 다릅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흑백필름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B/W film)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은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±2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스톱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(stop)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컬러 네거티브 필름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color negative film)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은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±1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스톱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컬러 슬라이드 필름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color slide film)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은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±0.5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스톱 정도이며 고감도일수록 높습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흑백이나 네거 컬러는 과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(over)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쪽에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리버설 필름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reversal film)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은 부족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(under)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쪽에 보다 높습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관용도가 클수록 어두운 곳에서도 노이즈가 적게 발생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uto" w:line="384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66CC"/>
                <w:kern w:val="0"/>
                <w:sz w:val="24"/>
              </w:rPr>
              <w:t>NOTE ☞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조리개 수치와 렌즈의 밝기 </w:t>
            </w:r>
            <w:r>
              <w:rPr>
                <w:rFonts w:eastAsia="굴림;Gulim" w:cs="굴림;Gulim" w:ascii="굴림;Gulim" w:hAnsi="굴림;Gulim"/>
                <w:color w:val="8E8E8E"/>
                <w:kern w:val="0"/>
                <w:sz w:val="24"/>
              </w:rPr>
              <w:t>[</w:t>
            </w:r>
            <w:hyperlink r:id="rId42" w:tgtFrame="_blank">
              <w:r>
                <w:rPr>
                  <w:rStyle w:val="InternetLink"/>
                  <w:rFonts w:ascii="굴림;Gulim" w:hAnsi="굴림;Gulim" w:cs="굴림;Gulim" w:eastAsia="굴림;Gulim"/>
                  <w:color w:val="8E8E8E"/>
                  <w:kern w:val="0"/>
                  <w:sz w:val="24"/>
                </w:rPr>
                <w:t>내용출처</w:t>
              </w:r>
            </w:hyperlink>
            <w:r>
              <w:rPr>
                <w:rFonts w:eastAsia="굴림;Gulim" w:cs="굴림;Gulim" w:ascii="굴림;Gulim" w:hAnsi="굴림;Gulim"/>
                <w:color w:val="8E8E8E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69"/>
              <w:gridCol w:w="5735"/>
            </w:tblGrid>
            <w:tr>
              <w:trPr/>
              <w:tc>
                <w:tcPr>
                  <w:tcW w:w="8204" w:type="dxa"/>
                  <w:gridSpan w:val="2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24"/>
                    </w:rPr>
                    <w:t>조리개 수치와 렌즈의 밝기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24"/>
                    </w:rPr>
                    <w:t>조리개 수치</w:t>
                  </w:r>
                </w:p>
              </w:tc>
              <w:tc>
                <w:tcPr>
                  <w:tcW w:w="5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조리개 수치는 ‘렌즈의 촛점거리’와 ‘조리개의 직경’ 사이의 비율을 표시하는 것으로 렌즈에는 보통 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1:2.8-5.3’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라는 식으로 표기되어 있습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. ‘f/2.8-f/5.3’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으로 표기하는 경우도 있는데 같은 뜻입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. ‘f/5.3’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에 비해 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f/2.8’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과 같이 조리개 수치가 작으면 작을수록 조리개가 크게 열려서 더 많은 빛을 받아들일 수 있으므로 조리개 수치가 작은 렌즈를 소위 ‘밝은 렌즈’ 혹은 상대적으로 셔터 속도가 높아질 수 있기 때문에 ‘빠른 렌즈’라고 부릅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24"/>
                    </w:rPr>
                    <w:t>밝은 렌즈의 특징</w:t>
                  </w:r>
                </w:p>
              </w:tc>
              <w:tc>
                <w:tcPr>
                  <w:tcW w:w="5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렌즈가 밝으려면 빛이 많이 들어올 수 있어야 하기 때문에 렌즈의 직경이 커야 합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이 때문에 밝은 렌즈는 가격이 비싸서 중저가의 카메라에는 보통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1:2.8-3.5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정도의 렌즈가 사용됩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밝은 렌즈는 피사계심도의 조절 범위가 넓어서 아웃포커싱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Out Focusing) 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효과를 내기 쉽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동일한 상황 하에서 조리개를 더 많이 열 수 있어 셔터 속도를 높일 수 있으므로 피사체를 흔들리지 않게 잡아낼 수 있기 때문에 움직임이 많은 스포츠 장면이나 아이들 모습을 찍고자 할 때에는 매우 효과적입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24"/>
                    </w:rPr>
                    <w:t>줌렌즈의 조리개 수치</w:t>
                  </w:r>
                </w:p>
              </w:tc>
              <w:tc>
                <w:tcPr>
                  <w:tcW w:w="5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보통 초점거리가 변하지 않는 단초점렌즈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short focus lens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는 조리개 수치가 변하지 않는 반면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줌렌즈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zoom lens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의 경우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zoom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을 당겨서 확대할수록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즉 초점거리를 늘릴수록 조리개 수치가 커집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예를 들어 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1:2.8-5.3’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이라고 표기된 줌렌즈의 경우 줌을 최대로 당겼을 때 조리개 수치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2.8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에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5.3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로 커지게 됩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따라서 줌렌즈로 당겨서 찍는 경우 흔들릴 수 있는 가능성이 훨씬 높아지므로 움직이는 피사체를 찍을 때에는 가급적 최대한 가까이 다가가서 줌을 당기지 않고 찍는 것이 좋습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65" w:after="105"/>
                    <w:jc w:val="left"/>
                    <w:rPr>
                      <w:rFonts w:ascii="돋움;Dotum" w:hAnsi="돋움;Dotum" w:eastAsia="돋움;Dotu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log.daum.net/sukisarang/480210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dicainfo.co.kr/study/commonsense02.php" TargetMode="External"/><Relationship Id="rId9" Type="http://schemas.openxmlformats.org/officeDocument/2006/relationships/hyperlink" Target="http://blog.naver.com/on7november/140018110030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://blog.daum.net/sukisarang/4802108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dizin.co.kr/dipeople/tech/dic/shutterspped/speed.htm" TargetMode="External"/><Relationship Id="rId17" Type="http://schemas.openxmlformats.org/officeDocument/2006/relationships/hyperlink" Target="http://blog.naver.com/on7november/140018534237" TargetMode="External"/><Relationship Id="rId18" Type="http://schemas.openxmlformats.org/officeDocument/2006/relationships/hyperlink" Target="http://blog.naver.com/on7november/140018565659" TargetMode="External"/><Relationship Id="rId19" Type="http://schemas.openxmlformats.org/officeDocument/2006/relationships/hyperlink" Target="http://blog.naver.com/on7november/140018565659" TargetMode="External"/><Relationship Id="rId20" Type="http://schemas.openxmlformats.org/officeDocument/2006/relationships/hyperlink" Target="http://blog.naver.com/on7november/140018109547" TargetMode="External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hyperlink" Target="http://blog.naver.com/on7november/140018126457" TargetMode="External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hyperlink" Target="http://blog.naver.com/on7november/140018384532" TargetMode="External"/><Relationship Id="rId41" Type="http://schemas.openxmlformats.org/officeDocument/2006/relationships/hyperlink" Target="http://blog.naver.com/on7november/140018480878" TargetMode="External"/><Relationship Id="rId42" Type="http://schemas.openxmlformats.org/officeDocument/2006/relationships/hyperlink" Target="http://blog.naver.com/philo35/150000475067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4:46:00Z</dcterms:created>
  <dc:creator>n2vstuido</dc:creator>
  <dc:description/>
  <cp:keywords/>
  <dc:language>en-US</dc:language>
  <cp:lastModifiedBy>n2vstuido</cp:lastModifiedBy>
  <dcterms:modified xsi:type="dcterms:W3CDTF">2008-05-01T14:48:00Z</dcterms:modified>
  <cp:revision>1</cp:revision>
  <dc:subject/>
  <dc:title>노출</dc:title>
</cp:coreProperties>
</file>