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바탕;Batang" w:eastAsia="굴림;Gulim"/>
          <w:b/>
          <w:bCs/>
          <w:sz w:val="30"/>
          <w:szCs w:val="30"/>
        </w:rPr>
        <w:t>자기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</w:rPr>
        <w:t>소개서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eastAsia="굴림;Gulim" w:cs="바탕;Batang" w:ascii="굴림;Gulim" w:hAnsi="굴림;Gulim"/>
          <w:b/>
          <w:bCs/>
          <w:sz w:val="30"/>
          <w:szCs w:val="30"/>
        </w:rPr>
        <w:t>(</w:t>
      </w:r>
      <w:r>
        <w:rPr>
          <w:rFonts w:ascii="굴림;Gulim" w:hAnsi="굴림;Gulim" w:cs="바탕;Batang" w:eastAsia="굴림;Gulim"/>
          <w:b/>
          <w:bCs/>
          <w:sz w:val="30"/>
          <w:szCs w:val="30"/>
        </w:rPr>
        <w:t>캐논코리아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</w:rPr>
        <w:t>사무직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</w:rPr>
        <w:t>사원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</w:rPr>
        <w:t>해외부품조달</w:t>
      </w:r>
      <w:r>
        <w:rPr>
          <w:rFonts w:eastAsia="굴림;Gulim" w:cs="바탕;Batang" w:ascii="굴림;Gulim" w:hAnsi="굴림;Gulim"/>
          <w:b/>
          <w:bCs/>
          <w:sz w:val="30"/>
          <w:szCs w:val="30"/>
        </w:rPr>
        <w:t>)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</w:rPr>
        <w:t>1.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성장과정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한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400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내외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부유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정환경이었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랑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심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선물이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하셨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모님께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녀들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당신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식사랑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몸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여주셨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으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항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희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먼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챙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셨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제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픔보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녀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도하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분들이셨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몸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편찮으시더라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녀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번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새벽기도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빠지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일처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안위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도하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분들이셨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모님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향인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돌아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았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물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렇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과잉보호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거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못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모님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녀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랑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베풀어주시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의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못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처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엄격하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분이셨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성실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거짓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싫어하셔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못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행동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꾸짖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른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희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끌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셨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렸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친구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투거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충돌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먼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과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용서하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말씀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른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생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치관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리잡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</w:rPr>
        <w:t>2.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성격의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장단점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/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가치관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한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400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내외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긍정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고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항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웃으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살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인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사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임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행복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웃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웃으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절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행복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진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머니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말씀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나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활신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의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에라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웃으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격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무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힘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려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더라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것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정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보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긍정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고로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거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믿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편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러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긍정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얼굴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소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끊이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아진다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따르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긍정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고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친구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타나서인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단점이나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못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장점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하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아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직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툼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충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친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편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물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단점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닙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나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낙천주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철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느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눈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느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장소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구별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행동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알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렇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으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절제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강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</w:rPr>
        <w:t>3.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사회활동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경험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학창시절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경험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/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경력사항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한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400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내외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점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좁아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속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본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공부하고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00</w:t>
      </w:r>
      <w:r>
        <w:rPr>
          <w:rFonts w:ascii="굴림;Gulim" w:hAnsi="굴림;Gulim" w:cs="바탕;Batang" w:eastAsia="굴림;Gulim"/>
          <w:sz w:val="22"/>
          <w:szCs w:val="22"/>
        </w:rPr>
        <w:t>대학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학과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입학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라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남들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차별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쟁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토익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서면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여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험보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과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원만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커뮤니케이션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주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학습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였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토익점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높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간단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화조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못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달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에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떨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당당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화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도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화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심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였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결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화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물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토익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험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수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당연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올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3</w:t>
      </w:r>
      <w:r>
        <w:rPr>
          <w:rFonts w:ascii="굴림;Gulim" w:hAnsi="굴림;Gulim" w:cs="바탕;Batang" w:eastAsia="굴림;Gulim"/>
          <w:sz w:val="22"/>
          <w:szCs w:val="22"/>
        </w:rPr>
        <w:t>학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국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00</w:t>
      </w:r>
      <w:r>
        <w:rPr>
          <w:rFonts w:ascii="굴림;Gulim" w:hAnsi="굴림;Gulim" w:cs="바탕;Batang" w:eastAsia="굴림;Gulim"/>
          <w:sz w:val="22"/>
          <w:szCs w:val="22"/>
        </w:rPr>
        <w:t>대학과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교환학생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1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국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문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어향상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도움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엇보다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돈으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미지역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화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배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회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군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신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방위산업체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특례업체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3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군복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였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동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품공장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근무하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달하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A/S</w:t>
      </w:r>
      <w:r>
        <w:rPr>
          <w:rFonts w:ascii="굴림;Gulim" w:hAnsi="굴림;Gulim" w:cs="바탕;Batang" w:eastAsia="굴림;Gulim"/>
          <w:sz w:val="22"/>
          <w:szCs w:val="22"/>
        </w:rPr>
        <w:t>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니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배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달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A/S</w:t>
      </w:r>
      <w:r>
        <w:rPr>
          <w:rFonts w:ascii="굴림;Gulim" w:hAnsi="굴림;Gulim" w:cs="바탕;Batang" w:eastAsia="굴림;Gulim"/>
          <w:sz w:val="22"/>
          <w:szCs w:val="22"/>
        </w:rPr>
        <w:t>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곳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출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니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련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업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숙지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었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름대로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하우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이임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구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활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인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찍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깨달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회생활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터득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회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거래처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인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통역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왔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깜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휘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상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심어주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</w:rPr>
        <w:t>4.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지원동기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/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장래포부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한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400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내외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뛰어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술력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끊임없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연구개발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짧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간임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구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빠르면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놀라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루어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존중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술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혁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치공유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영방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끌어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입사함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정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역량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탕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최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외로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맡으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족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업체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근무했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학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꾸준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공부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통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업무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작업능률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커뮤니케이션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ascii="굴림;Gulim" w:hAnsi="굴림;Gulim" w:cs="바탕;Batang" w:eastAsia="굴림;Gulim"/>
          <w:sz w:val="22"/>
          <w:szCs w:val="22"/>
        </w:rPr>
        <w:t>귀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짧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안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루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래지향적이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한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능성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보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넓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꿔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로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입사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희망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왔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꾸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젊은이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희망이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도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었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바탕;Batang" w:eastAsia="굴림;Gulim"/>
          <w:sz w:val="22"/>
          <w:szCs w:val="22"/>
        </w:rPr>
        <w:t>항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새로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목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우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목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달려나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재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급변하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도약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흐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속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영마인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뜻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의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함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겠으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객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함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객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신뢰받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국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벗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속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우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날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항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함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개인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익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보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버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배신자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개인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먼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팀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먼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해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1</w:t>
      </w:r>
      <w:r>
        <w:rPr>
          <w:rFonts w:ascii="굴림;Gulim" w:hAnsi="굴림;Gulim" w:cs="바탕;Batang" w:eastAsia="굴림;Gulim"/>
          <w:sz w:val="22"/>
          <w:szCs w:val="22"/>
        </w:rPr>
        <w:t>세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준비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꾼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8:00Z</dcterms:created>
  <dc:creator>알티코프 비즈레쥬메</dc:creator>
  <dc:description>본 문서의 저작권은 알티코프 비즈레쥬메에 있습니다.</dc:description>
  <cp:keywords>쉽고 빠른 자기소개서 -비즈레쥬메-</cp:keywords>
  <dc:language>en-US</dc:language>
  <cp:lastModifiedBy>Chamsae</cp:lastModifiedBy>
  <dcterms:modified xsi:type="dcterms:W3CDTF">2008-03-26T07:42:00Z</dcterms:modified>
  <cp:revision>4</cp:revision>
  <dc:subject>자기소개서 샘플</dc:subject>
  <dc:title>자기 소개서 (캐논코리아 사무직 사원 해외부품조달)</dc:title>
</cp:coreProperties>
</file>