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시나무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상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>___</w:t>
      </w:r>
      <w:r>
        <w:rPr>
          <w:rFonts w:ascii="굴림체" w:hAnsi="굴림체" w:cs="굴림체" w:eastAsia="굴림체"/>
        </w:rPr>
        <w:t>콜린 맥컬로</w:t>
      </w:r>
      <w:r>
        <w:rPr>
          <w:rFonts w:eastAsia="굴림체" w:cs="굴림체" w:ascii="굴림체" w:hAnsi="굴림체"/>
        </w:rPr>
        <w:t>___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가 소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38</w:t>
      </w:r>
      <w:r>
        <w:rPr>
          <w:rFonts w:ascii="굴림체" w:hAnsi="굴림체" w:cs="굴림체" w:eastAsia="굴림체"/>
        </w:rPr>
        <w:t>년 호주 출생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경정신과에 진학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사 자격 획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국에서 연구소 생활을 거쳐 미국으로 건너가 예일 대학 신경과 연구원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근무하다가 작가로 변신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74</w:t>
      </w:r>
      <w:r>
        <w:rPr>
          <w:rFonts w:ascii="굴림체" w:hAnsi="굴림체" w:cs="굴림체" w:eastAsia="굴림체"/>
        </w:rPr>
        <w:t xml:space="preserve">년 처녀작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팀</w:t>
      </w:r>
      <w:r>
        <w:rPr>
          <w:rFonts w:eastAsia="굴림체" w:cs="굴림체" w:ascii="굴림체" w:hAnsi="굴림체"/>
        </w:rPr>
        <w:t>(Tim)&gt;</w:t>
      </w:r>
      <w:r>
        <w:rPr>
          <w:rFonts w:ascii="굴림체" w:hAnsi="굴림체" w:cs="굴림체" w:eastAsia="굴림체"/>
        </w:rPr>
        <w:t>을 발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77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가시나무새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로 일약 베스트셀러 작가가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91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 xml:space="preserve">년간의 준비 작업 끝에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로마의 일인자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발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92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풀잎관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발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현재 골공증이라는 불치의 병과 싸우고 있으며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로마의 일인자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연작 집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온힘을 기울이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15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매기 클레어리의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번째 생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식탁을 치운 뒤 어머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갈색 종이로 싼 꾸러미를 안겨주고는 바깥으로 나가보라고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앞문 곁에 있는 가시금작화 덤불 뒤쪽에 앉아 급한 손놀림으로 풀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단한 포장을 뜯느라 손가락이 둔하게 느껴졌지만 잡화점인 와하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이 무엇인지는 몰라도 안에 든 물건이 집에서 만들거나 얻은 것이 아니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놀랍게도 돈을 주고 샀다는 뜻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금색이 도는 예쁜 물건이 귀퉁이에서 보이자 매기는 급한 마음에 종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엉망으로 찢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그네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그네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사랑스럽다는 듯이 눈을 반짝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포장지가 찢어져 엉망이 된 상자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워 있는 인형을 보며 속삭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적 같은 일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지금껏 와하인에 꼭 한 번 들어가본 적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월 말쯤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착하게 잘 지낸 데 대한 상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마 곁에 얌전히 앉아 마차를 타고 갔었는데 하도 흥분했기 때문에 잘 보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아그네스에 대해서는 달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인형은 그 상점의 카운터 위에 놓여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크림색 레이스를 잔뜩 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핑크빛 비단 페티코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스커트 속에 있는 스커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입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 인형을 보는 순간 견줄 데 없이 아름다운 인형에게는  아그네스 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아한 이름만이 어울린다고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몇 달이 지나도록 매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그네스를 그리워했을 뿐 어떤 희망이 있었던 것은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인형을 하나도 가지고 있지 않았으며 꼬마 여자애와 인형이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울린다는 생각도 전혀 해본 적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호루라기와 새총 그리고 오빠들이 때려부순 장난감 병정을 가지고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즐겁게 놀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서 그녀의 손은 지저분하고 장화에는 진흙이 묻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한 번도 아그네스와 함께 논다는 생각을 해보질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떤 여자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은 옷보다도 더 멋져 보이는 드레스의 밝은 핑크빛 주름을 쓰다듬으며 매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심스럽게 아그네스를 들어올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인형은 팔과 다리가 어느쪽으로도 움직일 수 있도록 만들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목과 가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쁜 허리도 그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도저히 아그네스를 가지고 놀 장난감으로 여길 수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껏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도 이렇게 예쁜 옷을 입고 있는 것을 본 적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밝은 분홍빛 옷주름을 쓰다듬으며 그녀는 아그네스를 들어 안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인형의 팔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리는 마디로 이어져 있어 어느 방향으로나 돌릴 수 있었고 작고 예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허리까지도 마디로 연결되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금발의 머리카락은 폼파도르 식으로 세련되게 올렸고 진주로 점점이 박았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주 핀으로 찔러 둔 크림색 레이스로 장식된 숄 사이로는 하얀 가슴이 살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섬세하게 칠을 해둔 본차이나로 만든 얼굴은 아름다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살결은 섬세한 엷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색으로 진짜 살결과 같은 느낌을 주기 위해 반짝이지 않게 만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놀라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로 산 사람의 눈 같은 파란 눈은 진짜 털로 만든 속눈썹 속에서 빛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동자는 조금 더 짙은 파란색으로 테두리를 둥글게 그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그네스를 보고 황홀해진 매기는 아그네스를 뒤로 조금 많이 눕히면 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는다는 것도 알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약간 홍조를 띤 한쪽 뺨에는 도드라지게 만들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붙인 까만 점이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무스름한 입이 약간 벌어져서 작고 하얀 이빨이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이로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편안하게 다리를 꼬고 앉아서 인형을 부드럽게 무릎 위에 올려놓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저 바라보기만 할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대로 가시금작화 수풀 뒤에 앉아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울타리에 너무 가까이 붙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기 때문에 베어낼 수 없었던 풀밭을 가로질러 잭과 휴이가 부스럭거리며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머리카락은 클레어리 집안의 특징을 지니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만 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클레어리 집안 아이들의 머리카락은 모두 숱이 많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붉은 빛깔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잭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생의 옆구리를 쿡 찌르고는 신이 나서 손가락으로 가리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서로 씩 웃으며 갈라져서는 마오리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뉴질랜드의 원주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반란자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쫓는 군인들 흉내를 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지 않아도 매기는 아그네스에 너무 정신이 팔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혼자 조용히 콧노래를 부르고 있었기 때문에 그들이 오는 소리를 듣지 못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지고 있는 게 뭐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잭이 달려들면서 소리를 질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우리도 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자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좀 보여줘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그녀의 옆구리로 다가와서 휴이가 낄낄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인형을 가슴에 꼭 끌어안고서 고개를 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싫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건 내거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생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물로 받은 거란 말이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좀 보여줘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구경만 할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자랑과 기쁨에 들떠서 오빠들이 볼 수 있도록 인형을 내밀어 쳐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쁘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그네스라고 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그네스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그네스라고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잭이 현실감나게 익살을 떨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정말 웃기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는 이름이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왜 마거릿이나 베티라고 부르지 그랬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래 아그네스니까 아그네스지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휴이는 인형의 허리에 마디가 있는 것을 보고는 휘파람을 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어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것 좀 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을 움직일 수가 있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디 좀 보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돼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매기는 다시 인형을 다시 껴안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에는 눈물이 글썽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싫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희는 인형을 망가뜨릴 거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안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형을 가지고 가지 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흰 인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망가뜨릴 거란 말이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흥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햇볕에 그을린 더러운 손으로 그녀의 두 손목을 꽉 움켜쥐고 힘을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중국식 화형을 당하고 싶으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리고 그렇게 징징거리면 밥에게 이르겠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핏기가 가실 때까지 양쪽에서 그녀의 살갗을 짓눌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는 사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휴이는 인형의 치마를 잡아 끌어당겼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리 내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 않으면 진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서운 맛을 볼 거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지 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발 하지 말란 말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넌 분명히 인형을 망가뜨릴 거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 좀 인형을 그냥 놔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제발 인형을 뺏지 마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손목을 거칠게 잡히기는 했지만 끝까지 인형을 놓지 않고 발버둥을 치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울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됐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의 엇갈린 팔뚝 밑으로 인형이 빠져서 떨어지자 휴이가 환호성을 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잭과 휴이는 매기만큼이나 인형을 신기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레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페티코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름장식이 달린 긴 속옷이 벗겨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소년이 이리저리 잡아당겨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쪽 다리를 억지로 뒤통수에 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려 등을 보게 하는 등 기분 내키는 대로 제멋대로 뒤트는 동안에 아그네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가벗겨진 상태 그대로 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울며 서 있는 매기를 거들떠보지도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누구의 도움을 청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조차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클레어리 집안에서는 자신의 싸움을 스스로 감당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는 사람은 도움이나 동정을 거의 받지 못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계집아이에게도 적용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형의 금발 머리카락이 쏟아져내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주들은 키 큰 풀잎들 속으로 번쩍이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아가서는 사라져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먼지 투성이인 장화가 드레스를 마구 짓밟아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단에는 대장간의 기름이 잔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묻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무릎을 꿇고 주저앉아서 더 망쳐지기 전에 작은 옷들을 주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으려고 미친 듯이 뒤져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주들이 떨어졌다고 생각되는 곳의 풀잎들을 뜯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물이 그녀의 앞을 가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에게는 낯설은 감정인 슬픔이 밀려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냐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껏 그녀는 슬퍼할 만한 물건을 한 번도 가져번 적이 없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랭크는 쉿 소리를 내며 편자를 찬물에 집어던지고는 허리를 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요즈음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허리가 쑤시지 않는 것을 보니 아마도 대장간 일에 익숙해진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어도 여섯 달은 해야 때가 되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버지가 자주 그랬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프랭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풀무와 모루를 처음 대한 때가 얼마나 되었는지를 잘 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증오와 원한으로 시간을 측정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통에다 망치를 집어던진 다음에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떨리는 손으로 길고 부드러운 검은 머리카락을 이마에서 쓸어버리고는 목에 두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낡은 가죽 앞치마를 잡아당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셔츠는 구석의 짚더미 위에 놓여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곳으로 터벅터벅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어가서는 잠깐 동안 그대로 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크게 뜬 검은 눈을 고정시킨 채 갈라진 창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벽을 물끄러미 응시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매우 작은 편이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키가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피트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인치를 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직도 풋나기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야윈 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러나있는 어깨와 팔뚝에는 망치질로 인해서 이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근육이 붙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얗고 상채기 하나 없는 피부는 땀으로 반짝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머리카락과 두 눈의 어두운 색깔은 이국적인 빛을 띠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툼한 입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넓적한 코는 다른 식구들과는 달랐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어머니 쪽에 마오리족 피가 섞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서 그것이 겉으로 나타났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거의 열여섯 살이 다 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은 겨우 열한 살이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은 열 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휴이는 아홉 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튜어트는 다섯 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어린 매기는 세 살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매기가 오늘 네 살이 된다는 사실을 기억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오늘이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셔츠를 걸치고 창고에서 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은 작은 언덕 위에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창고와 마구간들보다는 약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피트쯤 높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치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뉴질랜드의 다른 집들과 마찬가지로 지진이 일어나더라도 조금은 남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도록 하기 위해서 단층으로 널찍하게 나무로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둘레에는 온통 가시금작화가 자랐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무렵에는 진한 노란빛 꽃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뒤덮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풀밭은 뉴질랜드의 모든 초원들처럼 푸르고 무성하게 자라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늘에서는 하루 종일 서리가 녹지 않는 한겨울에도 풀은 갈색으로 변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고 따뜻한 여름철에는 더욱 짙은 초록빛을 띠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라는 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들의 보드라운 감미로움에 상처를 주지 않고 비는 조용히 내렸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은 오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햇살은 수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樹液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내기에는 충분치 못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만 소중하게 감싸듯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리비추기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뉴질랜드의 천재지변은 하늘에서 내린다기보다는 땅 속에서 우르릉거리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막연한 전율과 두근거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기다림의 숨막힐 듯한 감각이 항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을 통해서 실제로 전달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까닭은 땅 밑에 무서운 힘이</w:t>
      </w:r>
      <w:r>
        <w:rPr>
          <w:rFonts w:eastAsia="굴림체" w:cs="굴림체" w:ascii="굴림체" w:hAnsi="굴림체"/>
        </w:rPr>
        <w:t>, 30</w:t>
      </w:r>
      <w:r>
        <w:rPr>
          <w:rFonts w:ascii="굴림체" w:hAnsi="굴림체" w:cs="굴림체" w:eastAsia="굴림체"/>
        </w:rPr>
        <w:t>년 전에 치솟은 산을 몽땅 없애버린 정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힘이 있었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죄 없는 언덕의 옆쪽으로 갈라진 틈바구니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해 수증기가 엄청나게 쏟아져나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산들은 하늘로 연기를 내뿜었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높은 산의 개울에서는 뜨거운 물이 흘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대한 진흙 웅덩이들이 부글부글 끓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닷물은 다음에 밀려오는 파도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맞이하려고 남아 있지 않을 수도 있는 절벽에 자신 없다는 듯이 철썩거렸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地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이 겨우 </w:t>
      </w:r>
      <w:r>
        <w:rPr>
          <w:rFonts w:eastAsia="굴림체" w:cs="굴림체" w:ascii="굴림체" w:hAnsi="굴림체"/>
        </w:rPr>
        <w:t>900</w:t>
      </w:r>
      <w:r>
        <w:rPr>
          <w:rFonts w:ascii="굴림체" w:hAnsi="굴림체" w:cs="굴림체" w:eastAsia="굴림체"/>
        </w:rPr>
        <w:t>피트 두께 밖에 안되는 곳들이 여기저기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땅은 부드럽고 인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집 너머로는 양들이 몰려서 이루어놓은 수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의 크림빛 점들로 무늬가 졌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오나 클레어리의 약혼반지에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에메랄드처럼 초록빛 초원이 굽이치며 펼쳐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엷은 푸른빛 하늘 가장자리에서 언덕들이 부채꼴로 구부러진 곳에는 에그몬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산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만 피트를 솟아 구름들 속으로 비스듬히 고개를 내밀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등성이들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도 눈이 하얗게 내려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균형이 어찌나 완벽했던지 평생 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일 보는 프랭크 같은 사람조차 항상 새삼스럽게 감탄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창고에서 집까지는 꽤 길이 멀었지만 프랭크는 늦으면 안 된다는 사실을 잘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기 때문에 서둘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아버지의 명령이 단호했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집의 모퉁이를 돌아가는 중에 가시금작화 수풀 근처의 아이들을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랭크는 매기의 인형을 사러 와하인으로 가는 어머니를 태워다 주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가 매기에게 인형을 사주게 되었는지 그 이유를 아직도 이해하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쓸모없는 생일선물을 사줄 사람이 아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럴 만한 돈도 없었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지껏 누구에게도 장난감을 선물했던 적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누구나 옷을 받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에 텅 비었던 옷장들이 생일이나 성탄절이면 가득 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틀림없이 매기는 단 한 번 시내로 나갔을 때 인형을 보았던 것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오나는 그 사실을 잊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가 물었을 때 그녀는 인형을 갖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어하는 어느 여자애 얘기를 하면서 어물거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재빨리 화제를 바꾸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잭과 휴이는 앞길에서 인형의 마디들을 마음대로 주물러대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에는 매기의 잔등만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가 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아그네스를 더럽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빠들을 그저 쳐다보고만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깨끗한 흰 양말은 작고 검은 장화위로 흘러내려 구겨졌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홍빛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다리는 갈색 벨벳 외출복 드레스의 아래쪽으로 </w:t>
      </w:r>
      <w:r>
        <w:rPr>
          <w:rFonts w:eastAsia="굴림체" w:cs="굴림체" w:ascii="굴림체" w:hAnsi="굴림체"/>
        </w:rPr>
        <w:t>3,4</w:t>
      </w:r>
      <w:r>
        <w:rPr>
          <w:rFonts w:ascii="굴림체" w:hAnsi="굴림체" w:cs="굴림체" w:eastAsia="굴림체"/>
        </w:rPr>
        <w:t>인치 정도 드러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등 밑으로는 꼼꼼하게 매만진 머리카락 다발이 햇빛을 받아 빛이 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늘어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머리카락은 붉은 색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금색도 아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체로 그 중간 빛깔을 띠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얀 테피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호박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리본은 앞쪽에 있는 곱슬곱슬한 머리카락을 얼굴위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묶어올리고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러워진 채 늘어져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드레스는 흙먼지가 묻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한 손으로는 인형의 옷을 단단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움켜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손으로는 휴이를 밀어냈지만 소용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개같은 놈들아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잭과 휴이는 얼른 일어서서 인형을 버리고 도망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가 욕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할 때는 도망치는게 현명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희들 너절한 놈들이 인형에 다시 손을 대는 걸 붙잡으면 불로 똥구멍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져놓겠다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프랭크가 그들에게 고함을 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허리를 구부려서 매기의 어깨를 두 팔로 감싸고는 부드럽게 흔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됐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울 필요는 없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러지 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애들은 달아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는 걔들이 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인형에 손을 대지 못하도록 할 걸 내가 약속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생일이니까 날 보고 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웃어주지 않겠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응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얼굴은 퉁퉁 부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에서는 눈물이 흘러 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슬픔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득찬 커다란 회색 눈으로 프랭크를 바라보았기 때문에 그는 자신의 목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이는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는 바지 주머니에서 때묻은 손수건을 꺼내 그녀의 얼굴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강 닦아주고는 손수건을 접어서 코를 꽉 눌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 풀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시키는 대로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물을 거두면서 시끄럽게 딸꾹질을 해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이 내 아그네스를 빼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빼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뺏아갔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코를 훌쩍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인형의 머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머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머리카락이 몽땅 떨어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리에 꽂혔던 예쁜 짝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진주들이 모두 업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업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없어졌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모두 푸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푸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풀밭 속에 떨어졌는데 그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찾을 수가 없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시 눈물이 흘러서 프랭크의 손을 적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눈물에 젖은 손을 잠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응시하고 나서는 그 눈물방울들을 핥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우리들이 그걸 찾아야 하지 않겠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지만 울면서는 아무것도 찾을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다는 건 너도 알고 있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이 어린애 같은 말투는 또 다 뭐냐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네가  작은 이라는 말을  짝은 이라고 하는 걸 여섯 달 동안은 한번도 못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봤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코를 한 번 더 풀고 나서 불쌍한 아그네스를 집어야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네가 옷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입혀주지 않으면 아그네스는 햇볕에 타버릴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부드러운 손길로 그녀를 길가에 앉히고는 인형을 넘겨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쪼그리고 앉아 풀밭을 뒤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다가 곧 기쁨의 환호성을 지르고는 진주를 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 집어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첫번째 거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모두 다 찾아낼 테니 두고 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풀밭들 사이를 헤쳐서 진주를 찾아낼 때마다 보여주는 큰오빠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존경스럽게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그녀는 인형의 피부가 매우 연약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피부가 햇볕에 타기 아주 십상이라는 사실을 기억하고는 인형에게 옷을 입히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에 신경을 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하게 다치지는 않은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인형의 머리카락은 엉키고 흐트러졌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빠들이 이리저리 잡아당긴 팔다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더러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도 모든 것들이 제대로 움직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의 양쪽 귀 위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북딱지 머리빗이 하나씩 꽂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한 개를 잡아당겨 풀어내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짜 사람의 머리카락으로 만들어서 얇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헝겊과 아교로 바닥을 대고 솜씨있게 또아리를 틀어서 금빛으로 빛나는 밀짚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똑같은 빛깔이 날 때까지 표백을 한 아그네스의 머리카락을 빗겨주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커다란 머릿다발을 서툴게 마구 잡아당기는 동안 무서운 일이 벌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몽땅 빠져버린 머리카락은 헝클어진 덤불처럼 빗살에 매달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그네스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끄럽고 널따란 이마 위에는 아무것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머리도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머리가 벗겨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개골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단지 흉칙하게 입을 벌리고 있는 구멍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두려움으로 벌벌 떨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인형의 해골 속을 들여다보기 위해 몸을 숙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뒤집혀진 뺨과 턱의 윤곽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렴풋이 보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벌어진 입술 사이에서 빛이 반짝였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빨은 시커멓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동물적인 윤곽을 나타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모든 것들의 뒤에서는 인형의 머리를 무자비하게 꿰뚫은 철사줄에 끼워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그네스의 두 눈이 무섭게 딸그락거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의 비명소리는 높고 가늘었으며 어린애답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아그네스를 멀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어던진 다음에 계속 비명을 지르면서 두 손으로 얼굴을 가리고는 벌벌 떨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나서 그녀는 자기의 손가락을 잡아끌어서 그녀를 품에 안고는 그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으로 얼굴을 눌러주는 프랭크를 의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를 두 팔로 끌어안고 그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편안함을 느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가까이 있다는 사실에 결국 마음을 진정하고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온통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과 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쇳덩이 냄새가 나는 그의 체취가 얼마나 좋은지를 깨닫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잠잠해진 다음에 프랭크는 무슨 문제가 있는지 얘기하라고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인형을 집어들어 이상하다는 듯이 그 텅 빈 머리를 들여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자신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릴 적 세계도 알지못할 공포로 그토록 충격을 받았었는지를 기억해내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그가 지니고 있던 불쾌한 기억들은 사람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귓속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차가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초리들에 관한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야위고 쪼그라든 어머니의 얼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그의 손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잡았던 그녀의 떨리는 손과 두 어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대체 매기가 본 것이 무엇이길래 그토록 그녀를 공포에 떨게 만들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쌍한 아그네스가 머리가 벗겨졌을 때 피를 흘리기만 했어도 매기가 이토록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놀라지는 않았을 것이라고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피를 흘린다는 건 평범한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클레어리 집안에서는 적어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주일에 한 번은 누군가가 피를 철철 흘렸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인형의 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 말이야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매기가 인형을 쳐다보려고 하지 않으면서 조용하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주 멋있는 인형인데 왜 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의 머리카락에 코를 비비면서 그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중얼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얼마나 보드랍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탐스러우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빛깔이 충만한 머리카락인가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아그네스를 쳐다보도록 설득하는 데에 무려 반시간이나 걸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 반시간이 더 흐른 다음에야 그녀를 설득하여 그는 머리가죽이 벗겨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멍 속을 들여다보도록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인형의 눈이 어떻게 해서 움직일 수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단하게 고정되었으면서도 쉽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뜨고 감을 수 있게끔 얼마나 꼼꼼하게 만들었는지를 그녀에게 보여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서 가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에 들어갈 시간이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 그녀를 두 팔로 안아올리고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인형을 그녀와 자기의 가슴 사이에 끼우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한테 이걸 고쳐 달라고 부탁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응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옷을 빨아서 다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리카락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시 아교로 붙이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진주들로 내가 좋은 머리핀도 몇 개 만들어줄테니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렇게 하면 그것들은 떨어지지 않을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갖가지 방법으로 인형의 머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양을 다듬을 수 있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오나 클레어리는 부엌에서 감자의 껍질을 벗기는 중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무척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미인에다가 아주 말끔한 용모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통 키보다는 조금 작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굴은 좀 딱딱하고 엄격한 표정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몸매는 아주 빼어났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기를 여섯이나 가졌어도 가느다란 허리는 굵어지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드레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회색 옥양목으로 만들어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치마는 말끔한 마룻바닥에 살짝 닿는 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위에는 풀을 먹인 하얗고 커다란 앞치마가 앞에 둘러져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양으로 그녀의 목에 걸려있는 앞치마는 산뜻하고 완벽한 매듭으로 등의 잘록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분에 묶여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자리에서 일어나면서부터 잠자리에 들 때까지 줄곧 부엌과 마당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튼튼하고 검은 장화는 스토브에서 빨래터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채소밭으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빨랫줄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는 다시 스토브로 원을 그리며 돌아다니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칼을 식탁 위에 내려놓고 프랭크와 매기를 바라보더니 아름다운 입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꼬리를 밑으로 늘어뜨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네가 더럽히지 않는다는 조건만 지킨다면 외출복 드레스를 입도록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해준다고 오늘 아침에 얘기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네 꼴 좀 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더럽기 그지 없구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의 잘못이 아녜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프랭크가 항의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잭과 휴이가 매기의 인형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빼앗아서 어떻게 해서 팔다리가 움직이는지 알려고 하다 그런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새것처럼 고쳐주겠다고 제가 약속을 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가 고칠 수 있겠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디 좀 보자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휘이가 손을 내밀어 인형을 받으려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조용한 여자라서 즉흥적으로 얘기를 꺼내는 편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무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을 하고 있는지는 아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지어는 그녀의 남편까지도 알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이들에게 야단을 치는 일은 남편에게 맡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별로 특별한 일이 아니면 대꾸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평이 없이 남편이 시키는 일은 무엇이나 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기들처럼 그녀도 아버지에 대해서 두려움을 느끼고 있다고 오빠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군거리는 얘기를 매기는 들은 적이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그 말이 사실이라고 해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그것을 꿰뚫을 수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금은 음산하고 조용한 장막 속에 감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절대로 웃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를 내는 일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 살펴본 후에 휘이는 아그네스를 스토브 곁의 찬장 위에다 올려놓고서 매기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일 아침에 인형의 옷을 빨고 머리를 다시 손질해줄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생각으로는 오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밤에 차를 마시고 나야 프랭크가 머리카락을 아교로 붙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형을 목욕시켜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 있을 것 같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위로를 한다기보다는 사무적인 얘기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어설프게 미소를 지으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를 끄덕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가끔 어머니가 웃는 소리를 몹시 듣고 싶어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머니는 절대로 웃는 일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아빠와 오빠들에게는 적용되지 않는 어떤 특별한 것을 그들이 공유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다고 느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뻣뻣한 잔등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절대로 쉬지 않는 그 발들 이상은 접근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할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는 무표정하게 고개를 끄덕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넓다란 치마를 솜씨있게 휘감고는 스토브에서 식탁으로 옮겨가서 일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 일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계속해서 일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 말고 다른 아이들은 휘이가 영원히 회복할 수 없는 피로에 시달리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다는 사실을 알아챌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할일은 너무나 많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럴 돈은 거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간도 모자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만 두 손만 있을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매기가 일손을 도울 만큼 충분히 나이가 들 날을 고대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이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간단한 일을 하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겨우 네 살 밖에 안 되었으니 짐을 덜어주기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족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섯 명의 아이들 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겨우 하나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도 가장 어린 아이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친지들은 모두 다 그녀를 동정하면서도 부러워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다고 일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 할 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바느질 바구니에는 아직도 꿰매지 못한 양말이 산더미같이 쌓여 있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뜨개질 바늘에는 양말이 또 하나 걸려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휴이는 스웨터가 작아질 정도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컸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은 자기 스웨터를 물려줄 때가 아직 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드라익 클레어리는 우연히 매기의 생일이 있는 주일에 집으로 돌아오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양털을 깎는 철로 보면 너무 일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신 조금씩 밭갈이를 하거나 씨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뿌리는 일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직업은 양털깎이였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계절적인 직업이었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문에 한여름부터 늦겨울까지만 계속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후에는 양의 새끼치기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보통 봄을 다 지내고 첫여름의 한 달을 보낼 때까지는 이럭저럭 충분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할 수 있는 일감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새끼치기를 도와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밭을 갈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하루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 번씩 언제나 우유를 짜는 낙농장에서 시골 농부의 일손을 덜어주기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만 있다면 그는 식구들끼리 그럭저럭 지낼 수 있는 커다랗고 낡은 집에 그들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겨두고 떠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겉으로 나타나는 것 만큼 잔인한 행동은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기 땅을 소유할 만큼의 행운이 없을 때는 그럴 수밖에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해가 지고난 지 얼마 안되어 그가 집안으로 들어갔을 때에는 등잔불을 켜놓았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문에 높다란 천장 여기저기에서 그림자들이 깜박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 말고 다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들들은 뒤쪽 베란다에서 개구리를 가지고 놀던 중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장작더미가 있는 쪽에서 계속 탁탁거리는 도끼 소리가 났기 때문에 패드라익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가 어디에 있는지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잠깐 베란다에서 멈춰서 잭의 엉덩이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걷어차고 밥의 귀를 비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게으름뱅이들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서 프랭크 좀 도와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엄마가 식탁에 차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준비하기 전에 일을 마치는 게 좋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못하면 경을 칠 줄 알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스토브에서 부지런히 일하는 휘오나에게 머리를 끄덕여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남편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내 사이의 애정 표시는 침실에서만 하는 것이라고 생각했으므로 그녀에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키스를 하거나 포옹을 하지는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탈화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脫靴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가지고 진흙이 덕지덕지 붙은 장화를 잡아뺄 때 매기가 그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슬리퍼를 신고 깡충거리며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딸을 쳐다볼 때마다 항상 느끼는 묘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호기심으로 어린 딸을 내려다보고는 씩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무척 예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리카락이 매우 아름다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머리 한 가닥을 잡아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쭉 잡아뺐다가 도로 놓아주면 그것이 꼬불거리면서 제자리로 튀어가는 것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이를 안아들고 그는 부엌에서는 단 하나뿐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앉는 자리에 방석을 묶은 편안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윈저의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가는 막대기를 여러 개 맨 높은 등받이와 바깥쪽으로 뻗은 다리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특색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 다가가서는 불 가까이 의자를 끌어당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조용히 한숨을 지으면서 자리에 앉은 후 파이프를 꺼내서 태우고 남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담배찌꺼기를 아무렇게나 마룻바닥에 탁탁 털어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그의 무릎 위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웅크리고 앉아서 두 팔로 그의 목을 감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밤마다 언제나 즐겼듯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의 짧은 황금빛 수염을 통해 나오는 불빛을 구경하기 위해서 조용하고 작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굴을 치켜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 지냈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패드라익 클레어리가 자기 아내에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 지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은 아래쪽 목장의 울타리 일을 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두 다 끝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침이면 당장 위쪽의 일을 시작할 수 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난 완전히 녹아떨어졌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걸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맥퍼슨이 당신한테 또 그 까다로운 늙은 암말을 주던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두 말하면 잔소리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설마 그럼 자기가 그놈을 가지고 나한테는 얼룩말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주겠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내 팔은 잡아당겨서 빠진 것 같은 기분이 들 정도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오스트레일리아와 뉴질랜드를 가리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는 그놈의 암말에게 재갈 물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이 제일 어려울 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걱정하지 마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로버트슨네 말들은 다 쓸만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당신은 곧 그곳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갈 수 있을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곧 가지는 못해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 파이프에다가 값싼 담배를 채우고는 스토브 곁에 놓아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커다란 항아리에서 초를 바른 심지를 꺼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로의 문 안쪽에 순간적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치자마자 불이 붙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의자에 길게 누워서 뻐끔뻐끔거리는 소리가 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도로 파이프를 깊이 빨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네 살이 된 기분이 어떠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는 딸에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어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무 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가 선물을 줬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빠하고 엄마는 내가 아그네스를 갖고 싶어하는 걸 어떻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았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그네스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는 재빨리 고개를 돌려 휘이를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궁금하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듯이 눈썹을 치켜올리면서 웃음을 보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 인형이 아그네스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 예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하루 종일 그 인형만 쳐다보고 싶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애가 들여다볼 거라도 남아 있으면 다행이지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휘이가 탐탁치 않게 말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엾은 매기가 그걸 제대로 살펴보기도 전에 잭과 휴이가 인형을 빼앗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뭐 남자애들이란 다 그렇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인형이 심하게 망가졌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칠 수 없을 정도는 아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 많이 망가지기 전에 프랭크가 걔들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붙잡았으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걔가 여기 내려와서 무얼 하고 있었는데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 애는 하루 종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장간에서 일하도록 되어 있잖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헌터가 문짝을 기다리고 있던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앤 대장간에서 하루 종일 있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 무슨 연장을 가지러 내려왔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뿐이에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휘이가 재빨리 대답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드라익은 프랭크에게 너무나 엄하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가 제일 좋은 오빠예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프랭크가 아그네스의 목숨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해주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차를 마시고 나면 다시 인형의 머리카락을 아교로 붙여줄 거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된 일이구나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버지는 졸린 듯한 목소리로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의자에 머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대고는 눈을 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스토브 앞이 뜨거웠어도 그것을 느끼지 못하는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이마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땀방울이 송송 맺혀서 반짝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자신의 팔을 베고 잠이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버지처럼 그토록 강렬하게 붉은 빛깔은 아니었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이들은 다양하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굽이치는 짙은 빨간빛 머리카락을 패드라익 클레어리에게서 물려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작달막한 남자였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체구는 온통 강철과 용수철로만 뭉친 듯싶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평생을 말들과 함께 보내서 두 다리는 안짱다리가 되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러 해 동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털깎기를 해서 두 팔은 길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피부가 검지 않았더라면 가슴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팔뚝에뒤엉켜있는 노란 솜털은 흉하게 보였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의 두 눈은 밝은 푸른 빛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먼 곳을 바라보는 뱃사람의 눈처럼 항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늘게 실눈을 뜨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얼굴은 쾌활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묘한 미소를 짓고 있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른 사람들로 하여금 첫눈에 그를 좋아하게 만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의 코는 멋이 있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아일랜드 용모가 어울리지 않을 만큼 진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부리코였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기야 그가 살았던 아일랜드는 난파당한 배가 있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바닷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아직도 갈웨이 아일랜드 사람들의 조용하면서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빠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혀를 굴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투를 썼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말끝의  </w:t>
      </w:r>
      <w:r>
        <w:rPr>
          <w:rFonts w:eastAsia="굴림체" w:cs="굴림체" w:ascii="굴림체" w:hAnsi="굴림체"/>
        </w:rPr>
        <w:t xml:space="preserve">t </w:t>
      </w:r>
      <w:r>
        <w:rPr>
          <w:rFonts w:ascii="굴림체" w:hAnsi="굴림체" w:cs="굴림체" w:eastAsia="굴림체"/>
        </w:rPr>
        <w:t xml:space="preserve">을  </w:t>
      </w:r>
      <w:r>
        <w:rPr>
          <w:rFonts w:eastAsia="굴림체" w:cs="굴림체" w:ascii="굴림체" w:hAnsi="굴림체"/>
        </w:rPr>
        <w:t xml:space="preserve">th </w:t>
      </w:r>
      <w:r>
        <w:rPr>
          <w:rFonts w:ascii="굴림체" w:hAnsi="굴림체" w:cs="굴림체" w:eastAsia="굴림체"/>
        </w:rPr>
        <w:t>로 발음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의 스무 해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티포데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오스트레일리아와 뉴질랜드를 가리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 보내고 나니 자기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모르게 묘한 어투가 겹쳐  </w:t>
      </w:r>
      <w:r>
        <w:rPr>
          <w:rFonts w:eastAsia="굴림체" w:cs="굴림체" w:ascii="굴림체" w:hAnsi="굴림체"/>
        </w:rPr>
        <w:t xml:space="preserve">a </w:t>
      </w:r>
      <w:r>
        <w:rPr>
          <w:rFonts w:ascii="굴림체" w:hAnsi="굴림체" w:cs="굴림체" w:eastAsia="굴림체"/>
        </w:rPr>
        <w:t xml:space="preserve">가  </w:t>
      </w:r>
      <w:r>
        <w:rPr>
          <w:rFonts w:eastAsia="굴림체" w:cs="굴림체" w:ascii="굴림체" w:hAnsi="굴림체"/>
        </w:rPr>
        <w:t xml:space="preserve">i </w:t>
      </w:r>
      <w:r>
        <w:rPr>
          <w:rFonts w:ascii="굴림체" w:hAnsi="굴림체" w:cs="굴림체" w:eastAsia="굴림체"/>
        </w:rPr>
        <w:t>라고 튀어나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하는 속도는 태엽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감아줘야 할 낡은 시계처럼 조금 느려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행복한 남자인 그는 자기의 고달프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괴로운 생활을 대부분의 사람들보다 훨씬 더 잘 참고지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록 사람을 대할 때 엄격하게 하는 측면이 있긴 했어도 한 아이를 뺀 모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이들이 그를 존경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먹을 양식이 모자란다면 그는 먹지 않고 지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기의 새옷을 구하느냐 아니면 어느 아이를 위해 새옷을 구하느냐 하는 선택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로에 서야 할 때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옷도 없이 지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것은 그 나름대로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만 번의 허튼 키스보다는 훨씬 믿음직한 사랑의 증거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성미가 불같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을 죽인 적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죽인 남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영국인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운좋게도 마침 그때에 던 라오게어 항구에 물이 들어와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뉴질랜드로 출항하는 배에 오를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오나가 뒷문으로 가서 소리쳤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차 마시거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이들이 차례차례 들어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는 장작을 한아름 안고 맨 뒤에서 들어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난로 옆에 있는 큰 상자에 내려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드라익은 매기를 내려놓고서 자리가 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식탁의 윗자리에 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은 부엌의 한쪽 끝에 위치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이들은 양쪽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장자리에 앉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아버지 자리에서 가장 가까운 의자에 올려놓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무상자 위로 기어올라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웨이터보다도 더 빠르고 능률적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일하는 탁자에서 곧장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식사용 접시로 음식을 가져다 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한 번에 두 접시씩 가져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에게 제일 먼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다음으로는 프랭크에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그런 식으로 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까지 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기는 맨 마지막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젠장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스튜로군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스튜어트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나이프와 포크를 집어 들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굴을 찡그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도대체 왜 내 이름을 스튜를 따서 지으셨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잠자코 먹어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아버지가 고함을 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접시들은 큼직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글자 그대로 음식이 쌓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삶은 감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고기 스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 날 밭에서 딴 콩들이 덥석덥석 놓여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속이 뒤집히는 소리와 숨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죽인 신음 소리를 내긴 했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튜를 포함한 모든 가족이 빵으로 접시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깨끗이 닦아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버터와 토산품인 까치밥 잼을 두껍게 바른 빵을 몇 조각씩 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먹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자리에 앉자마자 재빨리 식사를 끝내고는 당장 자리에서 일어나 또다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작업 탁자로 되돌아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설탕을 많이 들어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잼을 바른 비스킷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잔뜩 꺼내서 커다란 수프 접시에 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김이 무럭무럭 나는 뜨거운 커스터드 소스를 비스킷마다 쏟아 부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시 한 번에 두 접시씩 가지고 식탁으로 터벅터벅 걸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침내 그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숨을 내쉬면서 자리에 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만큼은 여유있게 즐기며 먹을 수 있을 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같았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과자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잼을 발라서 돌돌 만 푸딩이야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매기가 환호성을 질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커스타드를 숟가락으로 이리저리 짓이겨서 잼이 스며나와 노란 색에 분홍빛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줄무늬가 나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 생일이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가 제일 좋아하는 푸딩을 엄마가 만들었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버지가 미소를 지으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번에는 불평을 하는 소리가 들리지 않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푸딩이기만 하다면 어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이든지간에 그들은 맛있게 먹어치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클레어리 집안 사람들은 누구나 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을 아주 좋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분 음식을 그토록 많이 먹었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군살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파운드라도 붙어있는 사람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먹은 음식은 모두 다 일하거나 놀기 위해서 쓰여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건강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좋아서 채소와 과일을 먹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역시 피로를 막아주는 것은 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뜨끈뜨끈한 밀가루 푸딩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든 사람들에게 휘이가 커다란 주전자에서 차를 한 잔씩 부어준 다음 그들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리에 남아 얘기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시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책을 읽으며 한 시간 이상을 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파이프를 뻐끔거리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서관에서 빌려온 책에 머리를 처박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계속해서 잔을 다시 채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은 도서관에서 빌려온 다른 책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몰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동안에 밥의 동생들은 내일의 계획을 세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학교는 긴 여름방학으로 문을 닫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이들은 고삐가 풀려서 그들에게 맡겨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과 밭 주변의 잡일들을 하고 싶어서 법석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은 필요할 때면 바깥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페인트칠을 해야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과 휴이는 장작더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깥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우유짜기 등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맡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튜어트는 채소를 돌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런 것들은 지긋지긋한 학교에 비하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는 것이나 마찬가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끔씩 패디는 책에서 고개를 들고는 일을 하나 더 보태기도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무 말도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는 지쳐서 축 늘어진 몸으로 계속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차를 마시기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침내 휘이는 매기를 손짓해 불러 등받이가 없는 높직한 의자 위에 앉혀서 잠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 쓰는 끈으로 머리를 다듬은 다음에 스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와 함께 침대로 보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잭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밥은 물러가겠다고 얘기를 한 다음에 밖으로 나가 개에게 먹이를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매기의 인형을 작업 탁자로 가지고 가서 아교로 그 머리카락을 다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붙이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드라익은 기지개를 켜고 난 다음 책을 덮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재떨이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용하는 커다란 진주빛 파우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뉴질랜드산 전복을 가리키는 마오리족 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조가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속에다 파이프를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자러 가겠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녕히 주무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식탁에서 접시들을 치우고는 전기도금이 된 큰 철판을 벽의 고리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끌어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것을 프랭크가 앉은 작업 탁자의 반대편 끝에다가 놓고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토브에서 커다란 무쇠 주전자를 들어내어 뜨거운 물을 가득 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김이 무럭무럭 피어오르는 설거지통을 식히기 위해서 낡은 석유 양철통에 담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찬물을 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누를 잘라서 철사로 만든 바구니에 넣고 문지르며 그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접시들을 씻고 닦아서 한쪽에 차곡차곡 쌓아올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고개를 들지도 않고 인형을 손질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접시가 점점 쌓여가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리에서 조용히 일어나 수건을 갖고와서 그것들을 닦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작업 식탁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찬장 사이를 오가면서 그는 오랫동안 익숙해진 솜씨로 일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것은 그와 그의 어머니가 함께 치르는 은밀하고도 두려운 게임이었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의 영토에서는 의무의 올바른 수행이 가장 엄중한 규칙이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안일은 여자의 일이었으니 그것만으로도 충분히 이유가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식구들 가운데 어떤 남자도 여자의 일에 손을 대는 일은 허락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밤마다 패디가 침실로 가고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는 어머니의 일을 도와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패디의 슬리퍼가 마룻바닥을 쿵쿵거리며 닿는 소리가 사라질 때까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접시닦기를 늦추면서 기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의 슬리퍼 소리가 한번 사라지면 그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절대로 부엌으로 돌아오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부드러운 눈길로 프랭크를 쳐다보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네가 없으면 난 어떻게 지낼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을지 잘 모르겠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이러면 안 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가 아침에 무척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피곤할텐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괜찮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접시 몇 개 닦는다고 죽지는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조금만 도와드려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머니가 편하게 지낼텐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내 일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괜찮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언젠가 우리 집이 부자가 되어서 어머니가 하녀를 쓸 수 있게 되기만 해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좋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단지 희망이겠지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비누가 묻어 붉어진 손을 행주로 닦고는 옆구리를 누르면서 한숨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들에게 고정된 그녀의 두 눈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타고난 운명에 걸맞지 않게 노동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는 사람의 정상적인 분노보다는 좀더 심한 불만을 눈치채고는 알지못할 걱정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휩싸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 거창한 생각은 하지 마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랬다가는 고생만 할 테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동자 계급에 속하는 사람들이라서 부자가 되거나 하녀를 부릴 팔자가 아니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현재의 너 자신과 네가 가지고 있는 것에 대해서 만족할 줄 알아야 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런 소리를 하면 그건 네가 아버지를 모욕하는 셈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버지에 대해서 올바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이 아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너도 알고 있을 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버지는 술도 안마시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름도 하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들을 위해 무척 열심히 일을 하신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버지는 번 돈을 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푼이라도 제멋대로 쓰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모두 우리들을 위해서 쓰여진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근육질의 두 어깨가 불안스럽게 숙여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은 얼굴은 우울하고 냉혹해졌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지만 왜 인생에서 고생 이상의 것을 바란다는 게 그렇게 나쁘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전 어머니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녀를 두었으면 하고 바라는게 왜 잘못되었는지 모르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될 수 없으니까 옳지 않은 거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넌 정말로 돈이 없어서 학교를 다닐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네가 학교를 다니지 못한다면 어떻게 해서 육체 노동자 이상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될 수 있겠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네 말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두 손은 네가 밥벌이를 위해 노동을 한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 드러내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지만 네 손에 못이 박혔다고 해서 부끄러워할 필요는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빠 말씀대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에 못이 박힌 사람은 정말로 정직한 사람이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어깨짓을 하고는 더 이상 아무 말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접시들을 모두 치우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는 바느질 바구니를 꺼내어 불가에 놓인 패디의 의자에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다시 인형을 살펴보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엾은 매기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그가 갑작스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뭐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늘 그 망할 녀석들이 인형을 잡아당기고 있는 동안에 그 애는 마치 자신의 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세상이 산산조각이라도 난 것 처럼 그냥 울고만 있었어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 다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카락을 붙이고 있는 인형을 내려다보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그네스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도대체 어디서 그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름을 들었을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마 내가 아그네스 훠테스큐 스미스에 대해서 한 얘기를 그 애가 들었던 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틀림없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인형을 돌려주고 나서 매기는 그 머리 속을 들여다보고는 거의 죽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처럼 두려워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눈이 굉장히 겁이 났던 모양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그랬는지는 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르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는 항상 눈에 보이지 않는 것들을 상상해 보곤 하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이 없어서 어린애들을 학교에 보낼 수 없어서 너무나 불쌍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참 똑똑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들인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말이 있으면 거지도 타보았으면 하고 바란단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어머니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짜증스럽다는 듯이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약간 떨리는 손으로 눈을 비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뜨개질 바늘을 회색 실뭉치에다 깊이 찔러놓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젠 더 이상 못하겠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너무 피곤해서 제대로 볼 수가 없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만 가서 주무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램프의 불은 제가 끄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불부터 지피고 나서 자야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제가 할 게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 탁자에서 일어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망가지지 않도록 찬장 위에 놓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케이크 그릇 뒤에다가 멋지게 손질한 인형을 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동생들이 계속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빼앗으려고 덤빌 걱정은 없다고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에게는 독한 기질이 있었으므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 아버지보다 프랭크의 야단을 더 두려워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어머니나 여동생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같이 있을 때면 별로 겉으로 드러나지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자애들은 모두 그러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괴로움을 겪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가슴아픈 심정으로 그를 지켜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에게는 난폭하고 절망적인 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엇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썽의 그림자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와 패디가 서로 잘 지낼 수만 있다면 얼마나 좋을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러나 그들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대로 마주보지도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항상 으르렁거리기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도 그가 너무 그녀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한 걱정을 많이 해서 어머니 치마 속에 매달린 아이같이 구는 것인지도 모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일 그게 사실이라면 그것은 그녀의 잘못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것은 그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랑스러운 마음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착한 마음을 나타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단지 그녀의 삶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조금이라도 편하게 해주고 싶었을 따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녀는 프랭크의 어깨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짐을 벗겨줄 수 있을 만큼 매기가 나이 먹을 날을 고대하는 자신의 모습을 다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번 의식하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탁자에서 작은 등잔을 집었다가 다시 내려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커다란 난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속에다 장작을 쑤셔넣고 바람문을 만지작거리며 스토브 앞에 쪼그리고 앉아 있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에게로 걸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의 흰 팔뚝에는 핏줄이 밧줄처럼 불거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 때가 끼인 손은 잘 생기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지만 두번 다시 깨끗해질 것 같지는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슬며시 손을 내밀어 그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에서 곧고 검은 머리카락을 매우 가볍게 쓸어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나타내는 포옹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것이 끝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 자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맙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가 집의 앞쪽으로 나 있는 문을 통해 소리 없이 움직이려니까 앞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아가는 불빛에 그림자들이 맴을 돌고 달음박질을 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와 밥은 첫번째 침실을 같이 쓰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소리안나게 그 문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밀어서 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등불을 높이 치켜들자 구석에 있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인용 침대 위로 불빛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쏟아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은 입을 헤벌리고 누워서 개처럼 경련을 하고 떨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침대로 가서 그가 본격적인 악몽에 빠져들기 전에 오른쪽으로 돌려놓아 모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눕게 하고는 잠깐 동안 그를 내려다보며 서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쩌면 저렇게도 패디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대로 닮았는지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음 방에서는 잭과 휴이가 거의 뒤엉켜서 붙어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로 한심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개구장이들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장난이 그치지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악의는 전혀 없는 애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그들을 떼어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부자리를 어떻게 좀 정리해보려고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빨간색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카락의 두 고수머리는 서로 떨어지려고 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가볍게 한숨을 쉬고는 곧 그만두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렇게 밤을 지내고도 어떻게 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또다시 기운을 차리는지 그녀로서는 이해할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어쨌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런 식으로도 잘 커가는 듯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와 스튜어트가 자는 방은 작은 두 아이들에게는 우중충하고 음산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곳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벽은 탁한 갈색으로 칠해져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루는 갈색 리놀륨이 깔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벽에는 다른 침실과 마찬가지로 그림이 하나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튜어트는 혼자 거꾸로 누워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머리가 놓여 있어야 할 곳에 홑이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밖으로 삐져나온 잠옷을 걸친 작은 엉덩이 말고는 거의 보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의 머리가 무릎과 맞닿아있는 걸 보고는 여느 때처럼 그가 숨이 막힌 것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닌지 걱정스러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시트 위를 손으로 더듬다가 갑자기 굳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 쌌구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침쯤이면 틀림없이 베개도 젖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언제나 거꾸로 누워서 다시 또 오줌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싸곤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글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자애들 다섯 명 가운데 하나 정도가 오줌싸개라면 그리 나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도 아니니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조그맣게 몸을 움츠린 매기는 엄지손가락을 입에 넣은 채 끈으로 장식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카락이 풀어져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유일한 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는 단지 방을 나오기 전에 그녀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힐끗 쳐다보기만 하면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여자였으므로 그리 신기할 데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딸이 훗날 어떻게 되리라는 것을 알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러워하거나 동정하지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들들은 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기적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성인 그녀의 육체로부터 남자들로 변형되어 나온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집안일을 도와 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람이 없어서 힘들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름대로 그럴만한 가치는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들들은 패디의 평판에 대한 커다란 보증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자는 아들을 낳아야 진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자가 되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자신의 침실 문을 조용히 닫고는 화장대에다가 등잔을 내려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재빠른 손놀림으로 드레스의 높다란 옷깃과 엉덩이 사이에 있는 수십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개의 단추를 풀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팔뚝에서 옷을 벗겨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캐미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짧은 슬립형의 여성용 속옷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도 팔을 빼고는 그것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조심스럽게 가슴에 안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몸을 꼼지락거리면서 긴 플란넬 잠옷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입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점잖게 옷을 입고 난 후에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캐미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속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레이스가 헐렁하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달려있는 코르셋을 벗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단하게 딴 금발이 흘러내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핀을 모두 파우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조가비에 담아서 화장대위에 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이렇게 숱이 많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빛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척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드러워 아름다웠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머리카락조차 자유를 누리진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팔꿈치를 머리 위로 팔꿈치를 치켜올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 뒤로 손을 돌려서 재빠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솜씨로 머리를 땋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침대쪽으로 고개를 돌린 그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기도 모르게 숨을 멈추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는 잠이 들어 있었으므로 그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깊은 안도의 숨을 내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가 분위기를 잡으면 좋지 않다는 얘기는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그는 수줍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정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려깊은 연인이었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매기가 두세 살 더 나이 들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에 또다시 아이를 가진다는 것은 무척 어려운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요일이 되어 클레어리 집안 사람들이 성당에 갈 때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오빠 한 사람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에 남아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도 나이가 들어 성당에 갈 수 있게 될 날만 고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드라익 클레어리는 어린아이들이란 자기 집 말고는 어느 곳에도 가면 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된다는 규칙을 고집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규칙은 성당에도 똑같이 적용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가 학교에 들어가서 조용히 자리를 지키고 앉아 있으리라고 믿어지게 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에야 성당에 갈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때까지는 안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래서 일요일 아침만 되면 식구들이 낡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륜 마차에 잔뜩 올라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봐주는 일을 떠맡은 오빠는 미사에 빠진다는 것이 무척 다행인 척 행동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동안에 그녀는 앞문의 가시금작화 수풀 옆에 외롭게 서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클레어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안에서 다른 사람들과 떨어져 있어야 기분이 좋은 사람은 프랭크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에게는 종교가 그의 삶에 있어서 본질적인 부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와 결혼했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에는 그녀가 성공회 신자였기 때문에 천주교도였던 그는 난처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록 그녀가 패디를 위해 자신의 종교를 버리기는 했어도 그 대신에 그의 종교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따르지는 않겠다고 거부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유를 설명하기는 어렵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쨌든 암스트롱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안은 성공회 혈통의 오랜 개척자 가문으로서 흠잡을 곳 하나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페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옛 아일랜드의 영령 지역인 더블린 주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불량한 지역 출신의 무일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주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공식적인  첫 정착자들이 도착하기 오래 전부터 암스트롱 집안은 뉴질랜드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사실은 식민지 귀족사회로의 통행증 노릇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암스트롱 가문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관점에서 볼 때 휘이는 충격적인  메잘리앙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신분이 낮은 사람과의 결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얽혀들었다는 소리밖에는 들을 수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로데릭 암스트롱은 무척 묘한 방법으로 뉴질랜드의 한 가문을 일으켜 세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것은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세기 영국에 예기치 못했던 수많은 영향을 가져다 준 사건인 미국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독립 전쟁과 더불어 시작되었다</w:t>
      </w:r>
      <w:r>
        <w:rPr>
          <w:rFonts w:eastAsia="굴림체" w:cs="굴림체" w:ascii="굴림체" w:hAnsi="굴림체"/>
        </w:rPr>
        <w:t>. 1776</w:t>
      </w:r>
      <w:r>
        <w:rPr>
          <w:rFonts w:ascii="굴림체" w:hAnsi="굴림체" w:cs="굴림체" w:eastAsia="굴림체"/>
        </w:rPr>
        <w:t xml:space="preserve">년까지는 </w:t>
      </w:r>
      <w:r>
        <w:rPr>
          <w:rFonts w:eastAsia="굴림체" w:cs="굴림체" w:ascii="굴림체" w:hAnsi="굴림체"/>
        </w:rPr>
        <w:t>1,000</w:t>
      </w:r>
      <w:r>
        <w:rPr>
          <w:rFonts w:ascii="굴림체" w:hAnsi="굴림체" w:cs="굴림체" w:eastAsia="굴림체"/>
        </w:rPr>
        <w:t>명이 넘는 영국의 하찮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악당들이 해마다 배에 실려서 버지니아와 남북 캐롤라이나로 가서 노예 제도보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을 바가 없는 종살이 계약에 따라 팔려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무렵 영국의 법은 준엄하고 용서가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살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방화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이집트 사람이라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분을 속인  이상한 범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실링 이상의 도둑질을 범한 자들은 교수형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처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소한 범죄조차도 일평생에 해당하는 형기를 받고 남북 아메리카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추방됨을 의미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러나 </w:t>
      </w:r>
      <w:r>
        <w:rPr>
          <w:rFonts w:eastAsia="굴림체" w:cs="굴림체" w:ascii="굴림체" w:hAnsi="굴림체"/>
        </w:rPr>
        <w:t>1776</w:t>
      </w:r>
      <w:r>
        <w:rPr>
          <w:rFonts w:ascii="굴림체" w:hAnsi="굴림체" w:cs="굴림체" w:eastAsia="굴림체"/>
        </w:rPr>
        <w:t>년에 남북 아메리카가 폐쇄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국은 죄수들이 급격히 증가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을 처분할 곳이 없음을 깨닫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감옥은 넘칠 만큼 가득 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머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죄수들은 강 어귀에 정박시킨 썩어가는 감옥선에 처넣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떤 조처가 필요했기 때문에 바로 그 조처가 취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몇천 파운드의 지출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따랐기 때문에 상당히 반발이 심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튼 아서 필립 선장은 그레이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우스랜드로 떠나라는 명령을 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 해는 </w:t>
      </w:r>
      <w:r>
        <w:rPr>
          <w:rFonts w:eastAsia="굴림체" w:cs="굴림체" w:ascii="굴림체" w:hAnsi="굴림체"/>
        </w:rPr>
        <w:t>1787</w:t>
      </w:r>
      <w:r>
        <w:rPr>
          <w:rFonts w:ascii="굴림체" w:hAnsi="굴림체" w:cs="굴림체" w:eastAsia="굴림체"/>
        </w:rPr>
        <w:t>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열한 척의 배로 이루어진 그의 함대는 </w:t>
      </w:r>
      <w:r>
        <w:rPr>
          <w:rFonts w:eastAsia="굴림체" w:cs="굴림체" w:ascii="굴림체" w:hAnsi="굴림체"/>
        </w:rPr>
        <w:t>1,000</w:t>
      </w:r>
      <w:r>
        <w:rPr>
          <w:rFonts w:ascii="굴림체" w:hAnsi="굴림체" w:cs="굴림체" w:eastAsia="굴림체"/>
        </w:rPr>
        <w:t>명 이상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죄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선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군 장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수병들을 태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 자유를 찾으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영광의 오디세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장기간의 방랑모험을 뜻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영국을 떠난 지 여덟 달이 지난 </w:t>
      </w:r>
      <w:r>
        <w:rPr>
          <w:rFonts w:eastAsia="굴림체" w:cs="굴림체" w:ascii="굴림체" w:hAnsi="굴림체"/>
        </w:rPr>
        <w:t>1788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월말에 함대는 보타니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최초의 영국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유형 식민지가 근처에 설치되었던 시드니 남쪽의 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도착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미친 조지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폐하께서는 그의 죄수들을 갖다버릴 새로운 쓰레기터인 뉴사우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웨일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오스트레일리아 남동부의 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식민지를 찾아낸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801</w:t>
      </w:r>
      <w:r>
        <w:rPr>
          <w:rFonts w:ascii="굴림체" w:hAnsi="굴림체" w:cs="굴림체" w:eastAsia="굴림체"/>
        </w:rPr>
        <w:t>년에 갓 스무 살의 나이였던 로데릭 암스트롱은 종신형을 받고 추방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세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훗날 암스트롱 집안의 자손들은 그가 미국의 독립 전쟁 결과로 재산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잃은 서머싯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영국 남서부의 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지체 높은 집안 출신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지은 죄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터무니없는 거짓말이라고 주장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의 찬란한 선조들의 배경을 애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추적하려고 했던 사람은 아무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그저 상상으로 빚어내고 조금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즉흥적으로 가미한 영광을 누리기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영국에서 살 때 그 지위와 출신이 어떠했던지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젊은 로데릭 암스트롱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만찮은 남자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뉴사우스 웨일스로 여덟 달 동안 이루 형언할 수 없는 힘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항해를 하는 사이에 줄곧 그는 고집세고 다루기 힘든 죄수임을 보여주었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기를 거부함으로써 그 배의 장교들에게 더욱 눈총을 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803</w:t>
      </w:r>
      <w:r>
        <w:rPr>
          <w:rFonts w:ascii="굴림체" w:hAnsi="굴림체" w:cs="굴림체" w:eastAsia="굴림체"/>
        </w:rPr>
        <w:t>년 시드니에 도착했을 때는 그의 행동이 더욱 나빠져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국 그는 다루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힘든 죄수들을 가두는 노포크 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시드니 북동부에 있는 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로 실려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행동을 개선시킬 수 있는 것은 하나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 그를 굶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를 너무 작아서 앉지도 서지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눕지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할 감방에 감금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살이 흐물흐물하게 짓이겨질 때까지 채찍으로 그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닷속에 있는 바위에다 그를 쇠사슬로 묶어서 거의 물에 빠져죽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면 그는 입안에는 이빨이 하나도 남지 않거나 피부는 온통 상처 투성이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어 누추한 범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帆布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천으로 싼 앙상한 뼈다귀더미가 된 채 꺼지지 않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반항과 고통의 불길로 타올라서 그들을 비웃어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루가 시작될 때마다 그는 죽지 않겠다고 혼자 다짐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루가 끝날 때마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기가 여전히 살아 있음을 깨닫고는 의기양양하게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810</w:t>
      </w:r>
      <w:r>
        <w:rPr>
          <w:rFonts w:ascii="굴림체" w:hAnsi="굴림체" w:cs="굴림체" w:eastAsia="굴림체"/>
        </w:rPr>
        <w:t xml:space="preserve">년에 그는  반 디멘의 땅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오스트레일리아 남단에 있는 큰 섬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태즈매니아의 별명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로 보내져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러 사람들과 함께 쇠사슬에 묶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호바르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오스트레일리아의 태즈매니아주의 수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뒤쪽의 쇠처럼 단단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砂岩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지대를 통과하는 길을 뚫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회가 나자마자 그는 지휘를 하는 군인의 가슴에 곡괭이로 구멍을 뚫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명의 다른 죄수들과 함께 군인 다섯 명을 잡아 그들이 고통스럽게 비명을 지르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숨이 끊어질 때까지 뼈에서 살점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인치씩 도려내어 학살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까닭은 그들과 그 간수들이 짐승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하찮은 존재들의 감정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인간적으로 퇴화했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로데릭 암스트롱은 그를 괴롭히던 자들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짱하게 남겨두거나 빨리 죽여 놓고 도망을 치느니보다는 차라리 죄수 노릇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다하지 않을 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군인들에게서 탈취한 럼 술과 빵과 마차를 가지고 그들 열한 명은 진눈깨비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리는 숲을 몇 마일이나 헤치고 호바르트의 포경 기지로 나와서 대형 보트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훔쳐 타고 음식과 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돛도 없이 태즈만 바다를 건너려고 항해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뉴질랜드의 사우스 아일랜드 섬의 황량한 서해안으로 배가 밀려왔을 때는 로데릭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암스트롱과 다른 두 사람이 살아남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 엄청난 여행에 대한 얘기를 입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밖에 꺼낸 적이 없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세 사람은 힘이 약한 동료들을 죽여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잡아먹음으로써 생존할 수 있었다고 사람들이 수군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것은 그가 영국으로부터 쫓겨나고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년이 지난 다음에 벌어진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직도 젊은 남자였지만 나이가 예순은 되어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840</w:t>
      </w:r>
      <w:r>
        <w:rPr>
          <w:rFonts w:ascii="굴림체" w:hAnsi="굴림체" w:cs="굴림체" w:eastAsia="굴림체"/>
        </w:rPr>
        <w:t>년에 공식적으로 인가를 받은 이주민들이 처음으로 뉴질랜드에 도착했을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사우스 아일랜드 섬의 풍요한 캔터베리 지역에서 혼자 힘으로 토지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개간해 놓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느 마오리족 여자와  결혼 해서 폴리네시아인 피가 섞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잘생긴 아이를 열셋이나 두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>1860</w:t>
      </w:r>
      <w:r>
        <w:rPr>
          <w:rFonts w:ascii="굴림체" w:hAnsi="굴림체" w:cs="굴림체" w:eastAsia="굴림체"/>
        </w:rPr>
        <w:t>년에 이르자 암스트롱 집안은 식민지의 귀족이 되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내아이들은 영국에 있는 고급 학교로 유학을 보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교활함과 탐욕스러움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취되어 자신들이 정말로 빼어나고 훌륭한 남자의 참된 후손임을 한껏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증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로데릭의 손자인 제임스는 </w:t>
      </w:r>
      <w:r>
        <w:rPr>
          <w:rFonts w:eastAsia="굴림체" w:cs="굴림체" w:ascii="굴림체" w:hAnsi="굴림체"/>
        </w:rPr>
        <w:t>1880</w:t>
      </w:r>
      <w:r>
        <w:rPr>
          <w:rFonts w:ascii="굴림체" w:hAnsi="굴림체" w:cs="굴림체" w:eastAsia="굴림체"/>
        </w:rPr>
        <w:t>년에 휘오나를 두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열다섯이나 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식들 가운데 유일한 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가 자신의 어린 시절에 경험했던 훨씬 더 근엄한 신교 의식을 그리워하는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쩐지 그녀는 절대로 얘기를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패디의 종교적인 신념들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감수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와 함께 미사에 참석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이들이 천주교의 하느님만 믿도록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살펴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그녀가 절대로 개종을 하지 않았기 때문에 식사 전의 감사 기도나 잠자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의 기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날마다 행하는 성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聖事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따위의 세심한 배려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년 반 전에 와하인을 한 번 다녀온 것을 뺀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골짜기에 있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장간과 창고 밖으로 집에서 멀리 떠나본 적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학교에 들어간 첫날 아침에 어찌나 흥분을 했던지 아침 먹은 것을 토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침실로 다시 끌려가서 새로이 씻고 옷을 갈아입어야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커다랗고 하얀 선원복 옷깃이 달린 짙은 감색의 예쁜 새 옷이 벗겨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작은 목둘레 끝까지 단추를 채워 항상 숨막힐 듯한 기분이 드는 갈색의 흉칙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면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綿毛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혼방 옷이 입혀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 세상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음부턴 속이 불편하면 나한테 얘기를 해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너무 늦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까지 가만히 있기만 했다가는 난 온통 지저분한 것들을 치워야 할 테니까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럼 이젠 어서 서둘러야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약에 지각을 하면 아가타 수녀님이 회초리로 때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몸가짐을 조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빠들 생각도 해줘야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 그리고 스튜가 앞문에서 허둥거리며 왔다갔다하고 있는 사이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매기의 낡은 책가방 속에 잼샌드위치 점심을 넣어주고 그녀를 문 밖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밀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각하겠어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길을 따라 내려가면서 밥이 소리를 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오빠들의 작아지는 모습을 뛰어서 따라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아침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시가 조금 지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포근한 해는 몇 시간 전에 떠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슬은 그늘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짙게 드리운 곳 이외에는 풀잎에서 전부 사라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와하인 길은 바퀴자국이 파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흙길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붉은 두 줄이 밝은 초록빛 풀의 널찍한 띠에 의해 갈라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얀 칼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한랭한 늪에 사는 식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오렌지빛 한련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旱蓮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키 큰 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쪽으로 잔뜩 피어 있는 곳에는  출입금지 라는 경고문을 세운 깨끗한 나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울타리가 토지의 경계선을 의미하며 서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밥은 항상 가죽 책가방을 베낭처럼 매는 대신에 머리 위에서 균형을 잡아 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른쪽 울타리의 꼭대기를 따라 걸어서 학교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왼쪽 울타리는 잭의 소유였기 때문에 길은 어린 세 클레어리 아이들의 차지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멀고 가파른 언덕의 꼭대기에서 그들은 대장간 골짜기로부터 로벗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로가 와하인 길과 만나는 곳으로 기어올라가 숨을 헐떡이며 잠깐 동안 걸음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멈추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름이 뭉게뭉게 핀 하늘이 다섯 아이들의 명랑한 머리 뒤에서 후광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루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언덕을 내려가는 이 부분이 가장 좋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서로 손을 잡고 늘어서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꽃들이 뒤엉킨 속으로 풀밭이 사라지는 언저리에 다다를 때까지 뛰어갔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채프만 댁의 울타리 밑으로 기어들어가서 바위처럼 끝까지 굴러내려갈 시간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더라면 좋겠다고 아쉬워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클레어리 집에서부터 와하인까지는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마일의 거리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가 멀리 있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봇대들을 보았을 때에는 그녀의 두 다리가 후들후들 떨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말이 벗겨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이라는 종소리를 들으려고 밥은 귀를 잔뜩 기울이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속옷을 끌어 당기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끔 낙담을 해서 한숨을 지으며 애를 쓰고 따라오는 그녀를 신경질적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머리카락이 헝클어진 그녀의 얼굴은 분홍빛이면서도 묘하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창백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숨을 지으며 밥은 그의 책가방을 잭에게 넘겨주고 바지 옆구리를 손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쓸어내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리 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서부터는 내가 업어다 주마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자기가 마음이 약해졌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동생들이 잘못 생각할까봐 그들에게 눈을 부라리며 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그의 등으로 기어 올라가서 두 다리로 그의 허리를 감을 수 있을 만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몸을 끌어올리고는 그의 깡마른 어깨에 황홀하게 머리를 얹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그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편안하게 와하인을 둘러보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별로 구경할 게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커다란 마을보다 조금 나은 와하인은 타르를 가운데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깐 도로 양쪽에 펼쳐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가장 큰 건물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층 짜리 시골 호텔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차양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태양으로부터 길을 가렸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차양을 받쳐주는 기둥들이 도랑을 따라 늘어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다음으로 큰 건물은 백화점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역시 그늘을 드리우는 차양이 있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닥다닥 난 창문들 밑에는 보행자들이 휴식을 취하도록 길다란 나무 벤치 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개가 마련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을 세공한 홀의 앞에는 국기게양대가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꼭대기에는 거센 바람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너덜너덜해진 영국 깃발이 펄럭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시내에는 아직까지 차고가 없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동차들은 숫자가 매우 적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홀 근처에는 대장장이의 창고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뒤에는 마구간이 있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 여물통 옆에는 휘발유 펌프가 멋적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버티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동네 전체에서 정말로 사람의 눈을 끄는 유일한 건축물이라고는 아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영국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非英國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적으로 푸른 빛깔을 밝게 칠한 백화점이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모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건물들은 점잖은 갈색으로 칠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공립학교와 성공회 교회는 교구학교와 성심교회의 바로 맞은편에 나란히 자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클레어리집 아이들이 백화점 앞을 서둘러 지나가려니까 성당의 종이 울렸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뒤이어서 공립학교 앞의 말뚝에 매단 커다란 종이 더 묵직하게 울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밥은 뛰기 시작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이 자갈 깔린 마당에 들어서니 쉰 명쯤 되는 아이들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기 키보다도 큰 버드나무 채찍을 휘두르는 몸집이 왜소한 수녀 앞에 줄지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늘어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설명을 듣지 않고도 밥은 아이들이 늘어선 줄에서 떨어진 한쪽 옆으로 동생들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끌고가서는 회초리를 응시하며 서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성심 수도원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층이었지만 길에서 울타리 뒤로 멀리 떨어져 있었기 때문에 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실은 겉으로 잘 드러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을 관장하는 자비수녀회의 세 수녀들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안일을 돌보고 남의 눈에는 절대로 띄지 않는 네번째 수녀와 함께 위층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래층에는 공부를 가르치는 커다란 방이 셋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널찍하고 그늘이 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베란다가 직사각형 건물의 사방을 돌아가며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이들은 비가 오는 날이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는 시간이나 점심 때 그곳에 단정하게 앉아 있어도 좋다는 허락을 받았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해가 나는 날이면 누구도 발을 들여놓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커다란 무화과나무 몇 그루가 넓다란 운동장의 일부에 그늘을 드리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뒤쪽에서는 땅이 약간 경사를 이루며 동그란 풀밭으로 뻗어나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대에서 주로 이루어진 활동의 이름을 따라 고상하게  크리켓 경기장 이라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줄을 지어선 아이들의 숨죽인 코웃음소리를 못 들은 체하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과 그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동생들은 깡통소리를 내는 학교 피아노로 캐서린 수녀가 꿍꽝거리며 연주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우리 어버이들의 신앙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소리에 맞춰서 학생들이 안으로 행진해 들어가는 동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혀 꼼짝않고 서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지막 아이가 사라진 다음에야 아가타 수녀는 그녀의 뻣뻣한 자세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누그러뜨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에 깐 자갈을 묵직한 서지 스커트로 위풍도 당당하게 옆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쓸어대며 클레어리 아이들이 기다리는 곳으로 뚜벅뚜벅 걸어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태껏 수녀를 한 번도 보지 못했던 매기는 그녀를 보고 저절로 입이 벌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참으로 희한한 광경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녀의 얼굴과 두 손인 몸의 밝은 세 부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새까만 여러 겹의 옷과 대조를 이루며 두드러진 하얗고 빳빳하게 풀을 먹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깔과 가슴의 턱받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수녀의 뚱뚱한 허리에 두른 널찍한 가죽 허리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끝의 쇠고리에 매달린 나무 묵주 구슬들의 굵다란 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가타 수녀의 피부는 머리의 앞쪽 가운데 부분을 둘러싼 고깔의 칼날 같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장자리에 눌려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 심하게 닦아대서 언제나 붉은 빛을 띠었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굴이라고 부르기에는 너무나 이상하게 모양이 변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깔이 이중으로 사정 없이 둘러쳐진 그녀의 턱에는 짧은 털들이 제멋대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솟아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미 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>년 전에 킬라니 대수도원의 감미로운 고요함에 둘러싸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선서를 했던 엉망진창인 시설의 식민지 속에서  그리스도의 신부 가 된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려운 일에 집중을 하느라고 그녀의 입술은 일직선으로 꼭 다물어서 거의 눈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이지 않을 지경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강철로 테를 두른 둥근 안경이 가차없이 죄어 들었기 때문에 그녀의 코 옆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 개의 작은 진홍빛 흔적이 박혔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심으로 가득 차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푸른빛인 가혹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 눈이 그 뒤에서 바라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버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밥은 로버트의 애칭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클레어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지각을 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가타 수녀는 한때 아일랜드 사람 목소리 같았던 그녀 특유의 딱딱거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리로 외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안합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녀님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밥은 뻣뻣하게 대답을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파랗고 초록빛인 그의 눈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앞뒤로 흔들리며 파르르 떨리는 회초리 끝을 바라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지각을 했어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녀가 다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안합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녀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늘은 새 학기의 첫날 아침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버트 클레어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양에서는 남을 꾸짖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 그 사람의 성과 이름을 모두 부르는 습관이 있음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>그리고 오늘 아침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른 아이들이라면 몰라도 로버트만큼은 제시간에 오려고 애를 쓰겠거니 하고 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떨렸지만 간신히 용기를 내서 소리를 질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탓이에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연푸른빛 눈은 밥을 떠나 매기를 향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선생과 학생들 사이에 영원히 계속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처절한 결투에서 첫번째 행동규범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절대로 속마음을 스스로 털어놓지 말라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규칙을 깨뜨리고 있음을 의식하지 못하면서 순수한 솔직함을 지니고 올려다보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는 매기의 영혼을 속속들이 꿰뚫어보는 듯싶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은 재빨리 그녀의 다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걷어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영문을 몰라서 곁눈질로 그를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게 어째서 자기 탓인가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수녀는 매기가 여지껏 들어본 적이 없을 정도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차가운 어조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가 식탁에다 온통 토하는 바람에 토한 것이 내 속옷으로 그냥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가 저를 씻겨주고 옷을 갈아입혀야 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서 저 때문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두들 지각을 했어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매기는 사실대로 설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가타 수녀의 얼굴은 여전히 무표정했지만 그녀의 입은 너무 꽉 감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용수철처럼 팽팽해졌고 회초리 끝이 저절로 한두 뼘쯤 수그러졌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누구예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녀 질문의 대상이 특별히 역겹고 처음 보는 어떤 벌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종류이기라도 한 듯 그녀는 밥에게 딱딱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죄송합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 누이동생 매간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버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참된 신사나 숙녀라면 절대로 얘기하지 않아야 할 일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음을 앞으로 이 아이한테 납득을 시켜줘야 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점잖은 집안 아이들이라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스로 알게 되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슨 일이 있어도 우리가 속에 입는 것들의 이름은 절대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입에 올리면 못써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두들 손을 내밀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다 제 잘못이에요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매기는 오빠들이 집에서 무언극처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없이 자주 그러는 것을 보았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바닥을 위로 보이고 두 손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밀면서 울어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조용해요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매기에게로 얼굴을 돌리면서 아가타 수녀가 식식거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누구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책임이냐 하는 건 나한테는 전혀 관심 밖의 일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 같이 늦었으니 모두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벌을 받아야만 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섯 대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는 단조로운 뒷맛을 남기며 벌을 선언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겁에 질린 매기는 밥의 꼿꼿한 두 손을 지켜보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눈이 거의 따라갈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을 지경으로 빨리 휙 소리를 내며 내려오는 회초리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드럽고 연한 손바닥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가운데가 날카로운 상처로 찢어짐을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라빛 속살이 당장 드러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음 상처는 더 민감한 부분인 손가락과 손바닥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연결된 곳에 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지막 것은 입술을 빼놓고는 어디보다도 감각이 더 예민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가락 끝에 맞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가타 수녀의 겨냥은 완벽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밥의 다른 쪽 손에 세 대를 더 때리고 나서 그녀는 다음 차례인 잭에게로 관심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의 얼굴은 창백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전혀 비명을 지르거나 움직이지 않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 차례를 맞은 동생들도 마찬가지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는 말이 없고 착한 스튜까지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손 위로 치켜올라가는 회초리의 움직임을 따라가던 매기의 눈은 저절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감겨져서 내려치는 회초리를 보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고통은 굉장한 폭발처럼 살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저미고 에이는 듯 해서 뼛속까지 퍼져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팔뚝으로 통증이 계속해서 쓰라리게 퍼지고 있는 동안에 다음번 매질이 있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픔이 그녀의 어깨에 이르렀을 때쯤에는 손가락 끝에 맞은 마지막 매가 똑같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을 따라서 심장까지 전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이빨로 아랫입술을 꼭 깨물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 자존심이 강하고 부끄러워서 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처벌의 부당함에 너무나 화가 나고 분통이 터져서 제대로 눈을 뜨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가타 수녀를 쳐다볼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아가타 수녀가 가르치려던 바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달랐을지는 몰라도 아무튼 매기는 교훈을 터득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점심 시간이 되었을 때도 그녀의 손에서 아직 통증이 다 가시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고 듣는 얘기를 하나도 이해하지 못하면서 무서움과 당황의 안개 속에서 아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절을 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가장 나이가 어린 아이들의 교실 뒷줄에 있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인용 책상으로 몰아넣어진 그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참한 점심 시간이 지난 다음에 몸을 웅숭그리며 밥과 잭의 뒤를 따라 운동장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적한 구석으로 갔을 때까지도 책상을 누구하고 함께 썼는지조차 의식하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의 근엄한 명령이 있고서야 매기는 휘이가 만든 까치밤 잼 샌드위치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먹을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후 수업 시작을 알리는 종이 울리자 매기는 자리를 찾아 줄을 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제서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드디어 시야가 맑아지기 시작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 주변에서 어떤 일들이 벌어지는지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를 맞은 창피함은 그 어느 때보다도 날카롭게 가슴에 사무쳤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를 높이 쳐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 옆에서 옆구리를 쿡쿡 찌르거나 귓속말을 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계집애들을 모르는 척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가타 수녀는 회초리를 들고 앞에 섰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클란 수녀는 줄지어 선 아이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뒤에서 오락가락하며 서성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캐서린 수녀는 가장 나이 어린 아이들의 교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문 바로 안쪽에 있는 피아노에 앉아서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분의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박자를 무척 강조하며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나아가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스도의 군사들이여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를 연주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확히 얘기하자면 그것은 신교의 찬송가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쟁 덕분에 교파를 초월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래가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귀여운 아이들이 꼬마 병정들처럼 그 소리에 맞춰 행군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는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고 캐서린 수녀는 흐뭇하게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세 수녀들 가운데 데클란 수녀는 나이만 열다섯을 뺀다면 판에 박은 듯이 아가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녀를 그대로 빼닮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캐서린 수녀만은 아직 조금이나마 인간적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론 아일랜드 사람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나이는 겨우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대여서 정열의 꽃이 아직 완전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들지는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아직도 가르침에서 기쁨을 찾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토록 존경심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품고 올려다보는 작은 얼굴들 속에서 여전히 그리스도의 불멸의 모습을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그녀는 젊고 다정한 감시자 밑에서도 제대로 처신할 만큼 아가타 수녀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충분히 때려놓았음직한 가장 나이 많은 아이들을 가르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가타 수녀 자신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장 나이가 어린 아이들을 맡아서 유년기의 진흙으로부터 이성과 감성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빚어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간 학년들은 데클란 수녀에게 맡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책상의 맨 마지막 줄에 안전하게 숨은 매기는 용기를 내어 옆에 앉은 계집아이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곁눈질로 힐끗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앞니가 빠진 미소가 그녀의 겁에 질린 눈길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맞아주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무스레하고 약간 반짝이는 얼굴에서는 커다랗고 까만 눈이 자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게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과 머리가 까만 프랭크까지도 피부는 아름답고 하얗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끔함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근깨에 익숙한 매기는 그녀를 신기하게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매기는 자기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태까지 보았던 사람들 가운데 그녀의 짝이 가장 아름답다는 생각을 가지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네 이름이 뭐니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연필 끝을 씹어서는 부서진 조각들을 빈 잉크병 구멍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뱉아 넣으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가무잡잡하고 예쁜 계집아이가 입의 한쪽 귀퉁이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 클레어리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는 마주 속삭여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거기 너희들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교실 앞쪽에서 메마르고 날카로운 목소리가 들려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벌떡 일어나서 당황한 눈으로 사방을 둘러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무 명의 아이들이 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함께 연필을 내려놓자 일시적인 소음이 들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팔꿈치를 가만히 책상 위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올려놓으려고 소중한 종이를 한쪽으로 밀어내는 숨 죽인 부스럭소리도 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음이 장화까지 구겨져내리는 듯한 기분을 느끼면서 매기는 모든 사람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기를 응시하고 있음을 깨달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가타 수녀가 통로를 따라 재빨리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의 공포가 어찌나 심했던지 도망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멍만 있었더라면 목숨을 걸고 달아났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그녀 뒤에는 중간 학년 교실을 분리시킨 칸막이가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쪽 옆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책상들이 잔뜩 들어찼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에는 아가타 수녀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책상 위에서 두 손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꼭 쥐었다폈다하면서 숨막히는 공포를 느끼며 수녀를 노려보고 있는 사이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작고 야윈 얼굴은 눈물로 가득 차다시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교실에서 떠들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매기는 매간의 애칭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클레어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녀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얘기를 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 이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녀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름이라고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아가타 수녀는 다른 아이들도 그녀의 경멸에 공감해야만 한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듯이 주위를 둘러보면서 코웃음을 쳤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린이 여러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건 영광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닐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우리 학교에는 클레어리집 아이가 하나 더 들어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이름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광고하고 싶어서 참고 기다릴 수 없는 모양이에요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그녀는 매기에게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아섰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내 얘기를 들을 때는 자리에서 일어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무식하고 작은 야만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같으니라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리고 손을 내밀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길다란 머리카락을 얼굴 위로 나부끼고 깡총거리면서 자기 자리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황급히 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두 손을 마주잡고 비비틀기만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가타 수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움직이지 않고 그냥 기다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 기다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다리기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다가 아무튼 매기는 겨우 손을 내밀 수가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회초리가 내려치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공포에 질려서 손을 휙 치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가타 수녀는 매기의 머리꼭대기에 한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묶은 머리카락을 손가락으로 꽉 움켜잡고는 그 무시무시한 안경 가까이 그녀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굴이 다가오도록 그녀를 더 가까이 끌어당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손을 내밀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간 클레어리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 말은 엄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차가웠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용서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입을 벌리고는 아가타 수녀의 옷 앞쪽에다 마구 토해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교실에 있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든 아이들이 겁에 질려 숨을 들이마시는 사이에 아가타 수녀는 그녀의 검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녀복에서 마룻바닥으로 구역질나는 토사물을 뚝뚝 떨어뜨리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노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놀라움으로 얼굴이 파랗게 질린 채 서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더니 회초리를 내려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닥치는 대로 매기의 몸을 때렸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팔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치켜들어 얼굴을 가리면서 몸을 도사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속 구역질을 하면서 구석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달아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가타 수녀는 팔에서 힘이 너무 빠져 회초리를 치켜들 수도 없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자 손으로 문을 가리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집으로 가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구역질나는 어린 필리스티아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팔레스티나 서남부에 살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스라엘 사람들을 괴롭힌 족속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렇게 말하고 그녀는 몸을 돌려 데클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녀의 교실로 들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의 미친 듯이 당황한 눈길이 스튜를 찾아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튜는 청록색의 부드러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에 연민과 이해를 가득 담고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키는 대로 해야 한다는 뜻을 나타내려는 듯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를 끄덕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손수건으로 입을 닦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틀거리며 문을 나와 운동장으로 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학교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끝나려면 아직도 두 시간을 더 보내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오빠들이 자기를 따라올 수도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한 너무나 겁에 질려 그들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다릴 만한 장소도 찾을 수 없었으므로 흥미를 잃은 채 거리를 터벅터벅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혼자 집으로 가서 엄마에게 고백해야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젖은 빨래를 가득 채운 바구니를 들고 뒷문에서 비틀거리며 나오다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딸을 거의 덮칠 뻔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머리를 떨구고 뒤쪽 베란다의 맨 윗 계단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앉아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부신 머리카락의 끝은 끈적끈적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레스의 앞자락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룩이 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짓누르는 듯이 무거운 바구니를 내려놓고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는 한숨을 쉬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으로 흘러내린 헝클어진 머리카락을 밀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슨 일이 있었니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녀는 지친 목소리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가타 수녀님 옷에다 온통 토해놓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상에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두 손을 엉덩이에 얹으면서 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도 맞았어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눈물이 괴면서 매기가 나지막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보나마나 엉망이었겠구나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휘이는 바구니를 치켜올리고는 비틀비틀 하다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균형을 잡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글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를 어떻게 해야 할지 난 모르겠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빠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뭐라고 그러실지 기다려봐야 되겠어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리고 그녀는 빨래가 반쯤 차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펄럭거리는 빨랫줄 쪽으로 뒷마당을 가로질러 걸어가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맥이 풀려서 손으로 얼굴을 비비며 얼마 동안 어머니의 뒷모습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켜보다가 자리에서 일어나 대장간으로 가는 길을 따라 내려가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가 문간에 나타났을 때 프랭크는 로벗슨 씨의 적갈색 암말에 편자를 다 박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서 뒷걸음질을 시켜서 마구간에 밀어넣고 있던 중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몸을 돌려서 그녀를 보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교에서 자신이 겪었던 무서운 고통에 대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억들이 그의 머릿속에 한꺼번에 홍수처럼 떠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토록 작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기처럼 통통하고 순진하고 착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의 광채는 무자비하게 짓밟혀 꺼졌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자리에는 대신에 그로 하여금 아가타 수녀를 죽여버리고 싶은 충동을 느끼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그런 표정이 아른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죽여버려야 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로 그 여자를 죽여버려야 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턱이 두 개인 목을 잡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졸라서 연장을 내려놓고 앞치마를 벗어버린 다음에 그는 매기에게로 서둘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슨 일이냐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두 사람의 얼굴이 나란히 마주보게 될 때까지 몸을 굽히고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에게서 나는 토사물의 악취가 늪지대의 독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毒氣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처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풍겼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몸을 돌리려는 충동을 억눌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마침내 얼굴이 뒤틀리고 눈물을 거침없이 쏟으면서 그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통곡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목을 두 팔로 감싸안고 마구 매달려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클레어리 집안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든 아이들이 유년기를 벗어날 때면 한 번씩 그러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이상하리만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조용하고 고통스럽게 흐느껴 울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기에 매기가 딱하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드러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이나 키스로 진정을 시킬 수 없는 것은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가 다시 잠잠해지자 그는 그녀를 안아서 로벗슨 씨의 암말 옆에 놓여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냄새가 상큼한 건초더미로 데리고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그곳에 나란히 앉아서 세상과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동떨어진 그들의 밀짚 침대 언저리를 말이 핥도록 그냥 내버려두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의 머리는 프랭크의 옷을 벗은 매끄러운 가슴 위에 얹혀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건초더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속에서 말이 콧바람을 불며 힘차게 숨을 쉬자 그녀의 머리카락은 이리저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부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여잔 왜 우리들을 모두 회초리로 때렸을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매기가 물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잘못이라고 내가 얘기를 했는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그녀의 악취에 익숙해져서 이제는 더이상 개의치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손을 뻗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암말의 코를 멍하니 쓰다듬다가 말이 너무 가까이 다가들자 멀리 밀쳐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린 가난하단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게 중요한 원인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녀들은 항상 가난뱅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학생들을 미워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가타의 별칭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수녀의 고리타분한 학교를 며칠만 다니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여자가 못 살게 구는 건 클레어리 아이들뿐 아니라 마샬 집안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맥도날드 집안 아이들도 마찬가지라는 걸 알게 될 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우린 모두 가난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만일 우리가 오브라이언 집안처럼 부자여서 커다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차를 타고 학교로 간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우리한테 정신 없이 달라붙을 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렇지만 우린 성당에 오르간을 기부할 수도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물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聖物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황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예복을 바치거나 수녀들에게 새 말이나 마차를 바칠 수도 없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니까 우린 별것이 아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우릴 멋대로 할 수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느 날 나 때문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찌나 화가 났던지 아그 수녀가 나한테 자꾸만 이렇게 고함을 지르던 일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나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울어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소란을 떨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란시스 클레어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우는 꼴을 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만 있다면 난 그렇게 자주 심하게 때리지는 않을 테니까 말이에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것도 그 여자가 우리들을 미워하는 이유의 하나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점에서는 우리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샬 집안이나 맥도날드 집안 아이들보다 뛰어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여자는 클레어리 집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이들을 울게 할 수 없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우린 그 여자한테 설설 기도록 되어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동생들에게 만일 걔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회초리를 맞고 훌쩍거리기만 하더라도 내가 어떻게 할 것인지를 일러두었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건 너의 경우도 마찬가지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여자가 너를 아무리 심하게 때리더라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울지 말아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 오늘 울었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 오빠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는 하품을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꺼풀이 스르르 감겼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엄지손가락은 입을 찾느라고 얼굴을 아무렇게나 더듬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는 그녀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건초더미 속에다 내려놓은 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콧노래를 부르고 미소를 지으며 다시 일을 하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가 들어섰을 때 매기는 아직도 자는 중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챙이 넓은 모자를 눈 위로 푹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눌러 쓴 그는 자맨 씨의 낙농장에서 쓰레기를 치우느라고 팔이 더러워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 주변에 온통 불똥을 튕기며 모루에다 차축의 틀을 잡는 프랭크를 보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눈은 건초더미 속에서 매기가 몸을 쪼그리고 누운 곳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옮겨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곳에서는 로벗슨 씨의 적갈색 암말이 딸의 잠든 얼굴에 머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떨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 애가 여기 있을 줄 알았어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승마용 채찍을 내리고 그의 늙은 워라말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창고의 마구간이 있는 끝쪽으로 끌고가며 패디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그냥 머리를 끄덕이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에게 항상 불안감을 느끼게 만들었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두운 눈으로 의심과 막연함을 품은 채 그를 올려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더니 그는 옷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벗은 옆구리를 땀으로 반짝이며 하얗게 달군 차축으로 몸을 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장을 푼 다음에 패디는 워라말을 외양간으로 끌고가서 물통을 채우고는 먹이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련해 주느라고 밀기울과 귀리에다가 물을 섞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먹이를 구유에다 털어넣자 말은 다정스럽게 그에게 푸르륵거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장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밖의 커다란 여물통으로 나가서 셔츠를 벗는 그를 지켜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승마복 바지와 머리카락을 온통 물투성이로 만들면서 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통 등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씻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낡은 자루로 몸을 닦아 말리면서 그는 이상하다는 듯이 아들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한테 얘기를 들으니까 매기가 야단을 맞고 집으로 쫓겨온 모양이더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슨 일이 있었는지 자세히 알고 있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열기가 가시자 차축을 집어던졌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가엾은 그 어린 것이 아가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녀의 몸에다 구토를 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갑자기 얼굴에서 미소를 거두며 마음을 진정시키느라고 잠깐 동안 저쪽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벽을 노려보고 난 다음에 매기에게로 얼굴을 돌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학교를 들어가니까 잔뜩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흥분한 모양이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모르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 아침에 집을 나서기 전부터 매기는 속이 좋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들은 지체하다가 모두 지각을 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애들이 모두 여섯 대씩 맞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당연히 자기 혼자만 벌을 받아야 한다고 생각해서 상당히 속이 상했나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점심 시간 이후에 아그 수녀는 또다시 매기를 두들겨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 매기는 아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녀의 깨끗하고 검은 옷에 빵과 잼을 온통 토해버렸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서 어떻게 되었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그 수녀는 매기를 속이 흠씬 풀릴 때가지 회초리로 때리고는 일찍 집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벌은 받을 만큼 받은 셈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수녀들을 상당히 존경하는 편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이 무슨 짓을 하든 우리가 따질 입장이 아니라는 건 알고 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회초리에 대해서 만큼은 열을 좀 덜 올렸으면 하는 생각이 들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우리 미련한 아일랜드 사람들의 머리통 속에다 기초적인 지식을 때려넣기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힘들다는 건 나도 알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나 어쨌든 오늘은 꼬마 매기가 학교에 들어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첫날이었단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놀란 눈으로 아버지를 응시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까지 아버지는 맏아들을 남자 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자로 대해 주며 얘기를 나눈 적이 한 번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충격을 받아 영원한 반발을 잊어버리게 된 프랭크는 패디가 그렇게 자랑스럽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뽐냈음에도 불구하고 사실은 아들들보다 매기를 더 사랑함을 깨닫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자기도 모르게 아버지를 좋아하는 듯한 기분이 들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서 불신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담기지 않은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는 아주 훌륭한 애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를 쳐다보느라고 정신이 팔린 패디는 멍하니 머리를 끄덕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말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푸르륵거리면서 입술을 안팎으로 불어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몸을 꿈틀거리며 돌아눕더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을 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 옆에 서 있는 아버지를 보자 그녀는 무서워서 피부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핏기가 가시며 벌떡 일어나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 매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무척 요란한 하루를 보내지 않았니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패디는 매기에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가 가서 그녀를 건초더미에서 들어내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코를 찌르는 듯한 악취에 숨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몰아쉬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더니 어깨를 추스리고는 매기를 꼭 껴안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 회초리로 맞았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빠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매기가 고백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가타 수녀의 됨됨이를 보면 앞으로도 또 그러겠지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를 어깨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등태우며 그는 웃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너한테 목욕을 시킬 수 있게 엄마가 솥에다 뜨거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을 끓여놓았는지 알아봐야 되겠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한테서는 자맨의 낙농장보다도 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형편없는 냄새가 나니 말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가 문간으로 가서 불꽃처럼 새빨간 두 머리가 오르락내리락 길을 따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올라가는 것을 지켜본 다음에 몸을 돌리고는 그를 응시하던 적갈색 암말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정한 눈을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리 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망할 년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널 타고 내가 집으로 데려다주마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고삐를 집어들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고 보니 매기의 구토는 외관상 불행하게 보였었지만 실제로는 축복이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름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가타 수녀는 아직도 정기적으로 그녀를 회초리로 때렸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작용을 충분히 피할 수 있을 만큼 거리를 두었기 때문에 팔힘이 줄어 목적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상당히 낭패를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옆에 앉은 피부가 검은 아이는 와하인에서 근사하고 괜찮은 카페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유해서 직접 운영하는 이탈리아 남자의 막내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이름은 테레사 아눈치오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아가타 수녀의 관심을 끌 만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똑똑하지는 않았어도 아가타 수녀의 표적이 될 정도로 우둔하지도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빠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들이 다시 자라고 나니 테레사는 상당히 아름다웠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그녀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흠모하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휴식 시간이면 운동장에서 그들은 서로 허리에 팔을 두르고 거닐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이  단짝 이어서 다른 아이들 아무하고도 놀지 않는다는 표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 얘기를 하고 또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느 날 점심 시간에 테레사는 그녀를 카페로 데리고 가서 자기 어머니와 어른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된 오빠와 언니들을 만나게 해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가 그들의 검은 피부에 대해서 반했듯이 그들도 그녀의 황금빛 불꽃 같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카락에 매혹되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커다랗고 아름다운 반점이 있는 회색눈을 그들에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렸을 때 매기는 천사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어머니로부터 모든 사람이 한눈에 느낄 수 있는 어떤 형언하기 어려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교양의 분위기를 물려받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눈치오 집안도 마찬가지로 이런 느낌을 받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테레사 못지않게 그녀의 환심을 사고 싶었던 그들은 매기에게 양고기 기름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글지글 끓이는 가마솥에다 튀겨낸 커다랗고 굵직하게 썬 감자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철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바구니에 넣기는 했어도 밀가루 반죽에 담갔다가 감자와 함께 기름기 많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김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락모락 나는 그릇 속에다 튀겨서 맛이 기막힌 생선을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그토록 맛있게 식사를 해본 적이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카페에서 더 자주 점심을 먹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 있기를 바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이것은 어머니와 수녀들에게서 특별히 허락을 받아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는 접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에서 그녀가 하는 얘기라고는  테레사가 그러는데요  라든가  테레사가 어떻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는지 아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가 모두였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침내 패디는 테레사 얘기는 이제 신물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난다고 고함을 칠 지경에 이르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탈리아 상것들과 너무 가깝게 지낸다는 것이 정말 잘 하는 짓인지 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르겠구나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모든 흑인이나 지중해 국민들에 대한 영국인 사회의 본능적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신을 나타내면서 패디가 투덜거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탈리아놈들은 더럽단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왜냐하면 그들은 자주 씻지 않는단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매기가 기분이 상해서 그를 나무라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듯한 표정을 짓자 위축이 된 그가 우물쭈물 설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섭게 질투심을 느낀 프랭크가 그에게 동의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매기는 집에서 그녀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친구에 대한 얘기를 점점 드문드문 꺼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비록 집에서 용납되지 않아서 그 장소나 시간이 학교로 제한되기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의 관계는 방해받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히려 밥과 다른 오빠들은 그녀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테레사에게 온통 정신이 팔려 있어서 기쁘기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덕택에 그들은 마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누이동생이 있지도 않는 것처럼 미친 듯이 운동장에서 뛰어 다닐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가타 수녀가 항상 칠판에 써놓는 난해한 것들이 조금씩 의미를 나타내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작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매기는 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가 합계를 낼 때까지 숫자들을 모두 보탠다는 것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뜻하며</w:t>
      </w:r>
      <w:r>
        <w:rPr>
          <w:rFonts w:eastAsia="굴림체" w:cs="굴림체" w:ascii="굴림체" w:hAnsi="굴림체"/>
        </w:rPr>
        <w:t xml:space="preserve">,  - </w:t>
      </w:r>
      <w:r>
        <w:rPr>
          <w:rFonts w:ascii="굴림체" w:hAnsi="굴림체" w:cs="굴림체" w:eastAsia="굴림체"/>
        </w:rPr>
        <w:t>는 위에 있는 숫자에서 밑에 있는 숫자를 빼게 되어 결국은 처음보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는 것이 적어짐을 알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총명한 아이였으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아가타 수녀에 대한 공포심을 극복할 수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 명석하지는 않을지언정 우수한 학생은 되었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수녀의 그 송곳 같은 눈이 그녀 쪽을 향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메마르고 늙은 목소리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에게 무뚝뚝한 질문을 던지는 순간이면 매기는 말을 더듬고 어물거리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이 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셈본은 쉽다고 느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는 바를 말로 표현하라고 지명받게 되면 그녀는 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더하기 둘이 얼마인지 기억이 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읽기는 너무나 황홀한 세계로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입구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가타 수녀가 그녀를 일으켜 세워서 큰 소리로 한 구절을 읽으라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 야옹 은 커녕  고양이 도 발음할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늘 자기가 아가타 수녀의 빈정거리는 얘기에 벌벌 떨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교실의 다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이들이 자신을 보고 비웃기 때문에 얼굴이 달아오르는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야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잘 치는 아가타 수녀가 항상 조롱거리로 삼는 사람이 자기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애써 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숙제를 항상 지저분하게 한 숙제의 본보기로 아가타 수녀가 돌려보게 했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돈 많은 집 아이들은 다행히 지우개를 가지고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가 가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우개라고는 손가락 끝뿐이어서 짜증나는 잘못을 범했을 때마다 그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가락에다 침을 발라 문질러댔으므로 결국 글씨가 뭉개지고 종이는 가느다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순대처럼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면 구멍이 뚫리고 제출할 수 없을 지경으로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녀는 아가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녀의 야단을 피하기 위해서라면 무슨 짓이라도 할 만큼 절망적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나타나기 전에는 스튜어트가 아가타 수녀의 회초리와 독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毒氣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주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 스튜어트의 생각에 잠긴 듯한 고요함과 거의 성자에 가까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초연함은 아가타 수녀로서도 만만찮은 것이어서 매기가 훨씬 더 좋은 표적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런가 하면 매기는 프랭크가 말한 대로의 클레어리 가문에 알맞는 행동을 지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가기 위해서 몸은 떨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굴은 홍당무처럼 새빨개지면서도 끝까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참아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튜어트는 매기를 깊이 동정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녀의 분노를 일부러 자기의 머리통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림으로써 매기가 쉽게 견딜 수 있도록 애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녀는 그의 속셈을 당장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아챘고 클레어리 집안의 기질이 사내애들 사이에서뿐 아니라 계집아이에게서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많이 드러남을 깨닫고는 다시금 분노를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째서 클레어리 아이들에게 그토록 집요하게 구느냐고 누가 물어보기라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다면 아마 그녀는 대답을 하지 못했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아가타 수녀처럼 어려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삶의 과정을 겪은 늙은 수녀로서는 자부심 강하고 다루기 힘든 클레어리 가족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쉽사리 받아들일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에게 최악의 사태는 그녀가 왼손잡이라는 사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첫 쓰기공부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작하려고 매기가 석판 연필을 머뭇머뭇 집어들었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가타 수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갈리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탈리아 북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랑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벨기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덜란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위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독일을 포함한 옛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로마의 속령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사람을 다루는 시저처럼 그녀에게 달려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간 클레어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연필을 내려놓아요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그녀가 으르릉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하여 대전투가 시작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고칠 수도 어쩔 수도 없는 왼손잡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의 오른손이 올바르게 연필을 쥐도록 아가타 수녀가 강제로 손가락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감아주고 연필을 석판 위에다 균형을 잡아주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도대체 가만히 있어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을 안 듣는 손으로 어떻게 아가타 수녀가 고집하는 동작을 해낼 수 있을런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가 빙빙 도는 기분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이 캄캄하기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정신적으로 눈과 귀가 멀고 벙어리가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쓸모없는 부속품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른쪽 팔은 원래부터 그녀의 사고과정에 있어서 발가락만큼이나 관계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곡선을 그릴 수가 없어서 긋던 선을 곧장 석판 언저리 밖까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뻗어내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비라도 된 듯이 연필을 떨어뜨렸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가타 수녀가 무슨 수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써도 매기의 오른손은 </w:t>
      </w:r>
      <w:r>
        <w:rPr>
          <w:rFonts w:eastAsia="굴림체" w:cs="굴림체" w:ascii="굴림체" w:hAnsi="굴림체"/>
        </w:rPr>
        <w:t>A</w:t>
      </w:r>
      <w:r>
        <w:rPr>
          <w:rFonts w:ascii="굴림체" w:hAnsi="굴림체" w:cs="굴림체" w:eastAsia="굴림체"/>
        </w:rPr>
        <w:t>를 그릴 수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면 매기는 제멋대로 연필을 왼손으로 옮겨 쥐고는 석판의 세 가장자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거북하게 팔로 가리면서 아름다운 동판인쇄처럼 </w:t>
      </w:r>
      <w:r>
        <w:rPr>
          <w:rFonts w:eastAsia="굴림체" w:cs="굴림체" w:ascii="굴림체" w:hAnsi="굴림체"/>
        </w:rPr>
        <w:t>A</w:t>
      </w:r>
      <w:r>
        <w:rPr>
          <w:rFonts w:ascii="굴림체" w:hAnsi="굴림체" w:cs="굴림체" w:eastAsia="굴림체"/>
        </w:rPr>
        <w:t>를 줄줄이 써내려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싸움에서는 아가타 수녀가 이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침에 조회를 할 때 그녀는 매기의 왼쪽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팔을 몸에다 끈으로 강제로 묶어놓고는 오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시에 학교가 끝나는 종이 울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까지 풀어주지를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점심 시간에까지도 그녀는 왼쪽이 꽁꽁 묶여 움직이지 못하는 채 식사를 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어서 돌아다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놀아야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글자의 모양이 절대로 좋아지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했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석달 만에 결국 매기는 아가타 수녀의 원칙에 따라 쓰는 방법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익히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시 옛날 버릇으로 되돌아가는 일이 절대로 없도록 확실히 해두기 위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의 왼쪽 팔은 두 달 동안이나 더 몸에 묶여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 다음에는 학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학생들을 모두 모아놓고서 매기가 자신의 나쁜 습관을 깨닫게 해준 하느님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혜에 대해서 전지전능하신 신께 감사의 묵주 신공을 하도록 시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느님의 아이들은 모두가 오른손을 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왼손잡이 아이들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 머리카락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빨갛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악마의 새끼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학교에서 보낸 처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년 동안에 매기는 키가 거의 자라지 않았으면서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기다운 통통함을 잃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척 야위어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속살이 나올 정도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톱을 깨물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깨물어댄 손톱이 얼마나 흉칙한지 모든 아이들이 볼 수 있도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손을 내밀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학교에 있는 모든 책상들의 앞을 지나가게 한 아가타 수녀의 벌을 매기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견디어내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섯 살에서 열 다섯 살 사이의 아이들은 매기처럼 심하게 손톱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깨무는 버릇이 거의 절반이나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독 매기만 벌을 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쓴 노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약용으로 쓰이는 아프리카산 나리과의 식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즙이 담긴 병을 꺼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고약한 약을 매기의 손가락 끝에다 발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안 식구들은 모두 그녀가 이 쓰디쓴 노회즙을 씻어버릴 기회를 찾아내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하도록 감시하는 임무를 맡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교의 다른 계집아이들이 그녀의 손끝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바른 빤한 내용의 갈색 얼룩을 눈치채자 매기는 창피스러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혹시 매기가 손가락을 입에 넣으면 양을 씻어주는 시커멓고 더러운 약물처럼 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즙의 맛은 이루 말로 다할 수 없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쩔 줄을 몰라 그녀는 손수건에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뱉아내고는 살이 벗겨질 지경으로 문질러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아가타 수녀의 지팡이보다는 훨씬 점잖은 도구인 회초리를 꺼내서 매기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엌 안을 깡총깡총 뛰면서 돌아다니게 만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아이들은 손 이나 얼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혹은 엉덩이를 때리지 않고 종아리만 때려야 한다고 믿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리는 어느 곳 못지 않게 아프지만 상처는 나지 않는다고 그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쓴 노회즙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아가타 수녀와 패디의 회초리에도 불구하고 매기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계속해서 손톱을 깨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테레사 아눈치오와의 우정은 그녀에게는 삶의 기쁨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교 생활을 견디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해주는 유일한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테레사의 허리를 팔로 감고 테레사의 팔은 자기의 허리에 감고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커다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화과나무 밑에 앉아 얘기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렇게 노는 시간이 오기를 뼈아프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다리면서 공부 시간을 억지로 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테레사의 신기한 이국적 가족이라든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수많은 인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진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버드나무 무늬를 넣은 찻잔 세트에 대한 얘기들이 오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그 찻잔 세트를 보고 얼이 빠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두 백여덟 개로 이루어진 그 세트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그마한 축소판 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접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쟁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찻주전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탕 종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유 주전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크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전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인형들이 쓰기에 꼭 알맞는 크기로 만든 작은 나이프와 스푼들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갖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테레사는 장난감이 수없이 많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로 위의 언니보다 나이가 훨씬 어렸을 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탈리아 사람들 집안이었으므로 정열적인 사랑을 한껏 받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버지의 재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財力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마음대로 쓸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서로 부러워하고 샘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테레사는 매기의 캘빈주의적이고 금욕적인 성장 과정은 전혀 탐내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히려 그녀는 매기를 불쌍히 여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한테 달려가 껴안고 키스를 하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한다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가엾은 매기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어떤가 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잘 웃어주며 뚱뚱하고 작은 테레사의 어머니가 날씬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웃을 줄 모르는 자기의 어머니와는 비교도 안되었기에 엄마가 나를 껴안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키스를 해주었으면 하는 생각은 해본 적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실 그녀의 생각은 이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테레사의 엄마가 나를 껴안고 키스를 해주었으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좋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포옹과 키스에 대한 상상은 버드나무 무늬의 찻잔 세트보다는 그녀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음 속에서 훨씬 덜 중요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렇게 섬세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렇게 얇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벼우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저렇게 아름답다니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나한테 버드나무 무늬의 찻잔 세트가 있어서 하얗고 짙은 푸른빛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쟁반에 하얗고 짙은 푸른빛인 잔을 받쳐서 아그네스에게 오후의 차를 줄 수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다면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괴상하고 예쁜 마오리 조각과 마오리 그림을 천장에 그린 낡은 성당에서 금요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성체강복식을 행하는 동안에 매기는 자기에게도 버드나무 무늬가 담긴 찻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세트를 달라고 무릎을 꿇고 앉아 기도를 드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헤이스 신부가 성체안치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聖體安置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높이 치켜들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체는 보석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로새긴 광채의 한가운데 있는 유리창으로 희미하게 내다보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인 신자들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숙여진 머리 위로 축복을 내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렇지만 매기는 성체를 보지도 못했으므로 제외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그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테레사의 버드나무 무늬 찻잔 세트에 접시가 몇 개였는지를 기억해 내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너무나 정신이 팔렸었기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르간실의 마오리 사람들이 영광의 노래를 시작했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의 머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천주교나 폴리네시아로부터는 동떨어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극히 파란 환각 속에서 빙빙 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학기가 끝나가던 참이었고</w:t>
      </w:r>
      <w:r>
        <w:rPr>
          <w:rFonts w:eastAsia="굴림체" w:cs="굴림체" w:ascii="굴림체" w:hAnsi="굴림체"/>
        </w:rPr>
        <w:t>, 12</w:t>
      </w:r>
      <w:r>
        <w:rPr>
          <w:rFonts w:ascii="굴림체" w:hAnsi="굴림체" w:cs="굴림체" w:eastAsia="굴림체"/>
        </w:rPr>
        <w:t>월과 그녀의 생일과 함께 본격적인 겨울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까웠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사람의 마음속에 품은 욕망을 얼마나 값비싸게 사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는지를 알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스토브 근처의 높다란 걸상 위에 앉아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는 보통 때처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가 학교에 가도록 머리를 다듬어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복잡미묘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거리였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매기의 머리카락은 저절로 돌돌 말리는 성질이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것이 커다란 행운이라고 여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카락이 빳빳한 계집아이들은 머리가 자라면 고생하기 때문에 흐느적거리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느다란 머리가닥들을 가지고 멋지게 곱슬거리는 웨이브를 만들어보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밤이면 매기는 거의 무릎까지 내려가는 머리카락 다발들을 낡고 하얀 시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조각들로 길게 만든 띠로 고생스럽게 감아놓고 잠을 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침마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가 그 헝겊 조각들을 풀어내고 빗어줄 수 있도록 걸상 위로 기어올라가야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메이슨 머리솔을 사용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왼쪽 손에다 길고 헝클어진 머리카락 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발을 쥐고는 전체가 반짝거리는 두툼한 소시지처럼 둥글게 말릴 때까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검지손가락에다 감고 능숙하게 머리에 솔질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다음에는 가운데에서 조심스럽게 손가락을 빼고 머리카락이 길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탐스러우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러울 정도의 모양을 갖출 때까지 흔들어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런 동작이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차례 되풀이되고 나면 앞머리를 매기의 머리 꼭대기로 끌어올려서 새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리미질을 한 하얀 호박단 리본으로 함께 묶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면 매기는 하루를 지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준비가 다 된 셈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른 모든 어린 계집아이들은 특별한 경우를 위해 머리를 말 생각이었던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카락을 땋고 학교로 왔지만 휘이는 이 문제에 있어서만은 생각이 단호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침마다 시간을 내기가 아무리 어렵다고 해도 매기는 항상 머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아야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가 제대로 깨닫고 있지는 못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교 전체에서 딸의 머리카락이 가장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름다웠으므로 그녀의 정성은 오히려 그릇된 결과를 낳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날마다 머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아서 그 아름다움을 억지로 납득시키게 되자 매기는 많은 시기심과 역겨움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상이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괴로운 과정이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언제부터 머리를 말기 시작했는지도 기억못할 만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것에 익숙해져 있었기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괴로움을 느끼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의 튼튼한 팔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의 눈에서 눈물이 솟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걸상에서 떨어지지 않기 위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 손으로 매달려야 할 정도로 머리카락이 엉키거나 묶인 곳들을 솔로 사정없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훑어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지막 주 월요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생일이 겨우 이틀 남았을 즈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교에서의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걸상에 매달려 꿈인 줄 알면서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버드나무 무늬 찻잔 세트에 대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공상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와하인 백화점에 한 벌이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그 가격을 알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버지의 궁핍한 벌이로는 어쩔 방법이 없을 만큼 비싸다는 사실도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갑자기 휘이가 소리를 질렀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소리가 어찌나 기묘했던지 매기는 몽상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깨어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직도 식탁에 앉아 있던 남자들은 어쩐 일인가 싶어 고개를 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느님 맙소사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멍한 표정으로 갑자기 일어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여지껏 휘이가 하느님의 이름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헛되이 부르는 소리를 들어본 적이 없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머릿솔을 쥔 채로 한 손에 매기의 머리카락 한 다발을 잡고 있었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굴은 공포와 역겨운 표정으로 뒤틀려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와 사내아이들이 그 주위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여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도대체 무슨 일이 있어났는지 보려고 하다가 눈에서 눈물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날 정도로 솔의 털난 쪽으로 뺨을 맞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걸 좀 봐요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패디가 볼 수 있도록 머리카락을 햇살이 비치는 곳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올리면서 휘이가 작은 소리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카락은 햇빛 속에서 눈부시게 반짝이는 황금덩어리 같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처음에는 아무것도 보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그는 휘이의 손등 위로 어떤  벌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 기어가고 있음을 깨달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직접 머리카락을 한 다발 움켜잡고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에 잘 띄는 광선 속에서 부지런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 할 일을 하고 있는 벌레들을 더 찾아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작고 하얀 놈들이 머리카락 가닥마다 떼지어서 달라붙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벌레들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끈질기게 작고 하얀 놈들을 무더기로 더 많이 힘차게 만들어내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카락은 산업 활동의 중심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가 있네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패디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스튜도 구경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버지처럼 그들도 멀찌감치 거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와 휘이만이 최면에 걸린 듯이 매기의 머리카락을 물끄러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불쌍하게 쪼그리고 앉아서 자기가 무슨 잘못을 저질렀는지 속으로 곰곰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해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는 윈저 의자에 무겁게 앉아 불을 노려보면서 눈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깜박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괘씸한 이탈리아 계집애 때문이야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마침내 그가 이렇게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쪽으로 얼굴을 돌려서 노려보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개같은 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돼지만도 못한 더러운 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같으니라고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휘이가 놀라서 헐떡거리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욕을 해서 미안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한테 그 망할 놈의 이탈리아 상것이 이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옮겨놓은 걸 생각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 당장 와하인으로 달려가서 그 더럽고 지저분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카페를 몽땅 때려부수고 싶소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그는 주먹으로 무릎을 세차게 치며 화를 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그래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마침내 매기도 겨우 입을 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길 좀 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더러운 계집애야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자기 손을 매기의 눈 앞으로 내려 놓으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가 대답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네 머리카락은 온통 이런 것들로 들끓고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부 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네가 그렇게도 좋아하는 아이타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탈리아 사람을 경멸해서 부르는 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계집애한테서 옮은 거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도대체 이제 널 어떻게 해야 하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털이 더 많은 곳을 찾아 휘이의 맨살 위에서 제멋대로 돌아다니는 작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을 보고는 저절로 입이 벌어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중에는 울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매기를 쳐다볼 때마다 점점 더 분노가 끓어올라서 고함을 지르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엌에서 서성거리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동안에 프랭크는 누가 시키지 않았는 데도 솥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을 때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윽고 패디는 뒷문 안쪽 벽에 죽 걸려 있는 옷걸이로 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자를 머리에 푹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눌러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못에 걸린 길다란 말 채찍을 꺼내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와하인에 가서 그 망할 놈의 이탈리아 상것더러 그 더러운 생선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튀김 장사를 얼마나 잘 해먹을 수 있을지 두고보자고 말할 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러고 나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가타 수녀를 만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투성이 애들을 학교에 들여놓는 그녀를 내가 어떻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하는지 얘기해줄 작정이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정해요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휘이가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이타이 계집애 때문이 아니라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쩌려고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 계집애한테 이가 있다손 치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애도 매기와 함께 다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이한테서 같이 옮았는지도 모르잖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헛소리 하지 마오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패디가 비웃으며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쿵쾅거리면서 뒤쪽 계단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려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몇 분이 지나자 길을 따라 내려가며 달리는 말발굽소리가 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프랭크를 절망적으로 쳐다보며 한숨을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글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이가 감옥으로 끌려가지나 않으면 다행이겠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생들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으로 불러들이는 게 좋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은 학교를 집어치워야겠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한 사람씩 차례대로 꼼꼼하게 아들들의 머리카락을 살펴보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의 머리를 확인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에게 자기의 머리도 살펴보도록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엾은 매기가 불행을 당한 증거가 다른 사람들에게는 하나도 없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태여 모험할 생각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커다란 빨래솥의 물이 끓기 시작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어두었던 접시 닦는 통을 끌어내려 거기에다 뜨거운 물과 찬 물을 반반씩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섞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리고는 헛간으로 나가 뚜껑을 열지 않은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갤런짜리 석유통을 가지고 와서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세탁장에서 잿물 비누 한 토막을 꺼내 밥부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머리마다 통에 잠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담궈서 그 위에다 석유 몇 컵을 끼얹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저분하고 뒤엉킨 머리를 온통 비누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석유와 잿물은 쓰라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내아이들은 비명을 지르고 눈을 비볐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얼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빨개진 머리가죽을 긁으면서 모든 이탈리아놈들에게 참혹한 복수를 하겠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협박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그녀의 바느질 바구니로 가서 커다란 가위를 꺼내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한 시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반이나 지났어도 감히 동글의자에서 자리를 뜨지 못하던 매기에게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돌아가서는 손에 가위를 들고 서서 아름답게 흘러내린 머리카락을 노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더니 그녀는 자르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싹둑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싹둑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마침내 머리카락이 모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룻바닥 위에서 반짝거리는 무더기를 이루며 쌓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리의 여기저기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규칙하게 매기의 하얀 살갗이 드러나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더니 그녀는 미심쩍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으로 프랭크를 향해 돌아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얘를 삭발해야 하니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입술을 깨물며 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가 기겁을 하면서 손을 내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 돼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로 안 돼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석유만 흠뻑 적시면 충분할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발 삭발하지는 마세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래서 매기는 작업 탁자로 이끌려 가서 통 위로 몸을 숙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리 위에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석유를 한 컵씩 끼얹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은 머리카락을 부식제 비누로 문질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족할 만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충분히 씻어낸 다음 그들이 부식제 덩어리로 눈을 문지르자 그녀는 거의 눈이 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 같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굴과 머리 가죽에는 줄줄이 작은 물집들이 마구 생겨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바닥에 흩어진 머리카락들은 종이에 쓸어담아 가마솥 불에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어넣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빗자루는 석유가 담긴 그릇에 세워놓았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프랭크와 휘이도 머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감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잿물이 살갗을 마비시켜서 숨을 몰아쉴 지경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음에 프랭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통을 꺼내 양을 씻는 세척제로 부엌바닥을 문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엌이 병원만큼이나 살균이 된 다음에 그들은 침실들을 처리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침대마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홑이불과 담요를 벗겨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안의 이부자리들을 삶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짜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널고 하느라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루의 나머지를 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트리스와 베개들은 뒤쪽 울타리에다 널어놓고 석유를 뿌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응접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탄자들은 거의 너덜너덜해질 정도로 두들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들들은 모두 나와서 일을 거들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완전히 무안을 당한 매기만이 제외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헛간 뒤로 기어가서 울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머리는 문지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상을 입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집이 생긴 통증으로 지끈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너무나 뼈아픈 수치를 느껴서 그녀를 찾으러 나온 프랭크를 쳐다볼 수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녀를 설득해서 안으로 데리고 들어가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결국 그는 발버둥 치면서 발악하는 매기를 강제로 집안으로 끌고 들어와야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후 늦게 패디가 와하인에서 돌아오자 그녀는 구석으로 숨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가위로 머리카락을 잘라낸 매기의 머리를 보고는 울음을 터뜨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으로 얼굴을 가린 채 윈저의자에 앉아 흔들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는 동안 식구들은 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 없이 서성거리면서 어디라도 좋으니 그곳을 벗어낫으면 하고 바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차를 한 주전자 끓여서 마음의 안정을 찾기 시작한 패디에게 한 잔 따라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와하인에서는 어떻게 되었어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당신이 간 지가 꽤 오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말을 몰아서 그 망할 놈의 이탈리아 자식에게로 가서 우선 그 녀석을 말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물통에다 처넣었다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다음에 난 그 가게 앞에서 구경하고 서 있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맥레오드가 눈에 띄길래 무슨 일이 있었는지를 얘기해 주었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맥레오드는 술집에 있는 친구들 몇 사람을 불러모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들은 여자고 남자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할 것 없이 이탈리아 사람들을 몽땅 말의 여물통에 처넣고는 그 안에다 양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씻는 세척제를 몇 갤런 부어주었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런 다음에 나는 학교로 내려가서 아가타 수녀를 만났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한테만 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얘기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가 아무것도 모르고 있었다는 걸 알게 되자 그 여잔 발광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더구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녀는 그 이탈리아 계집년을 책상에서 끌어내 머리카락을 살펴보았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나마나 온통 이투성이였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수녀는 그 애를 집으로 돌려보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카락이 깨끗해지기 전에는 돌아오지 말라고 그랬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난 그 여자와 데클란 수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캐서린 수녀가 모든 학생의 머리를 검사하는 걸 보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고 보니 이가 있는 애들이 무척 많았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세 수녀들은 근처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무도 없다는 생각이 들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친 듯이 머리를 긁어댔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기억을 되살리면서 히죽 웃고는 다시 매기의 머리를 쳐다본 다음에 정신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차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음울하게 그녀를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는 이제 오빠들 말고는 이탈리아 아이들이나 어느 누구하고도 사귀지 마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빠들이 별로 마음에 안 들어도 할 수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얘기는 학교에 가면 매기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너하고 네 동생들 이외에는 누구하고도 같이 놀면 안 된다는 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겠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밥이 머리를 끄덕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버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음날 아침에 매기는 자기가 다른 날처럼 학교에 가야 된다는 사실을 알고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공포에 질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싫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싫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갈 수 없어요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손으로 머리를 잡아뜯으면서 그녀는 신음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이런 꼴을 하고는 아가타 수녀님이 있는 학교로 갈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갈 수 있어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프랭크의 애원하는 얼굴을 못 본 체하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머니가 대답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래야 너도 버릇을 좀 고치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래서 매기는 머리를 커다란 갈색 비단 보자기로 싸고 다리를 질질 끌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학교로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가타 수녀는 그녀를 완전히 무시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는 시간에 다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계집아이들이 매기를 붙잡아 머리꼴을 보려고 스카프를 나꿔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굴은 모습이 약간 달라졌을 뿐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리를 벗기니 물이 줄줄 흐르고 엉망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이 흉칙하기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슨 일이 벌어지고 있는지를 본 순간에 밥이 쫓아와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누이동생을 크리켓 경기장의 한적한 구석으로 데리고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애들을 못 본 체해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의 머리에 스카프를 엉성하게 매고 뻣뻣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깨를 쓰다듬어주면서 그는 거칠게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짓궂은 쥐새끼 같은 애들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를 가지고 그렇게들 못 살게 굴리라고 내가 미리 알았으면 어떻게 막을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을 텐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른 클레어리 아이들이 모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종이 울릴 때까지 매기를 지키면서 앉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테레사 아눈치오는 머리를 삭발하고 점심 시간에 잠깐 학교로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에게 달려들려고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빠들이 손쉽게 그녀를 밀어낼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뒷걸음질을 치면서 그녀는 주먹을 쥐고 오른쪽 팔을 허공에다 휘둘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해하지는 못했어도 소년들이 나중에 써먹으려고 열심히 기억해둔 신기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묘한 시늉을 해 보이느라고 왼쪽 손으로 이두박근을 찰싹 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네가 미워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테레사가 소리를 질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너희 아빠가 한 짓 때문에 우리 아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던 곳에서 이사를 가야 해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그녀는 몸을 돌리더니 고함을 지르며 운동장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달아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머리를 치켜들고 눈물을 흘리지 않으려고 참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배우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중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들이 뭐라고 생각하든지 상관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상관없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런 상관도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른 계집아이들은 반쯤은 밥과 잭이 무서워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반쯤은 클레어리 집안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친하게 지내다가는 어떤 말썽에 얽혀들기가 쉬우니가 멀리하는 편이 좋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얘기가 나돌았기 때문에 매기를 피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래서 매기는 완전한 배척을 의미하는  수도원 생활 을 하면서 학교에서 마지막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며칠을 보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신에 아가타 수녀까지도 이 새로운 규범을 준수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튜어트에게 분풀이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학교에 가는 날에 생일을 맞으면 모든 어린이들의 생일이 그렇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의 생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축하는 토요일까지 연기가 되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날 그녀는 갖고 싶어하던 버드나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늬의 찻잔 세트를 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것은 프랭크가 겨우 짬을 내서 아름답게 솜씨를 부려 만든 새파란 탁자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의자들 위에 배열이 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가 가까스로 틈을 내서 만든 새파란 드레스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입은 아그네스는 자그마한 두 개의 의자 가운데 하나에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조그마한 모든 그릇에 저마다 요란한 파랗고 하얀 디자인들을 우울하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멍하니 쳐다보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스꽝스럽게 푸석푸석한 꽃들이 핀 환상적인 나무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장식적인 작은 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상하게 쌍을 지어 고정시킨 새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꼬불꼬불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리를 건너 영원히 달아나는 조그만 모습의 도안들이 박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것이 지니고 있던 매력은 조금도 남지 않고 없어져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매기는 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식구들이 그 물건을 자기에게 주려고 배를 굶주려야 했는지를 어렴풋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식구들은 그 물건이 매기의 마음에 무척 소중하게 여겨지리라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래서 그녀는 조그맣고 네모난 찻주전자에다 아그네스를 위해 열심히 차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끓이고는 황홀한 척하면서 그 의식을 충실하게 치뤄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을 단 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개라도 깨뜨리거나 금이 가지 않도록 하면서 여러 해 동안 계속해서 끈질기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용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버드나무 무늬의 찻잔 세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파란 탁자와 의자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아그네스의 파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드레스를 매기가 싫어하리라고는 아무도 생각치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1917</w:t>
      </w:r>
      <w:r>
        <w:rPr>
          <w:rFonts w:ascii="굴림체" w:hAnsi="굴림체" w:cs="굴림체" w:eastAsia="굴림체"/>
        </w:rPr>
        <w:t>년의 성탄절 이틀 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는 도서관에서 주간신문과 새 책 한 묶음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으로 가져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번에는 신문이 책보다 먼저 눈에 들어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문의 편집자들은 아주 가끔씩 뉴질랜드까지 흘러 들어오는 재미있는 미국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잡지들을 흉내내어 희한한 기획을 세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중앙 부분 전체를 전부 전쟁에 관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특집 기사로 채운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문에는 갈리폴리의 냉혹한 절벽으로 물밀듯 들이닥치는 앤잭 부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세계대전 때 오스트레일리아와 뉴질랜드의 연합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흐릿한 사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스트레일리아 병사의 용맹을 칭송하는 긴 기사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빅토리아 십자훈장이 처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겨난 이후 그것을 수여받은 모든 오스트레일리아와 뉴질랜드인들에 대한 기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군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軍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타고 칼을 휘두를 준비를 갖추고 챙이 늘어진 모자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치켜올린 쪽 옆구리 밑으로 길고 은빛나는 깃털을 늘어뜨린 어느 오스트레일리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경기병을 그린 멋진 전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全面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판화가 게재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회가 나자마자 프랭크는 신문을 집어들고 탐욕스럽게 기사를 읽으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전론적인 신문을 빨아들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눈은 음산하게 반짝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버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 가고 싶어요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엄숙하게 신문을 탁자 위에 놓으면서 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갑작스레 얼굴을 돌리느라고 스튜를 스토브 위에 잔뜩 엎질렀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책을 잊고 윈저 의자에 앉아 몸이 굳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는 너무 어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 어리지 않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전 열일곱 살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버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 어른이에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흉노와 투르크인들이 우리 병사들을 돼지처럼 잡아죽이는데 왜 전 여기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전하게 그대로 앉아 있어야만 하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클레어리 집안 남자가 나서서 자기 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을 할 때도 벌써 지났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나이가 모자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널 받아주지 않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버지가 반대만 않으시면 그들은 받아줄 겁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검은 눈을 패디의 얼굴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정시키고 프랭크가 재빨리 말대꾸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난 반대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은 너 하나만 일자리가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린 네가 벌어오는 돈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필요하다는 걸 넌 알고 있잖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전 군대에서 봉급을 받게 돼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가 웃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군대에서 주는 푼돈 말이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와하인에서 대장장이 노릇을 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게 유럽에서 군인이 되는 것보다 훨씬 돈을 더 벌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전 그곳으로 갈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장장이보다는 훌륭한 인물이 될 기회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찾을지도 모릅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건 저에겐 유일한 탈출구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버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헛소리 마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얘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는 네가 하는 얘기가 무엇인지도 모르고 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쟁은 한심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천년 동안이나 전쟁을 치룬 나라에서 왔기 때문에 그 내용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넌 사람들이 얘기하는 보어 전쟁 얘기를 들어보지도 못했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넌 와하인에 상당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주 가는 편이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번에는 주의해서 들어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어쨌든 거지 같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영국놈들은 앤잭 병사들을 적의 포화를 위한 밥으로 사용해서 자기들의 소중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병력을 낭비하고 싶지 않은 곳에는 그들을 밀어넣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갈리폴리처럼 쓸모도 없는 곳에 우리 젊은이들을 보내놓고 주둥아리만 놀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처칠의 꼴을 봐</w:t>
      </w:r>
      <w:r>
        <w:rPr>
          <w:rFonts w:eastAsia="굴림체" w:cs="굴림체" w:ascii="굴림체" w:hAnsi="굴림체"/>
        </w:rPr>
        <w:t>! 5</w:t>
      </w:r>
      <w:r>
        <w:rPr>
          <w:rFonts w:ascii="굴림체" w:hAnsi="굴림체" w:cs="굴림체" w:eastAsia="굴림체"/>
        </w:rPr>
        <w:t xml:space="preserve">만 명 가운데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만 명이 죽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시메이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열에서 하나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뽑아 죽이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보다 곱절이나 심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대체 넌 왜 그놈의 소위 조국이라는 영국을 위해 싸우러 간단 말이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식민지들을 착취한 것 말고 영국이 너를 위해서 무엇을 해주었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만일 네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영국으로 간다면 그들은 널 식민지 사람이라고 깔볼 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엔 제드는 조금도 위험하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스트레일리아도 마찬가지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소위 착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세계라고 하는  조국  영국이 패배할 수도 있을 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영국이 아일랜드에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저지른 짓거리에 대한 분풀이를 누군가 벌써 했어야 했던 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설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끝에 가서 카이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독일제국의 황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이스트랜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런던의 거리 이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행진해 간다고 해도 난 분명히 눈물 한 방울 흘리지 않을 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버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입대하고 싶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하는 거야 네 마음대로이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가면 안 되니까 그런 생각은 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잊어버리는 게 좋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군인이 될 만큼 크지는 않으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낯을 붉히고 입술을 꽉 깨물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에게는 자격미달이란 것이 무척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괴로운 약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학교를 다닐 때 그는 반에서 가장 키작은 소년이었기 때문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누구보다도 싸움을 곱절이나 해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최근에는 무서운 의문이 그의 머릿속을 파고들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이가 열일곱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되었어도 그는 열네살 때나 똑같이 키가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피트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인치였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발육이 중단되었는지도 모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몸을 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운동을 하면서 헛되이 바라면서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의 육체와 영혼에 스스로 부과한 고통은 오직 그만이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장장이 일은 그의 육체 구석구석에 힘을 불어 넣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 같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질을 가진 사람을 위해서 패디가 의식적으로 직업을 선택해 주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보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더 적절한 일은 고르지 못했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작은 육체는 온통 힘으로만 뭉쳐 있어서 그는 나이 열 일곱에도 싸움에서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져본 적이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벌써부터 타라나키 반도 어디에서나 이름이 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의 모든 분노와 욕구불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열등감은 싸움으로 발산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이 뛰어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체조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수한 두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악착스러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굽힐 줄 모르는 의지력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결합되었으므로 아무리 크고 힘센 사람이라도 맞서지를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키가 크고 억센 사람일수록 프랭크는 더욱 그들을 땅바닥으로 때려눕히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싶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악착스러움이 워낙 잘 알려졌기 때문에 사람들은 그를 멀리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최근에 그는 도전자로 찾는 젊은이들의 폭을 넓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곳 사람들은 짐 콜린스가 스물두 살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키는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피트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인치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을 번쩍 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 있는 사람인데도 어느 날 그가 짐 콜린스를 녹초가 되도록 두들겨팼던 얘기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직도 주고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왼쪽 팔이 부러지고 갈비뼈들이 금이 갔어도 프랭크는 짐 콜린스가 그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발밑에서 피투성이가 되어 침을 질질 흘릴 때까지 싸움을 계속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각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어진 얼굴을 짓밟는 그를 사람들이 억지로 떼어놓아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팔이 아물고 갈비뼈에서 반창고를 떼어내자마자 프랭크는 시내로 나가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짐에게만 그럴 능력이 있는 것이 아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운이 사람의 몸집에만 달려있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음을 보여주기 위해서 말을 한 마리 번쩍 들어올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엄청난 인물의 아버지인 패디는 프랭크의 명성을 무척 잘 알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존경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받으려는 프랭크의 투쟁을 이해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싸움이 대장간에서의 일에 방해가 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에는 그래도 화를 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신도 덩치가 작은 남자였던 패디는 자신의 용기를 증명하기 위해서 자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름대로의 싸움을 치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살던 아일랜드 지역에서는 왜소한 사람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들의 키가 더 큰 뉴질랜드로 왔을 때쯤에는 어른이 되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따라서 그의 몸집은 프랭크처럼 그에게 좌절감의 원인이 되지는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제 그는 프랭크를 자세히 살펴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를 이해하려고 노력했지만 실패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들들을 차별하지 않으려고 아무리 애를 써 봐도 이 아이는 항상 그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음에서 가장 멀리 떨어져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것이 휘이의 마음을 아프게 한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을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 사이의 적대감에 대해서 그녀가 걱정하고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에 대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랑으로도 프랭크에 대한 분노를 이겨낼 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짧으면서도 아름답게 생긴 프랭크의 손은 펼쳐진 신문 위를 방어적으로 덮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은 너무나 오만하고 고집이 세서 애원하지 못 하는 자존심이 애원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묘하게 뒤섞인 표정으로 패디의 얼굴에 고정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저 얼굴이 왜 이렇게 생소할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클레어리나 암스트롱 집안의 기질은 조금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찾아볼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휘이의 눈이 검은 빛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가 그러듯이 조금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약을 올려도 번득이며 깜박거리기만 했더라도 그의 눈가에서 휘이의 모습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조금은 찾을 수 있었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아이가 부족하지 않은 바가 하나 있었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로 용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의 몸집에 대한 얘기를 패디가 꺼내자 대화는 갑자기 중단이 되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식구들은 보기 드문 침묵을 지키며 토끼 스튜를 먹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는 휴이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잭까지도 무척 날카롭게 킬킬거리는 웃음소리로 단절되는 끈끈하고 의기소침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화를 조심스럽게 이어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식사를 그만 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치 프랭크가 당장 눈앞에서 사라지기라도 할 듯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에게 눈을 고정시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는 음식을 놓고 미적미적하다가 식탁에서 물러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회가 나자마자 점잖게 자리를 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조금 있다가 그들은 장작더미에서 둔탁하게 도끼가 땡그렁거리는 소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는 겨울에 오랫동안 태우려고 장만한 단단한 통나무를 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잠자리에 들었다고 모두들 생각하게 되었을 때 매기는 침실 창문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집고 나가서 장작더미로 몰래 내려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은 계속되는 집안생활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척이나 중요한 곳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약 </w:t>
      </w:r>
      <w:r>
        <w:rPr>
          <w:rFonts w:eastAsia="굴림체" w:cs="굴림체" w:ascii="굴림체" w:hAnsi="굴림체"/>
        </w:rPr>
        <w:t>1,000</w:t>
      </w:r>
      <w:r>
        <w:rPr>
          <w:rFonts w:ascii="굴림체" w:hAnsi="굴림체" w:cs="굴림체" w:eastAsia="굴림체"/>
        </w:rPr>
        <w:t>제곱피트에 이르는 땅바닥은 나무껍질과 찌꺼기들의 켜가 두껍게 깔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푹신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쪽에는 크기가 줄어들기를 기다리는 통나무들이 굉장히 높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쌓여있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한쪽에는 스토브 불 때는 칸에 알맞는 크기로 깨끗하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준비된 장작이 모자이크처럼 벽을 이루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공터 한가운데에는 세 개의 나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루터기가 아직도 뿌리를 박고 있어서 높이가 서로 다른 장작을 패는 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용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장작을 패는 작업대에 있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거대한 유칼립투스 나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루를 가장 낮고도 넓은 그루터기 위에 올려놓을 수 있을 만큼 작게 쪼개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름이 두 자인 그 덩어리는 양쪽을 쇠 스파이크로 고정시킨 채 땅 위에 놓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는 그 위에 올라서서 두 다리를 벌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사이를 둘로 쪼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끼는 휙 소리를 낼 만큼 빨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끈한 손아귀에서 오르락내리락거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잡이도 따로 휙휙 소리를 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끼는 머리 위에서 번뜩이다가 흐린 은빛을 내며 내려와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쇠처럼 단단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무를 소나무나 낙엽송 나무 처럼 쉽게 쐐기모양의 조각으로 파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떨어져나온 나무 토막들은 사방으로 날아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벗은 가슴과 잔등에는 땀이 비오듯 흘러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는 땀이 시야를 가릴까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마에 손수건을 감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토막을 내는 일은 위험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번 시간을 잘못 맞추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방향이 빗나가면 발이 잘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팔에 흐르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땀을 빨아들이게 가죽 손목띠를 둘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갑을 끼지 않은 섬세한 손으로 도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잡이를 가볍게 쥐고는 매우 완벽하게 기술을 발휘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그가 벗어놓은 셔츠와 속 셔츠 옆에 쪼그리고 앉아서 경탄의 눈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바라보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부근에는 도끼 세 자루가 여벌로 더 놓여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무리 날카로운 도끼라도 유칼립투스 나무에 금방 날이 무디어지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도끼 손잡이를 잡아 무릎 위로 끌어올리고는 자기도 프랭크처럼 나무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팰 수 있으면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끼는 너무나 무거워서 들기도 힘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식민지의 도끼들은 날카롭게 간 날이 한쪽에만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양쪽 날 도끼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유칼립투스 나무를 자르기에는 너무 가볍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도끼 머리의 뒤쪽은 두께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인치였고 무거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손잡이는 그 부분을 뚫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나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나무 조각들로 단단하게 고정되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느슨한 도끼 머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잘못 휘두르면 빠져 나와서 대포알처럼 공중에서 빠르고 무섭게 튀어나가 사람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죽일 수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빨리 저무는 어슴프레한 기운 속에서 거의 본능적으로 나무를 팼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오랫동안 익숙해진 솜씨로 나무 조각들을 피하면서 자기가 그의 눈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띄이기를 끈기있게 기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통나무가 반으로 갈라지자 그는 숨을 헐떡거리면서 반대쪽으로 돌아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서 다시 도끼를 치켜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번째 방향을 자르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무를 낭비하지 않으면서도 일을 빨리 할 수 있는 깊고 좁은 틈이 그 쪽에 패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통나무 중심을 향해서 일을 해 나가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끼 머리는 틈 사이로 완전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박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커다란 쐐기 모양의 나무 토막들이 점점 더 가까이 몸 쪽으로 날아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그걸 아랑곳하지 않고 더 빠르게 나무를 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놀랄 정도로 갑작스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통나무가 갈라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시에 그는 공중으로 몸을 가볍게 날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지막 도끼질을 할 땐 거의 그렇게 되리라는 걸 알고 있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무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쪽으로 쓰러지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웃으면서 한쪽으로 뛰어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즐겁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웃음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새 도끼를 집으려고 몸을 돌렸다가 자기의 누이동생을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래위로 모두 단추를 채운 어른스러운 나이트 가운을 입고 참을성 있게 앉아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다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머리카락이 평상시처럼 헝겊으로 묶여 있지 않고</w:t>
      </w:r>
      <w:r>
        <w:rPr>
          <w:rFonts w:eastAsia="굴림체" w:cs="굴림체" w:ascii="굴림체" w:hAnsi="굴림체"/>
        </w:rPr>
        <w:t xml:space="preserve">,   </w:t>
      </w:r>
      <w:r>
        <w:rPr>
          <w:rFonts w:ascii="굴림체" w:hAnsi="굴림체" w:cs="굴림체" w:eastAsia="굴림체"/>
        </w:rPr>
        <w:t>은 고리를 지어 마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뒤엉켜 있는 모습은 이상해 보였지만 사내아이 같은 스타일이 오히려 그녀에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맞다고 생각한 그는 그것이 그대로 유지되기를 바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에게로 와서 그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릎 위에 도끼를 가로질러 놓고 쪼그려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말썽꾸러기 꼬마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 빠져나왔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스튜가 잠든 뒤에 창문으로 기어 나왔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조심하지 않으면 넌 말괄량이가 될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괜찮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내애들하고 노는 게 혼자 노는 것보다는 좋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테지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 통나무에 등을 기대고 앉아 있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친 표정으로 그녀에게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를 돌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무슨 일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빠가 정말로 떠나는 건 아니겠지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녀는 손톱이 엉망이 된 손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허벅지에 내려놓고서 불안하게 그를 올려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애써 울지 않으려고 하다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코가 완전히 막혀서 숨을 잘 쉴 수가 없어서 입을 벌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갈지도 모른단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 부드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면 안 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엄마하고 난 오빠가 있어야 한단 말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정말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빠가 없으면 우린 어떡하지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가 자기도 모르게 휘이의 말투를 흉내냈기 때문에 그는 괴로워하면서도 웃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이란 원하는 대로 되지 않을 때도 있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그걸 알아야 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클레어리 집안 사람들은 절대로 자기 자신을 먼저 생각하는게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두 좋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을 위해 함께 일 하도록 배웠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 그것에 동의하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엔 우린 저마다 자신을 먼저 생각할 수 있어야 한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 나이가 열일곱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는 혼자서 인생을 살아가야 할 때가 되었기 때문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떠나는 거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아버지는 안 된다는 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안식구들 모두의 이익을 위해서 내가 집에 있어야 한다는 거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직 스물 한 살이 안 되었으니까 아버지가 시키는대로 해야 한다는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프랭크의 설명 속에서 갈피를 잡으려고 애쓰면서 열심히 머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끄덕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오랫동안 심각하게 생각해 왔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떠나갈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걸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만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하고 네가 날 보고싶어하리라는 걸 알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은 한창 자라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중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버지와 다른 동생들도 내 생각을 조금도 하지 않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버지한데 돈을 갖다 드리니까 나에게 관심을 가졌던 거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빠는 이젠 우리들을 좋아하지 않는 거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몸을 돌려 매기를 붙잡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슬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굶주림의 즐거움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느끼면서 매기를 끌어안고 쓰다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다른 사람들을 모두 다 합친 것보다 더 너와 엄마를 사랑한단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네가 좀더 나이가 들어서 얘기를 알아들을 수 있으면 좋으련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차라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네가 어려서 더 좋은지도 모르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게 더 좋을 거야</w:t>
      </w:r>
      <w:r>
        <w:rPr>
          <w:rFonts w:eastAsia="굴림체" w:cs="굴림체" w:ascii="굴림체" w:hAnsi="굴림체"/>
        </w:rPr>
        <w:t xml:space="preserve">...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갑자기 매기를 놓아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애써 자신을 가누면서 목과 입을 움찔거리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통나무에 대고 머리를 앞뒤로 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그녀를 쳐다보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넌 나이를 먹으면 더 잘 이해할 수 있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지 말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는 다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거의 흐느끼면서 웃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넌 전혀 얘기를 듣지 못했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실은 별 게 아니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중요한 건 오늘 밤에 네가 날 만났다는 얘길 아무에게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지 않는 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겠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남들이 네가 개입되어 있다고 생각하는 게 싫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았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잘 알았어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무튼 아무에게도 얘기하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약속할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 오빠가 떠나지 않으면 좋겠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너무 어려서 마음 속에 담긴 하찮은 얘기도 그에게 할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가 가버린다면 누가 남겠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에게 애정을 표시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껴안아주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람은 프랭크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더 어렸을 때는 아버지가 자주 안아주기도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교에 들어가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터는 무릎에 앉지도 못하게 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도 이젠 다 큰 애 아니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매기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라고 하면서 목도 못 껴안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엄마는 아들들과 집안일 때문에 항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너무 바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얽매인 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마음에 가장 가까운 사람은 프랭크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제한된 하늘에 별처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타나는 사람도 프랭크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와 함께 앉아서 얘기하기를 즐기는 사람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매기가 알아들을 수 있는 방법으로 사물을 설명해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그네스가 머리카락을 잃었던 바로 그날부터 늘 프랭크가 곁에 있어주었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문에 그후 뼈아픈 고통이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완전히 무너뜨린 것은 하나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팡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가타 수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머리카락 속에서 들끓던 이도 프랭크가 곁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위로하고 안심시켜 주었기 때문에 별 게 아니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렇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몸을 일으키고 애써 미소를 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꼭 가야 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럼 좋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자야 할 시간이 되었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가 확인하러 가기 전에 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아가야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서 가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말에 매기는 다른 모든 생각이 없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리를 숙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질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끌리는 가운의 뒷자락을 손으로 휘어 잡고 다리 사이로 끌어올려서 거꾸로 달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꼬리인 양 앞에서 잡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카로운 나무 부스러기와 조각들을 걷어차며 맨발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뛰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침이 되니 프랭크는 떠나고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를 침대에서 끌어내리려고 왔을 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음울하고 무뚝뚝했다</w:t>
      </w:r>
      <w:r>
        <w:rPr>
          <w:rFonts w:eastAsia="굴림체" w:cs="굴림체" w:ascii="굴림체" w:hAnsi="굴림체"/>
        </w:rPr>
        <w:t xml:space="preserve">., </w:t>
      </w:r>
      <w:r>
        <w:rPr>
          <w:rFonts w:ascii="굴림체" w:hAnsi="굴림체" w:cs="굴림체" w:eastAsia="굴림체"/>
        </w:rPr>
        <w:t>매기는 야단맞은 고양이처럼 깡충깡충 뛰어나가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작은 단추를 모두 채우는 데 도와 달라고 청하지도 않고서 혼자 옷을 입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엌에서 아들들은 식탁 둘레에 뚱하게 앉아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의 의자는 비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의 의자도 마찬가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자기 자리로 들어가 앉아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서움으로 이빨을 맞부딪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침을 먹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난 다음에 휘이는 시무룩하게 그들을 밖으로 내몰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헛간 뒤에서 밥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에게 얘기를 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가 달아났어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 식식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와하인에 간 거나 아닌지 모르겠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바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군대에 들어가려고 떠난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 같이 갈 수 있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큼 컸으면 좋겠는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프랭크는 복도 많지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글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냥 집에 있는게 더 좋은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밥은 어깨를 으쓱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넌 계집애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작 그런 계집애 같은 소리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는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느 때 같으면 그런 말에 화를 냈을 테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번에는 대꾸도 하지 않고 잠자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혹시나 할 일이 있는지 살펴보려고 어머니가 있는 안쪽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빠는 어디 계세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손수건을 다림질하도록 어머니가 준비해 주고 나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와하인에 가셨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를 데리고 돌아오실 건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가 코웃음을 쳤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 집에서는 비밀을 지킨다는 게 불가능하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를 와하인에서 붙잡을 수 없다는 건 아빠도 알고 계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왕가누이에 있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경찰과 군대에 전보를 치려고 가신 거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들이 프랭크를 데리고 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들이 오빠를 찾아내면 좋을 텐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프랭크가 떠나가는 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싫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버터를 휘젓는 그릇 속에 담긴 것을 탁자에 털썩 쏟아붓고는 질퍽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란 덩어리를 나무 주걱 두 개로 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가 떠나길 아무도 바라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아빠는 프랭크를 도로 데려오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잠시 입을 움찔하더니 버터를 더 세게 후려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엾은 프랭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너무나 불쌍한 우리 프랭크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매기가 아닌 자기 자신에게 한숨을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의 죄에 대한 대가를 왜 아이들이 치뤄야만 하는지 모르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엾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 가난하게만</w:t>
      </w:r>
      <w:r>
        <w:rPr>
          <w:rFonts w:eastAsia="굴림체" w:cs="굴림체" w:ascii="굴림체" w:hAnsi="굴림체"/>
        </w:rPr>
        <w:t xml:space="preserve">..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다가 그녀는 매기가 다림질을 중단했음을 눈치채고는 입을 다물고 더 이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흘 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찰이 프랭크를 데려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호송 임무를 맡은 왕가누이의 경찰관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의 반항이 대단하더라고 패디에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드님이 얼마나 싸움을 잘 하던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젊은 군인들이 지키고 있다는 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아채고는 총알처럼 도망가더니 계단을 내려가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군인 둘을 뒤에 달고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거리로 뛰어들더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일 그가 재수없게도 순찰중인 경찰과 마주치지만 않았더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마 달아났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 싸움 한번 굉장하게 벌어졌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갑을 채우는 데도 다섯 사람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달라붙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렇게 얘기하면서 그는 프랭크를 묶은 무거운 쇠사슬을 풀어 주고는 앞문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칠게 밀어넣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는 비틀거리며 패디와 부딪쳤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치 그 접촉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쏘이기라도 한 것 처럼 몸을 움찔하며 피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아이들은 어른들 뒤에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피트쯤 떨어져 집 옆에서 슬금슬금 구경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휴이는 꼿꼿이 서서 프랭크가 또 한판 싸움을 벌이기를 바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튜어트는 평화스럽고 동정적인 작은 영혼 속으로부터 나와서 조용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바라보기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두 손을 뺨에 대고는 혹시 누가 프랭크를 해치지나 않을까 하고 너무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걱정이 되어서 그들 사이를 헤집고 다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먼저 어머니를 쳐다보려고 얼굴을 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의 검은 눈과 회색 눈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태까지 말로 표현되지도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존재하지도 않았던 어둡고 고통스러운 뜻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고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의 내리깐 눈은 이럴 줄 미리 알았다는 듯이 경멸적이고 냉혹한 패디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섭고 파란 눈길과 격분할 수 있는 아버지의 권리를 인정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날부터 패디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평범한 인사 이외에는 절대로 아들과 얘기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끝없는 하늘에서 날개는 잘리고 노래는 침묵 속으로 잠겨 집으로 끌려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찬란한 새처럼 창피하고 난처해진 프랭크가 감당하기 가장 어려운 것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동생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휘이가 저녁에 한바퀴 돌고 갈 때까지 기다렸다가 열린 창문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꿈틀대며 기어나가 뒷마당을 건너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프랭크가 호기심 많은 눈들이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버지로부터 안전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헛간의 건초더미 위에 있으리라는 것을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빠 어디 있어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녀는 동물처럼 민감하게 발가락으로 그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앞의 보이지 않는 땅을 살펴가면서 헛간의 칠흑 같은 어둠 속으로 더듬더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가며 무대에서처럼 속삭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기 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생명이나 정열이 조금도 담겨 있지 않아서 프랭크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소리라고 하기도 어려운 지친 목소리가 들려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목소리를 따라 그가 건초더미 속에 누워 있는 곳으로 가서 곁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파고들어가 팔을 잔뜩 그의 가슴 위로 뻗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오빠가 돌아와서 정말로 기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혼자 투덜거리고 매기보다도 낮게 내려갈 때까지 밀짚 속으로 미끄러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가서는 그녀의 몸에다 머리를 얹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콧노래를 흥얼거리면서 숱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많고 뻣뻣한 그의 머리카락을 움켜쥐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너무 어두워서 그녀를 볼 수는 없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정심이라는 그녀의 보이지 않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질이 그를 누그러뜨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고통으로 천천히 그의 몸을 꼬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물로 그녀의 나이트 가운을 적시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흐느껴 울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울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영혼 속에 담긴 그 무엇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제 자신의 필요성을 느끼는 억누를 수 없는 짜릿한 기쁨을 의식할 만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성숙했고 여인다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그의 슬픔이 공허하게 사라질 때까지 그의 머리를 앞으로 뒤로 계속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흔들어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{{}}{{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부</w:t>
      </w:r>
      <w:r>
        <w:rPr>
          <w:rFonts w:eastAsia="굴림체" w:cs="굴림체" w:ascii="굴림체" w:hAnsi="굴림체"/>
        </w:rPr>
        <w:t xml:space="preserve">(1921 - 1928) </w:t>
      </w:r>
      <w:r>
        <w:rPr>
          <w:rFonts w:ascii="굴림체" w:hAnsi="굴림체" w:cs="굴림체" w:eastAsia="굴림체"/>
        </w:rPr>
        <w:t>랠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드로게다로 가는 길에 들어서도 젊은 시절 추억은 조금도 떠오르지 않는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하면서 랠프 드 브리카사르트는 눈부신 햇살에 눈을 반쯤 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새 데임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영국제 고급 승용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넓게 펼쳐진 은빛 벌판을 지나 바퀴 자국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움푹 패인 길을 덜컹거리며 달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는 안개 짙고 정겨운 초록빛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일랜드는 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면 드로게다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전쟁터도 아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높은 권력을 누릴 수 있는 곳도 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말 그건 사실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요즘들어 좀 세련되긴 했지만 변함 없이 날카로운 그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유머 감각은 오만하고 사악한 성격인 메어리 카슨의 크롬웰적인 영상을 마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속에 떠올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렇게 과장된 비유를 할 것도 없이 그녀는 옛날의 힘 있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장군처럼 많은 사람을 부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청난 권력을 휘둘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유칼립투스 나무와 회양목 숲 사이로 마지막 문이 희미하게 나타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동차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덜컹대며 멈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는 햇빛을 가리기 위해 썼던 챙이 넓은 흉칙한 모자를 움켜쥐고 밖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터벅터벅 걸어가서 나무 받침대에 있는 강철 자물쇠를 뒤로 잡아당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짜증스럽게 문을 열어 젖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란본의 사제관과 드로게다 저택 사이에는 문이 스물일곱 개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문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올 때마다 멈춰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차에서 나와 문을 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 차를 타고서 문을 통과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또 다시 멈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차에서 내려 문을 닫으러 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차를 다시 타고는 다음 문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런 절차를 반이라도 줄이고 싶은 마음에 놀라서 헤벌어진 입처럼 문을 한줄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열어둔 채 길을 따라 돌진해 버릴까 하는 생각이 수없이 들기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직업이 제아무리 경건한 신부라 할지라도 문의 주인이 타르를 칠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깃털을 붙여 처벌하면 어찌 하겠는가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남의 온몸에 타르를 칠하고 그 위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깃털을 씌우는 일종의 사형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私刑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으로서 호되게 벌준다는 뜻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는 말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동차처럼 빠르고 쓸모 있기를 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말이라면 내리지 않고도 문을 여닫을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을 테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옥에도 티가 있는 법이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렇게 말하면서 데임러의 계기판을 가볍게 두드리고는 나무 없이 잡초만 무성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홈 패독으로 가는 남은 길을 달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굳게 잠긴 문을 뒤로 하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성과 대 저택을 많이 보아 온 이 아일랜드인도 이 오스트레일리아 저택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압도당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는 이 근방에서 가장 크고 오래된 저택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망기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다가 최근에 작고한 주인이 살기 좋게 개축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500</w:t>
      </w:r>
      <w:r>
        <w:rPr>
          <w:rFonts w:ascii="굴림체" w:hAnsi="굴림체" w:cs="굴림체" w:eastAsia="굴림체"/>
        </w:rPr>
        <w:t>마일이나 떨어진 동부 지역에서 가져온 노르스름한 버터빛 사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砂岩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벽돌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된 이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층 집은 조지 왕조풍의 단순한 선을 따라 지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큰 창이 많았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래층은 넓은 철기둥을 세운 베란다로 빙 둘러싸여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창문은 검은색 나무 덧문으로 아름답게 꾸며져 있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식도 될 뿐만 아니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쓸모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운 여름엔 그것을 닫아 안을 시원하게 할 수 있었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을인 지금에도 가늘고 긴 덩굴이 푸르렀다</w:t>
      </w:r>
      <w:r>
        <w:rPr>
          <w:rFonts w:eastAsia="굴림체" w:cs="굴림체" w:ascii="굴림체" w:hAnsi="굴림체"/>
        </w:rPr>
        <w:t>. 50</w:t>
      </w:r>
      <w:r>
        <w:rPr>
          <w:rFonts w:ascii="굴림체" w:hAnsi="굴림체" w:cs="굴림체" w:eastAsia="굴림체"/>
        </w:rPr>
        <w:t>년 전 집을 다 지은 날 심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등나무에 보라빛 꽃이 주렁주렁 매달려 봄마다 바깥 벽과 베란다 지붕을 온통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화려하게 수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잘 손질된 잔디 몇 에이커가 집 주변을 둘러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향꽃장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알리아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금잔화가 울긋불긋하게 가득 피어난 화단들이 여기저기 흩어져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연백색 줄기의 멋진 유칼립투스 나무가 </w:t>
      </w:r>
      <w:r>
        <w:rPr>
          <w:rFonts w:eastAsia="굴림체" w:cs="굴림체" w:ascii="굴림체" w:hAnsi="굴림체"/>
        </w:rPr>
        <w:t>70</w:t>
      </w:r>
      <w:r>
        <w:rPr>
          <w:rFonts w:ascii="굴림체" w:hAnsi="굴림체" w:cs="굴림체" w:eastAsia="굴림체"/>
        </w:rPr>
        <w:t>피트 높이에 매달린 얇은 나뭇잎들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랑거리며 강렬한 햇빛을 막아 집에 그늘을 드리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뭇가지는 부겐빌레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덩굴에 휘감겨 진홍빛을 띄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심지어는 아우트 백에서 필요한 거대한 흰 물 탱크까지도 자생하는 덩굴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등나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미 덩굴 등으로 뒤덮여 있어서 물 탱크를 쓰려고 들여놓은 게 아니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장식용으로 둔 것처럼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작고한 마이클 카슨은 드로게다 저택에 심혈을 기울였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탱크를 비싼 값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치루고 들여 놓았다</w:t>
      </w:r>
      <w:r>
        <w:rPr>
          <w:rFonts w:eastAsia="굴림체" w:cs="굴림체" w:ascii="굴림체" w:hAnsi="굴림체"/>
        </w:rPr>
        <w:t>. 10</w:t>
      </w:r>
      <w:r>
        <w:rPr>
          <w:rFonts w:ascii="굴림체" w:hAnsi="굴림체" w:cs="굴림체" w:eastAsia="굴림체"/>
        </w:rPr>
        <w:t>년 동안 비가 한 방울도 안 내려도 드로게다는 저택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잔디를 푸르게 하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화단의 꽃을 피울 만한 물이 있을 거라는 소문이 나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홈 패독으로 가까이 내려가면 저택과 유칼립투스 나무가 제일 먼저 눈에 띄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다음엔 덩굴로 뒤덮힌 경사진 지붕으로 된 본채와 서로 이어진 노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암벽돌의 단층집들이 뒤와 옆에도 있다는 걸 알게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바퀴 자국이 난 길은 자갈이 깔린 넓은 길로 이어져서 저택 한켠의 둥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차장으로 굽어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곳에서 쭉 따라가면 멀리 떨어진 곳에 드로게다의 진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들이 벌어지는 곳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축 우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털 깎는 건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헛간에 이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는 개인적으로 본채에 있는 유칼립투스 나무보다 바깥채에서 널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늘을 드리우고 있는 거대한 후추나무와 그 주변에서 일어나는 일을 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좋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연초록빛 잎이 무성하고 꿀벌의 윙윙대는 소리로 생기가 넘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후추나무는 잎이 넓고 넉넉해 보여서 아우트 백의 목장에는 딱 어울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가 차를 주차시키고 잔디밭을 가로질러 가자 하녀가 베란다 앞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다리고 있다가 주근깨가 난 얼굴로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니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렇게 화창하고 좋은 아침에 뵙게 되서 기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심한 아일랜드 사투리로 말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손으로는 문을 활짝 열어 젖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머지 한 손을 내밀어 신부에게는 어울리지 않는 찌그러진 모자를 받으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는 청동 난간이 달린 큰 층계에 대리석 타일이 깔려 있는 어두운 홀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다리고 있다가 미니가 고개를 끄덕이자 거실로 들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메어리 카슨은 열린 창문 옆의 안락 의자에 앉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닥에서 천장까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피트나 되는 창으로 찬 공기가 밀려 들어오는데도 신경쓰지 않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흐트러진 붉은 머리카락은 젊었을 때처럼 대부분 밝은 빛을 띄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근깨가 난 거친 살갗에 나이들어 반점이 늘어나기는 했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순여섯 살 먹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자치고는 주름이 거의 없어서 작은 다이아몬드형의 방석을 누비이불마냥 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어놓은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부리 코의 양쪽을 타고 내려가 입가를 축 처지게 하면서 깊게 패인 주름살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연푸른색의 눈에 담긴 냉혹한 눈빛만이 그녀의 고집스런 성격을 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타내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는 오뷔송 양탄자를 조용히 가로질러 가서 그녀의 손에 키스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동작은 그와 같이 키가 크고 우아한 남자에게는 잘 어울렸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 그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평범한 검은 수단으로 된 옷을 입어서 인지 공손해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표정 없는 그녀의 눈이 갑자기 반짝이며 수줍은 빛을 띄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메어리 카슨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선웃음을 치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차 한 잔 하시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미사를 드릴 건지 아닌지에 따라 결정하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 맞은 편에 앉으며 그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리를 포개고 앉자 신부복이 위로 들려 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래로 교구민들이나 입는 반바지와 무릎까지 오는 장화를 신은 게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영성체를 가져 왔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사드리기를 원하신다면 즉시 준비하라고 말하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식사를 조금 있다 해도 전 상관없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내게 너무 잘 해 주시는 군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는 그도 다른 사람들처럼 그녀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돈에 경의를 표할 뿐이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에게 경의를 표하는 것이 아니라는 사실을 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고 있으면서도 거만하게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차를 드시지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계속 권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전 영성체로 족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불쾌한 감정을 얼굴에 드러내지 않으려고 애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처럼 이 교구에서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제력을 길러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전에 그에게 좋은 기회가 주어졌었는데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성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탓에 여기까지 오지 않았던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같은 실수를 반복할 수는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잘만 한다면 이 늙은 여자는 그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도에 대한 응답이 되어 줄 지도 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난 한 해를 아주 즐겁게 보냈다는 걸 말씀드려야겠군요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은 늙은 켈리 신부에 비해 훨씬 더 훌륭한 목자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느님이 켈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의 영혼을 타락시켰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지막 말을 내뱉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목소리는 갑자기 거칠어지고 악의에 차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는 눈을 반짝이며 그녀의 얼굴을 올려다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친애하는 카슨 부인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건 천주교인이 가져야 할 마음가짐이 아닙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사실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술고래였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술이 그의 몸을 망쳤듯이 하느님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의 영혼을 부패하게 만들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몸을 앞으로 굽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요즈음 당신이 어떤 사람인지 잘 알게 되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몇 가지 여쭤봐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될 자격이 있다고 생각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 않은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다시 말해서 당신은 드로게다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당신의 개인 운동장처럼 자유롭게 쓰시잖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축사육 일도 배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승마 연습도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리의 단조로운 생활에서 벗어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도 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모든 건 물론 내가 권한 거긴 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몇 가지 질문할 자격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다고 확신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마움을 느껴야 한다는 사실을 상기시켜 주는 게 싫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그에 대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어볼 만큼 그를 소유하고 있다고 생각하게 될 날을 그는 기다려 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 그렇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카슨 부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를 자유롭게 다닐 수 있게 해 주신 거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선물로 주신 차나 말도 그렇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 다 감사의 말을 드려야 할지 모르겠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몇 살이시죠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더 이상 서두를 달지 않고 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스물 여덟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생각했던 것보다 젊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고 해도 당신 같은 사람을 길리 같은 곳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로 보내지는 않았을 텐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같은 사람이 이런 외딴 곳에 쫓겨 온 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분명 어떤 일을 저지른 게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주교를 모욕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미소를 지으며 차분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틀림없이 그랬을 거예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지만 당신같이 남다른 재능이 있는 신부가 길란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같은 곳에서 행복할 수 있다고는 생각지 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느님의 뜻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공연한 말씀 마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인간적인 결점 때문에 여기에 왔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자신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교의 잘못 덕분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직 교황만이 결점이 없는 인간이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리에서 당신의 천부적인 능력이 제대로 발휘되고 있지 않다는 건 우리 모두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통 여기에 오는 사제 대신 당신 같은 사람이 오게 된 것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감사하지 않다는 말은 아니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당신의 본래 활동 영역은 성직자의 영향력이 발휘될 수 있는 곳이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과 양이 있는 이곳은 아니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붉은 추기경복을 입으면 당신은 아주 멋있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 것 같지는 않은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는 길란본이 대주교의 교황 사절 지도에서 중심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되는 것이 좋거든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만해도 다행이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겐 당신이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으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그의 아름다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중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그의 가시돋힌 묘한 마음을 즐기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속이 빤히 들여다 보이는 아첨을 느긋하게 받아들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정말로 훌륭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추기경이 될 수 있을 것 같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평생 동안 그 보다 더 잘생긴 남자나 그 처럼 자기의 아름다움을 이용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람을 본 적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키와 몸의 완벽한 비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섬세한 귀족적인 용모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몇 안 되는 피조물들에게 아낌없이 베풀어 만든 완제품의 외모에 대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의 배려의 정도에 들어맞는 모든 신체적인 요소를 의식하고 있어야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검은 곱슬머리와 놀랄 만큼 파란 눈에서부터 가냘픈 손발에 이르기까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완전무결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자신을 의식해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면서도 그는 자신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름다움에 대한 노예가 되었던 적이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으로도 결코 그러지 않으리라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느끼게 되었던 그런 초연함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자신의 아름다움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취되어서는 아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움이 된다면 양심의 가책을 느끼지 않고 자기가 원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바를 이루기 위해 그것을 사용할 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것에 의해 영향을 받는 사람들을 경멸하는 태도를 보이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아마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과거에 무엇이 그를 그렇게 만들어 놓았는지 알기 위해서 많은 대가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치루었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토록 많은 성직자들이 아도니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리스 신화에서 아프로디테에게 사랑받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미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처럼 잘생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돈 환처럼 성적인 매력이 있다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 신기한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 그로 인한 결과에서 도피하려고 독신 생활을 선택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당신은 길란본에서 참고 지내는 거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참고 견디느니 차라리 성직을 떠나는게 좋지 않을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의 재능이라면 어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분야에서라도 돈과 권력을 모을 수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권력에 대한 생각이 구미를 당기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는다는 소린 할 수 없겠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왼쪽 눈썹을 갑자기 위로 치켜올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카슨 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천주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잡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부인은 나의 선서가 성스럽다는 걸 압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죽을 때까지 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성직자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그것을 부정할 수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코웃음을 쳤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러지 말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정말 선서를 부인하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이 번갯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냥개 그리고 사냥총을 모두 동원해서 당신 뒤를 쫓으리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믿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 그렇지 않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보복에 대한 공포 때문에 내가 성직자의 자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킨다고 당신이 생각한다고도 믿지는 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발끈하셨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 브리카사르트 신부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렇다면 무엇이 당신을 묶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무엇이 당신으로 하여금 먼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더위 그리고 길리 파리에 시달리도록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강요하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도 알겠지만 그건 종신형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푸른 눈에 순간적으로 그늘이 졌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녀가 불쌍하다는 듯이 미소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속 편한 신세가 아니던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입을 벌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천장을 쳐다 보면서 한숨을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요람에서부터 성직자가 되도록 길러졌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이 다는 아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자한테 어떻게 설명합니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전 그릇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카슨 부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가끔 내 속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으로 가득 차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제가 더 훌륭한 성직자였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어 있는 시간이 전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겠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그 충만함과 하느님과의 융합은 장소의 작용에 따른 것이 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란본에 있거나 주교의 궁전에 있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별 차이 없이 일어난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것을 정의하기란 어려워서 성직자들에게까지도 그것은 굉장한 신비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른 사람들은 절대로 이해하지 못하는 신성한 소유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 그것 때문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을 버리라고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럴 순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니까 그게 힘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거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렇다면 그것이 왜 성직자들에게 부여되어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무엇 때문에 당신은 기운이 빠질 만큼 지루한 의식 동안에 성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聖油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발라주는 일이 어떤 사람에게 그것을 부여할 수 있게 해준다고 생각하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머리를 가로 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저 좀 보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품 때까지만 해도 오랜 세월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립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느님에게 그릇을 여는 마음의 상태를 조심스럽게 개발하는 거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건 힘들여서 얻어지는 겁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날마다 애를 쓰는 것이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것이 선서의 목적인 걸 모르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여인의 사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돈에 대한 애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다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람의 명령에 복종해야 할 필요성 등 어떤 세속적인 것도 성직자와 그의 마음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상태 사이에 끼어들지 못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저에게는 가난이 그리 낯선 게 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부자집에서 태어나지 않았으니까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 순결을 그리 어렵지않게 받아들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순종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것이 저에게는 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지 가운데 가장 어려운 것이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지만 하느님을 위한 그릇으로서의 내 기능보다 나 자신을 중요하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했다가는 길을 잃게 되므로 순종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순종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필요하다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난 기꺼이 길란본을 종신형으로 삼아 견디어내겠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당신은 바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도 역시 연인들보다 더 소중한 것이 있다고는 생각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하느님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위한 그릇이 된다는 게 그것들 가운데 하나라고는 생각하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상하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난 당신이 하느님을 그토록 열렬히 믿으리라고는 생각해 본 적이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당신이 회의를 느끼는 사람일지도 모른다고 생각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회의를 느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생각 있는 사람이라면 누구나 그러겠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렇기 때문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때로 내 속이 비어 있는 겁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 그녀 너머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이지 않는 어떤 것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완벽한 성직자가 되기 위해서라면 내가 마음 속의 모든 욕망과 모든 야망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버리겠다는 걸 당신은 아시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떤 것에 있어서도 완전함은 참을 수 없이 따분한 겁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 조금 불완전한 게 더 좋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부러움이 곁들인 존경심에서 그녀를 쳐다보며 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남다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석이 있는 여자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녀는 </w:t>
      </w:r>
      <w:r>
        <w:rPr>
          <w:rFonts w:eastAsia="굴림체" w:cs="굴림체" w:ascii="굴림체" w:hAnsi="굴림체"/>
        </w:rPr>
        <w:t>33</w:t>
      </w:r>
      <w:r>
        <w:rPr>
          <w:rFonts w:ascii="굴림체" w:hAnsi="굴림체" w:cs="굴림체" w:eastAsia="굴림체"/>
        </w:rPr>
        <w:t>년 동안 미망인으로 살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일한 자식인 아들은 어렸을 때 죽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란본 사회에서 지닌 독특한 신분 때문에 그녀는 자기가 아는 야심 많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성들이 보여준 어떤 제안에도 응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이클 카슨의 미망인이어서 아무도 부인 못 할 여왕의 지위를 누렸지만 카슨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아 있을 때는 한 남자의 아내로서 자기의 모든 것을 그에게 바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시한 단역을 맡는다는 것은 메어리 카슨이 생각하는 인생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육체를 포기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권세를 휘두르는 쪽을 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란본은 소문이라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류가 통하는 철사나 마찬가지여서 애인을 둔다는 것은 생각도 못할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기가 인간이고 나약하다는 사실을 보여 준다는 것은 그녀의 도덕 관념이 될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이제 그녀는 육체의 충동을 제대로 이겨낼 만큼 나이가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새로 온 젊은 신부가 그녀에 대한 임무를 수행하는 데 있어서 근면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동차 같은 작은 선물로 그에게 보상을 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상할 일이 하나도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평생 동안 성당의 충실한 기둥 노릇을 해 온 그녀는 켈리 신부가 딸꾹질을 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며 미사를 드리던 시절에도 교구와 그 정신적인 지도자들을 적절히 후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켈리 신부의 후임자에 대해서 관대함을 보인 사람은 그녀 하나뿐이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드 브리카사르트 신부는 부유하거나 가난한 모든 신자들 사이에서 당연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인기를 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일 더 먼 곳에 사는 교구민들이 그를 보려고 길리에 오는 게 어렵다면 그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을 만나러 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 카슨이 그에게 자동차를 선사하기 전에는 말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타고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의 참을성과 친절함은 모든 사람들이 그를 좋아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사람들은 그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진심으로 사랑하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부겔라의 마틴 킹은 돈을 많이 들여 사제관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개축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디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디반의 도미니크 오루크는 훌륭한 가정부의 봉급을 대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래서 자신의 나이와 지위를 기반으로 해서 그녀는 상당히 안전하게 랠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를 즐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기 못지 않게 이기적인 두뇌와 재치 겨루기를 좋아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기가 정말로 그의 생각을 앞질렀는지 알 길이 없었으므로 그의 생각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앞지르기 좋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길리가 대주교의 교황 사절 지도의 중심지가 아니라고 하던 신부님의 얘기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시 돌아가보죠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의자에 깊숙이 앉으면서 그녀가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길리를 그의 세계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중심으로 만들 정도로 그 고귀한 양반을 흔들어놓을 수 있는 방법이 무엇이라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하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는 비참하게 미소를 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얘기하기가 어렵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종의 혁명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건이랄까요</w:t>
      </w:r>
      <w:r>
        <w:rPr>
          <w:rFonts w:eastAsia="굴림체" w:cs="굴림체" w:ascii="굴림체" w:hAnsi="굴림체"/>
        </w:rPr>
        <w:t>? 1,000</w:t>
      </w:r>
      <w:r>
        <w:rPr>
          <w:rFonts w:ascii="굴림체" w:hAnsi="굴림체" w:cs="굴림체" w:eastAsia="굴림체"/>
        </w:rPr>
        <w:t>명의 영혼을 갑자기 구원한다든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절름발이와 장님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시에 고칠 수 있는 능력</w:t>
      </w:r>
      <w:r>
        <w:rPr>
          <w:rFonts w:eastAsia="굴림체" w:cs="굴림체" w:ascii="굴림체" w:hAnsi="굴림체"/>
        </w:rPr>
        <w:t>...</w:t>
      </w:r>
      <w:r>
        <w:rPr>
          <w:rFonts w:ascii="굴림체" w:hAnsi="굴림체" w:cs="굴림체" w:eastAsia="굴림체"/>
        </w:rPr>
        <w:t>하지만 기적의 시대는 지났지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그렇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느님이 방법을 바꿨을 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느님이 요즘은 돈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용하시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정말 냉소적이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마 그래서 제가 당신을 그토록 좋아하나 봅니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카슨 부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이름은 메어리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발 메어리라고 불러 주세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양에서는 가까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이에서만 이름을 부름</w:t>
      </w:r>
      <w:r>
        <w:rPr>
          <w:rFonts w:eastAsia="굴림체" w:cs="굴림체" w:ascii="굴림체" w:hAnsi="굴림체"/>
        </w:rPr>
        <w:t xml:space="preserve">)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미니가 차 운반기를 굴리며 끌고 들어오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 브리카사르트 신부가 말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마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선한 바노크 빵과 앤초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지중해산 멸치의 일종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곁들인 토스트를 들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메어리 카슨은 한숨을 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늘 아침에는 날 위해서 특별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도해주셨으면 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절 랠프라고 불러 주세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렇게 말하고 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장난기를 섞어 계속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얘기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느 때보다 더 열심히 당신을 위해 기도드릴 수 있을지는 모르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하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써 보도록 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매력이 있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니면 혹시 비꼬는 말이었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보통 때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솔직한 걸 개의치 않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하고 있으면 사실은 솔직함이 더 심오한 어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에 대한 가식이 아닐까 하는 의문이 들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당나귀 앞의 홍당무처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진짜로 날 어떻게 생각하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 브리카사르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은 나한테 아무렇게나 섣불리 얘기하지는 않을 테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영 알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말이 맞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멋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멋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꼭 날 위해서 기도를 해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늙었고 죄도 많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이는 우리 모두를 휘감아 버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 역시 죄가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마른 웃음을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어떻게 죄를 지었는지 알 수 있다면 무슨 짓거리라도 하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잠시 말이 없더니 화제를 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겐 지금 목동 두목 한 사람이 필요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또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난 한 해 동안 벌써 다섯 명째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쓸만한 사람을 구하기가 힘들어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글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문을 들으니까 당신은 인정많고 너그러운 주인은 아니라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더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건방진 놈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웃으면서 숨을 헐떡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말을 탈 필요가 없도록 당신에게 신형 데임러를 사준 사람이 누구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만 내가 당신을 위해서 기도를 얼마나 열심히 하는데 그러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일 마이클에게 당신의 재치와 성격이 반쯤만 있었더라도 난 그를 사랑했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갑자기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표정이 짖궂게 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나에게 친척이 하나도 없어서 내 돈과 땅을 교회에 물려줄 거라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하고 있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잘 모르겠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자신의 차를 더 따르면서 나직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실 나에게는 아들이 많은 남동생이 하나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 참 좋은 일이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침착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결혼할 때 내게 재산이라고는 거의 없었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자에게 가문과 교양이 있어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돈 많은 남편을 잡을 수 있는 아일랜드에서는 절대로 시집갈 수 없으리라는 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았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래서 난 돈 많은 남자들이 그다지 까다롭지 않은 곳으로 갈 여비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저축하느라고 뼈빠지게 일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가 이곳에 왔을 때 보통 여자들 이상의 두뇌와 얼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몸매 뿐이었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것으로 돈 많은 바보 마이클 카슨을 붙잡기에 충분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죽을 때까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한테 푹 빠져 있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동생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갑자기 옆길로 빗나간다는 생각이 들자 그는 얘기를 재촉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동생은 나보다 나이가 열한 살 아래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 마흔네 살이 되는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아 있는 건 우리 둘뿐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갈웨이를 떠났을 때 동생은 어린아이였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문에 난 그 애를 거의 몰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은 뉴질랜드에서 사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돈을 벌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민을 갔지만 성공하진 못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지만 어젯밤에 목장 일꾼이 와서 아더 테비오트가 덫을 꾸려가지고 떠났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식을 전했을 때 난 갑자기 패드라익이 생각났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난 여기에서 나이도 젊어지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식구도 없으면서 살고 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땅을 소유할 능력은 없지만 땅에 대한 경험은 많다는 사실이 생각났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한테 편지를 써서 아이들을 데리고 이곳으로 오라고 하면 어떨까 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가 죽으면 그는 아일랜드에 있는 낯 모르는 조카들보다 가깝고 살아 있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유일한 친척이기 때문에 드로게다와 미카르 유한 책임 회사를 물려받게 돼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기다린다는 게 우습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나중에라도 올 거라면 지금 당장 와서 검은 흙 평원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라는 양을 치는 데 익숙해지는게 나을 텐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놈들은 분명히 뉴질랜드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들하고는 무척 다를 테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면 내가 죽더라도 궁지에 몰리지 않고 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을 떠맡을 수 있겠지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머리를 숙이고서 랠프 신부를 찬찬히 살펴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전부터 그런 생각을 하셨겠군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랬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얼마 전까지만 해도 내가 마지막 숨을 거두기를 초조하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다리는 수많은 욕심장이들 생각은 절대로 하고 싶지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최근에 와서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 죽음이 전보다 무척 가깝게 느껴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서 내가 느끼기에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르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피와 살을 같이 나눈 사람들에게 잔뜩 둘러싸이면 기분이 좋을 듯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이 들기도 하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그러시는 거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병이 났나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는 정말로 걱정스러운 눈빛으로 재빨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어깨를 으쓱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난 아주 좋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예순다섯 살이 되니까 뭔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좀 불길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갑자기 늙는다는 게 앞으로 닥칠 일이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벌써 닥친 일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얘긴지 알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얘기가 맞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집안에서 어린애들의 목소리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리면 즐거울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이 여기서 사는 건 아녜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은 내게서 멀리 떨어져 저 개울가 아래에 있는 목동 두목의 집에서 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아이들이나 그들의 목소리를 좋아하지 않거든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나뿐인 동생에겐 그건 좀 섭섭한 대접이 아닐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설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이 차이가 그렇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많더라도 말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동생은 유산을 받을 테니까 그 정도의 고생은 치르게 해야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노골적으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오나 클레어리는 매기의 아홉번째 생일 엿새 전에 또다시 아들을 하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낳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동안에 두 번만 유산을 했기 때문에 재수가 좋았다고 여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살이 된 매기는 실제로 도움이 될 만큼 나이를 먹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 자신은 마흔 살이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척 기운이 빠지는 고통을 겪으면서 아이를 밸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헤롤드라고 이름지은 그 아이는 허약한 아기였기 때문에 기억도 하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할 만큼 오래간만에 처음으로 의사가 정기적으로 집을 찾아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고생이란 늘상 그렇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클레어리 집안의 고생은 늘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쟁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후유증은 벼락 경기가 아니라 농촌의 불경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자리를 얻기가 점점 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려워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이 어느 날 막 차를 다 마시고 났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늙은 앵거스 맥훠터가 집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보를 전해 주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는 떨리는 손으로 그것을 찢어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전보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좋은 소식을 전하는 법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차를 마시고 나서 식탁에서 자리를 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를 빼고는 아이들이 모두 모여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의 뒤를 따라가던 휘이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길은 패디가 신음소리를 내자 뒤돌아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뭐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죽음의 소식이 적혀있기라도 한 듯이 그 종이를 바라보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치볼드에겐 우리가 필요없다는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밥은 주먹으로 난폭하게 책상을 내리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견습 양털깎이로 아버지와 함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하러 갈 날을 손꼽아 기다려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치볼드의 목장이 그에게 첫 일자리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예정되어 있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사람이 왜 우리한테 이렇게 더럽게 구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버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우린 내일부터 그곳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을 시작하기로 되어 있었는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는 이유를 말하지 않았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도 어느 못된 놈이 우리 일을 가로챈 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같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가 한숨을 내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토브 옆의 커다란 요람에서 아기 헬이 울기 시작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가 움직이기 전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가 일어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는 문 안으로 다시 들어와서 손에 찻잔을 든 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버지를 실눈으로 쳐다보며 서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여튼 내 생각에는 아치볼드를 찾아가 만나야 될 것 같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가 마침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일자리를 다시 찾아 나서기에는 너무 늦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친구가 더 자세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설명을 해줄 의무는 있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저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월에 윌로버의 목장 일이 시작될 때까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우유짜는 일이나 생기길 기대할 수 밖에 없겠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스토브 가에서 덥히고 있던 커다란 무더기에서 흰 수건 한 조각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잡아당겨 작업대 위에 조심스럽게 펴고는 고리버들 요람에서 우는 아기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꺼내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머니만큼이나 빠른 솜씨로 매기가 기저귀를 갈아주는 동안에 아기의 작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에서 클레어리 머리카락이 듬성듬성 반짝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꼬마 엄마 매기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프랭크가 매기를 놀려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화를 내며 대꾸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엄마를 도와주고 있을 뿐이란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부드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착한 애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꼬마 매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그녀의 뒤통수에 달린 하얀 호박단 리본을 한쪽으로 길게 늘어질 때까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잡아당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숭배하는 듯한 눈길로 커다란 회색 눈이 그의 얼굴로 향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이가 같거나 더 많은 듯이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제는 잊혀져 침실에 처박아둔 아그네스를 보살펴줘야 할 어린 나이에 이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처지를 당했다는 생각에 그는 가슴속으로 아픔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일 매기와 어머니만 아니었더라면 그는 오래 전에 아버지를 떠나버렸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집안에서 이런 혼란을 일으킨 새 생명의 원인인 아버지를 불쾌하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양털깎기 일자리를 빼앗겼다니 잘된 일이지 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하튼 다른 동생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지어는 매기까지도 헬만큼 그의 마음에 그렇게까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리지 않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의 배가 부르기 시작했을 때 그는 자기도 결혼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버지가 될 만큼 나이가 먹었다는 생각이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린 매기만 빼놓고는 모두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 어머니가 이 일에 대해서 거북해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슬쩍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슬쩍 엿보는 아들들의 눈길에 그녀는 토끼처럼 몸을 움츠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의 눈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주볼 수도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 자신의 부끄러움을 억누를 수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헬이 태어나던 날 밤에 침실에서 들려오던 비명과 신음을 듣고서 프랭크는 어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자도 저것을 견딜 수 없다고 여러 번 혼자말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이가 찼어도 그는 남들처럼 짐을 꾸려가지고 나가버리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양털깎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자리를 잃다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연한 일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점잖은 남자라면 그녀를 건드리지 말았어야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새 전깃불 속에서 어머니의 머리는 황금실 처럼 보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다란 탁자 너머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를 훑어보는 꾸밈없는 옆얼굴은 그지없이 아름다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렇게 사랑스럽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세련된 여자가 어쩌다가 갈웨이의 빈민가 출신인 떠돌이 양털깎이와 결혼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 친구들의 아내들과는 어울리지 않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 자신과 그녀 자신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포드 도자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영국 트랜트에 있는 스포크에서 </w:t>
      </w:r>
      <w:r>
        <w:rPr>
          <w:rFonts w:eastAsia="굴림체" w:cs="굴림체" w:ascii="굴림체" w:hAnsi="굴림체"/>
        </w:rPr>
        <w:t>1770</w:t>
      </w:r>
      <w:r>
        <w:rPr>
          <w:rFonts w:ascii="굴림체" w:hAnsi="굴림체" w:cs="굴림체" w:eastAsia="굴림체"/>
        </w:rPr>
        <w:t>년에 처음 만들어졌음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능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탁자 보자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아무도 본 적이 없는 응접실의 페르시아 양탄자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낭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 그녀로 인해서 자기들의 천하고 커다란 목소리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러 개의 포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했을 때의 난처함을 너무나 뚜렷이 의식하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요일이면 그녀는 가끔 고적한 응접실로 들어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창 밑의 작은 수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竪型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피아노에 앉아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록 오래 전부터 연습할 시간이 없어서 솜씨가 사라졌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문에 아주 간단한 곡이 아니면 이제는 더 이상 가눌 수 없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주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창 밑에서 라일락과 백합들 사이에 앉아 눈을 감고 귀를 기울여 듣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면 그는 거대한 상아로 된 방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큼직한 촛대들에 둘러싸여 수형 피아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앞에 앉아 연분홍빛 레이스가 달린 길다랗고 허리받이가 부푼 드레스를 입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머니의 환상을 눈에 그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면 그는 울고 싶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는 더 이상 우는 일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경찰이 그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으로 데리고 온 날 밤 헛간에서 운 다음에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헬을 다시 요람 안에 놓고 어머니 옆에 가서 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 한 사람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낭비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똑같이 자부심이 강하고 예민한 옆얼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과 어린애다운 몸은 어딘가 휘오나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닮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도 역시 여인이 되면 어머니와 무척 비슷해지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누구와 결혼할 것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또다른 멍청한 아일랜드 양털깎이인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어느 와하인 낙농장의 무뚝뚝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촌놈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는 그 이상이 될 자격은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 태어나지는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두들 그러하듯이 탈출구는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가 지날수록 막막하기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의 고정된 눈길을 갑자기 의식하고서 휘이와 매기는 함께 돌아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신들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삶에서 가장 사랑하는 남자를 위해 간직하는 여자들의 특별한 다정함이 섞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웃음을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컵을 식탁 위에 놓고는 개밥을 주려고 밖으로 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울고 싶었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니면 살인이라도 하고 싶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통을 쫓아낼 수만 있다면 뭐든지 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가 아치볼드 목장의 일자리를 빼앗긴 지 사흘 뒤 메어리 카슨의 편지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와하인 우체국에서 우편물을 받은 순간에 그것을 뜯어보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린애처럼 깡충깡충 뛰면서 집으로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린 오스트레일리아로 간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가족들의 놀란 코 앞에다 값비싼 연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緣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종이를 흔들면서 소리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두가 그를 바라보는 가운데 아무도 말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의 눈은 충격을 받은 듯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의 눈도 그랬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자들의 눈은 기쁨으로 빛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의 눈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글이글 타올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오랜 세월이 지났는데도 왜 그녀가 갑자기 당신 생각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게 되었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가 편지를 읽고 나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이나 외로움이 그녀에게 그리 낯선 건 아닐 텐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이전에 우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와준다고 나섰던 기억이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마 혼자서 죽기는 두렵다는 생각이 든 모양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 만큼이나 자신을 안심시키고 싶은 마음에서 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이가 쓴 편지를 읽었지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난 이제 늙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하고 네 아들들이 내 상속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받게 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죽기 전에 우리가 만나야 할 것 같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는 네가 상속받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재산을 어떻게 운영할지 알아야 할 때도 되었다고 생각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난 너를 목동 두목을 시킬 의향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훌륭한 훈련이 될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 아들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운데 일을 할 수 있을 만큼 나이가 든 아이들도 목동으로 일해도 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드로게다는 외부인들의 힘을 빌지 않고 가족끼리 운영하는 집안 사업이 될 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오스트레일리아로 갈 여비를 보내준다는 얘기는 없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가 뻣뻣하게 돌아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그런 신세까지 누이한테 질 생각은 없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고함을 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린 누이한테 구걸하지 않아도 오스트레일리아에 갈 수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모아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으로 충분하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우리가 가는 여비를 누이가 대야 한다고 생각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든 사람들이 깜짝 놀랄 정도로 그녀는 고집스럽게 자신의 주장을 내세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주장을 내세우는 일이 흔하지 않았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당신은 편지로 한 약속 하나를 믿고 이곳에서의 삶을 포기하고 그 여자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위해 일을 하러 가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는 여태껏 우리를 도와주겠다고 손 한 번 까딱한 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어서 난 그녀를 믿지 않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 기억으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돈이라면 사족을 못쓰는 여자라는 말을 당신에게 들었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패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그녀하고 별로 가까운 것 같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람은 나이 차도 많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당신이 학교에 들어갈 나이가 되기도 전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스트레일리아로 갔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랬다고 해서 이제 뭐가 달라진다는 건지 난 모르겠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만일 누이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두쇠라면 우리가 물려받을 건 그만큼 더 많아질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스트레일리아로 가는 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비는 우리가 대야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더 이상 말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싹둑 무시당해서 화가 났는지 어떤지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얼굴에서는 읽을 수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린 오스트레일리아로 간다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아버지의 어깨를 움켜잡으면서 밥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리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스튜는 덩실덩실 춤을 추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는 방안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는 것이 아니라 저 멀리 있는 어떤 것을 보면서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스트레일리아에서의 낯선 상황에서 똑같은 일들을 겪을 삶이 조금도 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편해지지는 않을 터이기에 모두 취소되기만 고통스럽게 바라고 있던 휘이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만이 걱정을 하고 두려워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길란본이 어디죠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스튜어트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낡은 지도책을 꺼내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가난하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클레어리 집에는 부엌의 식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뒤로 책이 몇 선반 정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들들은 뉴사우스 웨일스를 찾아낼 때까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누렇게 변한 책을 열심히 뒤적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 뉴질랜드의 짧은 거리에 젖어 있었던 터라 왼쪽 아래 구석에 있는 마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표시의 규모를 확인할 생각이 미처 떠오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저 뉴사우스 웨일스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뉴질랜드의 노스 아일랜드섬과 당연히 크기가 같으리라고 추측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왼쪽 꼭대기 구석에 길란본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을을 나타내는 점들이 노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일랜드 섬 지도보다 훨씬 적은 것 같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드니까지의 거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클랜드에서 왕가누이까지의 거리와 거의 비슷해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건 무척 오래 된 지도책이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스트레일리아는 미국 처럼 굉장히 빨리 발전하고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요새는 틀림없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을이 훨씬 많아졌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들은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등칸을 타고서 항해해야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작 사흘 동안이었기 때문에 그다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쁠 것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영국에서 뉴질랜드까지의 수 주일하고는 달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이 가지고 갈 수 있는 것들이라고는 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자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방용 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안 식구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부자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취사 도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소중한 책들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응접실에 있는 가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의 자질구레한 물건들인 수형 피아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탄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의자 따위를 운반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용을 충당하기 위해 팔아야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까운 걸 남겨두고 간다는 얘기는 듣고 싶지 않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휘이에게 단호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 그것들을 마련할 수 있으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메어리가 그러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가구라면 목동 두목의 집에 준비시켜놓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터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기에는 우리한테 필요한 것이 다 있다는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메어리하고 같은 집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지 않아도 된다니 다행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도 그렇게 생각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패디는 왕가누이로 가서 와하인호의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등 침대칸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개를 예약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상하게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타고 갈 배의 이름이 가장 가까운 이웃 마을 이름과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들은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말에 배를 탈 예정이었기 때문에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월초가 되자 모두 다 대모험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실제로 벌어지게 되리라는 것을 깨달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개들은 남한테 주어버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차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들은 팔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구는 늙은 앵거스 맥훠터의 짐마차에 실어 경매에 붙이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왕가누이로 가져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몇 개 안 되는 휘이의 물건들은 도자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부자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주방 물건들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함께 나무 상자에 넣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그의 어머니의 모습을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아름답고 낡은 수형 피아노 옆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엷은 분홍빛 줄무늬가 진 뚜껑을 두드리면서 손가락 끝에서 일어나는 금빛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먼지를 멍하니 쳐다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옛날부터 늘 가지고 있던 건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실제로 내가 가지고 있던 물건들은 내가 결혼했을 때 빼앗기지 않았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형 피아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페르시아 양탄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이 퀸스 소파와 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급 책상 따위 등이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별로 많지는 않아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연히 내것들이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공상에 잠긴 회색 눈은 그의 어깨를 너머 벽에 걸린 유화를 노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림은 백 일곱 개의 주름장식으로 심을 넣은 연분홍빛 레이스 가운을 입은 금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인의 모습을 아직도 선명하게 보여주긴 하지만 오래되어 조금은 희미해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습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 여자가 누구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머리를 돌리면서 궁금하다는 듯이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전부터 궁금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위대한 여인이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쨌든 어머니하고 상관있을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하고 좀 비슷하게 생겼으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 여자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나하고 관계있다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림을 응시하던 두 눈은 냉소적인 빛을 띠면서 아들의 얼굴에 멎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저 여자 같은 친척이 있었다고 보이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네 머릿속에는 거미줄이 낀 것 같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걷어버려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얘기 해주시면 좋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한숨을 지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형 피아노를 닫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가락에서 황금빛 먼지를 털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할 얘기는 없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나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 좀 도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버지가 짐을 챙길 수 있게 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건들을 방 가운데로 옮기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항해는 악몽과도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와하인호가 웰링턴 항구를 벗어나기도 전에 그들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두 멀미를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폭풍이 몰아치는 겨울 바다를 </w:t>
      </w:r>
      <w:r>
        <w:rPr>
          <w:rFonts w:eastAsia="굴림체" w:cs="굴림체" w:ascii="굴림체" w:hAnsi="굴림체"/>
        </w:rPr>
        <w:t>1,200</w:t>
      </w:r>
      <w:r>
        <w:rPr>
          <w:rFonts w:ascii="굴림체" w:hAnsi="굴림체" w:cs="굴림체" w:eastAsia="굴림체"/>
        </w:rPr>
        <w:t>마일 건너는 동안 줄곧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멀미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아들들을 갑판으로 데리고 올라가서 살을 에이는 듯한 바람과 계속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보라에도 불구하고 그곳에 머물게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쌍하게 계속 구역질을 해대는 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들을 지켜주겠다고 어느 착한 사람이 나설 때만 여자들과 아기를 보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밑으로 내려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선한 공기가 무척 그립기는 했지만 프랭크는 여자들을 지키려고 밑에 남겠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작정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선실은 배의 움직임이 가장 격렬한 곳인 수면 밑 뱃머리 쪽에 있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숨이 막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름냄새를 풍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웰링턴을 출발한 지 몇 시간이 지난 뒤에 프랭크와 매기는 어머니가 죽을 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같다는 생각이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선실계원이 무척 걱정이 되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등칸에서 불러온 의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를 보고 가망없다는 듯 머리를 가로 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도 항해가 짧아서 그나마 다행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간호원더러 아기에게 먹일 우유를 구해오라고 지시하고는 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요란하게 구역질을 하는 도중에 프랭크와 매기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별로 달갑게 받아들이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지 않는 헬에게 병으로 우유를 가까스로 먹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는 구역질을 멈추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종의 혼수 상태에 빠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런 그녀를 깨울 수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는 선실계원의 도움을 받아 공기가 약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덜 탁한 맨 위 침대에 휘이를 눕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직도 올라오는 쓴 담즙을 막으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건을 자신의 입에 댄 채 프랭크는 옆에 웅크리고 앉아서 이마 위에 헝클어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란 머리카락을 쓰다듬어 넘겨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기 몸이 아파도 아랑곳없이 그는 몇 시간이고 그 자리에 붙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올 때마다 그는 어머니 곁에서 머리카락을 쓰다듬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입에 수건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고 헬과 함께 아래 침대에 쪼그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드니에서 세 시간 거리가 되는 곳에 이르니 바다는 유리알처럼 잔잔해졌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개가 멀리 남극으로부터 슬그머니 퍼져나와 낡은 배를 둘러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조금 기운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차린 매기는 무서운 시달림이 끝나고 나니 고통이 규칙적으로 닥치는 기분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깊고 단조로운 아우성이 잊혀지고 고적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형언할 수 없이 구슬픈 소리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위쪽 어디에선가 다시 울릴 때까지 그들은 쫓기는 것처럼 은밀하게 끈끈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회색빛 속으로 조금씩 나아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더니 그 주변 하늘에는 온통 애  은 고함 소리가 가득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으스스하게 김이 서리는 물을 지나 항구로 미끄러져 들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스트레일리아의 첫 인사였던 농무경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濃霧警笛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울리는 소리를 결코 잊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휘이를 안고 와하인호에서 내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는 아기를 안고서 그 뒤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따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가방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아들들은 저마다 각기 짐을 메고 짜증스럽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틀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들은 </w:t>
      </w:r>
      <w:r>
        <w:rPr>
          <w:rFonts w:eastAsia="굴림체" w:cs="굴림체" w:ascii="굴림체" w:hAnsi="굴림체"/>
        </w:rPr>
        <w:t>1912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월말 어느 안개 낀 겨울 아침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의미한 이름의 도시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피르몬트에 도착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선창가의 철로 지은 창고 바깥에는 굉장히 긴 택시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행렬이 기다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눈이 휘둥그래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입이 벌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많은 자동차들이 한 곳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여 있는 모습을 본 적이 한 번도 없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는 가까스로 그들을 모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택시 한 대에 몰아넣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택시 운전수는 자진해서 그들을  인민의 궁전 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데려다 주겠다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형씨 같은 사람을 위한 곳이랍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패디에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거긴 구세군들이 노무자들을 위해서 운영하는 호텔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거리들은 사방으로 뿔뿔이 달아나는 듯한 자동차들로 붐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이라고는 거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택시의 창문을 통해서 높다란 벽돌 건물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불거리는 좁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거리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이상한 어떤 도회지의 관습 속에서 빠른 속도로 모였다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흩어지는 듯한 군중을 황홀하게 내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 이전에 웰링턴을 보고 놀랐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드니에 비하면 웰링턴은 작은 시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세군이 정감있게  인민의 궁전 이라고 부르는 토끼사육장 같은 건물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방 하나를 잡아서 휘이가 쉬고 있는 사이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란본행 기차를 언제 탈 수 있을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아보려고 중앙역으로 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상당히 기운을 차린 아이들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이 별로 멀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고 가는 길목이 온통 상점들투성이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지중해지방에서 나는 나리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식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뿌리는 이뇨제로 쓰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사탕을 파는 집도 있다는 얘기를 들었던 터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따라가겠다고 아우성을 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흘 동안이나 멀미를 하고 난 직후여서 자기의 다리가 얼마나 튼튼한지 자신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던 패디는 아이들의 젊음을 부러워하며 양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와 매기도 무척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고 싶었지만 어머니의 회복이 더 걱정스러웠던 터라 휘이와 아기와 함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로 그녀는 일단 배에서 내리자 당장 기운을 차린 듯 싶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국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사발을 마셨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닛 모자를 쓰고 노무자들을 돌보는 여자 구세군이 가져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준 토스트 한 조각을 조금씩 먹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오늘 밤에 못 간다면 다음 기차는 한 주일이나 기다려야 있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가 돌아와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힘들더라도 오늘 밤에 여행할 수 있겠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몸을 떨면서 일어나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떻게 해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 생각으로는 오늘 밤을 여기서 묵어야 할 것 같은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가 무뚝뚝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만 여행을 할 수 있을 만큼 건강하지는 못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오늘 밤 기차를 놓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린 한 주일을 그대로 기다려야 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 호주머니에는 우리들이 시드니에서 한 주일을 지낼 만한 돈이 없다는 사실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아둬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곳은 큰 나라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가는 곳은 날마다 기차가 있는 곳이 아니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가는 세 기차 가운데 하나를 잡으면 우린 덥보까지는 갈 수 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기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완행열차와 연결되기를 기다려야 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들 얘기를 들으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생해서 급행인 밤차를 잡는 것보다 여행하는 데 고통이 훨씬 더 심하다는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떻게 해 보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가 다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하고 매기가 있으니까 괜찮을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눈길은 프랭크를 바라보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조용히 해달라고 호소하는 듯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우리가 내일 밤에 도착할 수 있을 것 같다고 메어리에게 전보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내야겠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중앙역은 지금까지 클레어리 가족이 들어가 보았던 어떤 건물보다도 훨씬 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다란 막대기를 든 사람들이 손으로 가리키는 커다란 안내 게시판을 꼼짝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고 쳐다보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끈으로 묶은 낡은 옷가방 옆에서 기다리는 수천 명의 사람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는 소음을 빨아들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 울리기도 하는 커다란 유리 실린더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저녁 어스름이 짙어지는 속에서 그들은 군중의 한 부분이 되어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번 플랫폼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름진 강철문들을 지켜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닫히기는 했어도  길란본행 우편물 이라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으로 쓴 커다란 간판이 걸려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번과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번 플랫폼에서는 승객들이 울타리를 지나 나가고 상당히 부산한 것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니 브리스베인과 멜버른행 야간 급행열차가 곧 떠날 모양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곧 그들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차례가 되어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번 플랫폼의 문들이 저절로 열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들은 부산히 움직이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패디는 그들이 들어갈 빈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등찻간을 찾아내서 나이든 아들들은 창가에 앉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아기는 찻간들을 연결하는 길다란 복도 쪽으로 난 미닫이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옆에 앉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람들은 빈 자리가 있나 살펴 보려고 얼굴을 기웃거리다가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린아이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너무 많은 걸 보고는 겁에 질려서 사라지곤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때로는 대식구라는 사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움이 될 때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밤공기가 차가워서 그들은 옷가방마다 바깥쪽에 묶은 커다란 격자무늬 여행용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담요를 풀러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찻간에 난방이 되어 있지는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뜨거운 불씨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득한 강철통들이 바닥에 놓여 열기를 내뿜고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하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스트레일리아나 뉴질랜드에서는 난방이라는 것이 없어서 그것을 기대했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람은 하나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얼마나 멀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버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가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차는 끝없이 펼쳐진 연결 지점들을 지나면서 가볍게 흔들리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덜컹대면서 떠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도책에서 보던 것보다는 훨씬 멀단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>. 610</w:t>
      </w:r>
      <w:r>
        <w:rPr>
          <w:rFonts w:ascii="굴림체" w:hAnsi="굴림체" w:cs="굴림체" w:eastAsia="굴림체"/>
        </w:rPr>
        <w:t>마일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일 오후 늦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착할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내애들은 입이 딱 벌어졌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깥에서 동화의 나라처럼 황홀한 빛의 향연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펼쳐지자 그것을 잊어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두들 창가에 몰려들어 치닫는 풍경을 구경했지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직도 집들은 줄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속력이 빨라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빛은 점점 뜸해지다가 결국 사라져서 요란한 바람 속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줄지어 흘러가는 불꽃의 줄기찬 소용돌이로 바뀌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가 헬에게 젖을 줄 수 있도록 패디가 사내애들을 데리고 밖으로 나가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부러운 눈으로 그들의 뒷모습을 물끄러미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기가 그녀의 삶을 뒤엎어서 어머니처럼 집안일에 단단히 그녀를 얽어매놓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후로 요즈음에는 오빠들이 자기를 끼워주지 않는 기분이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것이 정말로 마음에 걸리는 건 아니라고 스스로를 위로하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기는 무척이나 귀엽고 작은 아이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삶에 있어서 가장 중요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쁨이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가 자기를 성숙한 여인처럼 취급해 주는 것이 좋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떻게 해서 엄마가 아이들을 만들어내는지 전혀 알 길이 없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쨌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결과는 사랑스러운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헬을 휘이에게 넘겨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얼마 있더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차는 삐걱거리고 끽끽거리더니 몇 시간 동안이나 숨을 돌리느라고 식식거리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창문을 열고 바깥을 내다보고 싶어 죽을 지경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닥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뜨거운 재가 놓여 있었지만 객실 안은 매우 추워지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휘이에게 주려고 따뜻한 김이 서린 차 한 잔을 들고 복도에서 들어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배부르게 먹고 나서 잠든 헬을 다시 자리에 눕혀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일이에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기가 벨리 하이츠라는 곳이라는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식당에 있는 여자 이야기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리트고우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올라가기 위해서는 이곳에서 기관차를 하나 더 연결한다는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차를 마실 시간이 얼마나 있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가 당신한테 샌드위치를 가져올 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내애들은 내가 식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키도록 하겠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음에 쉴 정거장은 블레이니라는 곳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밤이 늦어서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착한다는구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뜨겁고 달콤한 어머니의 차를 같이 마셨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갑자기 흥분을 참지 못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가 가져다준 샌드위치를 게걸스럽게 먹어 치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매기를 헬의 밑에 있는 긴 의자에 앉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 둘레에 무릎 덮개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단단하게 챙겨 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에게도 똑같이 해주고 나서 맞은편 좌석에 길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누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튜어트와 휴이는 좌석들 사이의 마룻바닥에 잠자리를 마련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에게 몇 칸을 내려가 양털깎이 몇 사람과 얘기를 나누려 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잭을 데리고 갈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곳에서 밤을 보낼 생각이라고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 기관차의 칙칙폭폭 소리에 박자를 맞춰 덜커덕거리는 기차에서 전기줄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울리는 바람과 비탈진 레일에서 쇠바퀴가 가끔 요란하게 미끄러지는 소리에 귀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울이고 있으니까 배를 타고 있을 때보다 훨씬 기분이 좋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침이 되자 그들은 뉴질랜드와 같은 지구상에 존재하리라고는 상상도 하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했던 낯선 풍경을 보고 놀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압도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론 그곳에도 굽이치는 산이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것은 하나도 고향과 닮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두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지어는 나무까지도 온통 갈색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회색이었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부신 태양에 벌써 엷은 황갈색을 띤 은빛으로 변한 겨울 밀밭이 몇 마일씩이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펼쳐져 바람에 물결치고 굽이쳤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끔 얇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호리호리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푸른 잎이 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무들과 지친 회색숲들의 먼지 덮인 무리가 나타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눈초리 하나 바꾸지 않고 냉엄하게 풍경을 살펴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가련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의 눈에는 눈물이 가득 고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풍경은 무섭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울타리가 없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광활하기만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푸르른 흔적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태양이 중천에 떠오르자 얼음장 같은 밤이 찌는 듯한 낮으로 바뀌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차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꾸만 덜컥거리다가 때때로 말이 끄는 수레와 자전거가 가득한 마을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멈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곳에는 자동차가 거의 없는 듯싶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는 휘몰아쳐 와서 어디에나 앉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검댕을 아랑곳하지 않고 영쪽 창문들을 활짝 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숨이 가쁠 정도로 날씨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더워서 뉴질랜드의 겨울옷은 몸에 달라붙어 가려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겨울철에 이렇게 더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곳을 보니 마치 지옥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해가 지면서 길란본이 나타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무도 없고 지루하게 보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먼지도 이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넓은 길거리 양쪽에는 나무나 골함석으로 엉성하게 지은 건물들이 줄지어 서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상한 작은 집단을 이루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녹아내리는 태양은 모든 것에 황금아교를 발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이 구경을 하며 플랫폼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 있는 동안에도 시들어가던 마을에 일시적으로 황금빛으로 빛나는 품위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선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것은 다시 한 번 잊혀진 땅의 언저리에 자리잡은 전형적인 정착지가 되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조금씩 줄어드는 강우지대의 마지막 전초지점이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서쪽으로 조금만 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가면 비가 내리지 않는 사막으로서</w:t>
      </w:r>
      <w:r>
        <w:rPr>
          <w:rFonts w:eastAsia="굴림체" w:cs="굴림체" w:ascii="굴림체" w:hAnsi="굴림체"/>
        </w:rPr>
        <w:t>, 2,000</w:t>
      </w:r>
      <w:r>
        <w:rPr>
          <w:rFonts w:ascii="굴림체" w:hAnsi="굴림체" w:cs="굴림체" w:eastAsia="굴림체"/>
        </w:rPr>
        <w:t>마일에 걸친 불모의 땅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작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거장 마당에는 화려한 검은 자동차가 하나 서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껍게 쌓이는 먼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속에서 그들을 향해 어느 신부가 무관심한 태도로 다가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의 길다란 수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제가 입는 검은 옷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의복은 마치 그가 보통 사람처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어다니지 않고 꿈 속에서 떠다니기라도 하는 듯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과거에서 불쑥 튀어나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람같이 보이게 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석양의 마지막 순간 속에서 새빨개진 먼지가 그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둘레에서 풀썩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녕하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 드 브리카사르트 신부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에게 자신의 손을 내밀며 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메어리의 동생이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를 그대로 쏙 빼어 닮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휘이에게로 돌아서더니 그녀의 축 처진 손을 들어 자기의 입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져가면서 아주 놀라 미소를 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품위있는 여자를 랠프 신부보다 더 빨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려내는 사람은 또 없었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 아름다우십니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신부가 이 세상에서 가장 자연스럽게 할 수 있는 말인 것처럼 얘기를 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나서 옹기종기 모여선 사내아이들에게로 시선을 옮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눈은 아기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맡고 있는 프랭크를 보자 당황해서 놀라움을 보이며 잠깐 멈추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키 순서대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른 사내애들을 하나씩 뜯어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마치 하느님이라도 보고 있는 듯 입을 벌리고 그를 쳐다보면서 그들 뒤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홀로 서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멋진 사지옷이 먼지 속에서 질질 끌리는지도 모르는 듯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사내애들을 지나쳐서 매기 앞에 쪼그리고 앉아 단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드러우면서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인자한 손으로 그녀의 손을 잡아주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저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런데 넌 누구냐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에게 웃으면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애의 이름은 매간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아름다운 남자와 그 근사한 키를 증오하며 프랭크는 험악한 표정을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간이라면 내가 가장 좋아하는 이름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매기의 손을 잡은 채로 몸을 똑바로 세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들은 오늘 밤 사제관에서 머무는 게 좋겠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를 자동차 쪽으로 데리고가면서 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침에 제가 당신들을 드로게다까지 태워다 드리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시드니에서부터 기차여행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직후에 곧장 가기에는 길이 너무 멀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큰 공립학교까지도 목조건물로 만족해야 하는 처지여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임페리얼 호텔 이외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란본에서는 천주교 성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도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사제관만이 벽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건축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어둠이 깔리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람은 믿어지지 않을 만큼 차가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지만 사제관 라운지에서는 커다란 통나무불이 타올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음식냄새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디에선가 감질나게 흘러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쪼글쪼글하게 늙은 스코틀랜드 가정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놀라운 체력으로 방을 안내하느라고 법석을 떨면서 서부 고원지대의 억양이 심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로 줄곧 지껄여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람을 멀리하는 와하인 신부들의 근엄함에 익숙해 있던 클레어리 가족은 랠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의 여유있고 유쾌한 상냥함에 어떻게 해야 할 지 몰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만큼은 고향 갈웨이 신부들의 친근감과 미천한 사람들에 대한 그들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정함을 기억하고 있어서 익숙하게 대할 수 있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머지 사람들은 조심스러운 침묵 속에서 식사를 하고 난 뒤에 될 수 있는 대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빨리 위층으로 몸을 피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는 마지못해 그들 뒤를 따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에게는 종교가 따스함이요 위안이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머지 식구들에게는 그것이 명령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기면 저주를 받게 되는 강제와 공포에 뿌리박은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이 떠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신부는 그가 좋아하는 의자에 길게 기대면서 불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쳐다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담배를 피우며 미소를 띠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음의 눈을 통해서 그는 정거장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당에서 처음 보았던 대로 클레어리 가족의 모습을 돌이켜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토록 비슷하게 메어리를 닮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힘든 일 때문에 등이 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처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심술궂게 보이지는 않는 남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로 짝을 이룬 흰 말들이 끄는 소형 랜도 마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앞뒤 포장을 따로 개폐할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있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륜 마차의 일종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타고 내려왔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피곤해 보이는 아름다운 그의 아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지없이 검은 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은 피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퉁명스러운 성격의 프랭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른 아이들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버지를 닮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장 나이가 어리면서 그만은 어머니를 닮아 어른이 되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미남이 될 스튜어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기는 어떤 사람이 될 지 알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여태까지 보지 못했던 지극히 다정하고도 아름다운 어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빨간 색도 황금색도 아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가지가 완전하게 혼합되어 말로 표현할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는 머리카락의 빛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녹인 보석처럼 그토록 감미롭게 빛나는 순수한 은회색 눈으로 그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올려다보던 모습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어깨를 추스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담배꽁초를 불 속으로 던지고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어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나이를 먹으면서 점점 더 공상에 잠기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말로 녹인 보석들이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보나마나 그의 눈은 모래처럼 푸석푸석 말라가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침이 되자 그는 하룻밤을 지낸 손님들을 드로게다로 태우고 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풍경에 아주 단련이 되어 있어서 재미있는 얘기들을 주고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지막 언덕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동쪽으로 </w:t>
      </w:r>
      <w:r>
        <w:rPr>
          <w:rFonts w:eastAsia="굴림체" w:cs="굴림체" w:ascii="굴림체" w:hAnsi="굴림체"/>
        </w:rPr>
        <w:t>200</w:t>
      </w:r>
      <w:r>
        <w:rPr>
          <w:rFonts w:ascii="굴림체" w:hAnsi="굴림체" w:cs="굴림체" w:eastAsia="굴림체"/>
        </w:rPr>
        <w:t>마일 쯤에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곳은 검은 흙의 평원이라고 그가 설명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빗자루로 쓸기만 해도 벌채를 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초지가 판자처럼 평평해진다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날씨는 어제만큼이나 더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행하기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데임러가 기차보다 훨씬 더 편안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그들은 아침을 거르고 예복과 성체를 검은 가방에 조심스럽게 꾸려가지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찍 출발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양들이 더러워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초원에다 코를 박고 헤쳐대고 있는 수백 마리의 불그스름한 양떼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바라보면서 슬픈 듯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뉴질랜드로 갈 걸 그랬었구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거긴 아일랜드처럼 멋진 크림빛 양들이 있겠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맞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러가지 점에서 아일랜드하고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똑같이 아름답고 푸른 초원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렇고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길이 훨씬 덜 들어 있어서 더 거칠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가 대답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랠프 신부를 무척 좋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로 그때 에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타조 비슷한 오스트레일리아산의 날지 못하는 큰 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떼가 발을 비틀거리며 일어서서 달리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볼품없는 발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저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을 길게 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람처럼 빨리 달아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날지 않는 대신 뛰어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대한 새들을 보고 홀린 아이들은 입을 벌리고 웃어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차를 내려서 이 거지 같은 문들을 열지 않아도 되니까 정말 좋구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 대신 문을 여닫는 일을 맡았던 밥이 다시 차 안으로 기어들어오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지막 문이 닫히자 랠프 신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놀라운 일들을 다 겪고 나니 그들은 오스트레일리아에 놀랄 만큼 빨리 적응하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 저택은 조지 왕조풍의 정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움트는 등나무 덩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수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개의 장미덤불을 갖춰 저택의 분위기를 풍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기서 우리가 살게 되는 건가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매기가 소리를 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꼭 그런 건 아니란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가 재빨리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개울을 따라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마일쯤 더 내려가면 네가 살 집이 있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메어리 카슨은 널따란 거실에서 그들을 맞기 위해 기다리고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생에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인사를 하러 일어서지는 않고 그대신에 안락 의자에 앉아 그가 다가오기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 뒤편에서 랠프 신부가 매기를 품에 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작은 두 팔은 그의 목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꼭 감고 있는 장면을 넘겨다보면서 그녀는 유쾌하게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휘이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이들에게는 인사를 하지 않고 무거운 몸을 천천히 일으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금 당장 미사를 드리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마 드 브리카사르트 신부님은 분명 빨리 돌아가고 싶어할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절대로 안 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웃으면서 푸른 눈을 반짝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사를 집전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당신 식탁에서 따끈한 아침식사를 하고 난 뒤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에게 살 곳을 보여주마고 약속이 되어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메어리 카슨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애가 매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소개가 끝에서부터 시작된 셈인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머리부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작하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는 휘오나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메어리 카슨은 무뚝뚝하게 머리를 끄덕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신부가 차례로 소개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년들에 대해서는 별로 신경을 쓰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신부와 매기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켜보느라고 정신이 팔려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동 두목의 집은 듬성듬성 서 있는 커다란 고무나무와 수많은 수양버들들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둘러싸인 좁은 골짜기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피트쯤 위에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드로게다 저택의 찬란함에 비해보면 좀 쓸모있기는 하지만 허술해보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조는 그들이 뉴질랜드에 남겨두고 온 집과 비슷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불그스레한 먼지가 잔뜩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덮힌 견고한 빅토리아 왕조풍의 가구가 방마다 가득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목욕탕이 있어서 다행이군요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앞쪽 베란다쪽으로 난 판자 계단으로 그들과 함께 올라가면서 랠프 신부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집은 말뚝 위로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피트나 높이 있어서 꽤 많이 올라가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개울물이 불으면 당신들은 그냥 이곳에 갇히게 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가 설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제가 듣기로는 물이 하룻밤 사이에 </w:t>
      </w:r>
      <w:r>
        <w:rPr>
          <w:rFonts w:eastAsia="굴림체" w:cs="굴림체" w:ascii="굴림체" w:hAnsi="굴림체"/>
        </w:rPr>
        <w:t>60</w:t>
      </w:r>
      <w:r>
        <w:rPr>
          <w:rFonts w:ascii="굴림체" w:hAnsi="굴림체" w:cs="굴림체" w:eastAsia="굴림체"/>
        </w:rPr>
        <w:t>피트나 불어오른다고 하니까 이런 상태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계시는 게 좋을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욕탕이 있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뒤쪽 베란다 끝에 벽으로 막은 골방 안에 낡은 양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욕통과 물을 끓이는 데 쓰는 이빠진 양동이가 있는 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변소는 집에서 </w:t>
      </w:r>
      <w:r>
        <w:rPr>
          <w:rFonts w:eastAsia="굴림체" w:cs="굴림체" w:ascii="굴림체" w:hAnsi="굴림체"/>
        </w:rPr>
        <w:t>200</w:t>
      </w:r>
      <w:r>
        <w:rPr>
          <w:rFonts w:ascii="굴림체" w:hAnsi="굴림체" w:cs="굴림체" w:eastAsia="굴림체"/>
        </w:rPr>
        <w:t>야드쯤 떨어진 땅바닥에다 구덩이를 파서 만들어 놓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나마 악취가 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를 보자 여자들은 진절머리가 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가 여기 살았는지 모르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별로 깨끗한 사람은 아니었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찬장의 먼지를 손가락으로 훔치면서 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가 웃으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걸 없애려고 해봤자 헛수고일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곳 아우트백에는 절대로 물리칠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는 게 세 가지가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먼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파리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리 해봐야 그것들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러분을 따라 다닐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신부를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은 우리들한테 너무 잘해 주시는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선 안 되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들은 나의 좋은 친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 카슨의 유일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친척인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별 감정없이 어깨를 한번 으쓱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는 성직자와 친하게 지내본 적이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뉴질랜드에서는 성직자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람들과 그다지 친하게 지내려고 하지 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천주교도가 아니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패디는 천주교를 믿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혹시 걱정이 될까봐 말씀드리겠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이들은 하나도 빼놓지 않고 천주교도로 키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걱정은 안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후회하시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찌 되었든지간에 전 별로 상관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영세를 받지 않았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위선자가 아닙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 브리카사르트 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가 다니던 교회에 대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믿음이 없어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신앙이라고 해 봐야 하나같이 무의미해서 믿고 싶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은 조금도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았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매기가 드라게다 대저택으로 뻗은 길을 앞쪽 베란다에 서서 올려다보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는 모습을 지켜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딸이 무척 예쁘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는 황갈색 머리카락을 좋아한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화가가 저 아이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카락을 보면 붓을 가지러 뛰어갈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지껏 저런 빛깔은 본 적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외동딸인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네와 우리 집안에는 아들이 많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딸은 드물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엾은 것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 나즈막히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드니에서 짐이 도착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자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식품이 들어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의 가구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차 친근감이 감돌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 게 안정되어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튜보다 나이가 많은 사내아이들과 패디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북서부 뉴사우스 웨일스의 양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뉴질랜드 양의 다른 점들을 그들에게 가르쳐 주려고 메어리 카슨이 고용한 목장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꾼 두 사람과 함께 대부분의 시간을 나가서 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와 매기와 스튜는 뉴질랜드에서 가정을 꾸려가는 일과 드로게다의 목동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목의 집에서 하는 생활이 뭐가 다른가를 알아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 절대로 메어리 카슨을 귀찮게 하지 말자고 마음속으로 생각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카슨의 가정부와 하녀들은 열심히 여자들을 도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목장 일꾼들이 남자들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우려고 열심인 것만큼이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두들 알고 있듯이 드로게다는 그 자체가 하나의 세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문명으로부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너무나 동떨어져 있어서 얼마 후에는 길란본까지도 아득한 추억속의 이름으로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대한 홈 패독의 울타리 안에는 마굿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장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차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료에서 기계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르기까지 모든 것을 저장하는 수많은 창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집과 사육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로처럼 복잡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축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려 스물여섯 개나 되는 스탠드를 갖춘 거대한 양털깎기 건물이 있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털깎는 건물 뒤로는 복잡하게 펼쳐진 마당이 하나 더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닭 사육장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돼지우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외양간과 낙농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물여섯 명의 양털깎이를 수용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숙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막일꾼들이 쓰는 작은 막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동들이 자기네들 집처럼 꾸며놓은 작은 집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 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부들의 막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살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장작더미들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이 모든 것이 나무가 하나도 없는 지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마일의 원형 지역 한가운데에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곳이 바로 홈 패독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목동 두목의 집 부근 건물들은 숲에 거의 닿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헛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축사 주변에는 나무들이 많아서 필요한 그늘이 많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겼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단하게 생겼으면서도 정답게 느껴지는 후추나무들이 울창하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너머에 있는 홈 패독의 키큰 초원에서는 말과 젖소들이 한가롭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풀을 뜯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동 두목의 집 옆에 있는 깊은 골짜기에는 바닥이 진흙탕인 얕은 개울이 느리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흐르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룻밤 사이 </w:t>
      </w:r>
      <w:r>
        <w:rPr>
          <w:rFonts w:eastAsia="굴림체" w:cs="굴림체" w:ascii="굴림체" w:hAnsi="굴림체"/>
        </w:rPr>
        <w:t>60</w:t>
      </w:r>
      <w:r>
        <w:rPr>
          <w:rFonts w:ascii="굴림체" w:hAnsi="굴림체" w:cs="굴림체" w:eastAsia="굴림체"/>
        </w:rPr>
        <w:t>피트가 불어난다는 랠프 신부의 얘기를 아무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믿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왜냐하면 전혀 그렇게 보이지 않았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개울에서 직접 펌프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끌어올린 물을 부엌과 목욕탕에서 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자들이 푸르스름한 갈색 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욕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접시를 닦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빨래를 하는 데 익숙해지기까지 오랜 시간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골함석으로 만든 대형 탱크 여섯 개가 유정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油井塔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같은 나무 탑 위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설치되어 지붕의 빗물을 받아 식수로 쓰는 데 사용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렇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물은 세수를 하는 데는 절대로 쓰지 않고 아주 아껴서 써야 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언제 다시 비가 내려 그 탱크들을 채워줄지 알 수 없었기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이나 소는 지하수면에서 쉽게 끌어올린 물이 아니라</w:t>
      </w:r>
      <w:r>
        <w:rPr>
          <w:rFonts w:eastAsia="굴림체" w:cs="굴림체" w:ascii="굴림체" w:hAnsi="굴림체"/>
        </w:rPr>
        <w:t>, 3,000</w:t>
      </w:r>
      <w:r>
        <w:rPr>
          <w:rFonts w:ascii="굴림체" w:hAnsi="굴림체" w:cs="굴림체" w:eastAsia="굴림체"/>
        </w:rPr>
        <w:t>피트나 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하에서 퍼올린 깊은 우물물을 마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파이프의 구멍에서 쏟아져나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푸른 독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毒草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 둘러싸인 작은 수로를 따라 흘러서 목장의 모든 목초지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르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수로들은 땅을 파낸 물길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황과 철분이 많이 함유된 물이라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람이 마시기에는 적당치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처음에 그들은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만에이커나 되는 드로게다의 면적에 아찔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장 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경계선은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마일에 걸쳐 뻗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 큰 저택은 </w:t>
      </w:r>
      <w:r>
        <w:rPr>
          <w:rFonts w:eastAsia="굴림체" w:cs="굴림체" w:ascii="굴림체" w:hAnsi="굴림체"/>
        </w:rPr>
        <w:t>600</w:t>
      </w:r>
      <w:r>
        <w:rPr>
          <w:rFonts w:ascii="굴림체" w:hAnsi="굴림체" w:cs="굴림체" w:eastAsia="굴림체"/>
        </w:rPr>
        <w:t>마일 안의 유일한 마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길란본에서 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>마일을 나와서 다시 스물일곱 개의 문을 거쳐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좁은 동쪽 경계선은 이곳 사람들이 달링강의 북쪽 지류라고 부르는 바원강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의해 형성되어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원강은 최후로 머레이강과 합류하여 남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오스트레일리아로 </w:t>
      </w:r>
      <w:r>
        <w:rPr>
          <w:rFonts w:eastAsia="굴림체" w:cs="굴림체" w:ascii="굴림체" w:hAnsi="굴림체"/>
        </w:rPr>
        <w:t>1,500</w:t>
      </w:r>
      <w:r>
        <w:rPr>
          <w:rFonts w:ascii="굴림체" w:hAnsi="굴림체" w:cs="굴림체" w:eastAsia="굴림체"/>
        </w:rPr>
        <w:t>마일을 흘러간 후 남쪽 바다로 굽이쳐 들어가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,000</w:t>
      </w:r>
      <w:r>
        <w:rPr>
          <w:rFonts w:ascii="굴림체" w:hAnsi="굴림체" w:cs="굴림체" w:eastAsia="굴림체"/>
        </w:rPr>
        <w:t>마일이나 되는 거대한 진흙 하천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목동 두목의 집 옆에 있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골짜기를 따라 흐르는 길란 개울은 홈 패독 너머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마일 떨어진 곳에서 바원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합쳐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와 사내아이들은 이러한 사실에 반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때때로 그들은 저택에서 몇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일이나 떨어진 곳으로 며칠씩 말을 타고 나가 밤이면 별들로 가득찬 넓은 하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밑에서 야영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별들은 마치 조물주의 일부인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잿빛 갈색 대지위에는 살아 숨쉬는 것들이 가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천 마리씩 떼지어 노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캥거루들은 나무 사이로 줄지어 뛰어가며 울타리를 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의 우아함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유로운 모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그 규모는 아주 대단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에뮤들은 초원 한가운데에 보금자리를 마련하고 그들 영토의 경계선 주변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인처럼 성큼성큼 활보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상한 것을 보면 놀라서 축구공만한 짙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초록빛 알을 남겨두고 말보다 더 빨리 도망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흰개미들은 소형 마천루 같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검붉은 탑들을 세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억세게 깨무는 큰 개미들은 땅의 비탈진 구멍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강물처럼 쏟아져 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갖가지 종류의 많은 새들은 끊임없이 새로운 종류가 나타났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두 마리씩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니라 수천 마리씩 떼지어 사는 것처럼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는 모란앵무라고 불렀지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곳 사람들은 사랑새라고 부르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초록과 노란 빛깔이 뒤섞인 작은 앵무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홍과 파랑이 뒤섞인 로젤라라는 작은 앵무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커다랗고 엷은 잿빛에 가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작은 날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머리가 화려한 자줏빛 핑크인 갈라라는 앵무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란 벼슬이 야무지게 보이는 유황머리닭새라는 커다랗고 흰 새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작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피리새들은 앙징맞게 윙윙 소리를 내며 맴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참새와 찌르레기들도 똑같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습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쿠카부라라는 갈색의 튼튼한 물총새는 즐겁게 키득거리면서 웃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최고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식사거리인 뱀을 보고 달려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새들은 사람과 비슷하게 전혀 겁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백 마리씩 나무에 모여 앉아 밝고 이지적인 눈으로 사방을 둘러보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리를 지르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얘기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웃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리나는 모든 것들을 흉내내기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고아나라는 왕도마뱀들은 길이가 </w:t>
      </w:r>
      <w:r>
        <w:rPr>
          <w:rFonts w:eastAsia="굴림체" w:cs="굴림체" w:ascii="굴림체" w:hAnsi="굴림체"/>
        </w:rPr>
        <w:t>5,6</w:t>
      </w:r>
      <w:r>
        <w:rPr>
          <w:rFonts w:ascii="굴림체" w:hAnsi="굴림체" w:cs="굴림체" w:eastAsia="굴림체"/>
        </w:rPr>
        <w:t>인치나 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섭게 생겼는데 높다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뭇가지를 향해 날렵하게 뛰어올라가서 나무에서도 편히 지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크기는 작아도 무섭기는 매한가지인 다른 도마뱀들은 공룡 트리케라토프스처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덜미에 뿔 같은 주름이 돋거나 크게 부풀어오른 밝은 푸른빛 혀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뱀도 그 종류가 무척 많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클레어리가족은 가장 크고 위험해 보이는 뱀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일반적으로 가장 유순한 반면에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피트밖에 안 되는 작달막한 놈이 사람에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치명적인 데스 에더라는 살모사임을 알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단구렁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리빛 독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무에 사는 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붉은줄무늬검은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코브라사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치명적인 맹독을 가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타이거스네이크 등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곤충도 있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여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뚜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귀뚜라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지각색의 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미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잠자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큰 나방과 수많은 나비들이 있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거미들은 징그럽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리가 몇 인치나 되는 커다란 털투성이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변소에서 슬금슬금 기어다니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기에는 작아도 치명적인 검은 놈들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떤 거미들은 나무 사이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널찍하고 둥그런 거미줄을 쳐놓고 살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것들은 풀잎 사이에 걸어놓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촘촘한 거미줄 덩어리 안에서 흔들거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 다른 것들은 들어가면 자동적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닫히는 뚜껑을 완벽하게 갖춘 작은 땅속 구멍으로 뺑소니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육식동물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서움을 모르는 야수인 멧돼지는 육식성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 자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만큼 몸집이 크고 검은 털투성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곳의 토종 들개인 딩고는 땅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납작하게 붙어서 어슬렁거리며 풀 속으로 숨어버리곤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까마귀들은 수백 마리씩 떼를 지어 죽은 나무의 갈라진 흰 가지에서 음침하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깍깍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와 독수리는 기류를 탄 채 쥐죽은듯이 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런 모든 것들로부터 양과 소는 특히 새끼를 낳았을 때 보호를 받아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캥거루와 토끼는 그들의 소중한 풀을 먹어치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멧돼지와 딩고는 새끼양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송아지 그리고 병든 짐승을 잡아먹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까마귀는 눈알을 파먹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클레어리가족은 사격을 배운 다음부터 말을 타고 나갈 때에는 총을 휴대했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통을 겪는 짐승의 참혹함을 덜어주거나 멧돼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들개 등을 물리치는데 쓰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위해서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내아이들은 인생이란 이런 거라고 즐겁게 받아들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느 누구도 뉴질랜드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워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파리가 그들의 눈꼬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콧속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입안 혹은 귀에 시럽처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달라붙으면 그들은 오스트레일리아 사람들의 수법을 배워서 모자의 챙을 빙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둘러가며 병마개를 실끝에 매단 채 주렁주렁 늘어뜨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펑퍼짐한 바지가랑이 속으로 벌레들이 기어올라오지 못하도록 무릎 아래에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캥거루 가죽으로 만든 보양이라는 끈을 매고는 그 명칭이 우스워서 낄낄거렸지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유용함에는 놀라지 않을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뉴질랜드는 여기에 비하면 진부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곳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이 바로 참된 인생이라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자들은 집과 마을에 얽매여서 말을 탈 여유나 구실도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활에 활력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는 것도 없었기 때문에 이곳 생할이 그렇게 마음에 들지는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자들이 하는 일은 언제나 더 힘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요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청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빨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리미질과 아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보는 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더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먼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많은 계단 그리고 흙탕물등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악전고투의 시간을 보내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장작을 가져다가 패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을 긷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닭을 잡을 때에는 거의 언제나 남자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는 상황속에서 힘들게 해내야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특히 더위를 견디기 힘들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직 이른 봄밖에 안되었어도 그늘진 베란다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내다 건 온도계는 날마다 화씨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도를 가리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부엌 안쪽은 불을 피우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20</w:t>
      </w:r>
      <w:r>
        <w:rPr>
          <w:rFonts w:ascii="굴림체" w:hAnsi="굴림체" w:cs="굴림체" w:eastAsia="굴림체"/>
        </w:rPr>
        <w:t>도까지 올라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 옷을 겹겹이 몸에 꼭 끼게 입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옷은 집안에서는 언제나 거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늘할 정도로 만들어진 뉴질랜드식 옷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벼운 운동 삼아서 올케를 보러 내려온 메어리 카슨은 목이 높고 옷자락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땅바닥까지 닿는 휘이의 옥양목 가운을 한심한 눈으로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메어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카슨의 옷은 정강이 반쯤까지만 내려오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매는 헐겁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허리는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깨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드러나도록 깊이 패인 새로운 유행의 크림빛 비단 드레스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휘오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이지 형편없이 구식이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메어리 카슨은 크림빛 페인트가 새로 칠해지고 페르시아 양탄자와 값비싼 가구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갖춰진 거실을 둘러보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시간이 없어서 어쩔 수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님을 대하는 태도치고는 좀 무뚝뚝하게 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자들이 그토록 오래동안 밖에 나가 있고 식사준비도 그만큼 덜 하게 되었으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젠 시간이 많아지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을 높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속치마와 코르셋을 걸치지 말지 그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그러면 여름에 더워서 죽을 지경이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금보다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도에서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도는 더 더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테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유제인 여왕식 페티코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뻣뻣한 천으로 만든 페티코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입은 아름다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금발 여인의 초상화에서 눈길을 멈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건 누구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메어리 카슨이 손가락으로 가리키며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 친할머니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리고 가구하고 양탄자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껀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할머니가 물려주셨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이야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렇다면 지금 휘오나네 집안은 몰락한 셈인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예나 지금이나 휘오나는 결코 화를 내는 법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 그녀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얇은 입술은 더욱 얇아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그렇게 생각하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훌륭한 남편을 얻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도 그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아야 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무일푼이잖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처녀 때 성이 뭐였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암스트롱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로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로데릭 암스트롱 집안은 아니겠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사람이 큰오빠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증조부의 이름을 따서 지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메어리 카슨은 사람을 존경할 줄 모르는 파리들을 자신의 모자로 휘저어 쫓으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어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 집안이 클레어리 집안보다 훌륭하다는 점을 인정해야겠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당신은 그 모든 것을 다 포기할 만큼 패디를 사랑했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어떤 일을 왜 하느냐 하는 건 당신 일이 아니라 내 일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 남편을 놓고 아무하고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이의 누나인 당신하고도 따지고 싶지 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메어리 카슨의 코 양쪽에 난 주름살이 더 깊어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이 약간 튀어나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련하실려고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메어리 카슨이 다시 오지는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정부인 스미스 부인이 자주 찾아와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의 옷에 대한 메어리 카슨의 충고를 되풀이하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 좀 보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미스 부인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 숙소에는 사용하지 않고 있는 재봉틀이 하나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꾼 몇명을 시켜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지고 내려올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쓸 일이 생기면 제가 이곳으로 내려올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눈길은 신이 나서 마룻바닥에 뒹굴고있는 아기 헬에게 향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클레어리 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아이들의 소리가 듣기 좋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주마다 한 번씩 길란본에서 짐마차로 우편물이 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이 바깥세계와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유일한 접촉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드로게다에는 포드 트럭 한 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별히 물탱크가 갖추어진 또다른 포드 트럭 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, T</w:t>
      </w:r>
      <w:r>
        <w:rPr>
          <w:rFonts w:ascii="굴림체" w:hAnsi="굴림체" w:cs="굴림체" w:eastAsia="굴림체"/>
        </w:rPr>
        <w:t>형 포드 자동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롤스 로이스 리무진이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끔씩 타는 메어리 카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외에는 길리에 가느라고 그 차들을 이용하는 사람이 하나도 없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>마일은 달나라만큼이나 먼 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블루이 윌리엄스는 이 지역을 대상으로 우편계약을 맺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할 구역을 한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도는 데에만도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주가 걸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지붕이 납작하고 바퀴가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개인 그 짐마차는 멋진 말 열두 필이 끌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벽지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장들이 필요로 하는 모든 것들을 싣고 다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우편물 이외에도 식료품</w:t>
      </w:r>
      <w:r>
        <w:rPr>
          <w:rFonts w:eastAsia="굴림체" w:cs="굴림체" w:ascii="굴림체" w:hAnsi="굴림체"/>
        </w:rPr>
        <w:t>, 44</w:t>
      </w:r>
      <w:r>
        <w:rPr>
          <w:rFonts w:ascii="굴림체" w:hAnsi="굴림체" w:cs="굴림체" w:eastAsia="굴림체"/>
        </w:rPr>
        <w:t>갤런짜리 휘발유통</w:t>
      </w:r>
      <w:r>
        <w:rPr>
          <w:rFonts w:eastAsia="굴림체" w:cs="굴림체" w:ascii="굴림체" w:hAnsi="굴림체"/>
        </w:rPr>
        <w:t>, 5</w:t>
      </w:r>
      <w:r>
        <w:rPr>
          <w:rFonts w:ascii="굴림체" w:hAnsi="굴림체" w:cs="굴림체" w:eastAsia="굴림체"/>
        </w:rPr>
        <w:t>갤런짜리 사각형 등유통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건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옥수수를 담은 자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탕과 밀가루를 넣은 옥양목 자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차가 담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무상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자자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농기구 그리고 시드니의 안토니 호르던에서 우편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문한 장난감과 길리 혹은 그 바깥지역에서 가져와야 할 모든 것들을 실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날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하루에 꼬박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마일씩 이동하는 그는 어디에서나 환영받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먼 곳의 소식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날씨를 전해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길리에서 살 물품의 대금을 조심스럽게 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깨알같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글씨가 씌여진 종이쪽지들을 받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열심히 쓰여진 편지들을  </w:t>
      </w:r>
      <w:r>
        <w:rPr>
          <w:rFonts w:eastAsia="굴림체" w:cs="굴림체" w:ascii="굴림체" w:hAnsi="굴림체"/>
        </w:rPr>
        <w:t>Royal GVR Mail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라는 두꺼운 우편가방에 받아넣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리의 서쪽에는 길가에 목장이 둘뿐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가 좀 가까웠고 부겔라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더 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부겔라 너머 지역은 여섯 달에 한 번씩만 우편물을 받는 곳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블루이의 짐마차는 남서부와 서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북서부의 모든 목장을 커다란 반원을 그리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돌고 나서 길리로 돌아갔다가 동쪽으로 </w:t>
      </w:r>
      <w:r>
        <w:rPr>
          <w:rFonts w:eastAsia="굴림체" w:cs="굴림체" w:ascii="굴림체" w:hAnsi="굴림체"/>
        </w:rPr>
        <w:t>60</w:t>
      </w:r>
      <w:r>
        <w:rPr>
          <w:rFonts w:ascii="굴림체" w:hAnsi="굴림체" w:cs="굴림체" w:eastAsia="굴림체"/>
        </w:rPr>
        <w:t>마일이 넘는 부루 읍내로 짧은 여행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떠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때로 방문객이나 일자리를 찾는 사람들을 짐마차 외부에 설치된 그의 가죽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의자 옆에 앉혀서 데리고 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때에는 방문객이나 불만을 가진 목동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막일꾼들 그리고 아주 가끔씩 여가정교사를 멀리 데려가기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양업자들은 자신이 타고 다닐 자동차를 소유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 밑에서 일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람들은 물건과 편지 뿐만 아니라 이동하기 위해서도 블루이에게 의뢰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가 주문한 옷감 몇 필이 우편물과 함께 도착하자 그녀는 얻어온 재봉틀 앞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앉아 자기와 매기가 입을 헐거운 드레스를 가벼운 면직물로 깁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자들이 입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간편한 바지와 작업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헬이 입을 아기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창문에 달 커튼을 만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러 겹으로 된 내의와 꼭 끼는 겉옷을 벗어버리면 틀림없이 지금보다 훨씬 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원할 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빠들 가운데 집에는 스튜어트만 있었기 때문에 매기는 무척 외로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잭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휴이는 재커루라는 풋나기 목동이 되어서 목동일을 배우려고 아버지와 함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튜어트는 잭이나 휴이가 해주는 것처럼 친구가 되어주지는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무타기를 무척 좋아했고 오스트레일리아의 고무나무가 종류도 많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어오르기에도 힘들어 멋지다고 생각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튜어트는 그보다는 몇 시간이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만히 앉아서 개미떼가 움직이는 모습을 구경하기 더 좋아하는 소년이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기만의 세계속에서 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렇다고 해서 나무를 오른다거나 또는 개미 구경을 할 시간이 많았다는 얘기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와 스튜어트는 열심히 일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 장작을 패고 날랐으며 쓰레기 구덩이를 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채소밭을 가꾸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닭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돼지를 돌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그들이 끝까지 무서움을 느끼기는 했지만 뱀과 거미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죽이는 일도 배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강우량은 몇 해 동안 이럭저럭 견딜 만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울물이 낮긴 했어도 물탱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반쯤 차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풀은 아직도 꽤 좋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성할 무렵에 비하면 아무 것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마 형편이 더 나빠질지도 모르겠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메어리 카슨이 무심한듯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그들은 심한 가뭄을 맞기 전에 홍수를 겪으리라는 사실을 알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월 중순경 그 지방은 북서 계절풍의 남쪽 언저리에 걸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나 심술궂은 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바람이 제멋대로 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륙의 먼 북쪽 끝만 가끔씩 여름비에 흠씬 젖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때로는 먼 아우트백에까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려가서 시드니의 도시인들에게 불쾌하고 비가 많이 오는 여름을 선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 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월 하늘에 구름이 시커멓게 몰려들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람에 비구름이 조각조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찢겼으며 비가 내리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조용한 빗발이 아니라 끝없이 계속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도와도 같은 홍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 미리 준비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블루이 윌리엄스는 마차에 짐을 잔뜩 싣고 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열두 필도 여분으로 준비해서 뒤에 끌고 나타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비때문에 목장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식을 공급하기가 불가능해지기 전에 일을 끝내려고 빨리 이동하는 중이었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담배를 말면서 채찍으로 여분의 식료품 더미를 가리키며 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계절풍이 오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쿠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르쿠 그리고 디아만티나는 둑에 물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찰랑찰랑하고 오버플로우는 물이 넘쳤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퀸슬랜드 오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奧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피트나 물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잠겼고 처량한 녀석들이 양을 피신시킬 높은 땅을 찾느라고 야단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갑자기 공포가 몰려와서 패디와 사내아이들은 미친 듯이 일을 하며 양들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개울과 바원에서 될 수 있는 대로 멀리 피신시키려고 저지대로부터 몰아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가 찾아와서 말에 안장을 얹고 아직 철수시키지 못한 바원부근의 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장으로 프랭크와 함께 가장 우수한 개들을 데리고 떠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와 두 목동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저마다 사내아이 하나씩 데리고 서로 다른 방향으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는 대단한 목동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조금도 빈틈없이 재단한 승마용 가죽바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릎까지 오고 반짝이게 무두질한 장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튼튼한 팔뚝을 따라 걷어올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맷자락과 갈색의 부드러운 가슴을 드러낼 수 있게 옷깃이 벌어져 있는 티없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얀 셔츠 차림으로 메어리 카슨이 선사한 밤색 순종 말을 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오스트레일리아에서 일할 때 바지를 매는 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로 묶은 헐렁하고 낡은 잿빛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능직 바지와 회색 플란넬 속셔츠를 걸친 프랭크는 초라한 기분이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개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너머의 회양목과 소나무 사이로 미끈한 말을 탄 꼿꼿한 모습을 따라가면서 그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신이 생긴 게 이러니 별 수 없다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멋대로 굴면서 다른 말들을 매우 미워하고 성미가 고약한 얼룩말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개들은 신이 나서 캥캥거리고 장난을 치다가 자기들끼리 싸우거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으르렁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랠프 신부가 매섭게 채찍을 휘두르자 개들은 서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떨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못하는 일은 하나도 없는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개들을 부리는 휘파람에 익숙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가 아직도 배우는 이국적인 오스트레일리아식 채찍질을 그보다 훨씬 더 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개떼를 이끄는 커다란 퀸슬랜드종 푸른 개는 신부에게 설설 기면서 무조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따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프랭크는 별 쓸모가 없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도 프랭크는 별로 개의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왜냐하면 패디의 아이들 중 그만이 드로게다에서의 생활을 받아들이지 않았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는 뉴질랜드를 떠나고 싶어했지만 이런 곳을 원하지는 않았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쉴새없는 목장 순시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부분의 밤을 딱딱한 땅에서 잔다는 사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완동물로 취급하지 않고 일을 못 하면 쏘아죽이는 사나운 개들이 싫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몰려드는 구름 속으로 말을 타고 간다는 것은 다분히 모험적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어지며 갈라진 나무들은 색다른 기쁨을 느끼며 춤을 추는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는 강박관념에 사로잡힌 사람처럼 일을 했고 멋도 모르고 있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떼에게 개들을 풀어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보같이 털만 복실하게 나있는 양들은 겁이 나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음매거리고 날뛰면서 결국은 한데 어울려 무리를 짓고 줄지어 풀밭을 가로질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뛰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드로게다 정도 되는 목장을 몇몇 사람의 손길로만 운영하려면 개들이 있어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개들은 양이나 소떼를 다루도록 길러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척 총명해서 별다른 지시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필요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밤이 오기 전에 랠프 신부와 개들은 모자라는 대로 그럭저럭 최선을 다하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와 함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통 며칠 걸릴 일이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목장의 양들을 모두 끌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는 두번째 목장의 문 옆에 있는 작은 숲 근처에서 그의 암말의 안장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풀면서 비가 오기 전에 그곳의 가축도 철수시킬 수 있을 것이라고 낙관적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야기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개들은 풀밭에 납작하게 엎드려 혀를 축 내밀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커다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퀸슬랜드종 푸른 개는 랠프 신부의 발치에서 아양을 떨며 설설 기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안장가방에서 역겨운 냄새가 나는 캥거루고기를 꺼내 개들에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던져주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들은 욕심을 부리면서 서로 이를 드러내고 물어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형편없는 짐승들이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개가 아니라 마치 재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여우와 이리의 중간형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같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 생각으로는 이놈들이 하느님이 만들려던 개에 더 가까운 것 같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가 온화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민첩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총명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격적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의 길이 들지 않았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집에서 기르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완동물보다 이놈들이 더 좋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는 웃어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양이들도 마찬가지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헛간에서 고양이를 못 봤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표범처럼 난폭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악착같아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들이 접근할 수 없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사냥에는 선수여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섬기거나 보살핌을 받을 필요가 없지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안장가방에서 버터가 발린 빵 한 덩어리와 차가운 양고기 한 조각을 꺼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고기 한 토막을 잘라낸 후 나머지를 프랭크에게 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버터와 빵을 그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이의 통나무 위에 놓고서 신부는 즐거운 표정을 감추지 않고 흰 이빨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고기를 덥석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터운 천으로 된 물주머니로 목을 축인 후 담배를 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윌가나무 한 그루가 부근에 외로이 서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신부는 담배로 그것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리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기가 잠잘 장소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담요의 끈을 풀고 안장을 집어들면서 신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신부를 따라서 이 지역에서는 가장 아름답다는 그 나무 밑으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연한 초록빛 잎사귀가 무성하게 들어찬 그 나무는 거의 둥근 모양을 이루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잎이 땅에 아주 가깝게 자라 있어서 양들이 쉽게 뜯어먹을 수 있었으므로 모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윌가나무의 밑은 가지를 친 덤불처럼 직선모양을 이루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스트레일리아의 나무들은 비가 많은 지방의 나무들보다 잎이 무성하지 않아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일 비가 내리면 이 나무 밑이 가장 훌륭한 피신처일 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 당신은 별로 행복하지 않은 것 같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가 한탄하며 누운 채 담배를 말면서 이야기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몇 피트 떨어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리에서 프랭크는 얼굴을 돌려 미심쩍은 눈초리로 그를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도대체 행복이라는 게 뭐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아버지와 동생들은 행복하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당신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와 여동생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렇지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스트레일리아가 싫은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무 싫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시드니로 가고 싶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에 가면 뭔가 해볼 수 있을 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같은데</w:t>
      </w:r>
      <w:r>
        <w:rPr>
          <w:rFonts w:eastAsia="굴림체" w:cs="굴림체" w:ascii="굴림체" w:hAnsi="굴림체"/>
        </w:rPr>
        <w:t xml:space="preserve">....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시드니라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거긴 죄악의 소굴이에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랠프 신부는 미소를 머금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괜찮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곳은 뉴질랜드와 마찬가지로 내 발을 묶어놓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에게서 벗어날 수가 없으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에게서 라고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프랭크는 그런 얘기를 할 마음이 아니었으므로 더 이상 얘기하고 싶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누워서 나뭇잎들을 올려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금 몇 살인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스물둘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식구들한테서 떠나본 적이 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없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자친구와 함께 춤을 추러 가본 적이 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뇨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프랭크는 그에게 자신의 속마음을 보여주고 싶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그가 당신을 오래 붙잡아두지 못할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는 내가 죽을 때까지 붙잡아둘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는 하품을 하고 잠자리를 고른 후  안녕히 주무세요 하고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침이 되자 구름이 더 낮게 드리웠지만 비는 내리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그들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번째 목장을 철수시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조금 경사진 산등성이가 북서쪽에서 남서쪽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드로게다를 가로질러 뻗어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개울과 바원의 제방 위로 물이 넘칠 때 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산등성이의 높은 땅으로 몰고가려고 가축을 한데 모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밤이 이슥해지자 비가 내리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와 신부는 말을 빨리 달려 목동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목의 집 밑에 있는 얕은 여울 쪽으로 길을 서둘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젠 걱정해도 소용없을 거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가 큰 소리로 외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보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박차를 가하라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지 않았다가는 흙탕물에 빠질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 곧 비에 흠뻑 젖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딱딱하게 굳어있던 땅도 마찬가지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미지 않는 고운 흙이 진흙탕을 이뤄서 말들은 무릎까지 빠져 허우적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풀밭에서는 말들이 그럭저럭 나아갈 수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흙이 씻겨나간 개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근처에서는 말에서 내려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단 짐을 벗게 되자 말들은 별 문제가 없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는 몸의 균형을 잡기가 불가능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케이트장보다도 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엉망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 개울가 제방 꼭대기까지 엉금엉금 기어올라가서 로케트처럼 미끄러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려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보통 때는 깊이가 </w:t>
      </w:r>
      <w:r>
        <w:rPr>
          <w:rFonts w:eastAsia="굴림체" w:cs="굴림체" w:ascii="굴림체" w:hAnsi="굴림체"/>
        </w:rPr>
        <w:t xml:space="preserve">1 </w:t>
      </w:r>
      <w:r>
        <w:rPr>
          <w:rFonts w:ascii="굴림체" w:hAnsi="굴림체" w:cs="굴림체" w:eastAsia="굴림체"/>
        </w:rPr>
        <w:t>피트 정도 되는 물이 천천히 흐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닥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돌이 깔려있던 그 길은 소용돌이치는 거품이 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피트는 족히 되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신부가 웃는 소리를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에 젖은 모자로 때리고 소리치자 말들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별탈 없이 건너편 둑으로 기어올라 갔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와 랠프 신부는 그럴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도할 때마다 번번이 미끄러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버드나무로 기어올라가자고 랠프 신부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안했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을 안태운 말이 나타나자 놀란 패디가 밧줄을 가지고 와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을 끌어올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는 미소를 띤 채 머리를 저으며 패디의 호의를 거절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택에서 기다리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는 집 앞으로 돌아가야 자기 방으로 가기 더 쉽다고 판단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카슨은 신부가 부르는 소리를 누구보다도 먼저 듣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모습을 하고 안으로 들어오면 안 돼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베란다에 서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죄송하지만 수건 몇 장과 내 가방을 갖다 주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당황하지 않고 그녀는 그가 셔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화 그리고 승마복 바지를 벗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흙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건으로 닦아내는 광경을 거실의 반쯤 열린 창문에 기대어 서서 지켜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랠프 드 브리카르트 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내가 여지껏 본 사람들 가운데 가장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름다운 남자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왜 아름다운 신부님이 그토록 많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일랜드 사람이라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런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일랜드 사람들은 퍽 잘생겼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면 아름다운 남자들은 너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잘생겨서 당할지도 모를 곤란의 도피처를 성직에서 찾기 때문일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내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장담하건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리의 처녀들은 당신 때문에 속께나 태우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오래 전부터 상사병에 걸린 소녀들을 거들떠보지도 않는 습관을 들였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가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쉰 살이 안 되는 신부는 그들 중 몇몇 사람의 표적이 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른다섯 미만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는 보통 그들 모두의 표적이 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공개적으로 나를 유혹하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쓰는 건 프로테스탄트 여자들뿐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결코 내 질문에 솔직하게 대답하지 않는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허리를 펴면서 자기의 손바닥을 그의 가슴에 댄 채로 그대로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방탕한 사람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대낮에도 거짓말을 하고 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당신은 온통 음흉하기 짝이 없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미소를 띤 채 그는 머리를 내밀어 그녀의 머리카락에 기분좋게 얼굴을 파묻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면직 속바지의 단추를 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벗어놓은 속바지를 멀리 차버린 후 그녀가 그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둘레를 한 바퀴 돌면서 구경할 시간을 주려고 프락시텔레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테네의 조각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동상처럼 서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난 이틀간의 시간을 통해 용기를 얻은 신부는 그녀가 예상외로 쉽게 무너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도 모른다는 생각이 갑작스레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는 그녀를 잘알았기 때문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상당히 조심스럽게 물어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하고 같이 자고 싶지 않은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축 늘어진 음경을 힐끗 보고는 코웃음을 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을 고생시키고 싶지는 않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여자가 필요한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비웃으면서 머리를 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게 아녜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자는 어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자보다도 나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자가 필요한 게 아닙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당신 자신은 어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장 나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거 참 재미있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창문을 활짝 열어 제치고 거실로 넘어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랠프 드 브리카사르트 대주교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고 그녀가 비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예리한 그의 눈을 피해 그녀는 안락 의자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늘어지게 앉아서 주먹을 움켜쥐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바로 합리적이지 못한 운명에 대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만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는 알몸으로 베란다를 벗어나 잘 다듬은 잔디밭으로 나가서 팔을 머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위로 쳐들고 눈을 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온몸에 퍼붓는 비를 맞으면서 따스하게 살갗을 더듬고 피부를 찌르는 물줄기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느낌과 벗은 살갗에 부딪치는 오묘한 감각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나 어두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여전히 흐늘흐늘한 상태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개울이 그 둑을 무너뜨리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이 패디의 집을 받친 말뚝들보다 더 높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올라와서 저택을 향해서 홈 패독으로 멀리 흘러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일이면 가라앉겠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걱정이 되어 알리러 온 패디에게 메어리 카슨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언제나 그랬듯이 역시 그녀의 말이 옳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음 주가 지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이 빠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침내 물길이 정상적으로 돌아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해가 나자 그늘진 곳의 기온이 섭씨 </w:t>
      </w:r>
      <w:r>
        <w:rPr>
          <w:rFonts w:eastAsia="굴림체" w:cs="굴림체" w:ascii="굴림체" w:hAnsi="굴림체"/>
        </w:rPr>
        <w:t>46</w:t>
      </w:r>
      <w:r>
        <w:rPr>
          <w:rFonts w:ascii="굴림체" w:hAnsi="굴림체" w:cs="굴림체" w:eastAsia="굴림체"/>
        </w:rPr>
        <w:t>도까지 치솟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풀은 날개가 돋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늘로 오르는듯 허벅지높이까지 자라서 금박처럼 새하얗게 눈이 부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먼지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에 씻겨 내려가 나무들이 반짝거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앵무새들은 어디론가 달아났다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아와서는 비가 내려 나무 사이로 그들의 무지개빛 몸을 찬란하게 빛내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작할 때 이전보다 더욱 시끄럽게 지저귀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는 평온하게 마음을 가다듬은 후 지금까지 관심 밖에 있던 그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교구민들을 구원하러 돌아다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수수한 흰 셔츠 밑에는 </w:t>
      </w:r>
      <w:r>
        <w:rPr>
          <w:rFonts w:eastAsia="굴림체" w:cs="굴림체" w:ascii="굴림체" w:hAnsi="굴림체"/>
        </w:rPr>
        <w:t>1,000</w:t>
      </w:r>
      <w:r>
        <w:rPr>
          <w:rFonts w:ascii="굴림체" w:hAnsi="굴림체" w:cs="굴림체" w:eastAsia="굴림체"/>
        </w:rPr>
        <w:t>파운드짜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표가 가슴 속 깊이 간직되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교는 매우 기뻐할 것이 틀림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들은 원래의 초원으로 다시 옮겨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클레어리 가족은 억지로 아우트백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낮잠에 익숙해져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들은 오전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시에 일어나 정오전에 모든 일을 끝마친 후 경련을 일으키고 땀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흘리며 오후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시까지 지쳐서 주저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집안에 있는 여자들이나 목장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하는 남자들이나 다 마찬가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일찍 처리할 수 없는 자질구레한 일들은 오후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시 이후에 해치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녁식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해가 기운 다음 베란다에 있는 식탁에서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열기가 밤새 기승을 부려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침대도 모두 밖으로 옮겨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기온은 벌써 몇 주째 </w:t>
      </w:r>
      <w:r>
        <w:rPr>
          <w:rFonts w:eastAsia="굴림체" w:cs="굴림체" w:ascii="굴림체" w:hAnsi="굴림체"/>
        </w:rPr>
        <w:t>38</w:t>
      </w:r>
      <w:r>
        <w:rPr>
          <w:rFonts w:ascii="굴림체" w:hAnsi="굴림체" w:cs="굴림체" w:eastAsia="굴림체"/>
        </w:rPr>
        <w:t>도 이하로는 내려가지 않는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쇠고기는 잊혀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추억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만 병들지 않고 끝까지 살아남는 작은 양들만 모두 잡아 먹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의 입맛은 구운 양고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고기 스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민 양고기로 만든 목동의 파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고기 카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운 양고기 다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삶아서 절인 양고기 졸임 그리고 양고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냄비요리의 지루한 반복으로부터 벗어나고 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러나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월초에 매기와 스튜어트의 생활이 갑자기 달라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까운 곳에 학교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기 때문에 길란본의 수도원에서 기숙사생활을 하러 떠난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에 의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헬이 나이가 차면 시드니에 있는 도미니크교단의 학교로부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통신강의로 공부할 수 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까지 매기와 스튜어트는 선생의 가르침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이 들었으므로 그들이 홀리크로스 수도원에서 지낼 기숙사비와 학비를 메어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카슨이 아낌없이 대주겠다는 제안을 했다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더구나 휘이는 헬 때문에 너무 바빠서 통신강의 공부를 돌봐줄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잭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휴이는 학업을 더 이상 계속하지 못한다는 것이 처음부터 암묵적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받아들여지고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의 대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大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그들을 필요로 했고 그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원하는 바도 바로 땅이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와 스튜어트는 드로게다에서의 생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 와하인의 성심 수도원에서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활을 겪었기 때문에 홀리크로스의 평화로운 생활을 생소하게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는 수녀들에게 이 두 아이의 숙모가 뉴사우스 웨일스에서 가장 돈 많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는 아이들의 보호자임을 간접적으로 내비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매기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줍음은 악에서 미덕으로 바뀌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끝없이 펼쳐진 허공을 몇 시간씩 바라보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던 스튜어트의 묘한 고독은 그가  성자답다 는 찬사를 받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숙생들의 숫자가 드물었기 때문에 그곳은 정말로 무척 평화스러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방에서 자식을 기숙사가 달린 학교로 보낼 만큼 부자인 사람들은 하나같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드니를 더 좋아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도원은 윤기가 흐르고 꽃향기를 풍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둡고 높은 복도는 고요함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성함이 가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소리는 들리지 않고 인생은 얇고 검은 베일 뒤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계속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그들을 회초리로 때리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리를 지르지도 않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언제나 랠프 신부가 곁에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자주 그들을 보러 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기적으로 사제관에 묵도록 했기 때문에 매기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용하는 침실에 섬세한 사과빛 초록 페인트를 칠하고 새 커튼과 새 침대커버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서 꾸미기로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튜어트는 크림빛과 갈색인 방을 다시 두 차례나 단장해서 계속 그 방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도록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랠프신부는 스튜어트가 즐거울지에 대해서는 별로 궁금하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 기분을 상하지않도록 해주어야겠다는 랠프 신부의 생각 때문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튜어트는 뒤늦게 대접을 받는 셈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왜 그렇게 매기를 좋아했는지 랠프 신부는 알지 못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태여 생각하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지도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바로 먼지가 나는 목장에서 뒤에 처져 따라오던 그녀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고 연민을 느꼈던 날 시작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자라서 다른 식구들과 떨어져있나보다 하고 그는 예리하게 추측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도 바깥에서만 빙빙 도는 외톨이가 되었는지 하는 것은 전혀 그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호기심을 불러일으키지도 않았을 뿐더러 프랭크를 동정할 기분도 느끼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에게는 부드러운 감정을 없애는 그 무엇인가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신적으로 밝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운이 없는 영혼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두운 마음이 있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매기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떠했던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는 그를 무척 감동시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이유를 신부는 알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머리카락 빛깔이 그를 즐겁게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를 닮아서 아름다운 빛깔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양의 눈은 어머니보다 훨씬 사랑스럽고 감정이 풍부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완벽하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성적이라고 느낀 그녀의 개성은 수동적이면서도 무척 강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반항아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히려 그 반대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평생 동안 그녀는 순종할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성으로서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운명의 울타리 안에서만 머무를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어느 것도 완전한 해답이 되지는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혹시 그가 더 깊이 자신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분석했더라면 그녀에 대해서 느낀 바가 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소 그리고 사람이 이룬 오묘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결과임을 알게 되었을지도 모를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그녀를 중요하게 생각하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는 그녀의 인생에 그 자신을 합치시키고 그녀의 사랑을 다짐받을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는 공간이 있음을 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어린아이여서 그의 생활방식이나 성직자로서의 평판이 위험해지지는 않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아름다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 아름다움을 즐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가장 잘 모르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실이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인생에 있어서 하느님이 채울 수 없었던 공간을 그녀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따사로움과 인간적 성실함이 채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에게 선물을 주어도 식구들이 이상하게 생각하지 않을 터여서 그는 마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친구에게 주는 것처럼 그녀에게 많은 선물을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제관의 그녀 방을 다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치장하느라고 많은 시간과 노력을 들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를 기쁘게 하기 위해서라기 보다는 그의 보석에 알맞는 장식을 창조하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위해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에게는 값싼 보석은 어울리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월초에 양털깎이들이 드로게다에 도착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메어리 카슨은 양떼의 이동에서부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채찍질에 이르기까지 드로게다에서 이루어지는 모든 일을 너무나도 잘 알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양털깎이들이 오기 며칠 전에 패디를 자신의 저택으로 불러서 안락의자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앉은 채 어떤 일을 해야 하는지 소상하게 알려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뉴질랜드식 양털깎기에 길이 든 패디는 스탠드가 스물여섯인 헛간의 크기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찔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누님과 이야기를 나누고 나니 숫자와 일들이 머릿속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지럽게 맴돌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드로게다의 양떼 뿐만 아니라 부겔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디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디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비일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비일의 양들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역시 드로게다에서 털을 깎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이곳에 있는 모든 사람들이 남자 여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릴 것 없이 뼈빠지게 일해야 함을 의미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공동 양털깎기는 관습이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드로게다의 양털깎는 설비를 나누어 쓸 목장들은 서로 도우려고 열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올리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질구레한 일의 부담은 별수 없이 드로게다 사람들이 떠맡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털깎이들은 그들의 요리사를 데려오고 목장 상점에서 식료품을 사겠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엄청난 양의 음식이 있어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엌과 원시적인 욕탕이 달린 허술한 막사를 깨끗한 물로 씻어서 청소를 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트리스와 담요를 준비해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든 목장들이 드로게다처럼 양털깎이들에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관대하지는 않았으므로 드로게다는 그 인정을 자랑으로 삼았고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기막히게 좋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곳 이라는 평판을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왜냐하면 이것은 메어리 카슨이 참여하는 유일한 활동이었으므로 그녀가 돈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끼지 않았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은 뉴사우스 웨일스에서 가장 규모가 큰 목장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운데 하나일 뿐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재키 하우 같은 최고급 일손이 필요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만 마리 이상의 양털을 깎은 다음에야 양털깎이들은 그들의 짐보따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청업자의 낡은 포드 트럭에 싣고 다음 목장을 향해 길을 따라 사라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프랭크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주 동안 집에 오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목동인 늙은  맥주통 피트 와 함께 개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 두 마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에게 별 쓸모도 없는 말안듣는 조랑말이 달린 작은 이륜 마차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끌고 먼 서쪽 목장으로 가서 양떼들을 몰고 오면서 분류도 하고 골라내기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느릿느릿하고 지루한 일은 장마가 지기 전에 마구 모아들이는 일과는 비교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목장에는 모두 저마다 임시 축사가 있어서 그곳에서 등급을 매기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표시를 하는 일이 이루어지고 자기 차례가 될 때까지 소란을 피우는 양떼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통제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털깎기 건물 헛간의 마당은 한꺼번에 겨우 만 마리만 수용할 수 있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털깎이들이 있는 동안은 생활하기가 쉽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털을 깎지 않은 양떼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털을 깍기 위해서 항상 시끄럽게 뒤섞여 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가 부엌으로 들어섰을 때 어머니는 감자를 계속 벗기면서 조리대 옆에 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 왔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기쁨이 넘친 목소리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몸을 돌리자 그녀의 배가 눈에 띄었다</w:t>
      </w:r>
      <w:r>
        <w:rPr>
          <w:rFonts w:eastAsia="굴림체" w:cs="굴림체" w:ascii="굴림체" w:hAnsi="굴림체"/>
        </w:rPr>
        <w:t>. 2</w:t>
      </w:r>
      <w:r>
        <w:rPr>
          <w:rFonts w:ascii="굴림체" w:hAnsi="굴림체" w:cs="굴림체" w:eastAsia="굴림체"/>
        </w:rPr>
        <w:t>주 동안 떠나 있었기 때문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의 눈에는 더 두드러져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뿔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럴 수가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눈에서는 그를 만난 기쁨이 사라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굴은 부끄러움으로 새빨개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미처 옷이 가리지 못한 것을 숨길 수 있는 것처럼 풍선모양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풀어오른 앞치마를 두 손으로 가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흥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더러운 늙은이가 또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가 그렇게 말하면 내가 그냥 내버려둘 수 없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도 이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른이니까 이해해야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도 이렇게 해서 세상에 태어났으니 마찬가지로 좋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해야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건 더러운 일이 아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버지를 모욕하는 건 날 모욕하는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는 그럴 권리가 없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는 어머니를 그냥 놔두었어야 했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들부들 떠는 입가에서 거품을 훔치며 프랭크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건 더러운 일이 아니란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힘겹게 다시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갑자기 부끄러움을 영원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떨쳐버리기로 결심한 것 처럼 피곤에 지친 맑은 눈으로 그를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은 더러운 일이 아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이렇게 만든 행위도 마찬가지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번에는 그의 얼굴이 붉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녀의 눈길을 계속 쳐다볼 수 없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몸을 돌려 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 그리고 휴이가 함께 쓰는 그의 방으로 들어가 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 방의 헐벗은 벽돌과 작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인용 침대들이 그를 조롱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볼품없이 낡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침대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따스하게 만들고 신성하게 해줄 존재와 목적이 없어진 채 그를 비웃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황금빛 머리카락이 말끔한 광채를 발하는 그녀의 아름답고 피곤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굴은 그녀와 그 털투성이 늙은이가 여름의 그 엄청난 더위 속에서 했던 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문에 온통 밝기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그것을 벗어날 수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벗어날 수도 없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머릿속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깊이 박힌 생각으로부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아가서는 그 나이의 남성에게는 자연스러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굶주림으로부터도 벗어날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부분 그는 그것을 의식 밑으로 겨우 밀어낼 수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눈앞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욕정의 구체적인 증거를 과시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음탕한 늙은이와 함께 벌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밀스런 행위를 그에게 밝혔을 때</w:t>
      </w:r>
      <w:r>
        <w:rPr>
          <w:rFonts w:eastAsia="굴림체" w:cs="굴림체" w:ascii="굴림체" w:hAnsi="굴림체"/>
        </w:rPr>
        <w:t>......</w:t>
      </w:r>
      <w:r>
        <w:rPr>
          <w:rFonts w:ascii="굴림체" w:hAnsi="굴림체" w:cs="굴림체" w:eastAsia="굴림체"/>
        </w:rPr>
        <w:t>그는 그것을 어떻게 생각해야 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떻게 동의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 참을 수 있을 것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온 세상의 모든 여자들이 그 죄를 지었더라도 이를 초월한 존재인 완전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성스럽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순수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때묻지 않은 성모로서 그녀를 생각할 수 있게 되기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신의 잘못을 그녀 스스로 깨달을 때까지 옆에서 지켜보는 일은 그를 미치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드는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추악한 늙은이와 그녀가 완전한 순결을 지키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같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누워서 잠자리를 가지긴 해도 밤중에 결코 그들이 서로를 향해 몸을 돌리거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지지 않는다는 상상이 그의 온전한 정신을 유지하기 위해서 필요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삐걱거리는 쇳소리에 아래를 내려다본 그는 침대 발치의 청동 레일을 자기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S</w:t>
      </w:r>
      <w:r>
        <w:rPr>
          <w:rFonts w:ascii="굴림체" w:hAnsi="굴림체" w:cs="굴림체" w:eastAsia="굴림체"/>
        </w:rPr>
        <w:t>자로 휘어놓았음을 깨달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놈이 아버지였다면 속이 다 시원했겠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레일을 보고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머니가 문간에서 부르는 소리가 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비를 맞은 석탄처럼 젖어서 번쩍이는 검은 눈을 들어 그녀를 올려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결국 그를 죽이게 될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하는 건 날 죽이는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침대에 앉으려고 다가오면서 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어머니를 자유롭게 해드릴 겁니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희망을 품은 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칠게 반발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절대로 자유로워질 수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유로워지고 싶지도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 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리석음은 누구한테서 물려받았는지 모르겠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한테서도 아니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버지한테서도 아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가 행복하지 않다는 건 알고 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걸 나나 아버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탓으로 돌려서야 되겠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넌 왜 자꾸 모든 일을 어렵게 만들려고만 하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도대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왜 그러는 거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자신의 손을 내려다보다가 그를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이 말을 하고 싶지 않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야만 될 것 같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여자를 얻을 때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혼을 해서 네 식구를 거느려야 될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에는 네가 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곳이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른 아이들에 대해서는 그런 점에서 걱정을 한 적이 없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성격이 전혀 다른 것 같으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프랭크 넌 아내가 필요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내가 있으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넌 내 생각을 할 틈이 없을 꺼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그녀에게 등을 돌리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 돌아서려고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녀는 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분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무슨 말을 할 지 기다린 후 한숨을 지으면서 방을 나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털깎이들이 돌아가고 마을이 겨울의 무기력한 상태에 빠지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마다 열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란본 쇼와 경마대회가 시작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가장 중요한 공동행사였으며 이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동안 계속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몸이 불편했기 때문에 행사에 참석하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패디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와주고 메어리 카슨을 조용히 있게 하는 아내를 내버려 둔 채 롤스 로이스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메어리만 태우고 시내까지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상하게도 휘이가 있을 때면 그의 누이는 기가 죽고 불리한 처지에 놓인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실을 알아차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른 사람들은 모두 떠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얌전히 굴겠다고 맹세한 사내아이들은 맥주통이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리는 피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미스 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하녀들과 함께 트럭을 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러나 프랭크는 </w:t>
      </w:r>
      <w:r>
        <w:rPr>
          <w:rFonts w:eastAsia="굴림체" w:cs="굴림체" w:ascii="굴림체" w:hAnsi="굴림체"/>
        </w:rPr>
        <w:t>T</w:t>
      </w:r>
      <w:r>
        <w:rPr>
          <w:rFonts w:ascii="굴림체" w:hAnsi="굴림체" w:cs="굴림체" w:eastAsia="굴림체"/>
        </w:rPr>
        <w:t>형 포드를 타고 일찌감치 떠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파티에 참석했던 어른들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두 둘째날의 경주를 보려고 시내에서 묵기로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메어리 카슨은 어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유에선지 사제관에서 묵으라는 랠프 신부의 청을 거절했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에게는 그 청을 받아들이라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명의 목동과 정원사인 톰은 어디에서 묵을지 아무도 몰랐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미스 부인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캐트는 길리에 친구가 있어서 거기에서 묵을 예정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아침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시 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는 누이를 임페리얼 호텔의 특실에 투숙시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술집으로 내려갔다가 커다란 맥주잔을 들고 있는 프랭크를 만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음 잔은 내가 사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가 다정스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메어리 고모를 경마대회 오찬에 모시고 가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도 없이 그 고통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헤쳐나가려면 술기운이라도 빌려야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인간은 습관과 두려움으로부터 실제로 빠져나가려고 시도해 보아야 그것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렵다는 것을 깨닫게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도 그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술집에 가득 모인 사람들 앞에서 자기 마음대로 아버지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굴에 술을 끼얹을 수 없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남은 맥주를 쭈욱 들이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서 역겨운 미소를 띠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안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버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친구놈들 하고 쇼를 구경하러 가기로 약속이 되어 있어서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럼 가보거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걸 가져가서 마음대로 써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즐겁게 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술이 취하더라도 엄마한테 들키면 안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프랭크는 손에 쥐어진 빳빳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파운드짜리 지폐를 노려보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을 조각조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찢어 아버지의 얼굴에 날려버리고 싶었지만 이번에도 관습때문에 그렇게 하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돈을 접어 시계주머니에 넣고 고맙다고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찌감치 술집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갔어야 했는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가장 좋은 파란 양복에 조끼단추를 채워 입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렌스 금광에서 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금덩어리 추와 금줄이 달린 금시계를 차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셀룰로이드로 만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옷깃을 여미고는 아는 사람이 없나 해서 술집을 둘러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드로게다에 온 지 아홉 달 동안 길리에는 자주 나오지 않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메어리 카슨의 동생이고 유산 상속자였기 때문에 얼굴이 꽤 알려져 있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내에 나올 때면 사람들은 그를 매우 호의적으로 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몇몇 사람들은 미소를 지어 보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맥주를 사겠다고도 소리치는 바람에 주위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람들이 몰려들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는 잊어버리고 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요 며칠 동안 매기는 머리를 두 갈래로 굵게 땋아 남색 리본으로 묶어 어깨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드리우고 있었는데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>메어리 카슨이 돈을 주었음에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매기에게 머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아주겠다는 수녀가 없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홀리 크로스의 학생들이 입는 산뜻한 남색 교복을 입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녀와 함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잔디밭을 건너 사제관으로 가서 랠프 신부에게 인계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부는 그녀를 무척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좋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건 아름다운 고원지대 어린이들의 머리 스타일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의 물음에 수녀는 장난하듯이 웃으며 설명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애니는 어린 여자아이들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좋아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제관이 학교 가까이에 있다는 게 불만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애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머리카락은 생명이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머리색을 가지고 누군가를 좋아해서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는 그녀를 놀리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불쌍한 작은 아가씨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케기라고나 할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전혀 이해하지 못했지만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스케기 의 뜻이 뭐냐고 물어보지 않았을 뿐더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라는 이름과의 운율관계에 대해서도 의사를 표시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때로는 애니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을 이해하지 못하는 것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그녀가 하는 말에 대한 관심을 보이지 않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이 나을 때가 있었기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말문이 터지면 곧 죽을 사람처럼 흥분했기 때문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그 애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동정한다면 그것은 그 아이의 과거보다는 미래 때문이라는 말을 듣고 싶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았기 때문이기도   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가 나타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술집에서 아버지를 만난 흥분을 아직까지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라앉히지 못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널 행사장으로 데려다 줄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손을 내밀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둘 다 데리고 갈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가 손을 내밀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기가 좋아하는 두 남자 사이에 끼어서 그들의 손을 잡은 매기는 천국에라도 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란본 행사장은 바원강 둑 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마장 옆에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홍수는 여섯달 전에 있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직도 진흙은 완전히 마르지 않아서 사람들의 부산한 발걸음에 밟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렁처럼 되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축 우리에는 훌륭하게 자란 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돼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염소들이 먹이를 놓고 다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너머로는 공예품과 음식물들이 진열된 천막이 늘어서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가축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케이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크로세 뜨개실로 짠 목도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기 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놓은 식탁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양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카나리아들을 구경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행사장 한 쪽 끝에는 승마장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녀 기수들은 심판관 앞에서 꼬리를 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을 타고 돌아다니고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킬킬대는 매기의 눈에는 심판들이 모두 말같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지천으로 만든 훌륭한 옷을 입은 귀부인들은 말 등에 옆으로 앉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자에는 살랑거리는 베일이 달려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떻게 저런 위태로운 자세로 모자를 쓰고 달리는 말 위에 앉아 있을 수 있는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로서는 상상도 못할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멋있는 여자가 껑충거리며 뛰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을 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힘든 점프를 연이어 해내고도 시작할 때와 마찬가지로 완벽한 자세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고 있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나서 그 부인은 말에 박차를 가해 진흙 땅을 가로질러 와서는 매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랠프 신부의 앞에 고삐를 당겨 멈춰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반짝이는 검은 부츠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은 발에서 고리를 풀어 내더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장의 옆으로 앉은 채 장갑 낀 손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명령적으로 내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말에서 내리는 것을 도와주시지 않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손을 뻗어 그녀의 허리를 잡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깨에 손을 올려놓게 한 뒤 가볍게 들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려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발꿈치가 땅에 닿는 순간 그녀에게서 손을 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고삐를 받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쥐고는 걸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의 옆에 서서 힘도 들이지 않고 보조를 맞추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냥대회에서 이길 수 있겠습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스 카마이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아주 무관심한 투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입을 삐죽 내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젊고 아주 아름다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의 묘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관심에 골이 났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기고 싶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 장담할 순 없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스 호프튼과 앤서니 킹 부인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합에 나오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난 조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調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 이기게 될 테니까 사냥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기지 못해도 상관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발음은 아주 아름답게 들렸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심스럽게 교육을 받고 자란 젊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귀부인들이 쓰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상하게도 딱딱한 표현이 들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그녀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음색에는 사투리가 주는 따뜻함이 전혀 들어있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와 얘기를 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동안 랠프 신부는 아일랜드식의 현혹시키는 듯한 말투를 잃고 훨씬 부드러워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지금과 같았던 과거를 되찾아준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그들의 가볍고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밀스러운 대화에 기분이 상하고 당황해서 얼굴이 찌푸려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신부에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어난 변화가 무엇인지는 몰랐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쨌든 뭔가 안좋은 변화가 일어나기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프랭크의 손을 놓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실 그들이 계속 같이 걷기는 힘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이 커다란 웅덩이에 이르렀을 때 프랭크는 이미 뒤로 처져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는 얕은 연못에 가까운 물웅덩이를 쳐다보면서 눈을 이리저리 굴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손을 꼭 쥐고 있던 아이에게 돌아서서는 몸을 숙이며 아주 부드럽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부드러움은 귀부인과의 사이에서는 전혀 없었기 때문에 특별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드러져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랑하는 매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외투가 없어서 너의 월터 롤리 경이 되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하는구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엘리자베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세가 물웅덩이를 건너도록 자기가 입고 있던 소매없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외투를 벗어 깔아 준 롤리 경의 일화를 두고 한 말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>친애하는 미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카마이클께서는 저를 용서해 주시겠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고삐가 여자에게로 넘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내게 가장 소중한 아가씨가 신발에 진흙을 묻히도록 할 수는 없겠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매기를 들어 가볍게 자기의 등에 올려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스 카마이클은 뒤에 남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손으로는 질질 끌리는 무거운 치맛자락을 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손에는 고삐를 잡고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무 도움도 없이 철벅거리며 건너가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의 바로 뒤에서 들리는 프랭크의 웃음소리도 그녀의 성미를 가라앉힐 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웅덩이 끝에 다다르자 그녀는 갑자기 떠나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녀가 할 수만 있었다면 신부님을 죽였을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가 매기를 내려놓을 때 프랭크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이 뜻밖의 만남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의 고의적인 잔인함에 매혹당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너무나 아름답고 도도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라고 할지라도 함부로 말대꾸를 못하리라고 생각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랠프 신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무기처럼 휘두르는 여자다운 특성과 그 안에 들어있는 자만심을 때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순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는 그녀를 미워하는 동시에 그녀가 상징하고 있는 여자들의 세계를 미워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로서는 전혀 엿볼 기회가 없었던 오묘한 신비의 세계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엄마가 한 말로 아직까지 마음이 아팠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카마이클 양이 메어리 카슨 상속자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맏아들인 자기를 쳐다봐 주기를 바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녀는 그가 있다는 사실조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르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모든 관심은 성별이 없고 거세당한 신부에게 집중되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검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에 키가 큰 미남 신부이긴 했지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걱정말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여자는 그런 꼴을 더 당하고 싶어서 또 찾아올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가 비꼬는 투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그녀는 부자라서 다음 일요일에는 잔뜩 뽐내면서 헌금 접시에다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파운드 짜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폐를 내놓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프랭크의 표정을 보고 웃어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나이가 자네보다 별로 많지는 않지만 내 직업에도 불구하고 난 아주 속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놈이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걸 나한테서 트집으로 잡지 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저 경험삼아 알아두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 경마장을 떠나서 오락장으로 들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곳은 매기와 프랭크 모두에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혹적인 곳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랠프는 매기에게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실링을 전부 주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는 자기 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파운드를 갖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화려한 모든 곳을 어갈 수 있는 돈이 있다는 것은 신나는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람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북적대고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이들은 눈을 크게 뜨고 이리저리 뛰어 다니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덜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천막 앞에 붙은 조잡한 표지판들을 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세계에서 가장 뚱뚱한 여자 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뱀춤을 추는 하우리 공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코브라의 분노와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같이 타오르는 그녀의 부채를 보라</w:t>
      </w:r>
      <w:r>
        <w:rPr>
          <w:rFonts w:eastAsia="굴림체" w:cs="굴림체" w:ascii="굴림체" w:hAnsi="굴림체"/>
        </w:rPr>
        <w:t xml:space="preserve">!) ,  </w:t>
      </w:r>
      <w:r>
        <w:rPr>
          <w:rFonts w:ascii="굴림체" w:hAnsi="굴림체" w:cs="굴림체" w:eastAsia="굴림체"/>
        </w:rPr>
        <w:t xml:space="preserve">인도에서 온 고무인간 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세계에서 가장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힘센 인간 골리앗 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 xml:space="preserve">인어 테티스 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곳곳마다 돈을 내고 들어가서는 넋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빠져 구경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테티스의 처량하게 녹슨 비늘이나 이빨이 빠진 코브라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미소따위는 보지도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건너편 끝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쪽 언저리를 몽땅 차지한 커다란 천막이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높게 만들어진 단이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뒤에는 무시무시한 그림이 그려진 휘장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확성기를 든 남자가 모여드는 사람에게 소리를 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깁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러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미 샤르만의 유명한 권투단입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세계에서 가장 위대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권투선수가 여덟 명이나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게임의 챔피언에게는 상금도 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인네들과 여자애들이 빠져나오자 남자들과 사내아이들이 재빨리 모여들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판자로 만들어진 단 밑에 옹기종기 몰려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막시무스 서커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로마의 투기장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 행진하는 투사들처럼 여덟 명의 남자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엄숙한 표정으로 단 위에 줄지어 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붕대를 감은 손을 엉덩이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얹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다리를 쩍 벌리고 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군중의 감탄소리에 어깨를 으쓱대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그들이 속옷만 입고 나왔다고 생각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고 검은 타이츠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허벅지까지 내려오는 회색 수영복을 입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위에 조끼를 걸치고 있었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의 가슴에는 크고 하얗게  지미 샤르만 권투단 이라고 씌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같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몸집을 한 사람이 없이 큰 사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작은 사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중간 체격의 사람 등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각각이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마다 빼어나게 좋은 체격을 가지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 이 일이 매일 반복되는 일임을 보여주는 태도로 태연하게 잡담을 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웃어대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뽐내는 일에는 아무 관심이 없다는 듯이 근육을 불끈거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러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누가 도전을 해보시겠습니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회자가 시끄럽게 떠들어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 번 덤벼 보십시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도전해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파운드를 벌어 보십시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큰 북이 둥둥 울리는 가운데에서 소리를 질러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해보겠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가 소리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하겠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랠프 신부의 말리는 손을 떨쳐버리고 나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위에 있던 사람들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의 왜소한 몸집을 보고 비웃으면서 앞쪽으로 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권투단의 누군가가 친근하게 손을 내밀어 프랭크를 끌어 올려서 이미 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위에 서있던 여덟 명의 한 쪽 옆에 서게 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회자의 얼굴은 진지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웃지 마십시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러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덩치는 크지 않지만 제일 먼저 자원한 사람입니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싸울 때에 몸집은 아무 상관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싸우려는 의지가 중요한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작은 사람도 한 번 해보겠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기 덩치 큰 양반들은 어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한 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도전해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파운드 버는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미 샤르만 권투단의 선수하고 끝까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싸워보세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원자들은 점점 늘어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젊은이들은 의기소침해서 모자를 움켜쥐고는 옆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란히 서있는 직업선수들을 곁눈질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다렸다가 어떤 일이 일어날지 보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싶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신부는 매기를 그 곳에서 데리고 나가야 할 때가 지났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판단하고는 그녀를 번쩍 안고 돌아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소리를 지르기 시작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멀어질수록 소리가 점점 더 커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람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을 쳐다보기 시작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워낙 얼굴이 알려진 그는 위신이 떨어진 것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론이고 난처하기 까지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저기에 갈 수 없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너희 아버지가 날 산채로 껍질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벗길거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프랭크하고 같이 있고 싶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하고 같이 있을래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목청을 높여 울부짖으면서 발길질을 하고 물려고 덤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젠장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쩔 수 없이 그는 주머니를 뒤져서 동전을 꺼내고는 천막의 열린 틈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가가면서 클레어리 집안 아이들이 없나 하고 살펴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보이지 않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이 말굽으로 운수를 알아보는 데에 가 있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기 파이와 아이스크림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열심히 먹고 있으려니 하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애는 들여보낼 수 없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깜짝 놀란 감독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는 눈을 치켜뜨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이를 학대한 죄로 길리의 경찰 모두가 달려와서 우리를 잡아가지 않고도 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를 끌고 나갈 수 있는 방법이 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꺼이 가겠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렇지만 이 애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빠가 자원을 했기 때문에 당신네 선수들이 아마튜어라고 느껴질 만큼의 싸움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벌이지 않고는 이 애는 오빠 곁을 떠나지 않을거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감독은 어깨를 으쓱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하고 싸울 수는 없겠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들어가더라도 그 애가 말썽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피우지는 않게 하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돈은 도로 주머니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넣으시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미가 싫어할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천막은 링을 중심으로 둘러싼 남자들과 소년들로 꽉 들어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신부는 죽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힘을 다하여 매기를 붙잡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군중들 뒤에 있는 천막으로 된 벽 바로 앞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리를 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공기는 담배연기로 자욱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흙물을 빨아 들이기 위해 뿌려놓은 톱밥 냄새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가 오늘의 첫 도전자였으며 이미 글로브를 끼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록 쉽사리 볼 수 있는 일은 아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경꾼 가운데에서 나온 사람이 직업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권투 선수와 맞서서 끝까지 가는 일은 누구라도 그 결과를 짐작할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 물론 세계 제일의 선수는 아니었지만 오스트레일리아에서 제일 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선수도 포함되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작은 체구 때문에 경량급 선수와 맞붙게 된 프랭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를 세 번의 펀치로 때려 눕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사람과 싸우겠다고 나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세번째 선수와 겨루게 되었을 때에는 소문이 퍼져서 천막은 한 사람도 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올 수 없을 만큼 꽉 들어차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거의 맞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나마 몇 대 맞은 것은 끓어 오르는 분노만을 더욱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극할 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눈은 난폭해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경질적으로 침을 뱉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대방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굴이 패디의 얼굴로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군중의 고함과 환호성은 단 하나의 목소리가 되어 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쳐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쳐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쳐라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로 온 이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싸울 기회를 얼마나 기다렸던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싸움은 그의 분노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통을 발산시킬 수 있는 유일한 방법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먹을 마구 휘두르는 동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귓속에서 울리는 둔탁하고 커다란 목소리는 죽여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죽여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죽여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래소리로 바뀌는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자 그들은 진짜 경량급 챔피언 한 사람을 프랭크와 붙여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와의 거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유지하면서 펀치력 만큼이나 권투실력도 있는지를 알아보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미 샤르만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이 빛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항상 챔피언을 찾고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런 시시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골에서의 쇼를 통해 몇 명을 찾아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경량급 선수는 팔이 더 길긴 했지만 지시받은 대로 접근전을 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대를 죽이겠다는 욕망에 사로잡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춤추듯 빠져나가는 그를 쫓아 다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서로 엉겨붙고 주먹이 왔다갔다 하는 분노의 순간에도 생각을 할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다는 사실이 이상하게 느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그 능숙한 주먹들이 뻗어 나오며 주는 아픔에도 불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끝까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견디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눈은 부어올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마와 입술이 찢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파운드를 벌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 사람들의 존경을 받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랠프 신부의 느슨해진 손아귀에서 손을 비틀어 잡아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그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붙잡을 수 없도록 천막에서 도망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밖으로 나가 보니 그녀는 구토를 해서 더러워진 신발을 작은 손수건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닦느라고 애쓰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말 없이 그는 자신의 손수건을 주고 그녀의 밝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결치는 머리를 쓰다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의 분위기는 그의 속도 메스꺼워지게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로서의 위엄을 지키느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중 앞에서 토할 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를 기다리겠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우리끼리 지금 갈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를 기다리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그의 옆에 기대어 속삭이면서 신부의 차분함과 다정함에 고마워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네가 메마른 내 감정을 왜 그렇게 끌어 당기는지 모르겠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는 그녀의 속이 너무나 불편하고 비참한 기분이어서 자신의 얘기에 귀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울일 수 없다는 생각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 외로운 삶을 살아가는 수 많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람들이 그렇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각하는 바를 소리내어 표현할 필요성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우리 어머니를 연상시키지는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난 누이도 없었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 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너에 대해서 알고 싶고 너의 불쌍한 가족에 대해서도 알고 싶단다</w:t>
      </w:r>
      <w:r>
        <w:rPr>
          <w:rFonts w:eastAsia="굴림체" w:cs="굴림체" w:ascii="굴림체" w:hAnsi="굴림체"/>
        </w:rPr>
        <w:t>....</w:t>
      </w:r>
      <w:r>
        <w:rPr>
          <w:rFonts w:ascii="굴림체" w:hAnsi="굴림체" w:cs="굴림체" w:eastAsia="굴림체"/>
        </w:rPr>
        <w:t>귀여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어렵게 살았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가 눈에는 반창고를 붙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찢어진 입술을 가볍게 두드리면서 천막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신부는 프랭크를 만난 이후 처음으로 그의 행복한 모습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자하고 기분좋게 자고 나면 대부분의 남자들이 아마 저런 기분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이라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가 여기서 뭐하는 거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링에서의 환희가 아직 가라앉지 않은 그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입을 다물게 하는 건 고사하고 손 발을 묶을 끈도 없어서 그 애를 밖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데리고 나갈 수 없었다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변명을 해야 하는 자신의 입장이 달갑지는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가 자신에게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덤벼들지 않으리란 보장이 없었기 때문에 시들하게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가 두려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은 아니었지만 남들 앞에서 소동을 피우는 것이 싫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는 프랭크 자네 때문에 놀란 걸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자네가 별일 없는지 직접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확인하려고 곁에 머물고 싶어 했던 거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한테는 화를 내지 말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벌써부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당황해 있었으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네가 이 근처에 있었다는 것을 아버지한테 절대로 말하지 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가 매기에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 그만 돌아가는게 어떨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생각엔 차나 한잔 들고 사제관에서 쉬는 게 좋겠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매기의 코끝을 비틀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젊은 아가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수를 좀 해야 되겠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그의 누이의 손짓과 명령에 따라서 움직이는 고통스런 하루를 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라면 절대 따르지 않았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외제 귀퓨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두껍고 무늬가 큰 레이스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종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구두를 신고 진흙 구덩이 속을 지나가면서 까다롭게 구는 그녀를 도와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여왕으로서 마주 대하는 사람들에게 미소를 짓고 얘기를 나눠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또한 그 날 가장 중요한 경마대회에서 우승한 사람에게 에메랄드 팔찌 모양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란본 트로피를 수여할 때 옆에 서 있어야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우승자에게 황금을 입힌 컵이나 현금 다발이 아닌 여자들의 장식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따위를 준다는 것이 이해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이 대회의 철저한 아마튜어적 성격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해하지 못하고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회 참가자들은 천한 돈을 필요로 하지 않는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실과 상품을 어린 여자들에게 무관심하게 던져준다는 사실을 이해하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적갈색의 거세된 말 킹 에드워드를 타고 우승을 거둔 호리 호프턴은 다른 해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탄 루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이아몬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사파이어 팔찌를 갖고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내와 다섯 명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딸 때문에 팔찌를 여섯 개 탈 때까지 그만 둘 수 없다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의 풀먹인 셔츠와 셀룰로이드 옷깃은 쓰라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파란 양복은 너무 더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찬에서 샴페인과 함께 나온 시드니의 해산물 요리는 양고기로 단련된 그가 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화시킬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바보가 된 기분이 들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의 눈에도 바보로 보이리라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최고급이긴 했지만 양복은 값싼 솜씨와 촌스러운 어수룩함이 드러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곳에 모인 사람들은 자신과 같은 부류의 사람들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불레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잡지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종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  합법적 공유지 정주자 세력 이라고 부르는 사람들의 핵심만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뽑아놓은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트위드 양복을 입고 허세를 부리는 목축업자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상한 부인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이빨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르고 활기에 찬 젊은 여자들로 가득 차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을 그렇게 부르는 이유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단으로 들어와 거주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방대한 크기의 토지를 빼앗고 나서 그들 고유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법으로 기술좋게 합법화했기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 대륙에서 가장 부러움을 받는 대상이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자신들의 정당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운영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이들을 시드니의 일류학교에 보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국 황태자와 허물없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내는 사이였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평범한 패디 클레어리는 일꾼에 지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내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족을 연상시키는 식민지 귀족들과 자신과는 전혀 공통점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래서 프랭크를 찾으려고 사제관 휴게실로 들어섰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와 랠프 신부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즐겁고도 자유로운 하루를 보낸듯이 불가에서 휴식을 취하고 있는 모습을 보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골이 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휘이의 도움이 참을 수 없을 만큼 그리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일랜드의 어린 시절이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찬가지로 아직도 누이가 싫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프랭크의 눈가에 삐져 나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반창고와 부어오른 얼굴을 보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하늘이 내려주신 구실이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그런 꼴로 어떻게 엄마를 볼 작정이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고함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시라도 내 눈을 벗어나면 넌 언제나 그런 꼴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가 곁눈질만 해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싸우면서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깜짝놀란 랠프 신부가 벌떡 일어나서 듣기 좋게 얘기하려고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가 더 빨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거 덕분에 내 손으로 돈을 벌 수 있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반창고를 가리키면서 아주 부드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몇 분 일하고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파운드를 벌었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달동안 메어리 고모가 아버지와 나한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는 것 보다도 많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오늘 오후에 지미 샤르만의 천막에서 훌륭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권투선수 세명을 때려 눕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량급 챔피언과 끝까지 시합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혼자서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파운드를 벌었다고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해야만 하는 것에 대해 아버지와 의견이 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맞을지 모르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늘 오후에 난 그곳에 있던 모든 사람들의 존경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받았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시골 장터에나 돌아다니는 선수들을 이겼다고 의기양양한 거냐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 사람들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먹에 힘이 빠진 한물 간 사람들이란 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른 좀 돼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네가 몸은 더 자라지 못하더라도 엄마를 생각해서 정신연령은 높아야 되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의 얼굴이 새하얗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표백된 뼈다귀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말은 가장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참을 수 없는 모욕이었지만 상대가 아버지였기 때문에 반격을 가할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숨소리가 가슴 밑바닥에서부터 흘러나오기 시작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을 옆구리에 붙이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기가 힘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물 간 사람들이 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버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버지는 지미 샤르만이 누군지 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잖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권투선수로서 장래가 촉망된다고 그가 직접 말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를 자기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권투단에 입단시켜 훈련을 시키고 싶다고도 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보수도 주겠대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몸집이 더 자라지 않을 지는 모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놈이나 다 때려 눕힐 만큼은 돼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그건 당신에게도 적용이 되는 얘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더럽고 늙은 염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같으니라구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마지막에 붙인 욕설을 놓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얼굴도 자신의 아들처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창백해졌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에게 함부로 그따위 소리를 하지 마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당신이 뭐라고 생각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에게는 구역질이 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발정한 염소만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엄마를 그냥 놔두고 손대지 않을 수는 없었겠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만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만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가 소리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신부의 손이 그녀의 어깨를 꽉 움켜쥐고 아플 정도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끌어 안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눈물을 마구 흘리면서 미친듯이 몸을 빼려고 비틀었지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용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만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안돼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만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날카롭게 울부짖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그녀의 말을 듣는 사람은 랠프 신부 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와 패디는 서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려보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로간의 증오와 두려움이 마침내 드러나는 순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한 두 사람의 사랑의 둑은 무너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에 대한 뼈아픈 경쟁만이 남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그녀의 남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에게 아기라는 축복이 내리는 것은 하느님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은총이지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패디는 자제를 하려고 애쓰면서 보다 조용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당신의 물건을 박아넣을 아무 암캐나 쫓아 다니는 늙은 똥개보다 나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게 없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를 낳게 한 작자가 누군지 모르겠지만 넌 그 늙은 똥개보다 나을 게 없어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게 내가 아니라는 것이 얼마나 다행인지 모르겠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소리를 지르다가 갑자기 멈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분노는 바람이 몰아간 것처럼 그에게서 사라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축 늘어진 몸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사리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서는 안 될 말을 내뱉은 혀를 뽑아버리기라도 하겠다는 듯이 손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입을 쥐어뜯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런 말을 할 생각은 아니었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정말 이럴 생각이 없었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럴 생각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니었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말이 튀어나오자 매기를 잡고 있던 랠프 신부는 그녀를 놔두고서 프랭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붙잡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프랭크의 오른팔을 등 뒤로 잡아 비틀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의 왼팔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의 목을 감고 눌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힘이 세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귀의 힘은 얼얼할 정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는 그에게서 벗어나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썼지만 갑자기 저항할 마음이 없어지면서 힘이 빠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포기하고 머리를 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마룻바닥에 넘어져서 흐느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빠에게서 아버지에게로 힘없이 옮기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통스럽게 애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무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이 벌어졌는지 이해하지 못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이 두 사람을 다 소유할 수 없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실은 깨달을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의도적으로 그랬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우울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그걸 알고 있었어야 했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알았어야 했다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랠프 신부 쪽으로 고개를 돌리려고 애쓰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놔 주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느님께 맹세코 저 사람을 건드리지 않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맹세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느님께 맹세를 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느님은 당신들 둘 다 저주할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들이 저 아이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치게 한다면 난 당신들을 죽여버리겠소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혼자 화가 난 신부가 고함을 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 아이에게 이런 소리를 듣게 하려고 여기 잡아둔 게 아니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저 애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데리고 나간 사이에 당신들이 서로 죽일까봐 여기 있었던 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대로 내버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둬야 할 걸 그랬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들은 비천하고 이기적인 병자들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됐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떠날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가 이상하게 허탈한 목소리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지미 샤르만의 권투단에 들어가서 돌아오지 않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다시 돌아와야 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가 작은 소리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한테 뭐라고 말하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엄마에게는 우리 모두를 합친 것 보다 네가 중요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절대로 날 용서하지 않을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출세하고 싶어서 지미 샤르만네와 함께 떠났다고 엄마에게 전해주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건 사실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했던 말은 사실이 아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의 이질적인 검은 눈이 경멸하듯이 빛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부는 그 가족을 처음 보았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 그의 눈에 대해서 이상하게 생각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회색 눈의 휘이와 파란 눈의 패디 사이에 어떻게 검은 눈의 아들이 있을까 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궁금해 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신부는 멘델의 법칙을 알고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리 생각해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의 회색 눈으로는 가능하다는 생각이 안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모자와 외투를 집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랬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벌써부터 알고 있었어야 했는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에 대한 기억은 당신한테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지도 않은 수형 피아노를 치는 모습이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거기에 없었다는 느낌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당신이 나보다 늦게 나타났다는 느낌이 들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음에 엄마는 내 소유였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소리없이 웃음을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엄마를 이렇게 만든 게 당신이라고 비난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게 바로 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문이었는데도 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였다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누구의 탓도 아니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구의 탓도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는 그를 다시 잡으려고 하면서 소리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하느님의 위대한 뜻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생각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잡아끄는 손을 떨쳐버리고 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볍고도 단호한 자세로 발꿈치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고 문쪽으로 걸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권투선수가 되기 위해 태어난 사람같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신부는 추기경다운 두뇌의 한 쪽 구석에서 생각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느님의 위대한 뜻이라고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문쪽에서 조롱하는 듯한 젊은이의 목소리가 들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당신이 신부 노릇을 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에는 앵무새와 다를 바가 없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 브리카사르트 신부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자신이 누구인지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르는 사람은 여기에 당신 뿐이니까 하느님이 당신에게 은총을 내리시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바랍니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창백한 얼굴로 의자에 앉아서 충격을 받은 눈으로 매기를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무릎을 웅크리고 불가에 앉아서 앞 뒤로 몸을 흔들며 울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일어서서 그녀에게 가려고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랠프 신부가 그를 거칠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밀쳐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놔두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만하면 됐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찬장에 위스키가 있으니 좀 마셔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애를 재우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시 올테니까 가지 말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알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기 있겠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를 재우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층의 매력적인 밝은 황록색 침실에서 신부는 그 어린 소녀의 드레스와 슈미즈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단추를 끌러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녀를 침대 가장자리에 앉혀서 신발과 긴 양말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잡아 당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잠옷은 애니가 놓아둔 대로 베개에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잠옷을 매기의 머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위로 씌워서는 얌전히 끌어내린 다음에 속옷을 벗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는 동안 단추가 열어지지 않는다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두끈이 풀어지지 않는다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리본이 풀리지 않는다는 시시한 얘기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가 얘기를 듣고 있는지는 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나이로서는 감당하기 힘든 어릴 때의 고통과 비극이 그녀의 눈에 담겨 있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듯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어깨 너머를 우울하게 응시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누워서 자도록 해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귀여운 아가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조금 있다가 다시 올테니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걱정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았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때 다시 얘기하도록 하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는 괜찮습니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거실로 돌아오자 패디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는 손을 뻗어 찬장 위에 놓인 위스키 병을 들고 잔에 반쯤 찰 만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솔직히 잘 모르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늘에 계신 아버지께 맹세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술과 성질 가운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느 것이 아일랜드 사람에게 내린 더 큰 저주인지를 모르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뭐에 홀려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런 얘기를 했을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답하려고 애쓸 필요는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성질 때문이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얘기는 사실이겠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를 처음 봤을때 당신의 아이가 아니라는 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의 눈을 피할 수 있는 건 별로 없는 건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것 같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교구민들 가운데에 걱정거리가 있다거나 고통을 겪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람이 있다는 것을 알아내는 데에는 평범한 관찰력만 있으면 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일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고 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능력껏 도와주는 게 내 의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길리에서 인기가 아주 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틀림없이 내 얼굴과 몸매 때문이겠죠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 될 수 있는대로 가볍게 말하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지만 씁쓸하게 말이 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생각하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그렇게 생각하지 않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 당신이 훌륭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성직자이기 때문에 좋아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글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쨌든 난 당신들의 고민 속에 복잡하게 말려들어가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가 거북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가슴 속에 있는 걸 속시원하게 얘기하는 게 좋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자신이 용광로처럼 활활 지펴놓은 불을 노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신부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를 재우는 동안 극도의 후회스러움에 빠져서 뭔가 해야 된다는 미칠듯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심정으로 지펴놓은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의 손에 들린 빈 술잔이 빠른 속도로 계속해서 흔들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는 일어서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위스키 병을 가져다가 잔을 채워 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참 후에 패디는 한숨을 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흐르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버려 두었던 눈물을 닦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의 아버지가 누군지는 모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내가 휘이를 만나기 전에 일어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이었으니까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가족은 뉴질랜드에 사실상 처음으로 온 가문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아버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우스 아일랜드의 애쉬버튼에서 가장 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밀과 양을 키우는 목장을 갖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는 그의 외동딸이었으므로 돈은 문제가 되지 않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기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딸을 위한 인생을 계획했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국으로 여행을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교계에 진출을 시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맞은 남편을 구해주는 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등등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물론 집에서 손 한 번 까딱한 적이 없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에게는 하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과 큰 마차들이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군주처럼 살았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난 낙농장의 일꾼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가끔 휘이가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개월 정도 된 아이와 산책하는 것을 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발치로 보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다음에는 제임스 암스트롱이 날 만나러 찾아왔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딸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문을 더럽혔다고 말하면서 결혼도 하지 않았는데 아이를 낳았다는 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얘긴 물론 쉬쉬하면서 감췄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어디로 쫓아 보내고 싶은데 할머니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찌나 법석을 부리는지 거북하기는 해도 별 수 없었다는 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할머니가 돌아가시기 직전이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는 아무도 휘이와 아이를 쫓아내는 데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방해하는 사람이 없다는 거였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임스의 말은 제가 혼자 지낸다는 거였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내가 딸하고 결혼을 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사우스 아일랜드에서 데리고 떠나주기만 한다면 여비 말고도 </w:t>
      </w:r>
      <w:r>
        <w:rPr>
          <w:rFonts w:eastAsia="굴림체" w:cs="굴림체" w:ascii="굴림체" w:hAnsi="굴림체"/>
        </w:rPr>
        <w:t>500</w:t>
      </w:r>
      <w:r>
        <w:rPr>
          <w:rFonts w:ascii="굴림체" w:hAnsi="굴림체" w:cs="굴림체" w:eastAsia="굴림체"/>
        </w:rPr>
        <w:t>파운드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겠다고 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에게는 큰 재산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독신생활에도 싫증이 나 있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렇지만 나는 너무 수줍어서 여자들과는 별 볼일이 없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무척 좋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안처럼 느껴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솔직히 난 아이는 개의치 않았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소문을 들은 할머니는 무척 병이 심했음에도 사람을 시켜 날 불렀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창 때에는 대단했을 것 같더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진짜 숙녀였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나에게 휘이에 대한 얘기를 조금 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 아이의 아버지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누군지는 알려주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묻고 싶지도 않았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무튼 날더러 휘이에게 잘 해주겠다는 약속을 하라고 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자기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죽자 마자 그들이 휘이를 당장 쫓아버릴 것을 알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서 휘이에게 남편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해주라고 제임스에게 제안을 했던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 할머니가 측은하다는 생각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휘이를 무척이나 좋아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에게 인사를 할 정도로 가깝게 갔던 것이 우리가 결혼한 날이었다고 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말을 믿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믿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는 작은 소리로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잔에 들어 있는 액체를 쳐다보더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우고는 손을 뻗어 술병을 들고 두 사람의 잔을 다 채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서 당신보다 신분이 훨씬 높은 여자하고 결혼을 했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음엔 그녀가 너무나 두려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시절에는 그녀가 너무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름다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그랬기 때문에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무슨 얘긴지 아실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르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옆에 있는 것 같지도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 것이 어떤 다른 사람에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벌어지고 있는 일 같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녀는 여전히 아름답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가 부드럽게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매기를 보면 나이를 먹기 전에 그녀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떠했으리라는 것을 알 수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산다는 것이 그녀에게는 쉬운 일이 아니었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 난 내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달리 어떻게 해야 하는지 알 길이 없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적어도 나와 같이 있으면 그녀는 안전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가락질을 당하진 않았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뭐랄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내가 그녀에게 진짜 남편 구실을 할 용기를 얻게 될 때까지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렸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에게 요리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루를 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빨래한 옷을 다리는 일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르쳤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어떻게 하는지 몰랐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결혼 생활을 하는 동안 그녀는 불평을 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울거나 웃은 일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번도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 생활에서 가장 은밀한 부분에서만 감정을 조금 표현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뿐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때에도 말은 한 마디도 하지 않았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는 그녀가 말을 했으면 하다가도 혹시 그녀가 내뱉는 말이 그 남자의 이름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 같아 차라리 그러지 말았으면 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나나 우리 아이들을 좋아하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는다는 건 아니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지만 나는 그녀를 너무나 사랑하기 때문에 그녀에게 그런 종류의 감정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아있으리라고는 생각하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프랭크는 예외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우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두를 합친 것 보다 프랭크를 더 사랑한다는 건 항상 알고 있던 사실이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프랭크의 아버지를 사랑했던 게 틀림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가 누구였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와 결혼할 수 없었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아무 것도 모르고 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신부는 눈을 깜박이며 손을 내려다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산다는 건 정말 괴로운 일이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내가 사는 흉내만 내고 말 정도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용기가 없다는 걸 하느님께 감사드려야 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디는 비틀거리며 일어섰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무튼 난 일을 저지르고 만 겁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프랭크를 쫓아보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는 날 절대로 용서하지 않을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부인께 얘기를 할 수는 없을 거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절대로 얘기를 해서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저 프랭크가 권투선수들하고 도망쳤다는 얘기만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고 보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인은 그가 얼마나 초조했는가를 아니까 당신 얘기를 믿을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그렇게 못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패디는 아연실색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해야만 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만하면 그녀는 고통과 비참함을 충분히 겪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짐을 더 지워주지는 말아야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그는 혼자 생각에 잠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혹시라도 그녀가 프랭크에게 지녔던 사랑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침내 패디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윗층에 있는 저 어린 것에게 줄 수 있을지 누가 알겠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생각하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늘 밤에 일어났던 일은 더 연장되어서는 안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매기는 어떻게 하고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 애는 얘기를 다 들었는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알아서 할테니까 매기 걱정은 하지 마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생각엔 당신하고 프랭크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다툼을 했다는 것 이상으로 매기가 이해한 바는 하나도 없을 것 같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는 떠났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다툼에 대해서 고자질해봐야 엄마의 슬픔만 더 커지리라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실을 매기가 깨닫도록 내가 얘기를 해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매기는 엄마한테 얘기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많이 하는 애가 아니라는 생각이 드는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일어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서 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정상적인 인상을 줘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일은 메어리와 춤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춰야 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잊지 않으셨겠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침대 옆 작은 등잔의 희미한 불빛 속에서 눈을 크게 뜬 채 누워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는 그녀 옆에 앉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전히 그녀의 머리카락이 땋아져 있는 걸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조심스럽게 남색 리본을 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리카락이 베개 위에 물결치며 녹아내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종잇장처럼 펼쳐질 때까지 부드럽게 펴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는 떠났단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고 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그랬는지 알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빠하고 싸워서 그랬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어떻게 하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프랭크를 따라가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빠에게는 내가 필요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할 수는 없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할 수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 밤에 오빠를 찾아 보려고 했지만 다리가 말을 듣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어둠이 싫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아침이 되면 오빠를 찾아보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하면 안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도 알겠지만 프랭크에게는 프랭크대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아가야 할 인생이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젠 떠날 때도 되었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빠가 떠나는 걸 네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싫어한다는 건 알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빠는 오래 전부터 떠나기를 원했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 고집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리면 안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빠가 자기의 인생을 살아가도록 해줘야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계속해서 머리속에 주입시켜야 하는 반복의 단조로움을 생각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사람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른이 되면 그가 자란 집에서 떨어져 나가 살기를 바라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자연스럽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옳은 일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프랭크는 어른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빠에게는 아내와 식구가 있어야 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기의 가정이 있어야 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겠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빠와 프랭크의 싸움은 프랭크가 떠나고 싶다는 증거에 지나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서로 좋아하지 않기 때문에 일어난 일은 아니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일종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실이라고 할 수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많은 젊은이들이 그런 식으로 고향을 떠났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싸움은 프랭크가 오랫동안 기다려 왔던 일에 대한 구실에 지나지 않는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니까 프랭크가 떠날 구실을 만들어 준 셈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해하겠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눈은 그의 얼굴로 옮겨가서 고정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눈은 무척 피곤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통으로 가득찼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이를 먹은 듯한 눈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도 알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도 알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는 내가 어렸을 때 떠나가고 싶어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빠가 그를 끌어와서 우리하고 같이 지내게 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이번에는 아버지가 그를 붙잡아 둘 수 없으니까 다시 데려오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할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는 아주 떠났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시 돌아오지 않을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빠를 다시는 보지 못할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나도 모르겠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솔직하게 숨기지 않고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 볼 수 있을 것이라고 얘기하고 싶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도 미래를 예측할 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단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부라고 할지라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숨을 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에게 싸움이 있었다는 얘기를 해서는 안된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겠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러면 엄마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척 당황할텐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는 건강하지 않거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이를 또 낳을 것이기 때문인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걸 어떻게 알았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는 아이를 낳는 것을 좋아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많이 낳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몸이 아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에도 예쁜 아이를 낳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도 헬같은 아이를 낳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를 그렇게 그리워하진 않겠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처녀 생식이로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행운을 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네가 아이를 낳지 못하면 어떻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도 헬이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품을 파고들면서 졸리운 듯 말하다가 갑자기 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도 떠나실 건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네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언젠가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 금방 떠날 건 아니니까 걱정하지 마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리에 아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랫동안 붙어있을 것 같은 느낌이 드는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부는 괴로운 눈길을 보내며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쩔 수 없이 매기는 집으로 와야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는 그녀없이 혼자서는 아무 것도 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리의 수도원에 혼자 남게된 스튜어트는 단식투쟁을 시작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래서 그도 드로게다로 돌아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아주 매섭게 추운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월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들이 오스트레일리아에 도착한 지 겨우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년밖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되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번 겨울은 작년보다 더 추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가 내리지 않았기 때문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공기가 너무 건조해져서 폐에 좋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동쪽으로 </w:t>
      </w:r>
      <w:r>
        <w:rPr>
          <w:rFonts w:eastAsia="굴림체" w:cs="굴림체" w:ascii="굴림체" w:hAnsi="굴림체"/>
        </w:rPr>
        <w:t>300</w:t>
      </w:r>
      <w:r>
        <w:rPr>
          <w:rFonts w:ascii="굴림체" w:hAnsi="굴림체" w:cs="굴림체" w:eastAsia="굴림체"/>
        </w:rPr>
        <w:t>마일 떨어진 그레이트 디바이드의 꼭대기에는 어느 해 보다도 눈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많이 쌓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난 여름의 몬순성 폭우 이후로 버렌 정션 서쪽지방에는 한 번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가 오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리 사람들은 또 다시 닥칠 가뭄에 대한 얘기를 하고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록 그 시기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나긴 했지만 틀림없이 오기 때문에 바로 이것이 가뭄의 시작이라고 생각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엄마를 보자 뭔가 육중한 무게가 자신의 온 몸을 짓누르는 듯한 기분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도 어린 시절이 지나가고 이제는 한 사람의 여성이 되었다는 불안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느낌인지도 몰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겉으로 보기에는 배가 부른 것 말고 달라진 바가 아무 것도 없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신적으로 휘이는 축 늘어져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영원히 멈출 때까지 조금씩 시간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느려지는 낡은 시계와도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에게서 항상 느껴지던 활발함이 없어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떻게 해야 되는지를 모르겠다는 듯이 발을 들었다 놓았다 했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음걸이에는 일종의 망설임이 느껴지기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새로 태어날 아이에 대해서도 아무런 기쁨을 느끼지 못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헬에게 보여주었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억제된 만족감 마저도 이제는 없어진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빨강머리 꼬마는 집안을 여기저기 아장아장거리고 돌아다니며 쉴새없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딪혔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는 야단을 친다거나 그의 행동을 감시하려고 하지도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에게 있어서 다른 것은 전혀 존재하지 않는다는 듯이 영원히 스토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탁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조리대 사이만을 왔다갔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래서 매기는 어쩔 수 없이 엄마 대신 아이의 빈공간을 채워주어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것은 희생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아기를 무척 사랑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의지할 대상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음을 알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 자신이 인간에 대한 사랑을 쏟아 부을 시기에 그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훌륭한 대상이 되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헬은 매기를 찾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사람보다도 그녀의 이름을 말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에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아달라고 팔을 뻗치곤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매우 흡족한 일이어서 그녀의 마음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쁨으로 가득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뜨개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느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빨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리미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닭모이 주기 등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된 일이 많았음에도 불구하고 매기는 자신의 삶이 무척 즐겁다고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무도 프랭크에 대해 언급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주에 한 번씩 우편물이 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마다 휘이는 고개를 들고 잠시 힘을 얻곤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면 스미스 부인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에게 온 편지를 추려서 가져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속에 프랭크에게서 온 편지가 없으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잠깐 솟구치던 고통스러운 관심은 곧 사라지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에는 두 명의 새 생명이 태어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는 쌍둥이를 출산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두명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빨강머리 클레어리 사내애들은 제임스와 패트릭이라고 이름이 지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귀여운 이 꼬마들은 아버지의 쾌활한 기질과 다정한 천성 덕분에 태어나자마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족 공동의 소유물이 되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냐하면 휘이가 젖을 먹이는 일 이외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에게 조금도 관심을 두지 않았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이들의 이름은 곧 짐스와 패시로 줄여서 불리워졌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커다란 집에 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처녀 하녀와 아이가 없는 과부 가정부는 그들을 너무나 귀여워해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들은 아기들이 주는 즐거움에 굶주려 있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이들에게 무척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열성적인 엄마가 세명이나 생겼기 때문에 휘이가 그들을 잊기는 요술처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간단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간이 지나면서 아이들이 깨어나 있는 시간을 거의 다 큰집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내는 일이 당연하게 받아들여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소유욕이 강한 헬을 돌봐야 했기 때문에 동시에 그들을 보살피는 것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가능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미스 부인이나 캐트는 너무나 어색하고 서투르게 그를 달랬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문에 매기가 헬의 세계에서 사랑의 핵심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매기 외에는 어느 누구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원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같이 지내려고 하지도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블루이 윌리엄스는 사랑하는 말들과 커다란 짐마차를 처분해서 트럭을 사들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이제 우편물은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주가 아니라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주에 한 번씩 왔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에게서는 소식이 전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모든 기억들이 다 그러하듯이 그를 사랑했던 사람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릿속에서도 그에 대한 기억은 조금쯤 사라져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결코 잊지 않으리라는 필사적인 결심에도 불구하고 잊어버리는 무의식적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망각의 과정이 우리 마음속에 있는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에게는 고통스럽게 희미해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프랭크의 모습이 이제는 실제 인간으로서의 모습과는 다른 성스러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스도처럼 진짜 프랭크와는 아무 관련도 없는 흐릿하고 성자 같은 모습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랑스러운 윤곽으로 바뀌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휘이는 영혼의 진화를 정체시킨 그 침묵의 심연으로부터 새로운 모습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것이 어찌나 자연스럽게 이루어졌는지 어느 누구도 눈치채지 못했을 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는 자신을 침묵과 완전한 조심스러움 속에 가둬두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변화는 아무도 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간이 없었던 내적인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단지 그 사랑을 받으면서도 겉으로는 어떤 표시도 드러내지 않는 새로운 대상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외하고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그들 사이에서 말로 표현되지 않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숨겨진 그 무엇이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의 외로움을 완화시키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든 아이들 가운데 스튜어트만이 그녀와 비슷했으므로 그것이 불가피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이었는지도 모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열네 살이 되자 그는 아버지와 형제들에게 프랭크만큼이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커다란 신비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와 달리 그는 아무런 적개심이나 분노를 일으키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아뭇 소리 하지 않고 시키는 일은 다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누구 못지않게 열심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클레어리 집안 생활의 연못에서 결코 어떤 파문도 일으키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록 머리카락은 붉은 빛깔이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내아이들 가운데 피부가 가장 검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적갈색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눈은 시간을 끝까지 다 거슬러올라가서 그 처음부분에서 모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을 있는 그대로 다 보려는 듯 그늘 속의 흰 물처럼 맑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그는 또한 패디의 아들들 가운데 어른이 되어서 미남이 될 유일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들이기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매기의 생각으로는 헬이 자라면 훨씬 더 눈에 두드러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 같긴 했지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튜어트가 무슨 생각을 하고 있는지는 아무도 몰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이처럼 그는 말이 거의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견을 내세우지도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그는 육체적으로도 그러하듯이 영혼 안에서 완전히 침잠하는 이상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버릇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와 가장 나이가 가까웠던 매기는 아무도 쫓아갈 수 없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곳으로 그가 갈지도 모른다는 생각이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신부는 그걸 다른 식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표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 애는 사람이 아니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도 없이 혼자 수도원에 남아 단식투쟁을 하던 스튜어트를 드로게다로 다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데려다주던 날 신부는 소리를 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 애가 집으로 가고 싶다는 얘기나 했을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매기가 보고 싶다는 얘기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을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저 애는 무조건 식사를 중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의 둔한 머리가 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유를 깨우칠 때까지 참을성 있게 기다렸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 한 번도 불평을 하기 위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입을 연 적이 없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그에게 다가가서 집으로 가고 싶으냐고 소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쳤더니 그저 웃으면서 고개만 끄덕였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시간이 지나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록 그럴 나이가 되긴 했어도 스튜어트가 패디나 다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형제들과 함께 목장으로 일을 하러 나가지 않으려는 점이 암묵적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인정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튜어트는 남아서 집을 지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작을 패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채소밭을 가꾸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유를 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안에 아기가 셋이나 되어 시간이 모자라기 때문에 여자들이 할 수 없었던 많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들을 혼자 떠맡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완전히 자라지는 아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안에 남자가 있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실은 신중한 행동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것은 다른 남자들도 가까이 있다는 증거를 보여주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찾아오는 사람들이 있기 때문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뒤쪽 베란다로 판자 계단을 밟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올라오는 낯선 사람의 구둣발소리가 쿵쿵 울리고 귀설은 목소리가 말을 거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녕하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인 아줌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먹을 것 좀 주시겠습니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우트백에는 그런 자들이 우글거려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래로는 퀸슬랜드로부터 위로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빅토리아에 이르기까지 목장에서 목장으로 전전하며 간단한 보따리만 달랑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지고 다니는 떠돌이들이 많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행운을 놓쳤거나 일정한 직업을 가지기가 싫어서 차라리 몇천 마일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어다니면서 자신이 알고 있는 무언가만을 찾으려는 부랑자들도 많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부분 그럴듯하게 보였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청나게 식사를 많이 하고 나서는 동냥으로 받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탕 혹은 밀가루 등을 작업복 허리춤에 꾸려넣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후에 찌그러진 낡은 물통을 달랑거리며 깡마른 개들을 꽁무니에 차고 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 내려가 바르쿠울라나 나렝강 쪽으로 사라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스트레일리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랑자들은 말을 타고 다니는 일이 드물었고 대부분 걸어다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끔 나쁜 사람이 나타나기도 하는데 그들은 남자가 멀리 떠난 여자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찾아다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강간이 아니라 강도질을 하기 위해서 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기 때문에 휘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들이 가까이 갈 수 없는 부엌의 한쪽 구석에다 장진한 엽총을 두었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문객의 성격을 자신의 노련한 눈으로 판단할 때까지 손님보다 총에 가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도록 신경을 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튜어트가 정식으로 집을 떠맡게 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는 기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게 엽총을 넘겨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부분이 그렇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찾아온 사람들 모두가 떠돌이들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낡은 </w:t>
      </w:r>
      <w:r>
        <w:rPr>
          <w:rFonts w:eastAsia="굴림체" w:cs="굴림체" w:ascii="굴림체" w:hAnsi="굴림체"/>
        </w:rPr>
        <w:t>T</w:t>
      </w:r>
      <w:r>
        <w:rPr>
          <w:rFonts w:ascii="굴림체" w:hAnsi="굴림체" w:cs="굴림체" w:eastAsia="굴림체"/>
        </w:rPr>
        <w:t>형 포드차를 타고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와트킨스 집안의 어떤 남자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에게 발라주는 고약에서부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가 세탁용 구리솥에다 비계와 부식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드는 단단한 종류와는 달리 향그러운 세숫비누에 이르기까지 모든 것을 가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화장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데코롱 향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햇볕에 그을린 얼굴에 바르는 크림과 분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져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와트킨스집안의 남자가 아니고는 어느 누구에게서도 살 수 있으리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꿈도 못 꿀 물건들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람들의 정강이에 난 종기로부터 개의 옆구리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긴 상처에 이르기까지 모든 것을 아물게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약국이나 의사의 처방전에 의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고보다 훨씬 더 좋은 고약이 그런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찾아가는 부엌마다 여자들이 몰려들어서 물건이 담긴 그의 커다란 가방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어지기를 눈이 빠지게 기다리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와트킨스 집안의 남자보다는 아우트백 지역을 덜 정기적으로 순회했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찬가지로 환영을 받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장에서 만든 궐련과 특급 파이프로부터 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의 옷감에 이르기까지 온갖 잡화를 다 가져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때로는 선정적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혹적인 속옷과 리본이 잔뜩 달린 코르셋을 파는 다른 장사꾼들도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드니의 휘황찬란한 상점들과는 너무나 멀리 떨어져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행과 패션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현란한 장식조차도 쉽지 않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껏해야 가장 가까운 읍내나 한두 차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녀오기가 고작인 아우트백의 이 여인들은 너무나 굶주려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산다는 게 대부분 파리와 먼지로 이루어진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퍽이나 오랫동안 비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리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먼지를 가라앉히고 파리를 빠뜨릴 만큼의 가랑비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으면 파리는 더 끓고 먼지는 더 나게 마련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장마다 파리 잡는 끈끈이 종이가 길고 한가로이 빙빙 도는 나선형의 모양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늘어져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룻동안 달라붙은 파리의 시체가 까맣게 덮여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잠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안만 덮어놓지를 않아도 파리들이 몰려들어 잔치가 벌어지거나 무더기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체가 깔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파리똥의 자잘한 점들은 가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벽 그리고 길란본 잡화점 달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들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먼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뚜껑을 단단히 덮은 그릇안에까지 스며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로 감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카락을 뻣뻣하게 만들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살갗을 꺼칠하게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옷과 커튼의 주름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쌓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닦아버리자마자 다시 내려앉아서 윤을 낸 탁자 위에 더께를 씌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갈색의 고운 먼지를 피할 길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렇게나 장화를 닦아내고 열린 문과 창문으로 뜨겁고 건조한 바람이 안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어왔기 때문에 마룻바닥에는 먼지가 두껍게 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는 할 수 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응접실에 깔린 페르시아 양탄자를 말아 치우고는 길리의 상점에서 보지도 않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산 리놀륨을 스튜어트를 시켜 바닥에 못질을 해서 깔도록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깥 출입이 가장 잦은 부엌은 철사로 엮은 솔과 양잿물비누로 끝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질러대어서 해묵은 뼈처럼 빛깔이 하얘진 티크 널빤지로 바닥을 깔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와 매기는 스튜어트가 장작더미에서 조심스럽게 줏어 모은 톱밥을 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중한 물을 톱밥에다 아주 조금 뿌리고 나서 축축하게 젖어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악취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풍기는 쓰레기더미를 문 밖으로 쓸어내어 베란다 아래 쪽의 채소밭에 버리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곳에서 저절로 썩어서 부식토가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아무 것도 먼지를 오랫동안 몰아낼 수는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얼마 안 있어 개울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라붙어 물구덩이만 듬성듬성 남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엌이나 목욕탕으로 끌어올릴 물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어지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튜어트는 물탱크차를 끌고 샘으로 가서 가득 채운 뒤에 가지고 돌아와 여벌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빗물 탱크에 쏟아넣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자들은 개울의 흙탕물만도 못한 형편없는 물로 접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옷 그리고 몸을 씻는 일에 익숙해져야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황냄새가 나고 썩은 광물질을 꼼꼼히 접시에서 닦아내야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리카락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푸라기처럼 뻣뻣하고 거칠어 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받아 놓은 얼마 안 되는 빗물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시거나 요리를 하는 데만 사용하도록 엄격하게 제한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는 매기를 부드럽게 지켜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패시의 곱슬곱슬한 붉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카락에 솔질을 해주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짐스는 밝고 푸른 눈에 존경심을 품은 채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보면서 조금 서성거리며 얌전하게 자기 차례를 기다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마치 작은 꼬마 엄마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가 낳은 아이 같구나 하고 그는 유심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라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기 아이에 대해서 갖는 여자들의 독특한 집념이 아니고서야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이라면 그것을 순수한 즐거움이 아니라 의무라고 생각해서 될 수 있는 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빨리 더 흥미있는 일을 하려고 도망을 쳤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대신 그녀는 패시의 엉망진창인 머리카락을 그녀의 손가락 사이로 넣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름을 잡아 웨이브를 주려고 일부러 그 과정을 연장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잠깐 동안 신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동작에 매혹이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고 난 후 그는 먼지투성이인 장화의 옆구리를 채찍으로 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베란다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령같이 생긴 고무나무와 포도덩굴에 가린 큰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장의 건물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장생활속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외로이 늘어선 후추나무들과 목동 두목의 집을 응시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광활한 거미줄 한가운데서 저 늙은 거미는 어떤 계획을 궁리하고 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딴 곳을 보고 계시는군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그를 책망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안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잠시 다른 생각을 하고 있었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짐스의 머리카락을 마무리하는 사이에 그는 다시 그녀에게로 돌아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 세 아이는 기대를 품고 그를 쳐다보고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몸을 숙여 한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엉덩이에 하나씩 쌍둥이를 들어올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메어리 아줌마를 보러 가지 않을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매기는 그의 채찍을 들고 밤색 암말을 이끌며 그를 따라 길을 올라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개울에서 큰집까지는 거의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마일이나 되었지만 그는 개의치 않고 익숙한 솜씨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들을 업어 날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취사장에서 그는 환호하는 스미스 부인에게 쌍둥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넘겨주고는 매기를 데리고 산책로를 지나서 큰집으로 올라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어리 카슨은 그녀의 안락의자에 앉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요즈음에 그녀는 몸을 움직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 거의 없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가 일들을 감독하는 데 무척 능숙해졌으므로 이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다닐 필요가 없어졌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의 손을 잡고 랠프 신부가 들어서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 카슨의 표독스러운 눈초리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머리를 떨구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신부는 매기의 맥박이 빨라짐을 느끼고는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팔목을 따뜻하게 꼭 잡아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린 소녀는 숙모에게 서투른 절을 하면서 알아들을 수 없는 인사말을 입속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물우물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얘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엌에서 스미스 부인하고 차나 마시고 있어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어리 카슨이 퉁명스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저 애를 싫어하시죠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랠프 신부가 이제는 자기 것이라고 생각하게 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자에 앉으면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좋아하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런 저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그를 처음으로 난처하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어린애에 지나지 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도 알다시피 그 애한테서 당신이 보는 건 그게 아니잖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멋지고 푸른 눈이 냉소적인 눈길로 그녀에게 머물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오히려 더 편안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내가 어린애들이나 데리고 노는 줄 아시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결국 성직자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선 랠프 드 브리카사르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남자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신부이니까 당신이 안전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뿐이에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놀라서 소리내어 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쩐지 그는 오늘 그녀와 맞설 수 없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그녀는 그의 갑옷에서 틈을 발견하고서 독을 품고 안으로 기어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미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는 달라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이가 더 든 성 싶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란본의 미천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분과 타협을 하고 있는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불은 꺼져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면 그는 이제 또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엇을 위해서 불타오르고 있는 것일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남자가 아닙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전 성직자예요</w:t>
      </w:r>
      <w:r>
        <w:rPr>
          <w:rFonts w:eastAsia="굴림체" w:cs="굴림체" w:ascii="굴림체" w:hAnsi="굴림체"/>
        </w:rPr>
        <w:t>....</w:t>
      </w:r>
      <w:r>
        <w:rPr>
          <w:rFonts w:ascii="굴림체" w:hAnsi="굴림체" w:cs="굴림체" w:eastAsia="굴림체"/>
        </w:rPr>
        <w:t>아마 무더위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먼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혹은 파리 때문인지도 모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전 남자가 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직자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너무나 변했군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가 비웃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제가 지금 장래의 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카사르트 주교님과 얘기를 하고 있는 건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불가능해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 불쾌하다는 듯이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난 더 이상 그것을 원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의자에서 앞뒤로 몸을 흔들고 그를 쳐다보면서 웃기 시작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정말이에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글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당신이 조금 더 애를 태우게 내버려두겠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기다리는 날이 올 테니 두고 보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직은 아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삼년 안으로는 안 되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날은 반드시 올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악마라도 된 듯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당신에게 제안하는데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하지만 그만해 두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러나 내가 당신이 몸부림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치도록 만들리라는 건 의심할 여지가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태껏 내가 만난 남자들 가운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가장 매력적이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우리의 어리석음을 혐오하면서 이에 맞서서 당신의 아름다움을 내던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난 당신의 나약함으로 당신을 벽에다 못박을 터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장을 한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창녀처럼 당신을 팔아버리게 만들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그걸 믿지 않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뒤로 기대면서 웃음을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그러리라는 걸 의심하지는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당신은 날 잘 알고 있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당신이 그만큼 나를 잘 알고 있다고는 생각하지 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그런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시간이 지나면 알게 되겠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간이 지나면</w:t>
      </w:r>
      <w:r>
        <w:rPr>
          <w:rFonts w:eastAsia="굴림체" w:cs="굴림체" w:ascii="굴림체" w:hAnsi="굴림체"/>
        </w:rPr>
        <w:t xml:space="preserve">.... </w:t>
      </w:r>
      <w:r>
        <w:rPr>
          <w:rFonts w:ascii="굴림체" w:hAnsi="굴림체" w:cs="굴림체" w:eastAsia="굴림체"/>
        </w:rPr>
        <w:t>난 늙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에게 남은 것이라고는 시간뿐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당신 생각엔 내가 무엇을 가지고 있는 것 같아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로 시간이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간밖에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먼지 그리고 파리떼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름이 하늘에 많이 끼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는 비가 내렸으면 하고 바라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마른 바람이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어리 카슨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래 가지고서는 비가 내리지 않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랫동안 비가 오지 않겠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에서 겪을 수 있는 가장 최악의 기후를 이미 보았다고 클레어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이 생각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그들이 아직 한발에 짓밟힌 평원의 마른 바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겪지 않았기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쾌한 습기를 잃어버린 대지와 대기의 건조함은 거칠게 서로 딱딱 소리를 내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질러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불안한 마찰은 자꾸만 심해져서 결국은 누적된 에너지의 거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낭비로 끝날 수밖에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늘이 어찌나 낮아지고 어두워졌던지 휘이는 집안에 등불을 밝혀야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깥 사육장에서는 조그마한 소리만 나도 말들이 부르르 떨고 길길이 날뛰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닭들은 횃대를 찾아 그들의 소심한 가슴에다 머리를 파묻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들은 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싸우고 으르릉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장의 쓰레기더미에서 꿀꿀거리던 유순한 돼지들은 진흙탕에다 납작코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묻고는 맑고 겁많은 눈으로 밖을 살펴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늘에 숨은 음산한 기운은 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아있는 것들의 뼛속으로까지 공포를 밀어넣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광활하고 두터운 구름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태양을 통째로 집어삼키고는 대지 위로 태양의 열기를 내뿜을 준비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둥은 발걸음을 점점 서두르며 먼 곳에서부터 행진을 해 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평선 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은 섬광들은 치솟는 노을에 날카로운 무늬를 새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놀라운 백색의 장식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검푸른 심연 위로 거품을 물고 굽이쳐올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더니 먼지를 빨아들였다가 눈과 코와 입이 쓰릴 지경으로 뿌려대는 우렁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람과 함께 천지개벽이 일어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이상 그들은 성경에 나오는 하느님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노를 상상하려고 애쓰지 않았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스로 겪게 되었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천둥이 울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 펄쩍 뛰지 않고 견딜 사람은 아무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천지개벽하는 굉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노와 함께 폭발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조금 있다가 모여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족들은 그 광경에 무척 익숙해져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베란다로 기어나와 개울 건너 목장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끄러미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늘에는 온통 거대한 번갯불의 갈래들이 불의 핏줄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얽혀서 순간마다 수십 개의 섬광이 한꺼번에 찢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줄지은 나프타 불꽃들은 구름을 가로질러 뻗어나가 환상적인 숨바꼭질을 하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름의 소용돌이를 드나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벼락맞은 나무들은 풀밭에서 홀로 연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뿜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드디어 이 외진 목장의 파수꾼들이 왜 죽었는지를 이해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괴이하고 섬뜩한 불꽃이 대기속으로 스며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기는 더 이상 투명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에서부터 타오르는 형광성 핑크빛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라일락 빛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황녹빛깔을 머금은 채 정확히 파악할 수 없는 어떤 달콤한 냄새를 풍기는 불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휩싸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무들은 희미하게 빛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클레어리 가족의 빨간 머리카락은 불의 혓바닥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후광을 받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뻣뻣한 털이 팔뚝에서 뻗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한 광경이 오후 내내 계속되면서 해질녘의 무시무시한 순간으로부터 천천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쪽으로 사라지며 그들을 해방시켰을 뿐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흥분하고 불안한 마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놓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는 단 한 방울도 내리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자연의 숨길 데 없는 분노를 견디어냈음은 죽었다가 다시 살아난 것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찬가지여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주일 내내 그들은 그 얘기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앞으로 더 겪어야 될 거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메어리 카슨이 짜증난다는 듯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정말로 더 심하게 겪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번째 건조한 겨울은 눈이 내리지 않고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보다 더 추워질 수는 없으리라고 그들이 생각했던 것 보다 더 추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밤이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땅바닥에 서리가 몇 인치씩 내려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들은 개집에서 웅숭거리고 떨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택에서 잡은 소의 비계 덩어리나 캥거루고기를 파먹으며 체온을 유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씨가 추우면 적어도 지루한 양고기 대신 쇠고기와 돼지고기를 먹을 수 있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집안에서 사람들은 활활 타오르는 커다란 불을 지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자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장에서 밤을 지샜다가는 꽁꽁 얼 터여서 가능하다면 억지로라도 집으로 와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양털깎이들은 즐거운 기분으로 그곳에 왔으니 일을 빨리 하면서도 땀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덜 흘렸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커다란 헛간의 스탠드에는 마룻바닥에 다른 곳보다 더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얀 빛깔의 둥근 자국들이 생겨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양털깎이들이 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>년 동안 서서 흘린 땀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루 판자를 하얗게 표백한 자국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래 전의 홍수 때 거둔 풀이 아직 남아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길하게도 점점 더 줄어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날마다 하늘은 어두워지고 햇빛은 흐릿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코 비는 오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람은 목장을 가로지르며 윙윙 소리를 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먼지의 갈색 결들을 빗발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날리며 회오리를 쳐서 물의 영상으로 사람들의 마음을 괴롭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몰아치는 먼지는 너무나 비슷해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들은 손가락에 동상을 입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갈라진 입술때문에 웃지 않으려고 애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썼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발뒤꿈치와 정강이에서 피가 나서 양말을 벗어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집들은 바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막는 것이 아니라 오히려 받아들이도록 설계되었기 때문에 그 무서운 강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앞에서 따스하게 지낼 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가운 침실에서 잠이 들거나 깨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수할 때 이빨을 덜덜거리지 말라고 엄마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벽난로 시렁에 얹은 커다란 주전자에서 뜨거운 물을 조금 나눠줄 때까지 참을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게 기다리는 고통스러운 시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느 날 어린 헬이 기침을 하며 씨근덕거리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다가 갑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악화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는 숯으로 끈끈하고 뜨거운 찜질약을 빚어 헬의 괴로워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은 가슴 위에 발랐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도 고통은 계속되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처음에 휘이는 터무니없는 걱정을 하지는 않았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간이 지나면서 아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찌나 빨리 악화되었던지 어쩔 줄 모르게 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그의 곁에 앉아 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을 꼭 쥐고 말없이 하느님과 성모 마리아를 쉴새없이 되뇌이며 기도를 드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시에 패디가 들어왔을 때 아이의 숨소리는 베란다에서도 들릴 정도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술은 새파래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곧 바로 전화가 있는 큰 집으로 갔지만</w:t>
      </w:r>
      <w:r>
        <w:rPr>
          <w:rFonts w:eastAsia="굴림체" w:cs="굴림체" w:ascii="굴림체" w:hAnsi="굴림체"/>
        </w:rPr>
        <w:t>, 40</w:t>
      </w:r>
      <w:r>
        <w:rPr>
          <w:rFonts w:ascii="굴림체" w:hAnsi="굴림체" w:cs="굴림체" w:eastAsia="굴림체"/>
        </w:rPr>
        <w:t>마일 밖에 사는 의사는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환자 때문에 집에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헬을 천천히 질식시켜 죽여버릴 목구멍 속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점막을 기침을 해서 없애게 하려는 시도로 유황 한 대접에 불을 붙여서 그의 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에서 들고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헬은 흉곽을 제대로 수축시킬 수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안색은 점점 더 새파래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호흡은 발작적으로 변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그를 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도를 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엾고 어린 것이 숨을 쉴 때마다 어찌나 애를 쓰는지 고통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쐐기처럼 그의 가슴에 내려꽂히는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에게는 모든 아이들 가운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헬이 가장 소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의 엄마였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자기가 휘이처럼 어른이었다면 어쩐지 그를 고칠 힘을 가질 수 있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다는 생각이 들어서 그녀는 그 어느 때보다도 더 필사적으로 자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른이었기를 바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는 그의 어머니가 아니었기 때문에 고쳐줄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황하고 겁에 질린 그녀는 숨을 헐떡이는 작은 몸을 꼭 껴안고 숨을 쉴 수 있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와주려고 애를 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가 죽을지도 모른다는 생각은 전혀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와 패디가 달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찌할 바를 모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침대 옆에서 무릎꿇고 기도를 드릴 때에도 그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밤중에 패디는 꼼짝 않는 아이를 감싼 매기의 두 팔을 풀고 아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베개더미에다 조심스럽게 눕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눈을 퍼뜩 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헬이 발버둥치기를 멈추어 긴장이 풀어지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핏 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좀 괜찮아졌나봐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머리를 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쪼그라지고 늙어 보였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백이 된 머리카락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주일이나 자란 희끗희끗한 턱수염이 램프불빛에 비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헬은 네가 얘기하는 것처럼 회복된 것은 아니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평화롭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애는 하느님에게로 돌아가서 고통을 벗어난 거란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빠 말씀은 애가 죽었다는 거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휘이가 덤덤한 어조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죽었을 리가 없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베개가 놓여진 보금자리 속의 작은 생명은 죽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여태껏 죽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본 적이 없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첫눈에 그 사실을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어린이가 아니라 인형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일어나서 밖으로 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따스하게 하려고 부엌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옮겨다 놓은 침대 위에 누워있는 자그마한 쌍둥이를 지켜보며 딱딱한 의자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앉아 있던 스미스 부인과 함께 부엌 불가에서 초조하게 밤을 새우며 웅크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던 오빠들에게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조금 전에 헬이 죽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득한 공상에 잠겨 있던 스튜어트가 올려다보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차라리 잘 됐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걔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화로워 질 걸 생각해봐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가 복도에서 나오자 그는 일어서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로 다가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곤하시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와서 누우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방에다 불을 지필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가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우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몸을 돌려서 조용히 그를 따라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은 몸을 일으켜 베란다로 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머지 아이들은 초조하게 잠시 그대로 앉아 있다가 밥에게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는 결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타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 말도 하지 않고 스미스 부인은 베란다 한쪽 구석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모차를 가져와서는 잠자고 있는 짐스와 패시를 그 안에 조심스럽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울고 있는 매기를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저택으로 갈건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짐스와 패시는 내가 데리고 가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아침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오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기들은 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캐트 그리고 나하고 당분간 같이 있는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겠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한테 그렇게 전하거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무릎 위에 두 손을 포갠 채 빈 의자에 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였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죽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녀가 돌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랑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꼈던 어린 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속에서 그가 차지했던 자리는 아직 비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아직도 자기 가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대던 그의 따스한 체중을 느낄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년 동안이나 그 따스한 체중을 느꼈던 자리에 다시는 그 무게를 느끼지 않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리라는 생각은 무서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건 울 일이 아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눈물이란 아그네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존심의 연약한 껍질에 난 상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영원히 그녀를 떠나버린 어린 시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한 것일 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것은 그녀가 살아 있는 그 날까지 계속해서 짊어지게 될 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은 살려는 의지가 무척 강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다른 부류의 사람들은 그렇지 못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그것이 강철 밧줄처럼 질기고 힘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는 의사와 함께 들어왔을 때 그녀의 그런 모습을 발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용히 복도를 가리키기만 할 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을 따라가려고 하지는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메어리 카슨이 사제관으로 전화를 건 다음부터 줄곧 바라고 있던 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는 마침내 매기에게로 가서 그녀와 함께 앉아 가련하고 어린 이 외톨박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집아이를 위해 자신의 그 무엇인가를 줄 수 있으려면 오랜 시간이 지나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능하다는 사실을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에게 있어서 헬의 의미를 완전히 이해하는 다른 사람이 하나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을지 궁금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것은 꽤나 오랜 시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영혼이 아직 육체를 이탈하지 않았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우를 위해서 종부성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終傅聖事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거행해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휘이를 만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를 만나서 실제적인 충고를 해주어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낙담하긴 했지만 긴 의사생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덕분에 불가피하게 비극들에 익숙해진 의사가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이 하는 얘기를 들어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의 병원과 노련한 간호원들로부터 너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멀리 떨어져 있던 터라 손을 쓸 수 없었다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사람들은 자기들끼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험을 무릅쓰고 그들의 악마와 맞서서 버티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사망확인서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막성후두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僞膜性喉頭炎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라고 쓰여지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다루기 쉬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질병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국 랠프 신부가 돌볼 수 있는 일들은 하나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는 휘이에게 갔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과 사내아이들은 목수의 헛간에 가서 작은 관을 하나 만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튜어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의 침실 바닥에 앉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맑은 옆얼굴은 창밖의 밤 하늘에 드러난 휘이의 모습과 너무나 비슷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패디의 손을 잡고서 베개를 베고 누워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차가운 마룻바닥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웅크리고 앉아 있는 검은 물체를 계속해서 바라보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아침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시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닭들이 졸린 표정으로 돌아다녔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이 밝으려면 아직도 시간이 꽤나 있어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고 있다는 사실을 잊어버렸던 자주빛 예복이 랠프 신부의 목을 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흘러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부는 부엌의 불가로 몸을 수그려 불씨를 일궈 활활 타오르게 만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뒤에 있는 탁자의 등잔불을 낮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의 맞은편 나무의자에 앉아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지켜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성장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를 따라잡은 후 뒤에 남겨 놓겠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위협하는 듯  세븐리그장화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옛 이야기에 나오는 한걸음에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리그</w:t>
      </w:r>
      <w:r>
        <w:rPr>
          <w:rFonts w:eastAsia="굴림체" w:cs="굴림체" w:ascii="굴림체" w:hAnsi="굴림체"/>
        </w:rPr>
        <w:t>[21</w:t>
      </w:r>
      <w:r>
        <w:rPr>
          <w:rFonts w:ascii="굴림체" w:hAnsi="굴림체" w:cs="굴림체" w:eastAsia="굴림체"/>
        </w:rPr>
        <w:t>마일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를 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다는 신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신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를 쳐다보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의 용기에 대한 격심하고도 끈질긴 회의로 가득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생에서 그 어느 때보다도 더 민감하게 자신의 부족함을 의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무엇을 두려워하고 있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앞에 닥치면 대처할 수 없다고 생각했던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엇이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다른 사람들을 위해서라면 강해질 수가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사람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려워하지는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도 전혀 예기치 않은 순간에 그의 의식 속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며들어올 불가해한 그 무엇을 생각하면서 내면적으로 두려움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반면에 자기보다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년 늦게 태어난 매기는 그가 따라가지 못할만큼 자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성녀도 아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실제로 대부분의 사람들보다 나은 바가 조금이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던 것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결코 불평을 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천성적으로 사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대로 인정하는 재능을 가지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 그것이 재능이 아니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주이지는 않았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을 있는 그대로 받아들이는 재능을 타고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엇이 가고 오던 간에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사실을 당당하게 맞서서 받아들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의 호된 시련의 아궁이에 불을 때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서 간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엇이 그녀에게 그것을 가르쳤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것은 가르칠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니면 그녀에 대한 그의 생각은 환상의 헛된 파편이었던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이 정말로 문제시되어야 할 일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진정한 그녀 자신과 그가 생각하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느 것이 더 중요할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힘없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에게 눈길을 돌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통을 벗어나서 그에게 완전하고 넘치는 사랑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소를 주었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미소는 아직 그녀의 한 부분이 되지 못한 여성으로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켜야 할 금기와 억제의 그 어느 것도 감추지 않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토록 사랑받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에 그는 충격을 받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쇠진되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가끔 그 존재를 의심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로는 자기 자신이라고 생각하기도 했던 하느님에게 빌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것은 과연 알 수 없는 존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무엇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그녀를 그토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하고 있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지만 언제나 그렇듯이 아무도 그에게 대답해주지 않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꼼짝 않고 앉아서 그에게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틀 녘에 휘이는 아침을 지으려고 일어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튜어트가 그녀를 도와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무렵 스미스 부인이 미니와 캐트를 데리고 돌아왔기 때문에 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는 스토브 옆에 나란히 서서 매기나 신부가 이해할 수 없었던 슬픔의 유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로 얽매여서 단조로운 목소리로 얘기를 나누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식사를 마친 후 매기는 오빠들이 만들어서 손수 매끄럽게 다듬고 광택을 낸 작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무상자의 모서리 손질을 하러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 말 없이 휘이는 세월이 지남에 따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래 전에 상아빛으로 변색된 흰색 공단 이브닝 가운을 그녀에게 주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자 내부의 딱딱한 모서리에다 헝겊조각을 채워넣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가 그 속에다 수건천으로 심을 넣는 동안에 그녀는 재봉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단조각들을 박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에 그들은 함께 압정으로 모서리장식을 제자리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박아넣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다음에 휘이는 아기에게 가장 좋은 벨벳옷을 입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를 빗겨주고서 아기의 어머니격이었던 매기가 아니라 휘이의 체취를 풍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금자리에 아기를 눕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는 눈물을 흘리며 뚜껑을 닫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헬은 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잃어버린 첫 아이가 된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러 해 동안 드로게다의 응접실은 예배실로 사용되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쪽 끝에는 제단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세인트 메어리 두르소의 수녀들에게 메어리 카슨이 </w:t>
      </w:r>
      <w:r>
        <w:rPr>
          <w:rFonts w:eastAsia="굴림체" w:cs="굴림체" w:ascii="굴림체" w:hAnsi="굴림체"/>
        </w:rPr>
        <w:t>1,000</w:t>
      </w:r>
      <w:r>
        <w:rPr>
          <w:rFonts w:ascii="굴림체" w:hAnsi="굴림체" w:cs="굴림체" w:eastAsia="굴림체"/>
        </w:rPr>
        <w:t>파운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불해서 수를 놓게 한 황금빛 장막을 드리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인은 마술적으로 향기의 소중함을 깨닫게 해주는 분홍빛과 녹색빛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림들처럼 무더기를 이룬 늦은 장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른 비단향꽃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지중해산 관엽식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란풀 같은 드로게다 꽃밭에서 따온 겨울꽃들로 방과 제단을 장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식이나 레이스도 없는 흰 삼베 사제복과 그 위에 검은 상제복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上祭服</w:t>
      </w:r>
      <w:r>
        <w:rPr>
          <w:rFonts w:eastAsia="굴림체" w:cs="굴림체" w:ascii="굴림체" w:hAnsi="굴림체"/>
        </w:rPr>
        <w:t>;</w:t>
      </w:r>
      <w:r>
        <w:rPr>
          <w:rFonts w:ascii="굴림체" w:hAnsi="굴림체" w:cs="굴림체" w:eastAsia="굴림체"/>
        </w:rPr>
        <w:t>사제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사를 올릴 때 흰 삼베 사제복 위에 입는 소매없는 제복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덧입은 랠프 신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혼미사를 드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부분의 거대한 아우트백 목장들이 그러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는 죽은 사람들을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땅에 묻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택의 탱크에서 물을 주기 때문에 이런 건조기에도 푸른 수목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얗게 페인트를 칠한 연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鍊鐵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난간으로 둘러싸인 공동묘지는 버드나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기저기 자라는 개울가 꽃밭들 너머에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이클 카슨과 그의 아들은 그들의 안식을 지켜주려고 칼을 뽑아들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실물크기의 천사를 위쪽에 세운 위압적인 대리석 지하 묘지 안에 묻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훨씬 덜 겉치레를 한 다스 가량의 무덤은 그들의 경계선을 선명하게 드러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범하고 하얀 나무십자가와 하얀 크로켓경기용 테로만 표시가 되어있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름조차 없는 무덤들이 그 영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靈廟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둘러싸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막사에서 싸움판에 얽혀들었다가 죽었지만 친척조차 찾을 길 없는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털깎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세상에서 마지막으로 찾아가게 된 곳이 드로게다가 되어버린 떠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세 명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느 목장에서 뼈만 발견되어 남녀를 구분할 수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름도 알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는 사람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체 위에 놓여진 괴상한 주홍빛 우산의 구슬프고 작은 종들이 영원토록 히이 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히이 씽 하고 그의 이름을 부르며 울어대는 듯했던 마이클 카슨의 중국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요리사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탱크지기 찰리는 멋진 놈이야 라는 말만 십자가에 새겨진 가축상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외에도 더 많은 사람들이 묻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중 몇몇은 여자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인의 조카인 헬을 그 초라한 무덤에 매장할 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집에서 짠 관을 지하 묘지의 선반 위에 얹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섬세하게 만든 청동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아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마 후부터 아무도 지나가는 말 이외에는 헬에 대해서 얘기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혼자서만 자신의 슬픔을 간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고통은 아이들에게만 독특한 까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를 고독감으로 과장되고 신비해졌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도 그녀의 젊음은 그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상생활의 밑바닥에 파묻어버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중요성을 감소시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내아이들은 밥 외에는 거의 아무도 영향을 받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은 조그마한 동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할 수 있을 정도로 나이가 들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는 깊이 슬퍼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슬퍼하는지 어떤지는 아무도 알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마치 남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이들 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감정으로부터 점점 더 멀어지고 있는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때문에 패디는 스튜가 어머니를 걱정해 주는 태도나 속깊은 부드러움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해서 무척 고마움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신이 프랭크 없이 길리에서 혼자 돌아오던 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의 표정이 어떠했는지를 아는 사람은 패디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조용한 회색빛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은 굳어지거나 꾸짖는 눈길 없이 증오나 슬픔 같은 감정의 빛을 보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운명을 알지만 그것을 피할 힘이 없어서 죽음의 탄환에 쓰러져갈 수 밖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는 한 마리의 개처럼 죽음의 충격이 날아오기를 기다리고 있었다는 듯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프랭크가 돌아오지 않으리라는 걸 알고 있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그 애한테 빨리 편지를 쓴다면 아마 돌아올지도 몰라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머리를 가로 젓고는 구태여 아무런 변명도 하려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와 그녀로부터 멀리 떨어진 곳에서 혼자 힘으로 새 삶을 시작하는 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 낳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아들을 아주 잘 알았고 있었으므로 그녀가 한 마디만 하더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오리라는 사실을 알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기 때문에 결코 입을 열지 않을 결심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실패했다는 생각때문에 그 세월이 길고 가슴아프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그것을 침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에서 참아야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그녀가 선택한 남자는 아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보다 훌륭한 사람은 없는 것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감정이 너무나 격심해서 참고 견딜 수 없을 그런 사람이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겪은 교훈은 냉혹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거의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년 동안이나 그녀는 찢어질 듯한 감정에 시달렸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국은 인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공하리라는 사실을 믿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삶은 땅의 끝없이 순환되는 리듬을 따라 계속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음번 여름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몬순계절풍은 아니었어도 그 결과로 비가 내려서 개울과 탱크를 채웠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엉겨붙어 있던 먼지를 닦아내고 말라 있던 풀뿌리를 적셔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들의 거의 눈물을 흘릴 정도로 기뻐하면서 제철에 맞는 일들에 달라붙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들은 양떼에게 손으로 사료를 먹이지 않아도 된다는 사실에 안도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기가 많은 나무들의 덤불을 쳐서 근근히 건초를 마련할 수 있었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리의 모든 목장들이 다 그런 것은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목장에서 기를 수 있는 가축의 규모는 목축업자의 관리상태에 전적으로 달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거대한 크기에 비해서 드로게다의 가축수는 적었으므로 그만큼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래 동안 목초가 유지될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이 새끼를 낳은 후의 분주한 몇 주일은 양치기 일정중 가장 바쁜 시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낳은 새끼양은 모두 다 꼬리에는 고리를 달고 귀에는 표시를 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번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키는 데 필요없는 숫놈들은 거세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짧은 기간 동안에 수천 마리의 숫놈 새끼양들 사이를 허우적거리며 돌아다니기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온몸이 피로 흠뻑 젖는 더럽고 지긋지긋한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손가락 사이로 불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잡아당겨 입으로 물어뜯어서는 땅바닥에다 뱉아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늘어나지 않는 양철띠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은 새끼양들의 꼬리는 한결같이 차차 피의 공급을 못받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풀어올랐다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쪼그라들어서 떨어져 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수의 인력으로 다른 어느 지역에서는 들어보지도 못할 규모를 길러낸 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들은 세계에서 최고급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든 것이 완벽한 양모의 완벽한 생산을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준비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협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脇杖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과정도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의 엉덩이에는 똥이 묻어 더러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털이 자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더기가 끓고 시커멓게 덩어리가 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부분은 바싹 깎거나 협장을 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양털깍이 일중에서는 별로 중요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은 일이었지만 기분도 썩 안좋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악취도 심한데다가 파리떼에 시달려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므로 보수는 더 많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살충용 약물에 담그는 일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음매거리고 날뛰는 수천 마리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승을 개를 풀어 몰고 밀어붙여서 방목장으로 끌고가 페닐 약물에 담아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벼룩과 벌레들을 없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물약을 먹이는 일도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커다란 주입기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구멍을 통해 약을 부어넣으면 내장의 기생충을 제거하게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을 치는 일은 절대로 끝이 있을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 가지 일이 끝나면 다음 일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작할 때가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양들은 모아서 분류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목장에서 저 목장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동시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끼를 치게 하거나 거세를 시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털을 깎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협장을 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약물에 담그거나 약을 먹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살을 해서 팔기 위해 싣고 나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는 양뿐 아니라 최고급 육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肉牛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를 </w:t>
      </w:r>
      <w:r>
        <w:rPr>
          <w:rFonts w:eastAsia="굴림체" w:cs="굴림체" w:ascii="굴림체" w:hAnsi="굴림체"/>
        </w:rPr>
        <w:t>1,000</w:t>
      </w:r>
      <w:r>
        <w:rPr>
          <w:rFonts w:ascii="굴림체" w:hAnsi="굴림체" w:cs="굴림체" w:eastAsia="굴림체"/>
        </w:rPr>
        <w:t>마리쯤 길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이 훨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익이 많이 남았기 대문에 세월이 좋을 때는 토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에이커 당 양 한 마리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러니까 도합 </w:t>
      </w:r>
      <w:r>
        <w:rPr>
          <w:rFonts w:eastAsia="굴림체" w:cs="굴림체" w:ascii="굴림체" w:hAnsi="굴림체"/>
        </w:rPr>
        <w:t>125,000</w:t>
      </w:r>
      <w:r>
        <w:rPr>
          <w:rFonts w:ascii="굴림체" w:hAnsi="굴림체" w:cs="굴림체" w:eastAsia="굴림체"/>
        </w:rPr>
        <w:t>마리를 키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메리노종인 그 양들은 식용으로 팔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리노양이 양모를 생산하는 마지막 기간이 끝나면 싣고 나가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두질공장이나 도살장에서만 쓸모가 있는 가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모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羊毛脂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양기름 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교가 만들어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하여 지방 문학의 고전들이 점차 중요한 의미를 떠맡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에서 세상과 단절되어 있는 클레어리 가족에게는 독서가 어느 때보다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중요하게 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깥세계와 그들이 가지는 유일한 접촉은 마술과도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글자를 통해서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와하인에서처럼 책을 빌려주는 도서관은 근처에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편배달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문과 책더미를 가지러 매주마다 읍내로 나가는 일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신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약속을 지키느라고 길란본 도서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도원 그리고 자신의 책장을 훑어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집을 다 끝내지도 않았는데 벌써 블루이 윌리엄스와 우편 트럭을 통해 시골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동 도서관이 완성되었음을 알고 놀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트럭에는 항상 책이 잔뜩 적재되어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 와 부겔라사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디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디반과 브레이크 이 프윌 사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크나무타와 이취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위스게 사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 돌아다니는 낡고 너덜너덜한 책들을 생계와 현실 도피에 굶주린 손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꺼이 움켜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사람들은 소중한 얘기책들을 언제나 아주 마지못해서 반납을 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녀들은 어떤 책들이 어디에서 가장 오래 머물렀는지를 자세히 기록한 다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는 길리의 통신사를 통해 책들을 주문하고는 태연하게 그 책값을 홀리크로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방 도서관 협회에 대한 기부라고 하면서 메어리 카슨에게 물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시절에는 순진한 키스 장면만 책에 나타나도 희한한 터여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능을 자극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정적인 장면들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성인과 나이 많은 아이들을 위한 책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분은 덜 엄격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의 나이쯤 되는 어른이 아이들도 좋아하는 책들을 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한다고 해도 흠이 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도트와 캥거루</w:t>
      </w:r>
      <w:r>
        <w:rPr>
          <w:rFonts w:eastAsia="굴림체" w:cs="굴림체" w:ascii="굴림체" w:hAnsi="굴림체"/>
        </w:rPr>
        <w:t xml:space="preserve">&gt;, </w:t>
      </w:r>
      <w:r>
        <w:rPr>
          <w:rFonts w:ascii="굴림체" w:hAnsi="굴림체" w:cs="굴림체" w:eastAsia="굴림체"/>
        </w:rPr>
        <w:t xml:space="preserve">짐과 노라와 윌리가 등장하는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빌라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潟湖</w:t>
      </w:r>
      <w:r>
        <w:rPr>
          <w:rFonts w:eastAsia="굴림체" w:cs="굴림체" w:ascii="굴림체" w:hAnsi="굴림체"/>
        </w:rPr>
        <w:t xml:space="preserve">)&gt; </w:t>
      </w:r>
      <w:r>
        <w:rPr>
          <w:rFonts w:ascii="굴림체" w:hAnsi="굴림체" w:cs="굴림체" w:eastAsia="굴림체"/>
        </w:rPr>
        <w:t>시리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에네아스 건 부인의 불후의 작품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환상의 나라에 간 우리들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이 바로 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책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부엌에서 밤마다 차례로 돌아가면서 반조 패터슨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C.J.</w:t>
      </w:r>
      <w:r>
        <w:rPr>
          <w:rFonts w:ascii="굴림체" w:hAnsi="굴림체" w:cs="굴림체" w:eastAsia="굴림체"/>
        </w:rPr>
        <w:t>데니스의 시들을 큰 소리로 읽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눈 덮인 강에서 온 남자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의 말 타는 장면에서는 흥분을 느꼈고</w:t>
      </w:r>
      <w:r>
        <w:rPr>
          <w:rFonts w:eastAsia="굴림체" w:cs="굴림체" w:ascii="굴림체" w:hAnsi="굴림체"/>
        </w:rPr>
        <w:t>, &lt;</w:t>
      </w:r>
      <w:r>
        <w:rPr>
          <w:rFonts w:ascii="굴림체" w:hAnsi="굴림체" w:cs="굴림체" w:eastAsia="굴림체"/>
        </w:rPr>
        <w:t>감상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녀석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과 그의 도린에 대해 읽으며 소리내어 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존 오하라의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웃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를 읽으며 흘린 눈물을 몰래 닦아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는 그에게 편지를 한 장 썼다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더 이상 알 수 없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몇 년 전에 라클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강의 이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하류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를 만났던 곳으로 보냈다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알았을 때 그는 양털깎이여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는 그에게 이런 편지를 보냈다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 이상 아는 바가 없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소는 단지  오버훌로의 클렌시에게 라고만 적어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자 낯선 글씨로 쓴 답장이 왔다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리고 그 편지는 타르가 묻은 손톱으로 쓴 것 같았다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걸 쓴 사람은 그의 양털깎이 친구였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대로 옮기면 이랬다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클렌시는 퀸슬랜드로 가축을 몰고 갔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는 그가 어디 있는지 모른다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멋대로 갖가지 상상을 하다 보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클렌시가 간 곳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부의 가축몰이들이 가는  쿠퍼강 하류  같았다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축들이 느릿느릿 줄지어 갈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클렌시는 말을 타고 그 뒤를 따르며 노래를 부르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축몰이의 생활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회지 사람들이 알지 못 하는 즐거움이 있기 때문이라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숲에는 그를 맞이하는 친구들이 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친절한 목소리로 그를 반긴다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산들바람이 속삭이는 강어귀에 서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햇살이 비친 드넓은 평원의 찬란한 광경을 둘러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밤이면 영원한 별들의 신비한 아름다움을 본다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모두가 다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오버훌로의 클렌시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를 좋아했고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반조 는 그들이 가장 좋아하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허접쓰레기 같은 엉터리 시였는지는 모르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시들은 세련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학자들을 위해서 쓴 것이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범한 사람들을 위해서 쓴 평범한 사람들의 시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시 오스트레일리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은 학교에서 배우는 테니슨과 워즈워드의 시보다는 이런 시들을 더 많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암송할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워즈워드나 테니슨의 허접쓰레기 시들은 영국적인 것에서 영감을 얻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씌어졌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잔뜩 핀 나팔수선화나 들판을 뒤덮은 아스포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백합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릇란속의 식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따위는 있을 수도 없는 풍토에서 사는 클레어리가족에게 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들은 아무런 의미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클레어리가족은 다른 사람들보다 지방 시인들을 더 잘 이해했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냐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버훌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강물 넘치는 곳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그들의 뒷마당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양떼몰이는 </w:t>
      </w:r>
      <w:r>
        <w:rPr>
          <w:rFonts w:eastAsia="굴림체" w:cs="굴림체" w:ascii="굴림체" w:hAnsi="굴림체"/>
        </w:rPr>
        <w:t>TSR</w:t>
      </w:r>
      <w:r>
        <w:rPr>
          <w:rFonts w:ascii="굴림체" w:hAnsi="굴림체" w:cs="굴림체" w:eastAsia="굴림체"/>
        </w:rPr>
        <w:t>에서 볼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하나의 현실이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TSR</w:t>
      </w:r>
      <w:r>
        <w:rPr>
          <w:rFonts w:ascii="굴림체" w:hAnsi="굴림체" w:cs="굴림체" w:eastAsia="굴림체"/>
        </w:rPr>
        <w:t>이라고 불리는 공용 양떼몰리 통로는 바원강 근처에서 구불거리며 뻗어나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륙의 동쪽 절반으로부터 다른쪽으로 생활 용품을 운반하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통행이 자유로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왕실소유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옛날에는 가축몰이들과 풀밭을 황폐하게 하는 그들의 굶주린 가축떼는 환영받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양업자들의 최상급 목초지 한가운데를 스물에서 여든 마리정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황소로 이루어진 거창한 가축떼를 끌고 접근하는 소몰이꾼들은 증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상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축몰이나 소몰이꾼을 위한 공용 가축몰이 도로가 전설 속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라진 지금은 부랑자들과 거주인들의 사이가 훨씬 친근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맥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화 그리고 집에서 만든 음식을 찾아서 말을 타고 가끔 찾아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축몰이들은 환영을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때때로 그들은 여자들을 데리고 오기도 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찌르러진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륜마차의 끌채 사이로 비루먹은 여분의 말을 끌고서 가장자리에는 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둘러가며 냄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병 그리고 야외용 양철 주전자들을 매달아 쩔그렁거리며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키누나에서 파루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군디윈디에서 군다가이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캐서린에서 커리로 떠돌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니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우트백에서 가장 까다롭거나 가장 쾌활한 여자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상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쇠처럼 단단한 자신들의 등뼈 밑에서 판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베개 따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에 넣는 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매트리스의 감촉을 느낀거나 편안한 집에서 잘 줄을 몰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남자도 제대로 취급해주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그들이 쉴새없이 떠돌아다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땅처럼 거칠고 끈질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햇빛을 듬뿍 안은 나무에 앉아 있는 새들처럼 야성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들이 마차바퀴의 뒤에서 어색하게 숨어있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작더미를 지키기 위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뛰어다니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사이에 부모들은 차를 마시며 긴 얘기를 늘어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터무니없는 얘기나 책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고받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후피론 콜린스나 브럼비 워터스에게 막연한 전갈을 해주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약속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날룽가의 일꾼 포미에 대한 기막힌 얘기를 들려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어쩐지 이 뿌리없는 방랑자들은 나무가 가득한 황야에서 특정한 나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속에 표시해둘 줄 모르는 사람들에게는 언제나 똑같아 보이는 가축몰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로의 한 지점에 위치한 절대로 잊지 못할 어느 쿨라바 나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오스트레일리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장 튼튼한 유칼리 나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밑에다 무덤을 파고 아이나 아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편이나 친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묻었으리라는 생각이 들게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녀가 배울 수 있는 모든 방법들이 환경에 의해 차단되었기 때문에 매기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생의 진리  따위의 상투어들이 지니는 의미조차도 알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버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안에서 남자와 여자 사이에 엄격한 선을 그어놓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번식이나 교미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는 여자들 앞에서 절대로 꺼내지 못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자들이 옷을 완전히 입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에는 여자들 앞에 나타나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 어떤 실마리를 줄 수 있는 책들은 드로게다에 전혀 나타나지 않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교육에 도움이 될 수 있을 만한 그녀 나이 또래의 친구들은 하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삶은 집안의 필요성 절대적으로 구속당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 주변에서는 전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性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인 행위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홈 패독의 짐승들은 글자 그대로 거의 생식불능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메어리 카슨은 말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직접 번식시키지 않고 부겔라의 마틴킹에게서 사들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말을 번식시키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으면서 종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種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들을 두면 번거롭기만 해서 드로게다에는 종마가 하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에는 엄격히 금지된 우리에 갇혀있는 거칠고 야수적인 수소가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리 있었기 때문에 매기는 너무 무서워서 그 근처에 절대로 가까이 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들은 쇠사슬에 묶여 개집 안에 갇혀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의 교미도 눈을 부라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나 밥의 감시하에서 과학적으로 거행되었으므로 접근이 금지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돼지들을 지켜볼 시간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돼지를 미워해서 먹이주는 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싫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상 그녀에게는 어린 두 동생 이외의 어느 누구도 관찰할 시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무지는 무지를 낳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뜨지 않은 정신과 육체는 의식이 자동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억해놓는 사건들 사이에서 잠들어버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매기가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번째 생일을 맞기 직전에 매기는 자기 속옷에 묻은 갈색 얼룩 줄무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름의 열기가 정신을 잃게 할 정도로 치솟고 있던 날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틀쯤 지나자 사라졌지만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주뒤에 다시 시작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자 그녀의 부끄러움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포로 바뀌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첫번째는 그것이 밑이 더러웠기 때문이라고 생각해서 굴욕감을 느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번째에 보니 그것은 틀림없이 피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어디에서 피가 나오는지 전혀 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없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밑에서 일 것이라고 짐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느린 출혈은 사흘 후에 사라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달 동안은 보이지 않았는데 어쨌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탁은 그녀의 일이었으므로 그녀가 몰래 하는 속옷 빨래는 아무도 눈치를 채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음번에는 그녀의 삶에서 처음으로 담즙 이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異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의하지 않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혹독한 고통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출혈은 훨씬 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피가 스며나올까봐 겁이 나서 쌍둥이가 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린 기저귀를 훔쳐 속옷밑으로 해서 몸에다 묶으려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음이 헬을 데려간 사건은 어떤 유령같은 존재의 난폭한 방문과도 같았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 자신의 계속되는 침체는 무서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찌 휘이나 패디에게 가서 밑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악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금단의 어떤 질병 때문에 자기가 죽어가고 있다는 얘기를 꺼낼 수 있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오직 프랭크에게만 고통을 털어놓을 수 있었겠으나 프랭크는 너무 멀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나서 어디서 그를 찾아내야 할 지 몰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여자들이 차를 마시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누는 얘기 속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의 친구나 어머니 혹은 언니들이 참고 견디다가 서서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어가는 무서운 죽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암과 종양에 대한 얘기를 들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틀림없이 그녀의 몸 속에서 무엇이 자라 자신의 내장을 먹어치우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없이 그녀의 겁에 질린 심장을 물어뜯는 듯 싶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죽고 싶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이 없었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음의 상태에 대한 그녀의 개념은 막연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해할 수 없는 그 다른 세계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상태가 어떨지도 잘 몰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에게는 종교가 영적인 체험이라기보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련의 규칙들이었기 때문에 전혀 도움이 될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친구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녀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교하는 신부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복수를 하겠다고 위협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책속의 나쁜 인물들이 하는 말과 귀절들이 당황한 그녀의 의식 속에서 저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로따로 날뛰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죽음에 현명하게 대처할 방법을 알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밤이면 밤마다 어지러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포를 느끼면서 자리에 누워 죽음이 영원한 밤인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건너편의 황금빛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판에 이르기 위해서 그녀가 뛰어넘어야 하는 불꽃의 심연인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끝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테인드글라스 창문을 통해 들어와 희미해진 빛과 치솟는 성가대 소리가 가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찬 거대한 풍선의 속과 같은 공인지를 머릿속에서 그려보려고 애를 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말수가 무척 줄긴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면에서는 스튜어트의 평화스럽고 꿈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듯한 고독감과는 상당히 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고독은 바질리스크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설에 나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괴물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번 노려보거나 입김을 씌어서 사람을 죽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눈초리에 잡혀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이 빠져 얼어붙은 짐승이 된 듯한 상태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가 갑자기 말을 걸면 그녀는 움찔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어린애들이 그녀를 소리쳐 부르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태만에 대한 속죄의 뜻으로 그들을 놓고 한바탕 야단법석을 떨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어쩌다가 가끔 홀로 있게 되면 도망을 쳐서 저 세상 사람 중 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일하게 아는 헬이 묻힌 공동묘지로 내려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달라졌음을 모두들 눈치를 채긴 했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에게 성장이 어떤 의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반하는지는 잘 모르겠지만 사람들은 별달리 의심하지 않고 그녀가 성장한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증거로 받아들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자신의 고통을 너무나 잘 숨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래된 교훈들을 잘 배웠었기 때문에 그녀의 자제력은 대단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존심도 놀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겉모습은 끝까지 티 하나 없이 유지되어야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면에서 벌어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을 어느 누구도 알아서는 안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에서부터 프랭크와 스튜어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르기까지 많은 본보기들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같은 핏줄을 타고났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그녀의 천성과 유산의 한 부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랠프 신부가 드로게다를 빈번하게 방문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의 변화가 아름다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성적 변신으로부터 그녀의 모든 생명력의 억제로 깊어져가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에 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염려는 걱정으로 그리고는 두려움으로 순식간에 번져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육체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신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황폐함이 바로 그의 눈 앞에서 벌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그들에게서 빠져 나갔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녀가 또다른 휘이로 변해감을 참고 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없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작고 뚜렷한 얼굴에는 어떤 무시무시한 예감을 노려보는 듯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만 남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햇볕에 타거나 기미가 끼는 일이 없는 우유빛의 희미한 피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점점 더 투명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그 과정이 계속된다면 그녀는 어느 날엔가 자신의 꼬리를 집어삼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뱀처럼 사라져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림자가 모습을 감추고 검은 것들이 하얀 벽 위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어다니는 환상의 한쪽 구석에서만 볼 수 있는 회색빛 유리 같이 거의 보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는 한줄기 광선처럼 우주 속으로 흘러다니게 되리라고 그는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면 그는 강제로라도 그녀에게서 짜낼 수 있을지 알아봐야 할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동 두목의 집에 내려와 지내는 모든 순간에 대해서 질투를 느끼던 메어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카슨은 요즈음 그 어느 때보다도 요구가 심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섬세하면서도 느긋한 남자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없는 인내심만이 그녀의 숨겨진 소유욕에 대한 반발을 억제할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에 대한 그의 몰두까지도 메어리 카슨처럼 심술궂고 까다로운 상대방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매력이 가져오는 효과를 관찰하는 데서 연유하는 은근한 만족감과 슬기로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혜를 이길 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 한 명의 다른 사람의 복지를 위해 오랫동안 잠들어있던 배려가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속에서 흥분하며 발을 구르는 동안에 그는 그것과 나란히 자리잡은 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의 실체가 있음을 인정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잘난 체하고 변덕스러운 여자를 바보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들면서 이용하려는 아주 차가운 잔인함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항상 그런 행동을 하고 싶었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늙은 거미는 절대로 자기를 이길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국 그는 메어리 카슨을 겨우 떨쳐버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싸움을 싫어하면서도 복수를 하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창백한 천사의 그림자 밑에 있는 작은 묘지터에서 매기를 찾아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축된 공포가 겉으로 드러난 채 몹시 감상적이고 차분한 얼굴을 올려다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이 있음과 없음의 오묘한 대조라고 그는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무슨 일 때문에 그러는지를 알아낼 사람은 그녀의 어머니나 아버지여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가 남의 걱정이나 해주고 다니는 늙은 암탉처럼 그녀를 찾아다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대체 그는 여기서 무엇을 하고 있다는 말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무엇이 잘못되었는지를 전혀 깨닫지 못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그에게 중요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로 그들에게 관심의 대상이 되지는 못했을 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직자였기 때문에 정신적으로 고독하거나 절망적인 사람들에게 안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베풀어주어야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가 불행해지는 것은 참고 볼 수 없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도 누적되는 사건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해 자기가 그녀에게 얽매이게 될 상황으로부터 몸을 움츠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에 대한 추억과 행동으로 완전한 탄약고가 되어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려움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요한 어떤 정신적인 능력으로써 자신을 제공하려는 성직자다운 본능과 그녀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한 그의 사랑은 인간으로서의 어떤 사람에게 자신이 절대적으로 필요해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간으로서의 어떤 사람을 자신에게 절대적으로 필요하게 만들려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강박관념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로잡힌 듯한 공포와 투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가 풀밭을 가로질러 오는 소리를 듣고서 몸을 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를 마주보더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손을 무릎 사이에 포개고 자신의 발 아래를 내려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가까이 앉아서 두 팔로 자신의 무릎을 꼭 끌어안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접힌 수단옷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는 우아하지 않고 다만 몸을 감싸고만 있을 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넘겨짚으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봤자 아무 소용이 없을 것이라고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능한 한 그녀는 그를 피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일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무 일도 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네 말은 안 믿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 이러지 마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신부님한테 말씀드릴 수 없는 일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넌 신앙심이 부족하구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넌 나한테 이 세상 어떤 일에 대해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할 수 있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내가 이 고장에 온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신부인 이유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이 땅에서 우리 주님을 위해 선택된 대변자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신해서 얘기를 듣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때로는 하느님의 이름으로 용서를 하기도 하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린 매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느님과 나는 이 하느님의 우주 안에서 우리 마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서하지 못할 것은 하나도 없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얘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누가 널 도와줄 수 있다면 그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로 나일 테니까 무슨 일이 있는지 나한테 얘기해야 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죽는 그 날까지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를 도우려고 애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널 보살펴주겠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네 머리 위에 서있는 저 대리석 조각보다 훨씬 훌륭한 수호천사를 바란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숨을 돌리고 몸을 앞으로 수그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네가 날 사랑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얘기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두 손을 마주 잡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죽을 거예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암에 걸렸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처음에는 요란한 흥분의 거대한 물결처럼 웃고 싶은 격렬한 욕망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음에 그는 그녀의 얇고 푸르스름한 살갗과 작고 야윈 두 팔을 보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 불공평함에 대해서 허공에 고함을 지르면서 울부짖고 싶은 생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하게 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가 아무 이유도 없이 이런 상상을 하는 건 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언가 그럴 만한 까닭이 있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얘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걸 어떻게 아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그 얘기를 하는 데는 시간이 많이 걸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막상 입을 열자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의식적으로 고해성사라도 받듯이 머리를 그녀의 입으로 가져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러운 이야기도 잘 들을 수 있도록 되어 있는 귀를 내밀며 그녀에게서 얼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려 손으로 감싸쥐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시작된 지 여섯 달이나 되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뱃속에서 아주 심한 통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끼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담즙 이상은 아닌 것 같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엉덩이에서 피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청나게 많이 흘러나와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해실 안에서는 한 번도 없던 일이어서 그는 다시 머리를 쳐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신을 차릴 수 없을 만큼 그에게 몰려드는 수많은 감정을 느끼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끄러움으로 숙여진 그녀의 머리를 내려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터무니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미로운 안도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에 대해서 죽이고 싶을 만큼 격렬하게 느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토록 엄청난 일을 잘 견디어낸 어린 그녀에 대한 놀랄만한 감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름끼치도록 엄청나게 몰려오는 난처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도 그녀 만큼이나 이 시대의 포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블린에서 길란본에 이르는 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시에서 그가 알았던 값싼 여자들은 일부러 고해실로 들어와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흥미를 느끼는 그의 유일한 면인 그의 남성에 관심이 있었기 때문에 진짜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처럼 자신들이 지어낸 얘기들을 소곤거렸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들의 힘으로는 발기시킬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음을 인정하려 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모든 구멍을 범하는 남자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여자들과의 부정한 장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능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욕망과 간통에 대한 얘기를 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상력이 우수한 한두 명은 신부와의 섹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계를 자세히 얘기하기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는 신학교의 엄격함을 거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특별한 교훈은 그와 같은 타입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에게는 쉬운 일이었기 때문에 역겨운 경멸 이외에는 전혀 마음의 동요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으키지 않으면서 얘기를 듣곤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여자들은 자신들을 따돌림받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고 멸시당하게 만드는 그 비밀스런 행동에 대해서는 결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절대로 언급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척 애를 쓰기는 했어도 자신의 살갗 밑에서 발산되는 불덩이같이 뜨거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운을 막을 수 없어서 랠프 드 브리카사르트 신부는 손으로 가린 얼굴을 옆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리고 앉아 처음으로 낯을 붉힌 데 대해 수치심에 싸여 몸부림치며 괴로워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이것은 그의 사랑스런 매기를 도와주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얼굴빛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라앉았다고 확신을 느낀 다음에 몸을 일으켜 그녀를 들어올려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을 서로 나란히 마주볼 수 있도록 매기를 대리석 좌대의 평평한 꼭대기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앉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 좀 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 쳐다보란 말이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정처없이 헤매는 눈을 들어서 그가 웃고있는 모습을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번에 이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헤아릴 수 없는 만족감이 그녀의 영혼을 가득 채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그녀가 죽어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그렇게 미소를 짓지는 않았을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자기가 그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마나 소중한 지를 알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 감정을 감춘 적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죽지도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암에 걸리지도 않았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 그렇게 되었는지를 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한테 얘기해줄 입장은 아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얘기해주는 게 좋을 것 같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가 여러 해 전에 얘기를 하고 준비를 시켰어야 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얘기를 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는지 나로서는 알 길이 없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묘하게 생긴 대리석 천사를 올려다보더니 반쯤 목이 잠긴 듯한 이상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를 내며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주님이시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저에게 너무나 많은 일들을 내려주시는군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더니 기다리던 매기에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앞으로 네가 점차 나이를 먹게 되면서 세상의 일들을 알게 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오늘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돌이켜보며 창피하거나 심지어는 부끄러운 날이라고 기억할 지도 몰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늘을 그런 식으로 기억하지 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끄럽거나 창피한 일은 절대로 아니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하는 모든 일이 다 그렇듯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기서 난 그저 우리 주님의 도구에 지나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세상에서는 그것이 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일한 기능이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건 하나도 허용되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무척 겁이 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움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요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님께서 친히 나라는 사람을 통해서 너한테 도움을 보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만을 기억해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우리 주님의 성직자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이름을 빌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를 하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다른 모든 여자들이 치르는 일을 치르고 있을 뿐이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 달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번씩 며칠 동안 넌 피를 흘릴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통은 나이가 열둘이나 열셋이면 시작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지금 몇 살이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나이가 그만큼 되던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열다섯 살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열다섯 살이라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네가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는 그녀의 말을 반 정도만 적당히 믿으면서 머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글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가 그렇다고 하니 나야 네 말을 믿을 수밖에 없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면 넌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들보다 늦은 셈이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건 쉰 살 정도까지 매달 계속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들은 그것이 달의 변화처럼 규칙적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 정확하지 않은 사람들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떤 여자들은 통증을 느끼지 않지만 통증이 심한 사람들도 있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들끼리도 왜 그렇게 서로 다른지 아무도 모른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피를 흘린다는 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네가 성숙해졌다는 표시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 성숙 이 무엇을 의미하는지 아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이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책에서 읽었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건 자란다는 걸 뜻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면 됐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생중에서 생리가 계속되는 기간에는 언제나 아기를 가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출혈은 출산과정의 한 부분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인간의 타락 전에 이브는 월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 않았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의 정확한 이름은 월경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달마다 거친다는 거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아담과 이브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타락하자 하느님은 남자에게 벌을 내리기에 앞서서 여자에게 벌을 내렸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브때문에 그들이 타락하게 되었으니까 그랬던 거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자가 남자를 유혹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넌 성경 역사 시간에 배웠던 말을 기억하고 있니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대는 슬픔 속에서 아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낳으리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이를 가지는 일과 관련된 모든 것이 여자에게는 고통이라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느님의 말씀이시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커다란 기쁨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한 커다란 고통이기도 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네 운명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그걸 받아들여야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 사실을 알지 못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그 개인적인 감정의 정도는 다를지언정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교구민 가운데 어느 누구에게도 똑같이 도움과 위안을 제공했을 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아무리 친절하더라도 그 고뇌를 자신의 문제처럼 여기지는 않았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별로 이상한 일도 아니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선지 그가 제공한 위안과 도움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욱 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치 그는 그런 사소한 일들에는 초연한 듯싶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서 그 문제들은 그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흘러가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그의 마음속에 있는 의식적인 것도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원을 받으러 그를 찾아온 사람들은 아무도 그가 자신들을 깔보거나 자신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허약함을 꾸짖는다고 느끼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많은 신부들이 그들로 하여금 죄의식을 느끼게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찮거나 천한 존재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들었지만 그는 절대로 그러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그 자신도 슬퍼하기도 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애써 싸우기도 하는 사람이라고 인식시켰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로 다른 슬픔과 알지못할 갈등이기는 할지언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현실적이기는 마찬가지였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자신의 호소력과 매력이 대부분 그의 인간성 때문이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혼 속에 담긴 초연하고 거의 신에 가까우며 무척 인간적인 그 무엇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었음을 알지 못했고 누가 이해를 시킬 수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 쪽에서 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프랭크와 똑같은 태도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그와 동등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하면서 얘기해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는 프랭크보다 나이도 더 많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 현명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훨씬 더 좋은 교육을 받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 만족스러운 상담자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의 목소리는 희미한 아일랜드 말투와 부드럽고 유창한 영국 말투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마나 아름다운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것은 모든 두려움과 고통을 없애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젊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호기심이 가득찼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만한 것은 모두 알고 싶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존재가 아니라 왜 존재하느냐를 끊임없이 묻는 그런 자들의 당혹스러운 철학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황하지를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의 친구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음속에 소중히 간직된 우상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하늘에 새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타난 태양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신부님이 나한테 얘기해주면 안 되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왜 엄마가 해줘야 한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셨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여자들끼리만 하는 얘기라서 그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자나 사내아이들이 있는 곳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월경이나 월경주기에 대해서는 얘기하는 법이 아니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들끼리만 하는 얘기란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그래야 하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고개를 흔들고는 웃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솔직히 얘기하자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째서 그런지는 나도 몰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는 오히려 그렇지 않기를 바라기도 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것이 그렇다는 내 얘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믿어둬야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 말고는 절대로 어떤 사람한테도 그 얘기를 하지 말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하고 그 얘기를 했다는 것도 어머니한테 얘기하지 마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았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 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가 된다는 것은 지긋지긋할 만큼 어려워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억해야 할 구체적인 일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나 많았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 넌 집으로 가서 엄마한테 출혈을 겪었었다고 얘기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 뒷처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야 하는지 물어봐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도 그런 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건강한 여자라면 모두 다 그렇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아이를 임신하고 있으면 그 아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태어날 때까지 멈춘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해서 여자들은 자기가 임신했다는 걸 알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이를 임신하고 있으면 왜 멈추게 되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모르겠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정말 모르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안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내 엉덩이에서는 피가 나오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눈을 부릅뜨고 천사를 올려다보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천사는 여자들의 걱정거리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해서는 고민하지 않고 차분하게 그를 쳐다보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신부로서는 점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 곤란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소에는 그토록 말이 없는 그녀가 저렇게 집요하다니 놀랄 지경이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책에서 그녀가 찾아낼 수 없는 모든 것에 대한 지식의 원천이 자기가 되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을 깨달은 그는 그녀를 너무 잘 알던 터라 불편하거나 난처한 기색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금이라도 나타내면 안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자신 속으로 움츠리고 숨어서 다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게 아무 것도 묻지를 않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는 참을성 있게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엉덩이에서 나오는 것이 아니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 엉덩이의 앞쪽에는 숨겨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로가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아기와 관계가 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이들이 나오는 곳을 말씀하시는 건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항상 아이들이 어떻게 해서 나오는지 궁금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씩 웃고는 그녀를 좌대에서 내려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는 알겠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 넌 무엇이 아기를 만드는지 아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어도 무엇인지를 알고 있다는 생각에 으쓱해서 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심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떻게 해야 그들을 심을 수 있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소원을 빌어야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가 그렇게 얘기해줬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무도 아니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 혼자 힘으로 알아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는 눈을 감고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현재 상태 그대로 내버려둔다고 해도 누가 자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겁한 사람이라고 하지는 못하리라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를 동정할 수는 있었지만 더 이상 어떻게 해볼 수는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기에서 그만둘 수 밖에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어리 카슨은 일흔두 살이 될 터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>년간 드로게다에서 볼 수 없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대한 파티를 열겠다고 계획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생일은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월 초순이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씨가 덥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지만 길리 주민들로서는 참을 만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반드시 주의하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미스 부인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미니가 작은 소리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꼭 주의하시라고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 xml:space="preserve">마님이 태어난 날이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이에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금 도대체 무슨 얘기를 하는 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민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정부가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니의 켈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리안인종의 일파로 아일랜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웨일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코틀랜드 고지대에 삶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사람다운 애매모호함은 스미스 부인을 성가시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말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님이 전갈좌 여자라는 걸 뜻하는 게 아닌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전갈좌 여자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예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도대체 네가 지금 무슨 얘기를 하고 있는지 하나도 모르겠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자로서는 가장 나쁜 징조를 타고난 거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미스 부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진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악마의 아이들이에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을 동그랗게 뜨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이 행복하다고 생각하며 캐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솔직히 얘기하자면 너하고 캐트는 너무나 어리석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인이 조금도 흔들리지 않고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시끌법석한 분위기는 계속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미줄 한가운데에 놓여진 안락 의자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앉은 늙은 거미는 그칠 줄 모르는 명령들을 내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것을 해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것을 해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런저런 것들을 창고에서 꺼내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창고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넣어두거라 하는 얘기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명의 아일랜드인 하녀는 은식기들을 닦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최고급 하빌랜드 도자기들을 씻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배당을 다시 응접실로 바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옆에 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식당들을 준비하기 위해 뛰어다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클레어리의 아이들에게 도움을 받는다기보다는 오히려 방해를 받아가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튜어트와 일단의 잡역부들은 잔디를 깎고 낫질을 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단의 잡초를 뽑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페인식 타일의 틈새에서 먼지를 닦아내려고 베란다에다 축축한 톱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뿌렸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춤을 출 수 있도록 응접실 마룻바닥에다 마른 분필가루를 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클라렌스 오툴 악단은 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리새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게 그리고 바다가재와 같이 저멀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드니에서 올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리의 여자 몇 사람은 일손을 돕기위해 고용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드나 후니쉬에서 이니슈머레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겔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나렝강에 이르는 지역 전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흥분의 도가니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리를 옮기는 물건과 소리지르는 사람들의 귀설은 소음이 대리석 복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울려퍼지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 카슨은 안락 의자로부터 책상으로 자리를 옮겨 양피지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을 꺼내 펜을 스탠드에 찍어 글을 쓰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저하지 않고 계속 써내려갔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쉼표를 어디에 찍을지 생각하기 위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멈추는 일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난 다섯 해 동안에 그녀는 모든 단어가 완전히 완벽해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까지 머릿속에서 복잡한 구절들을 작성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 끝내는 데는 그리 오랜 시간이 필요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부 두 장의 종이로 되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두번째 장은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분의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이 공백으로 남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마지막 문장을 끝내자 그녀는 잠시 의자에 그냥 앉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접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뚜껑이 달린 책상은 커다란 창문들 옆에 있었으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리만 돌리면 잔디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머를 내다볼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깥에서 들려오는 웃음소리에 그녀는 머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렸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처음에는 가만히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곧 분노로 몸이 뻣뻣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 남자와 그의 고집에 하느님의 저주가 내리리라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는 매기에게 승마를 가르쳤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골 집안의 딸인 그녀는 신부가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함을 고쳐줄 때까지는 말에 올라 타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척 이상한 일이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난한 시골 집안 여자들은 별로 말을 탈 기회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승마는 시골이나 도시에서나 다같이 부자집 젊은 여자들의 오락거리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매기 같은 생활 배경을 지닌 소녀들은 마차나 큼직한 말들을 몰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지어는 트랙터나 가끔씩 자동차도 운전할 수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을 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은 아주 드물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용이 너무 많이 들어서 딸들에게는 승마를 가르칠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는 양쪽 옆에 고무를 댄 앵클 부츠와 승마용 능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綾織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바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리에서 가져다가 클레어리네 부엌 탁자 위에다 요란하게 내려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녁식사를 마치고 독서를 하던 패디가 얼굴을 들고 조심스럽게 놀란 표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게 도대체 뭐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의 승마복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뭐라고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패디가 큰 소리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뭐라고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매기도 소리를 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가 입을 승마복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솔직히 얘기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일류 멍청이죠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뉴사우스 웨일스에서 가장 크고 부유한 목장의 상속자이면서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외동딸이 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타게 해준 적은 한 번도 없으니까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미스 카마이클이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스 호프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서니 킹 부인과 승마를 하는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사람들과 어떻게 자리를 나란히 할 수 있으리라고 생각하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매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옆안장에 올라 타는 것 뿐 아니라 다리를 벌리고 타는 법도 배워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시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이 바쁘다는 건 아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좋아하건 안하건 간에 매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직접 가르치도록 하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안에서 매기가 할 일에 방해가 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안하지만 어쩔 수 없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 주일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몇 시간씩 매기 없이 휘이 혼자서 일해야 한다는 이야기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얘기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신부와 말다툼할 수 없는 처지였기 때문에 매기는 당장 승마를 배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래 전부터 그녀는 이런 기회를 꿈꾸어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번은 그래도 되겠느냐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버지에게 머뭇거리며 말을 꺼냈었지만 그는 곧 그 얘기를 잊어버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 된다는 뜻이라고 판단한 그녀는 다시는 부탁하지 않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랠프 신부의 도움 밑에서 배우게 된 기쁨을 겉으로 나타내지 않았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냐하면 랠프 신부에 대한 그녀의 숭배가 이번에는 열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척 소녀다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정으로 변했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것이 너무나 불가능한 일이라고 생각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에 그에 대해서 공상이나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품에 안겨서 키스를 받으면 어떻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될까 하는 정도의 생각에서 만족하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다음에는 어떻게 진행되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어떤 진전이 이루어지는지 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었으므로 그녀의 공상은 그 이상 나아갈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만일 신부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해서 그렇게 상상하는 일이 잘못임을 알았다고 하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지 못하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을 단련시킬 방법은 없는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할 수 있었던 최선의 행동은 제멋대로 이루어지는 그녀의 생각을 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절대로 눈치채지 못하도록 하는 것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어리 카슨이 거실 창문을 통해서 지켜보고 있노라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신부와 매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동 두목의 집 반대쪽에 있는 마구간으로부터 걸어내려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목장 사람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타는 앙상한 말들은 일을 시키려고 우리에 가두면 마당에서 이리저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다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쉬는 기간이면 홈 패독의 풀밭에서 까불고 뛰어다니기만 해서 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까지 마구간에는 들어가보지도 못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지금 드로게다에는 랠프 신부만 쓰는 마구간들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메어리 카슨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 혼자서만 타도록 순종 말 두 필을 키웠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앙상한 말들은 그가 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한 게 하나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메어리에게 매기도 그의 말을 사용할 수 있겠느냐고 물어왔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별로 반대할 수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아이는 조카딸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 그의 말이 옳기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말을 꽤 잘 타야 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늙고 부어오른 몸의 뼛속 끝까지 쓰라림을 느낄 정도로 메어리 카슨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절하거나 아니면 그들과 같이 승마할 수 있었으면 하고 바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절할 수도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는 더 이상 말 위로 기어오를 힘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남자는 무용가처럼 우아하게 승마용 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릎까지 올라오는 장화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얀 셔츠를 입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녀는 날씬하고 사내아이처럼 예쁘게 승마용 바지를 입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사람이 같이 풀밭을 가로질러 산책하는 모습을 보자 그녀는 이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화가 치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다정한 우정으로 빛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없이 자주 메어리 카슨은 자기 이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느 누구도 그들의 가깝고 거의 은밀하기까지 한 관계를 어째서 비난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는지 궁금하게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는 좋다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나무나 다름없는 여자였던 휘이는 여느 때처럼 아무 말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내아이들은 그들을 남매간으로 여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드 브리카사르트를 사랑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에 그녀는 다른 사람들이 보지 못하는 바를 볼 수 있었던 것일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면 쓸데없는 상상을 하고 있는 것이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사실은 그것이 여자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성숙하려면 한참 더 있어야 할 소녀에 대해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대 중반의 남자가 가진 단순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정에 불과한 것은 아니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쓸데없는 소리</w:t>
      </w:r>
      <w:r>
        <w:rPr>
          <w:rFonts w:eastAsia="굴림체" w:cs="굴림체" w:ascii="굴림체" w:hAnsi="굴림체"/>
        </w:rPr>
        <w:t>! 30</w:t>
      </w:r>
      <w:r>
        <w:rPr>
          <w:rFonts w:ascii="굴림체" w:hAnsi="굴림체" w:cs="굴림체" w:eastAsia="굴림체"/>
        </w:rPr>
        <w:t>대 중반의 남자라면 이제 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어오르는 장미꽃을 알아채지 못할 리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 랠프 드 브리카사르트 신부라고 해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는 랠프 드 브리카사르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라고 해도 말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특히 랠프 드 브리카사르트 신부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 남자가 그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흘려보내는 것은 하나도 없으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두 손이 떨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종이의 아랫부분 위로 펜에서 흘러나온 검푸른 방울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떨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뼈마디가 앙상한 손가락은 서류 분류함에서 종이를 한 장 더 뜯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펜을 잉크 스탠드에 다시 한 번 찍은 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처음과 마찬가지로 또박또박 다시 글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더니 그녀는 심호흡을 하며 몸을 일으켜서 무거운 몸을 끌고 문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미니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느님 맙소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님이 손수 나오셨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녀가 반대편 응접실에서 나오며 맑은 목소리로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근깨가 앉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늙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줄 모르는 그녀의 얼굴이 문을 돌아 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일이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카슨 마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소처럼 종을 울려 스미스 부인을 호출하지 않고 어째서 이러는지 궁금해하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서 울타리장이와 톰을 찾아 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들을 당장 나한테 보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선 제가 스미스 부인한테 알릴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시킨 대로만 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원의 막일꾼인 톰은 늙고 쪼글쪼글한 사람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작은 소지품 보따리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양철주전자를 가지고 이리저리 떠돌아 다니다가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년 전에 이곳에서 일시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자리를 얻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의 정원에 푹빠져서 눌러앉고 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떠돌이들이 다 그렇듯이 울타리장이는 목장의 말뚝들 사이에다 팽팽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철사를 매는 지루한 일을 해오다가 뽑혀 와서 파티를 위해 저택의 하얀 말뚝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리하던 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출받은 영문도 모른 채 그들은 몇 분만에 작업복 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멜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플란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셔츠 바람에 달려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으로 초조하게 모자를 비틀어 쥐고 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네들 두 사람 다 글쓸 줄 알지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카슨 부인이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침을 꿀꺽 삼키며 고개를 끄덕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이 종이쪽지에다가 서명하는 걸 보고서 그 다음에 내 서명 바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밑에다 자네들의 이름과 주소를 써넣었으면 하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알겠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고개를 끄덕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네들이 항상 쓰는 대로 똑같이 서명을 확실하게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소를 정확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어넣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이 일반 우편주소이건 뭐건 상관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만 그저 편지 연락이 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닿을 수만 있으면 된다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사람은 그녀가 이름을 써넣는 모습을 지켜보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꼭꼭 눌러가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글씨를 쓰지 않는 건 이번이 처음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톰이 앞으로 나서서 침을 묻혀가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힘을 들여서 종이 위에다 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다음에는 울타리장이가 커다랗고 동그란 글씨로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스 호킨스 라고 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드니 주소도 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어리 카슨은 그들을 자세히 지켜보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끝난 다음에 칙칙하고 붉은 색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파운드짜리 지폐 한 장씩을 주고는 입을 닥치고 있으라는 엄한 지시를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음에 내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와 신부는 오래 전부터 보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메어리 카슨은 힘에 겨운 듯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책상에 앉은 후에 종이 한 장을 더 그녀 앞으로 꺼내서 다시 또 글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쓰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편지는 조금 전처럼 쉽게 그대로 작성할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생각을 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서 자주 중단하고는 입술을 끌어당겨 힘 없이 미소를 지으며 다시 계속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글자들이 다닥다닥 빽빽하게 붙어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둘째 장이 필요한 것을 보니 쓸 말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많았던 모양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마지막으로 자기가 써놓은 글을 읽어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종이를 한데 모아서 접더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봉투에 넣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봉투 뒷면을 빨간 색 밀랍으로 봉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매기만 파티에 가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휴이와 스튜어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린아이들을 보살피는 일을 맡자 속으로는 은근히 마음이 놓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메어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카슨은 난생 처음으로 돈지갑을 활짝 열어서 길리에서 구할 수 있는 가장 좋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옷을 모든 사람들이 사 입도록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와 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은 풀먹인 셔츠 앞자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높다란 옷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얀 나비 넥타이와 까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미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까만 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하얀 조끼를 입고 몸을 꼼짝달싹 못할 정도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행사는 남자들은 하얀 넥타이에 하얀 연미복을 입고 여자들은 바닥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끌리는 드레스를 입는 큰 의식을 갖춘 행사가 될 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의 드레스는 크레이프 비단으로 만들어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푸르고 회색인 빛깔이 특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드러져서 그녀에게 잘 어울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부드러운 주름이 마룻바닥까지 치렁치렁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늘어져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의 선은 깊이 패이면서 소매는 팔목이 좁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슬 장식이 잔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려 있는 메어리 여왕 시대 스타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거만한 귀부인처럼 그녀는 머리카락을 높이 치켜올려서 뒤로 쓸어넘겼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리 백화점에서 만들어낸 모조 진주 목걸이와 귀걸이는 자세히 보지 않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구나 속아 넘어갈 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가운과 똑같은 빛깔로 염색을 한 멋진 타조 깃털 부채는 첫눈에 보아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 야하지 않은 앙상블을 만들어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날씨는 보기 드물게 더워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시에도 여전히 </w:t>
      </w:r>
      <w:r>
        <w:rPr>
          <w:rFonts w:eastAsia="굴림체" w:cs="굴림체" w:ascii="굴림체" w:hAnsi="굴림체"/>
        </w:rPr>
        <w:t>38</w:t>
      </w:r>
      <w:r>
        <w:rPr>
          <w:rFonts w:ascii="굴림체" w:hAnsi="굴림체" w:cs="굴림체" w:eastAsia="굴림체"/>
        </w:rPr>
        <w:t>도가 훨씬 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와 패디가 그들의 방에서 나오자 사내아이들은 입을 딱 벌리고 바라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지껏 그들은 그토록 멋지고 이국적인 부모의 모습을 본 적이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번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예순한 살이라는 나이가 드러나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치가처럼 의젓하게 나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먹어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런가 하면 휘이는 마흔여덟이라는 나이보다 갑자기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은 젊어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듯 싶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활력이 넘치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비로운 미소를 지어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와 패시는 부모들이 평상복으로 다시 갈아입을 때까지는 그들을 쳐다보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 않으면서 소리를 지르고 울음을 터뜨렸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갑자기 당황한 그들은 위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잃어버리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마와 아빠는 보통 때처럼 행동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쌍둥이들은 곧 경탄에 찬 미소를 환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모든 사람들이 가장 오랫동안 쳐다본 것은 바로 매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기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녀시절이 생각나기 때문이었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초대를 받은 다른 모든 젊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들이 시드니에다가 가운을 주문했기 때문에 화가 나서였는지는 몰라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리의 양재사는 매기의 드레스에 온 정성을 다 쏟아넣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소매가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의 선은 헐렁하면서도 깊게 파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목의 선에 대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이럴까 저럴까 갈피를 잡지 못했었지만 매기가 애원을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재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여자들이 똑같은 식으로 옷을 지어 입을 터이니 안심하라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딸이 촌스럽고 초라한 꼴이 되어 남의 비웃음을 사도록 바랐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점잖게 양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인조견 크레이프와 두꺼운 시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비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일론 따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볍고 얇은 직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로 만든 그 드레스는 허리에다 악세사리를 조금 달았을 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똑같은 옷감으로 엉덩이 둘레에 장식을 둘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당시에 잿가루 장미빛이라고 불리던 거무스름하고 옅은 핑크빛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회색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와 양재사는 가운 전체에다 핑크빛의 조그마한 장미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봉오리들을 수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매기는 길리 소녀들 사이에 퍼지고 있던 흔한 단발머리에 가능한 한 아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깝게 머리카락을 짧게 잘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머리는 유행에 맞지 않을 정도로 너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곱슬거렸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 때보다는 짧을 때가 더 잘 어울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자기의 어린 딸 매기가 이럴 수 있느냐고 고함치기 위해 입을 벌렸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래 전에 사제관에서 프랭크와의 사이에 있었던 사건 때문에 배운 바가 있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을 하지 않고 입을 다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녀를 영원히 어린 딸로 간직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 매기는 거울에 비친 자신의 놀라운 변화에 부끄러워하는 젊은 여인이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리고 가엾은 그녀를 무엇하러 더 고달프게 하겠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부드럽게 웃으며 그녀에게 손을 내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 참 예쁘구나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리 와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내가 직접 에스코트해줄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는 밥하고 잭이 모시고 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열일곱 살에서 겨우 한 달이 부족한 나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패디는 평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처음으로 자기가 정말로 늙었다는 기분이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에게 있어서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의 보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므로 성인이 된 그녀의 첫 파티는 무슨 일이 있어도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치뤄져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메어리 카슨과 저녁식사를 같이 하고 그녀와 함께 손님을 맞도록 되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첫 손님들이 도착하기에는 너무 이른 시간에 천천히 저택으로 걸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두를 더럽히고 싶은 사람은 하나도 없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드로게다를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마일 걷고 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취사장에 들러 구두를 닦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지단과 땅에 끌리는 치맛자락에서 먼지를 털어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는 여느 때처럼 수단옷 차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약간 멋을 부린 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끝단에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옷깃까지 달린 수많은 까맣고 작은 헝겊 단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자주빛으로 단을 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직자의 허리띠를 갖추고 빈틈없이 재단된 그 의복은 그에게 너무나도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울리는 야회복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夜會服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어리 카슨은 흰 공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흰 레이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흰 타조깃털로 치장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몸에 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관심에서 벗어나 휘이는 깜짝 놀라서 그녀를 멍하니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나 어울리지 않는 신부 의상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 이상하게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도대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 결혼을 한 척 허세를 부리며 연지 곤지를 찍은 늙은 노처녀처럼 장난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친다는 말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최근에는 무척 살이 쪄서 더욱 꼴사나운 모습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패디는 아무 것도 잘못되었다고 느끼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환한 미소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으며 누이의 손을 잡으려고 앞으로 뚜벅뚜벅 걸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 착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반이로구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신부는 반쯤 즐거워하고 반쯤은 태연하게 그 재미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면을 지켜보며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정말 멋있어 보이는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어린 소녀처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 그녀는 빅토리아 여왕의 그 유명한 사진과 거의 똑같아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진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왕이 죽기 얼마 전에 찍은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만하게 솟은 코의 양쪽으로는 깊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름살이 파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집 센 입은 굳은 의지를 나타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약간 튀어나온 냉담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은 한 번도 깜박거리지 않고 매기에게 고정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의 아름다운 두 눈의 시선은 조카딸에게서 숙모에게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는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카딸에게로 돌아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어리 카슨은 패디에게 미소를 보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의 손을 그의 팔에 올려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패드라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 식탁으로 안내해 다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 브리카사르트 신부가 휘오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에스코트할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내아이들은 매간의 양쪽에 서야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어깨 너머로 매기를 돌아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늘 밤에 춤출 거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 애는 어무 어려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직 열일곱 살도 안 되었는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들에게 춤을 가르치지 않았다는 어버이로서의 또다른 부족함을 기억해내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가 재빨리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애석한 일이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어리 카슨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어도 파티에서 사람들이 가장 많이 주고받은 형용사들에 의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려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치스럽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부시도록 아름다운 파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로얄 오마라도 </w:t>
      </w:r>
      <w:r>
        <w:rPr>
          <w:rFonts w:eastAsia="굴림체" w:cs="굴림체" w:ascii="굴림체" w:hAnsi="굴림체"/>
        </w:rPr>
        <w:t>200</w:t>
      </w:r>
      <w:r>
        <w:rPr>
          <w:rFonts w:ascii="굴림체" w:hAnsi="굴림체" w:cs="굴림체" w:eastAsia="굴림체"/>
        </w:rPr>
        <w:t>마일 떨어진 이니슈머레이에서 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내와 아들들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외동딸을 데리고 온 사람들 가운데 중 비록 거리가 그렇게 멀지는 않았어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장 먼 곳에서 온 사람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길리 사람들은 파티는 고사하고 크리켓 시합을 보러 가더라도 </w:t>
      </w:r>
      <w:r>
        <w:rPr>
          <w:rFonts w:eastAsia="굴림체" w:cs="굴림체" w:ascii="굴림체" w:hAnsi="굴림체"/>
        </w:rPr>
        <w:t>200</w:t>
      </w:r>
      <w:r>
        <w:rPr>
          <w:rFonts w:ascii="굴림체" w:hAnsi="굴림체" w:cs="굴림체" w:eastAsia="굴림체"/>
        </w:rPr>
        <w:t>마일씩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행할 생각은 꿈도 꾸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덩칸 고든은 이취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위스게에서 왔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다에서 그토록 멀리 떨어진 그의 목장에 어째서 해마에서 따온 스카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겔릭이라는 이름을 붙였는지 그 이유를 아무도 캐낼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틴 킹은 아내와 아들 앤서니 부부를 데리고 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길리의 최고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척자로 인정받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메어리 카슨이 여자라서 그렇게 인정받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없었기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지역에서 브레이키풀이라고 부르는 브레이크 이 프윌에서 온 이반 퓨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디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디반에서 온 도미니크 오루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일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비일에서 온 호리 호프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그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십 명의 사람들이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거의 모두가 마지막으로 남은 천주교 집안들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앵글로 색슨 이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랑스럽게 내세우는 사람은 거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계통상으로는 아일랜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코틀랜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웨일스 사람들이 골고루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모국의 통치를 바라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코틀랜드나 웨일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주교도들은 프로테스탄트 토착민들로부터 많은 공감을 사지도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수천 제곱마일에 달하는 이곳 길란본에서는 눈앞에 내다보이는 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들의 군주여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국의 군주들을 비웃는 주인이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장 큰 소유지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는 면적상으로는 유럽의 몇몇 공국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公國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들보다도 더 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나코의 군주들이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리히텐슈타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중부 유럽의 公國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귀족들이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심하라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어리 카슨이 더 위대하다는 사실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들은 세련된 시드니 악단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주에 맞춰 왈츠를 추며 맴돌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이들이 찰스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춤의 일종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추는 광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경하며 흡족하게 뒤로 물러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다가재 파이와 냉동해놓은 생굴을 먹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년 묵은 프랑스 샴페인과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년 묵은 스카치를 마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실대로라면 아마 구운 양고기 다리나 소금에 절인 쇠고기를 먹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값싸고 독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다버그 럼주나 술통에서 직접 따른 쓴 그래프톤 맥주를 마셨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삶의 더 좋은 것이 바로 그것들이라는 사실을 알려고 노력만 한다면 알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점도 괜찮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 가운데 많은 사람들은 배고픈 세월을 보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궂은 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측할 수 없었으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쁜 시절에 대비해서 경기가 좋을 때에 양털로 번 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축해 두어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최근 얼마 동안은 세월이 좋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리에서는 돈을 쓸 데가 별로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대한 북서부의 흑토 평원에서 태어났던 사람에게는 이 세상에 그런 곳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향수에 젖어 옛 고향으로 순례를 떠나는 일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는 천주교가 뿌리 깊은 고장이라 차별은 없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향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가면 그들의 종교적 믿음 때문에 차별이나 받을 따름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대한 북서부가 그들의 고향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구나 오늘 밤에는 메어리 카슨이 모든 비용을 다 대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충분히 그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한 여유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소문에 의하면 그녀는 영국의 왕도 사고 팔 수 있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강철에서 돈을 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은과 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아연에서 돈을 벌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리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황금에서 돈을 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글자 그대로 돈이 벌리는 수많은 분야에서 돈을 벌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는 벌써 오래 전부터 그녀의 수입의 가장 큰 원천은 아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문이 나는 취미 활동에 지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는 저녁식사를 하는 동안이나 그 이후에도 매기에게 직접 얘기를 걸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녁 내내 일부러 애써 그녀를 못 본 체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마음의 상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어 응접실에서 그를 계속 찾으려고 애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을 의식하고서 그는 만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이 가령 미스 카마이클이나 미스 고오든 혹은 미스 오마라에게 보다 더 많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심을 매기에게 나타낸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녀의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또는 그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평판에 좋지 못한 영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끼치리라고 매기의 의자 옆에 서서 설명해주고 싶어서 가슴이 아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처럼 그도 춤을 추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한 많은 시선을 받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마 그들이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안에서 가장 아름다운 두 사람이었기 때문이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오늘 밤 그녀의 모습을 반쯤은 싫어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짧은 머리와 예쁜 드레스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뒤축 높이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인치인 고상한 잿가루 장미빛 비단 슬리퍼를 신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보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매는 무척 여성적이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반쯤은 다른 모든 젊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들보다 그녀가 훨씬 아름답다는 사실에 벅찬 자부심을 느끼느라고 정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스 카마이클은 용모가 귀족적이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같은 황금빛 빨간 머리카락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빼어난 아름다움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스 킹은 금발을 아름답게 땋아내렸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씬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스 맥카일은 몸이 너무나 근사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굴이 철망을 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울타리를 통해 사과를 먹는 말과 무척 비슷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전반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실망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달력을 거슬러 올라가고픈 고뇌를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매기가 더 이상 성장하지 않아 그 어린 소녀를 소중한 아기처럼 다룰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게 되기를 바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의 얼굴에서 그는 자기와 똑같은 생각을 얼핏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읽어내고는 희미한 미소를 머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생에 단 한 번이라도 그가 감정을 나타낼 수 있다면 얼마나 황홀할 것인가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습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훈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분별력이 너무나 뿌리깊이 박혀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밤이 무르익어가자 춤은 점점 더 자유로워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술은 샴페인과 위스키에서 럼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맥주로 바뀌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위기는 양털깎는 헛간의 무도회처럼 달라져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새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시쯤에는 목장 인부와 여자 일꾼들이 전혀 없다는 점만이 아주 서민적인 길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역의 보통 잔치와 다를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와 휘이는 여전히 파티 석상에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과 잭은 자정이 되자 곧 바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를 데리고 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나 패디 둘 다 그 사실을 몰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사람 모두 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나 재미있게 즐기고 있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록 아이들이 춤을 출 수는 없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춤줄 줄 알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 둘이서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구경을 하고 있던 랠프 신부의 눈에는 갑자기 그들이 서로 잘 어울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 같다는 생각이 들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마도 그들이 마음놓고 즐길 기회가 드물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인지도 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적어도 아이 하나가 옆에 매달리지 않았을 때의 그들을 본 적이 전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억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식구를 많이 거느린 부모로서는 대화 이외에도 다른 욕망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을 침실에서만 말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둘이 있을 순간을 마련하기가 어려우리라는 생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는 항상 유쾌하고 명랑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늘 밤의 휘이는 글자 그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황찬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가 의무감에 쫓겨 어떤 초기 개척자의 아내에게 춤을 청하러 갔을 때에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 열을 올리는 파트너를 구하기는 어렵지 않았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만큼 남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르지 않아 의자에서 시들시들해진 훨씬 젊은 여자들이 많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랠프 신부가 클레어리 부모를 관찰할 시간은 제한되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을 나가는 것을 보자 훨씬 더 활기를 띠며 기가 막힌 솜씨로 미스 카마이클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엉덩이춤을 추어 호프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맥카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오마라 집안 아가씨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연실색케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 후부터 그는 심지어는 가엾고 못생긴 미스 퓨에 이르기까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방안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미혼여성들에게 차례로 돌아가며 기회를 주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무렵에는 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이 완전히 풀어지고 호의가 철철 넘칠 지경이 되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를 조금이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욕하는 사람은 단 한명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 그의 열성과 친절은 많은 찬사와 이야깃거리를 불러일으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카사르트 신부와 자기의 딸이 춤을 추지 못했다고 불평할 수 없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론 그것이 개인적인 파티가 아니었더라면 그는 춤을 출 엄두도 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 좋은 사람이 어쩌다가 한번 즐겁게 지내는 광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경하기란 좋은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메어리 카슨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시에 일어나서 하품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축제 분위기를 깨뜨리지 말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정말 피곤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러 가도 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테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냥 자러 가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술과 음식이 잔뜩 남아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악단은 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고 싶은 사람이 하나라도 있으면 언제까지라도 연주를 해주기로 약속이 되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조금쯤 소란하면 난 더 빨리 꿈나라로 갈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단을 올라가게 부축해 주시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응접실에서 나오자 그녀는 거대한 층계 쪽으로 돌아서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거운 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의 팔에 의지하면서 그를 거실로 안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문은 잠겨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기가 건네준 열쇠로 신부가 문을 따는 동안 기다렸다가 앞장서서 그를 데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으로 들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훌륭한 파티였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에게는 마지막 파티였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소리 마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안 되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이제 사는 데 지쳤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만 살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빈틈없는 눈초리가 조롱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날 의심하나요</w:t>
      </w:r>
      <w:r>
        <w:rPr>
          <w:rFonts w:eastAsia="굴림체" w:cs="굴림체" w:ascii="굴림체" w:hAnsi="굴림체"/>
        </w:rPr>
        <w:t>? 70</w:t>
      </w:r>
      <w:r>
        <w:rPr>
          <w:rFonts w:ascii="굴림체" w:hAnsi="굴림체" w:cs="굴림체" w:eastAsia="굴림체"/>
        </w:rPr>
        <w:t>년이 넘는 동안에 내가 하고 싶은 대로만 해왔으니까 만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음이 제멋대로 때를 정해 날 데리고 가려 한다면 그건 어림도 없는 일이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죽을 시기는 내가 선택할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다고 자살을 하겠다는 이야기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살겠다고 발버둥을 치는 건 우리 의지력 때문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만 살겠다고 원한다면 그건 어려운 일이 아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지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만 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주 간단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도 또한 지쳐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생활 때문은 아니었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끝없는 가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통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심을 지닌 친구들의 결핍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자기 자신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에는 값비싼 루비 유리로 만든 커다란 등유램프만 희미하게 밝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카슨의 얼굴에 투명한 진홍빛 그림자를 던져서 고집 센 뼈를 더욱 사악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습으로 바꾸어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다리와 허리가 쑤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무엇이나 최신 유행에 뒤떨어지지 않는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부심을 느끼고는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토록 춤을 많이 추기는 아주 오래간만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른다섯 살의 나이로 시골의 성직자가 되었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교회에서 권력을 쥐었다고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지만 시작하기도 전에 벌써 끝이 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젊은 시절의 꿈이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리고 젊은이의 경솔한 혓바닥과 성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시련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맞설 수 있을 만큼 강하지는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다시는 그런 실수를 범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번 다시는 결코</w:t>
      </w:r>
      <w:r>
        <w:rPr>
          <w:rFonts w:eastAsia="굴림체" w:cs="굴림체" w:ascii="굴림체" w:hAnsi="굴림체"/>
        </w:rPr>
        <w:t>...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몸을 불안하게 움직이고 한숨을 쉬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대체 무슨 소용이 있단 말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회는 두번 다시 오지 않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현실에 당당하게 맞섰던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희망과 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리기로 했던 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당신을 패배시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만들어놓은 함정에 빠뜨리겠다고 한 얘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억하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루해서 공상을 하고 있던 신부는 메마르고 늙은 목소리로 인해 갑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깨어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메어리 카슨을 넘겨다보면서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당신이 한 얘기는 절대로 잊어버리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없었다면 지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년 사이에 내가 어떻게 되었을지 난 모르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의 재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표독스러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감수성</w:t>
      </w:r>
      <w:r>
        <w:rPr>
          <w:rFonts w:eastAsia="굴림체" w:cs="굴림체" w:ascii="굴림체" w:hAnsi="굴림체"/>
        </w:rPr>
        <w:t xml:space="preserve">.....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일 내가 더 젊은 나이였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방법으로 당신을 잡았을 거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당신은 내가 얼마나 내 인생에서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년의 세월을 잘라내버리고 싶어했는지 결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 수 없을 거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악마가 나를 찾아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 젊어질 기회를 주겠다며 내 영혼을 내놓으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당장 내 영혼을 팔아버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늙은 바보 파우스트처럼 그 거래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해서 멍청하게 후회하지는 않았을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악마가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다시피 난 정말로 하느님이나 악마를 믿을 수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들이 존재한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증거를 조금도 본 적이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도 보지는 못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믿음이 존재의 증명에 의지하는 건 아닙니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신앙심에 의지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앙심은 교회의 주춧돌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앙심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으면 아무 것도 없는 거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척이나 단순한 철학이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지도 모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생각에는 신앙이란 남자나 여자 안에서 생겨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우에는 계속되는 투쟁이라는 사실을 인정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도 결코 포기하진 않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을 파멸시키고 싶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푸른 눈이 불빛 속에서 회색으로 빛나며 웃음을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알고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그 이유를 알고 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겁에 잔뜩 질린 부드러움이 그에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의 그의 몸 속으로 기어들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맹렬하게 맞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그 이유를 알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내 말을 믿어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미안하게 생각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머니 말고도 얼마나 많은 여자들이 당신을 사랑했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머니가 날 사랑했는지는 잘 모르겠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결국에는 날 증오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부분의 여자들은 그랬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이름을 히폴리투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모 페드라의 중상모략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버지 테시우스의 노여움을 사서 바다의 신 포세이돈에게 살해되었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었어야 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아아아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좀 알 것 같군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여자들이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생각에는 오직 매기가</w:t>
      </w:r>
      <w:r>
        <w:rPr>
          <w:rFonts w:eastAsia="굴림체" w:cs="굴림체" w:ascii="굴림체" w:hAnsi="굴림체"/>
        </w:rPr>
        <w:t>......</w:t>
      </w:r>
      <w:r>
        <w:rPr>
          <w:rFonts w:ascii="굴림체" w:hAnsi="굴림체" w:cs="굴림체" w:eastAsia="굴림체"/>
        </w:rPr>
        <w:t>하지만 매기는 어린 소녀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를 원했던 여자들이 수백 명이었다고 해도 아마 과장은 아니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과연 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해서였을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전혀 믿을 수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당신을 사랑했어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가 가슴아프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뇨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그러지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노년의 당신에게 하나의 자극에 지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나를 쳐다볼 때마다 나이 때문에 당신에게는 불가능한 어떤 일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게 아니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을 사랑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나 엄청나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나이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연히 내가 사랑을 하지 못한다고 생각하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글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 브리카사르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씀 좀 해드려야겠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어리석은 육체 안에서 난 아직도 젊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아직도 느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원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꿈을 꾸면서 육체의 한계 때문에 발버둥치고 화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이를 먹는다는 건 하느님이 복수심에 불타서 우리들에게 내리는 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한 복수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 하느님은 마음도 그만큼 늙게 하지 않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의자에 몸을 기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쾌하다는 듯이 이빨을 내보이며 눈을 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 난 지옥으로 가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렇게 되기 전에 하느님이 얼마나 야비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악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쌍한 변명한 하는지를 하느님께 얘기할 기회를 얻었으면 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너무 오랫동안 남편 없이 혼자 살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느님은 당신에게 선택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유를 주었더랬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결혼할 수도 있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당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재혼하지 않기로 결심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로 인해서 참을 수 없을 만큼 고독해졌다면 그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 탓이지 하느님 탓은 아닙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시 그녀는 아무 말도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손은 의자의 팔걸이를 단단히 움켜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더니 긴장을 풀어지기 시작하면서 두 눈을 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눈은 등잔불빛으로 빨갛게 반짝였지만 눈물이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엇인가 더 냉혹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 찬란한 것으로 빛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공포를 느껴서 숨을 멈추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미처럼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책상에 봉투가 하나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걸 좀 갖다주지 않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통과 두려움 속에서 그는 자리에서 일어나서 책상으로 다가가 봉투를 집어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흥미로운 듯이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앞면에는 아무 것도 없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뒷면은 빨간 밀랍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잘 봉해져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커다란 </w:t>
      </w:r>
      <w:r>
        <w:rPr>
          <w:rFonts w:eastAsia="굴림체" w:cs="굴림체" w:ascii="굴림체" w:hAnsi="굴림체"/>
        </w:rPr>
        <w:t>D</w:t>
      </w:r>
      <w:r>
        <w:rPr>
          <w:rFonts w:ascii="굴림체" w:hAnsi="굴림체" w:cs="굴림체" w:eastAsia="굴림체"/>
        </w:rPr>
        <w:t>자가 있는 숫양의 머리 봉인도 찍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봉투를 가져가서 내밀었지만 메어리 카슨은 그것을 받지 않고 손을 저어 신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리에 앉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킬킬거리고 웃으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당신 운명의 도구랍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들의 오랜 전투 중 가장 효과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지막 공격이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슨 일이 벌어지는지 내가 볼 수 없다니 너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감이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 당신을 알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생각하는 것보다 훨씬 더 당신을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슨 일이 벌어질지 환히 알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통을 모르는 약아빠진 사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봉투 속에는 당신의 인생과 영혼의 운명이 담겨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을 매기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빼앗기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도 난 그 애가 당신을 절대로 차지하지 못하도록 해놓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매기를 그토록 미워하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전에 한번 내가 얘기했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그 애를 사랑하기 때문이라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사랑이 아녜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 애는 내 인생의 장미꽃일 뿐이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절대로 소유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없는 아이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하나의 관념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념이라고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 여주인은 코웃음을 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의 소중한 매기에 대해서는 얘기하고 싶지 않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다시는 당신을 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을 터이니 당신하고 그 애 얘기를 하느라고 시간을 낭비하고 싶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봉투말인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시체를 직접 보기 전에는 그것을 뜯지 않겠다고 성직자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서에 대고 맹세해주기 원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내가 죽게 되면 나를 묻기 전에 당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을 개봉해야 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맹세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맹세할 필요는 없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이 바라는 대로 할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한테 맹세하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지 않으면 그걸 도로 빼앗겠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어깨를 추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직자의 선서에 대고 맹세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죽은 것을 확인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까지는 뜯지 않고 두었다가 당신이 매장되기 전에 뜯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걱정하지 말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건 당신의 상상에 지나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침이 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이 일을 웃어버리겠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다시 또 아침을 보지는 않을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오늘 밤에 죽을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을 보고 싶어할 만큼 나약하지는 않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 흥미롭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이제 자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날 계단 위에까지 데려다 주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를 믿지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따져봐야 아무 소용도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유쾌한 상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지 않으리라는 것도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느님이 내려준 자유의지에 따라 사람이 스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숨을 끊지 않는 이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이 언제 죽느냐 하는 것은 하느님만이 결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녀는 그런 짓을 하지 않겠다고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숨을 몰아쉬며 층계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올라가는 그녀를 부축해 주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맨위에 다다르자 그는 두 손을 잡아 그 손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키스를 하려고 몸을 수그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 손을 뿌리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늘 밤엔 이게 아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입에다 해 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우리가 연인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처럼 입에다 키스를 해 줘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파티를 위한 </w:t>
      </w:r>
      <w:r>
        <w:rPr>
          <w:rFonts w:eastAsia="굴림체" w:cs="굴림체" w:ascii="굴림체" w:hAnsi="굴림체"/>
        </w:rPr>
        <w:t>400</w:t>
      </w:r>
      <w:r>
        <w:rPr>
          <w:rFonts w:ascii="굴림체" w:hAnsi="굴림체" w:cs="굴림체" w:eastAsia="굴림체"/>
        </w:rPr>
        <w:t>개의 밀랍 양초의 불빛과 더불어 샹들리에의 찬란한 불빛 속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의 역겨움과 본능적인 위축을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 자리에서 죽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도 죽고 싶어서 참을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성직자랍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렇게 할 수 없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날카롭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분나쁘게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정말로 대단한 사기꾼이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위선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이비 성직자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데도 당신이 정말로 나한테 섹스를 해주겠다는 만용이 있었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했었다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내가 거절하리라고 확신했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내가 거절하지 않았더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마나 좋았을까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시 그 날 밤이 돌아와서 당신이 가까스로 빠져나가는 꼴을 볼 수만 있다면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 영혼이라도 내놓겠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위선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선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선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위선자에 지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성적으로도 무력하고 쓸모없는 위선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무기력한 남자에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기력한 성직자예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성모 마리아를 위해서라도 당신의 물건이 일어서서 버티리라고는 생각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억지로라도 그것이 일어서게 해본 적이 있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 브리카사르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이 위선자같으니라고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깥은 아직 날이 새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도 트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에는 어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드럽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터우면서도 무척 뜨겁게 깔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술잔치는 매우 시끄러워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저택 부근에 이웃이 있었다면 벌써 오래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찰이 달려왔을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베란다에서 어떤 사람이 불쌍하게 마구 토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지막한 꽃솔나무 밑에서는 정열에 가득 찬 두 몸이 엉겨붙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는 토하는 사람과 연인들을 피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촉촉하게 젖어 있는 새로 깎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잔디밭을 가로질러 조용히 걸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음속의 고통으로 그는 어디로 가는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몰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경도 쓰이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저 이 달콤한 밤에 스스로 죽음의 알집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卵囊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을 짠다고 확신하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늙고 흉칙한 거미로부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로부터 멀리 가고 싶은 생각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토록 이른 시간이라 열기가 사람의 기운을 뺄 정도는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기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희미하고 무거운 회오리가 일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열대나 아열대 지방에서만 알 수 있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상에 있는 듯한 고요함과 보로니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향기가 많이 나는 오스트레일리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식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장미의 지루한 향기가 몰래 스며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살아 있다는 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실로 살아 있도록 만들어 주십시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밤과 삶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포용면서 자유를 누릴 수 있도록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잔디밭 건너편에서 걸음을 멈추고 본능적으로 신을 찾으며 하늘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올려다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 위 어디엔가에 저렇게 순수하고 속되지 않은 깜박이는 불빛 가운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대체 밤 하늘이란 무엇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낮의 파란 뚜껑이 열리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간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원의 섬광을 볼 수 있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인간은 오직 별들이 흩어진 광경을 목격함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한한 시간과 신의 존재를 믿을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론 그녀가 옳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기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철저한 사기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성직자도 아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자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직 그 두 가지가 되려면 어떻게 해야 하는지를 알고 싶어하는 사람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두 가지 다 아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성직자와 남자는 공존할 수 없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간이 되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직자는 되지 못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떻게 해서 그녀의 거미줄 속에 내 발이 묶이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의 강한 독은 아마도 내가 생각한 것 보다 더 강하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지에는 무엇이 적혀 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나에게 미끼를 던지다니 정말 메어리답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마나 알고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느 정도나 짐작만 할 뿐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짐작하거나 알만한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엇이 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오직 덧없음과 외로움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의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통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언제나 고통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당신은 틀렸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것을 서게 할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그저 그것을 억제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배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순종시킬 수 있음을 증명하기 위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하지 않고 오랜 세월을 보냈을 따름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그것이 서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간의 행위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 성직자이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가 공동묘지에서 울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매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른 사람이라면 누구도 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안했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수단 옷자락을 집어들고 오늘 밤에 반드시 매기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를 처리해야겠다고 생각하면서 연철 난간을 넘어 들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인생에 관련된 한 여자와 대결했다면 또한 내친 걸음에 다른 여자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를 해결해야 할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즐기는 듯한 무관심을 되찾았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미는 오랫동안 그것을 쫓아버릴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못된 늙은 거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의 저주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으리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의 저주가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귀여운 매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울지 마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 옆으로 가서 이슬에 젖은 잔디밭에 앉으면서 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기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별로 좋은 손수건을 가지고 있지 않을 테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자들은 가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을 때가 없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걸로 착한 소녀답게 눈물을 닦아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손수건을 받아서 시킨 대로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화려한 옷을 갈아입지도 않았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럼 자정 때부터 계속 여기에 앉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던 거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밥과 잭은 네가 어디 있는지 알고 있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한테는 자러 간다고 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일이 있는 거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늘 밤에 신부님은 나한테 한 마디도 안 했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런 줄 알았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좀 보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멀리 동쪽에서는 진주 같은 빛이 일면서 어둠이 물러가고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탉들은 새벽의 이른 방문을 소리쳐 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한참 동안 눈물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흘렸어도 그녀의 눈에서 사랑스러움을 흐리지 못한다는 사실을 알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는 파티에서 어느 누구보다도 훨씬 더 예쁜 소녀였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요 이상으로 드로게다에 자주 온다는 사실도 잘 알려져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성직자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래서 난 의심을 받지 않도록 해야 하는데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시저의 아내처럼이라고나 할까 </w:t>
      </w:r>
      <w:r>
        <w:rPr>
          <w:rFonts w:eastAsia="굴림체" w:cs="굴림체" w:ascii="굴림체" w:hAnsi="굴림체"/>
        </w:rPr>
        <w:t>-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이 그렇게 순수하게 생각을 해주지 않아서 걱정이 되는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치고는 젊고 그리 못생기지도 않았으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자신의 겸손에 대해서 메어리 카슨이라면 어떤 대꾸를 할까 하는 생각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없이 웃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만일 내가 너에게 조금이라도 관심을 보였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소문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순식간에 길리에 퍼졌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지역의 모든 전화선이 그 얘기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끄러워지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말하는 걸 알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머리를 가로 저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짧게 쳐진 곱슬머리는 점차 밝아오는 빛에 더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빛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세상 물정을 알기에는 아직 어리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도 배워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르치는 게 항상 내 천직인 것 같지 않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다시 말하자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너한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로서가 아니라 한 사람의 남자로서 관심을 가진다고 사람들이 말할 거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심하지 않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그건 분명히 사람들이 그냥 하는 얘기에 지나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 너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넌 어린애가 아니고 젊은 아가씨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넌 아직 나에 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애정을 숨기는 방법을 익히지 못했기 때문에 남들이 모두 지켜보고 있는 데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너한테 얘기를 걸지 않도록 조심하지 않는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는 남들이 오해할 만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식으로 날 쳐다봤을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갑자기 알 수 없는 눈빛으로 시선을 가리면서 그를 묘하게 쳐다보고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순식간에 머리를 돌려 그에게 옆얼굴을 보여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가 바보같이 그걸 몰랐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젠 집에 갈 시간이 되지 않았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틀림없이 모두들 잠이 들었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가 여느 때처럼 지금 일어났다면 네가 아마 난처해질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식구들한테라도 나하고 같이 있었다는 얘기를 해선 안 된단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일어서서 그를 내려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 그만 갈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사람들이 신부님을 더 잘 이해하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면 절대로 신부님에 대해서 그렇게 생각하지 않을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부님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 않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이유에서인지는 몰라도 그 말은 메어리 카슨의 잔인한 조롱보다도 더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혼 깊숙이 상처를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 말이 옳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렇지 않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쓴 웃음을 지으며 벌떡 일어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일 내가 그렇게 되기를 바랐다면 넌 이상하게 생각하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한 손을 머리에 갖다 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결코 원하지 않았단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집으로 가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으로 가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얼굴이 슬퍼졌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안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의 손을 잡고 몸을 수그려서 그 손에다 키스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무덤들 사이로 걸어가서 난간을 넘어가는 그녀를 지켜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장미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봉오리 드레스를 입은 그녀의 멀어져가는 모습은 우아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숙한 여인다웠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금은 환상적으로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잿빛이 깃든 장미빛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 잘 어울리는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천사를 바라보고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잔디밭을 가로질러 돌아가는 동안에 자동차들이 요란한 소리를 내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에서 떠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디어 파티가 끝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에서는 악단이 럼주와 피로에 지쳐 비틀거리며 악기를 꾸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친 하녀들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임시로 고용한 일꾼들은 청소를 하려고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신부가 스미스 부인을 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개를 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모두들 주무시라고 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런 일은 맑은 정신이라면 훨씬 쉽게 할 수 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테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카슨 부인이 화를 내지 않도록 내가 말을 할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뭘 좀 드시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뇨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자러 갈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늦은 오후에 누군가의 손이 그의 어깨를 건드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눈을 뜰 힘조차 없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님처럼 그 손을 붙잡아서 자신의 뺨에 대려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중얼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 좀 일어나시지 않겠어요</w:t>
      </w:r>
      <w:r>
        <w:rPr>
          <w:rFonts w:eastAsia="굴림체" w:cs="굴림체" w:ascii="굴림체" w:hAnsi="굴림체"/>
        </w:rPr>
        <w:t xml:space="preserve">?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인의 목소리가 들리자 그가 갑자기 눈을 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일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미스 부인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카슨 부인에게 일이 생겼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돌아가셨단 말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시계를 보니 저녁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시가 지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후의 무더운 더위에 심한 무기력을 느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틀거리고 정신이 멍해진 그는 잠옷을 겨우 벗어던지고 신부복을 입고서 자줏빛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祭衣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목에 두르고 종부성사의 기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聖水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커다란 은십자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흑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黑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묵주를 챙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스미스 부인의 말이 진짜인지를 따져보려는 생각을 조금도 하지 않고 그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미의 죽음을 사실로 믿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결국 무슨 약 같은 것을 먹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랬는지 아닌지는 잘 몰라도 어쨌든 방에는 그런 흔적이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사도 그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밝혀내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종부성사를 거행해보았자 무슨 소용이 있을지 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 일은 해야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거절한다면 검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檢屍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같은 온갖 복잡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들이 벌어지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튼 그것은 자살에 대한 그의 돌연한 의심과는 아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상관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그로서는 메어리 카슨의 시체에 성스러운 의식을 행한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 자체가 불결하게 생각되었을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틀림없이 죽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잠자리에 든 지 몇 분 안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니까 적어도 열다섯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쯤 전에 죽었음에 틀림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창문들은 꼭 잠겨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방은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부를 젊게 유지하려고 그녀의 주장에 따라 모든 구석마다 사람들 눈에 안 띄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놓아둔 커다랗고 평평한 접시의 물로 습기가 촉촉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방안에서는 묘한 소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깐 동안 어리둥절했던 그는 그것이 시체 위에서 윙윙거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친 듯이 소란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떨면서 그녀에게 달라붙어 몸 위에서 교미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을 낳는 파리떼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스미스 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 창문 좀 열어주세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파랗게 질린 얼굴로 침대 쪽으로 가면서 숨을 헐떡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사후강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死後强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상태를 지나 다시 구역질날만큼 흐물거리는 상태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엇인가를 응시하는 눈에는 반점이 생겼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얇은 입술은 검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몸 전체에는 파리가 앉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스미스 부인에게 파리들을 쫓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면서 고대 라틴어로 된 경구를 중얼대며 그녀를 위한 의식을 계속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주받을 여자였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건 너무나 우스운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악취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장의 상큼한 기운 속에서 죽은 말보다도 더 심한 악취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 생전에도 그랬듯이 그녀의 몸을 만질 수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더기가 들끓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술은 더욱 그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몇 시간 안에 구더기가 들끓는 덩어리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변하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디어 다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몸을 일으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스미스 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장 클레어리 씨에게 가서 아이들을 시켜 어서 관을 짜게 하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러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님은 우리 눈앞에서 썩어가고 있는 중이니 길리에서 관을 맞춰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이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토할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목욕을 하고 옷을 벗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깥에 놓아두겠으니 옷을 태워버려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 옷에서 나는 시체 냄새를 다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맡고 싶지 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승마용 바지와 셔츠 차림으로 다시 방안으로 돌아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단옷을 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씩이나 준비하지 않았기 때문에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>그는 편지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의 약속이 머리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시계가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시를 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조용하게 웅성대는 소음을 들을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녀들과 임시 고용인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티에서 나온 쓰레기를 청소하고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응접실을 다시 예배당으로 원래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려놓고 내일 있을 장례식을 위해서 집안을 준비하고 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별달리 도울 일도 없어서 오늘 밤에 길리로 가서 수단옷 한 벌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혼미사를 위한 제복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祭服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가져올 작정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벽지 목장들에 가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제관을 떠날 때마다 그가 빼놓지 않는 것들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년 중 항상 출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체 찬미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典禮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그리고 미사에 필요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복을 그의 작고 검은 가방의 칸칸마다 넣어 조심스럽게 가죽끈으로 묶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는 아일랜드 사람이어서 진혼의 검은 장례 복장을 가지고 다닌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은 운명을 유인하는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의 목소리가 멀리서 울려왔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를 만날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스미스 부인이 알아서 하리라는 걸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창가에 앉아 죽어가는 태양의 드로게다 풍경을 내다보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황금빛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칼립투스 나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온통 자줏빛으로 물든 빨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홍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얀 색의 장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더기가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가방에서 메어리 카슨의 편지를 꺼내 손에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자기가 묻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에 그것을 읽으라고 그에게 다짐을 받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마음속에서는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그마한 목소리가 오늘 밤에 패디와 매기를 만나고 난 다음이 아니라 바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 카슨 이외에는 아무도 아직 만나지 않은 지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을 읽어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다고 속삭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지는 넉 장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것들을 펼쳐서 나누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밑에 깔린 두 장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유언장임을 한눈에 알아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위의 두 장은 그에게 편지 형식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씌여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친애하는 나의 랠프에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이 봉투에 들어 있는 두 번째 서류가 내 유언장임을 알게 되었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전에 길리에 있는 해리 거우의 사무실에서 완벽하게 서명해서 봉해놓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합법적인 유언장을 작성했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기에 같이 들어있는 유언장은 훨씬 뒤에 작성했으니 해리가 가지고 있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연히 그 효력을 상살하게 되겠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 난 그것을 어제서야 만들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톰과 울타리장이를 증인으로 세웠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냐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언장의 혜택을 받는 자는 어느 누구도 그 증인이 될 수 없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을 알고 있었으니까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록 해리가 내 대신 작성을 하지는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은 합법적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틀림없이 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라의 어느 법원도 이 유언장의 효력을 부인하지 않을 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효력의 변경사항이 있음에도 내가 어째서 해리를 시켜 이 유언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성하지 않았을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친애하는 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무척 간단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당신과 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외한 어느 누구도 이 유언장이 존재한다는 사실을 알지 못하도록 철저히 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고 싶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간직하는 이것이 유일한 원본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가지고 있다는 건 아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점이 내 계획에서 가장 중요한 부분이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탄이 우리 주 예수 그리스도를 산꼭대기로 끌고 올라가서 그와 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상사람들을 다 유혹했다는 성경구절을 기억하고 있겠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나에게 사탄의 힘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금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내가 사랑했던 사람을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탄이 그리스도를 사랑했다는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심하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의심하지 않아요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>유혹할 수 있음을 안다는 사실은 정말 유쾌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의 갈등에 대한 생각은 지난 몇 년 동안에 내 마음을 유쾌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주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죽음에 다가갈수록 내 환상은 점점 더 즐거워졌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 유언장을 읽고 나면 당신은 내가 무슨 말을 하는지 아실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 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는 이 삶의 경계선을 넘어 저쪽 지옥에서 내가 불에 타고 있는 사이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대로 이 삶을 계속하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신이 만들어낼 수 있는 것보다도 더 무섭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타오르는 지옥 속에서 타고 있을 거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당신을 정확하게 파악했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비록 내가 다른 일은 아무 것도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줄 몰랐다고 하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사랑하는 사람들이 고통을 겪도록 만들 능력은 항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갖고 있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당신은 죽은 마이클보다 훨씬 더 가지고 놀기에 좋았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처음 당신을 알았을 때 당신은 드로게다와 내 돈을 원하지 않았던가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은 잃어버린 기회를 다시 사들일 수 있는 수단을 찾아낸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나서 매기가 오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나에게 접근하려던 원래의 계획을 집어치우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는 당신이 매기와 같이 있도록 드로게다로 찾아오기 위한 핑계거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정말로 얼마나 많은 재산을 가지고 있는지 당신이 알았더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토록 쉽게 복종의 대상을 바꿨을지 의심스럽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알고 있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당신이 어렴풋하게 알아채지도 못했다고 생각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언장에 있는 재산의 정확한 액수를 얘기한다면 숙녀답지 않을 듯 싶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기에서는 당신이 어떤 판단을 내려야 될 때가 오면 필요한 정보가 손에 잡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로만 얘기해 두는 게 좋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몇 십만 정도는 차이가 나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재산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대략 </w:t>
      </w:r>
      <w:r>
        <w:rPr>
          <w:rFonts w:eastAsia="굴림체" w:cs="굴림체" w:ascii="굴림체" w:hAnsi="굴림체"/>
        </w:rPr>
        <w:t>1,300</w:t>
      </w:r>
      <w:r>
        <w:rPr>
          <w:rFonts w:ascii="굴림체" w:hAnsi="굴림체" w:cs="굴림체" w:eastAsia="굴림체"/>
        </w:rPr>
        <w:t>만 파운드 가량 되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써 두번째 장이 꽉 차가는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구태여 골치아프게 이 편지를 논문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꾸려는 건 아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유언장을 읽어 보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읽어 보고 나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떻게 해야할지 결정하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유언을 검인받기 위해 그것을 해리에게 제출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태워버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이 있었다는 사실을 아무한테도 애기하지 않아야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내려야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판단은 바로 그것이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마디 꼭 덧붙여야 할 사실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리의 사무실에 있는 유언장은 패디가 온 다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에 작성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 재산이 그에게로 돌아간다는 내용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까 당신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 결정해야 할 내용을 환히 알게 되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당신을 사랑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 사랑했기 때문에 나를 원하지 않는 당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이고 싶을 지경이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복으로는 이것이 훨씬 더 훌륭한 방법이겠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고상한 부류가 아니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을 사랑하지만 당신이 고뇌 속에서 비명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르길 원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당신도 알다시피 당신의 결정이 어떠리라는 걸 알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치 내가 그 자리에서 구경하고 있듯이 분명하게 그걸 알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비명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르겠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무엇을 고민해야 할 지 알게 될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계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읽어보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름답고 야심많은 신부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내 유언장을 읽고 보고 당신의 운명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정하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편지에는 서명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이마에 땀방울이 맺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땀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카락으로부터 목덜미로 흘러내리는 것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당장 자리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어나 편지와 유언장을 다 태워버려서 유언장에 적힌 글을 절대로 읽지 않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 늙고 엄청난 거미는 자기가 복수할 대상을 너무나도 잘 파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론 그는 계속 읽어내려가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너무나 궁금해서 참을 수 없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큰일났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도대체 그가 뭘 어쨌길래 그녀는 이렇게 하고 싶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왜 여자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를 그렇게 고통스럽게 만드는 것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째서 그는 몸집이 작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부러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하게 태어날 수 없었던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만약 그랬었다면 행복해졌을 수도 있었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머지 두 장은 전부 다 하나 같이 정확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의 의사록 글씨에 가까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글자들로 뒤덮여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영혼처럼 비열하고 악의에 찬 모습으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 메어리 엘리자베스 카슨은 이것이 나의 마지막 유언장이기 때문에 과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작성한 모든 유언장들이 무효로 되었음을 정상적인 정신과 정상적인 육체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태에서 밝히는 바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음에 밝힌 특별한 유산들을 제외하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기에서 명시한 유증 조건하에 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물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재산을 나는 카톨릭 교회에 유증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첫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하에서 교회라고만 언급될 상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上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카톨릭 교회는 그들의 성직자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드 브리카사르트 신부에 대해서 내가 얼마나 존경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마나 애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니고 있었는지를 알아야 할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직 그의 친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신적인 지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끊임없는 도움때문에 나는 내 재산을 이렇게 처분하게 된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둘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산은 위에서 언급한 랠프 드 브리카사르트 신부에 대해서 교회가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치와 능력을 인정하는 한에서만 교회를 위하여 남겨질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셋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에서 언급한 랠프 드 브리카사르트 신부는 내 재산을 책임지는 최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책임자로서 내 동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부동산을 관리 및 운용하게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넷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에선 언급한 랠프 드 브리카사르트 신부가 사망하는 경우에는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지막 유언장이 내 재산의 추후 관리에 대한 문제들을 합법적으로 규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교회가 전적으로 소유권을 계속 유지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를 이어서 관리할 사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명하는 일은 오직 랠프 드 브리카사르트 신부 자신만의 권한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후계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발에 있어서 성직자와 평신도를 차별하지 않아도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섯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 목장은 절대로 팔거나 분할될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섯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동생 패드라익 클레어리는 내 집에서 살 권리를 지닌 채 드로게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장의 관리인 직책을 유지할 것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드 브리카사르트 신부를 제외한 어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구도 그의 봉급을 결정할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곱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에서 언급한 나의 동생 패드라익 클레어리가 사망하는 경우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망인과 자식들은 드로게다 목장에 계속 거주할 수 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장 관리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직책은 순서에 따라 그의 아들들인 로버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튜어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임스 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트릭에게 인계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란시스는 제외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덟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란시스를 제외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트릭이나 살아 있는 마지막 아들이 사망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우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똑같은 권리들이 위에서 언급한 패드라익 클레어리의 손자들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용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특별유산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패드라익 클레어리에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드로게다 목장에 있는 내 집들의 모든 물건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가정부 유니스 스미스에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원하는 한 언제까지나 정당한 보수를 받으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아있을 수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부수적으로 바로 당장 </w:t>
      </w:r>
      <w:r>
        <w:rPr>
          <w:rFonts w:eastAsia="굴림체" w:cs="굴림체" w:ascii="굴림체" w:hAnsi="굴림체"/>
        </w:rPr>
        <w:t>5,000</w:t>
      </w:r>
      <w:r>
        <w:rPr>
          <w:rFonts w:ascii="굴림체" w:hAnsi="굴림체" w:cs="굴림체" w:eastAsia="굴림체"/>
        </w:rPr>
        <w:t>파운드가 지불될 것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은퇴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에는 타당한 수준의 연금을 받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미네르바 오브라이언과 캐서린 도넬리에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원하는 동안 언제까지나 정당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수를 받으며 머물 수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부수적으로 바로 당장 각각 </w:t>
      </w:r>
      <w:r>
        <w:rPr>
          <w:rFonts w:eastAsia="굴림체" w:cs="굴림체" w:ascii="굴림체" w:hAnsi="굴림체"/>
        </w:rPr>
        <w:t>1,000</w:t>
      </w:r>
      <w:r>
        <w:rPr>
          <w:rFonts w:ascii="굴림체" w:hAnsi="굴림체" w:cs="굴림체" w:eastAsia="굴림체"/>
        </w:rPr>
        <w:t>파운드씩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은퇴할 때에는 타당한 수준의 연금을 받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랠프 드 브리카사르트 신부에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그가 마음대로 개인적인 용도에 쓸 수 있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죽을 때까지 매년 </w:t>
      </w:r>
      <w:r>
        <w:rPr>
          <w:rFonts w:eastAsia="굴림체" w:cs="굴림체" w:ascii="굴림체" w:hAnsi="굴림체"/>
        </w:rPr>
        <w:t>10,000</w:t>
      </w:r>
      <w:r>
        <w:rPr>
          <w:rFonts w:ascii="굴림체" w:hAnsi="굴림체" w:cs="굴림체" w:eastAsia="굴림체"/>
        </w:rPr>
        <w:t>파운드씩 받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서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짜 기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공증이 제대로 되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방은 서쪽으로 나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가 저물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년 여름마다 나타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먼지의 장막이 조용한 대기를 가득 채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태양은 곱게 깔린 먼지 속으로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을 내밀어 온 세상이 황금빛과 자줏빛으로 변한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줄무늬가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름들은 빛나는 광채로 테를 두른 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먼 목장의 나무들 바로 위에 매달려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를 흘리는 거대한 허공을 가로질러 은빛 조각구름들을 뻗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멋지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이 이겼다는 걸 인정합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최고의 공격이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아니라 바로 내가 바보였어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에 들고 있는 종잇장이 눈물에 가려서 보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얼룩이 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도록 종잇장을 치워 버렸다</w:t>
      </w:r>
      <w:r>
        <w:rPr>
          <w:rFonts w:eastAsia="굴림체" w:cs="굴림체" w:ascii="굴림체" w:hAnsi="굴림체"/>
        </w:rPr>
        <w:t>. 1,300</w:t>
      </w:r>
      <w:r>
        <w:rPr>
          <w:rFonts w:ascii="굴림체" w:hAnsi="굴림체" w:cs="굴림체" w:eastAsia="굴림체"/>
        </w:rPr>
        <w:t>만 파운드</w:t>
      </w:r>
      <w:r>
        <w:rPr>
          <w:rFonts w:eastAsia="굴림체" w:cs="굴림체" w:ascii="굴림체" w:hAnsi="굴림체"/>
        </w:rPr>
        <w:t>. 1,300</w:t>
      </w:r>
      <w:r>
        <w:rPr>
          <w:rFonts w:ascii="굴림체" w:hAnsi="굴림체" w:cs="굴림체" w:eastAsia="굴림체"/>
        </w:rPr>
        <w:t>만 파운드라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매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기 전에 그가 그걸 노리고 있던 것은 사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매기가 나타나면서부터 그는 그녀가 상속받을 재산을 냉혹하게 속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빼앗으려는 그런 싸움을 계속할 수 없었으므로 포기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만약에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늙은 거미의 재산이 얼마였는지 알았더라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랬다면 과연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 그 재산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실제의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분의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도 안 되는 줄 몰랐었다</w:t>
      </w:r>
      <w:r>
        <w:rPr>
          <w:rFonts w:eastAsia="굴림체" w:cs="굴림체" w:ascii="굴림체" w:hAnsi="굴림체"/>
        </w:rPr>
        <w:t>. 1,300</w:t>
      </w:r>
      <w:r>
        <w:rPr>
          <w:rFonts w:ascii="굴림체" w:hAnsi="굴림체" w:cs="굴림체" w:eastAsia="굴림체"/>
        </w:rPr>
        <w:t>만 파운드라니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패디와 그의 가족은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년 동안 목동 두목의 집에서 살며 메어리 카슨을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도록 일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무엇을 위해서 였던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가 지급하는 쩨째한 보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서였던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랠프 신부가 알고 있는 바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들들은 막일꾼의 임금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동일을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는 일반 목동의 보수를 받으며 토지를 관리해준 데 대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이가 죽은 다음에 충분히 보답을 받으리라고 생각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는 불평을 한 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번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연히 그랬겠지만 그는 드로게다가 마치 자신의 소유이기라도 한 듯이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장을 사랑하게 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실제로 사랑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멋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어리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시 되풀이하면서 랠프 신부는 소년시절 이후 처음으로 흘리는 눈물을 유언장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라 그의 손등에다 흘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,300</w:t>
      </w:r>
      <w:r>
        <w:rPr>
          <w:rFonts w:ascii="굴림체" w:hAnsi="굴림체" w:cs="굴림체" w:eastAsia="굴림체"/>
        </w:rPr>
        <w:t>만 파운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드 브리카사르트 대주교가 될 수 있는 길은 아직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 클레어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아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그의 아들들과 매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마나 사악하게 그녀는 그를 환히 알고 있었던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만일 그녀가 패디에게서 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을 빼앗았다면 그가 할 일은 분명했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유언장을 부엌의 스토브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지고 내려가 아무런 아쉬움도 느끼지 않고 아궁이 속으로 집어넣었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녀는 패디에게 부족한 점이 없도록 확실히 해 두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죽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음에는 그녀가 살아 있을 때보다 훨씬 편안하게 드로게다에서 살게 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게서 드로게다를 완전히 빼앗는 결과를 가져오지는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윤과 지위는 빼앗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지 자체는 빼앗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 엄청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,300</w:t>
      </w:r>
      <w:r>
        <w:rPr>
          <w:rFonts w:ascii="굴림체" w:hAnsi="굴림체" w:cs="굴림체" w:eastAsia="굴림체"/>
        </w:rPr>
        <w:t>만 파운드의 주인이 되지는 않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당한 존경을 받고 생활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안해지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굶거나 맨발로 세상으로 쫓겨나지는 않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만 그녀는 미스 카마이클이나 그런 부류의 사람들과 어깨를 같이 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미스 클레어리가 되지도 못할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상당히 존경을 받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회적으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위를 누리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류 계급은 아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절대로 상류 계급은 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,300</w:t>
      </w:r>
      <w:r>
        <w:rPr>
          <w:rFonts w:ascii="굴림체" w:hAnsi="굴림체" w:cs="굴림체" w:eastAsia="굴림체"/>
        </w:rPr>
        <w:t>만 파운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란본과 영원히 잊혀진 신세로부터 벗어날 수 있는 기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회조직의 질서 속에서 한 자리 차지할 수 있는 기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동료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급자들로부터 틀림없이 받게 될 호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아직도 그는 자신이 빼앗겼던 기반을 다시 찾을 수 있을 만큼 젊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어리 카슨은 복수심으로 길란본을 교황 사절의 지도에서 중심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들어놓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진동은 멀리 바티칸까지 이르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리 교회가 돈이 많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더라도</w:t>
      </w:r>
      <w:r>
        <w:rPr>
          <w:rFonts w:eastAsia="굴림체" w:cs="굴림체" w:ascii="굴림체" w:hAnsi="굴림체"/>
        </w:rPr>
        <w:t>, 1,300</w:t>
      </w:r>
      <w:r>
        <w:rPr>
          <w:rFonts w:ascii="굴림체" w:hAnsi="굴림체" w:cs="굴림체" w:eastAsia="굴림체"/>
        </w:rPr>
        <w:t xml:space="preserve">만 파운드는 어디까지나 </w:t>
      </w:r>
      <w:r>
        <w:rPr>
          <w:rFonts w:eastAsia="굴림체" w:cs="굴림체" w:ascii="굴림체" w:hAnsi="굴림체"/>
        </w:rPr>
        <w:t>1,300</w:t>
      </w:r>
      <w:r>
        <w:rPr>
          <w:rFonts w:ascii="굴림체" w:hAnsi="굴림체" w:cs="굴림체" w:eastAsia="굴림체"/>
        </w:rPr>
        <w:t>만 파운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교회라고 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깔볼 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메어리 카슨이 손수 쓴 파란 잉크로 확인되었듯이 그는 혼자 힘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을 교회로 끌어들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패디가 유언장에 대해서 절대로 이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기하지 않으리라는 점을 알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의 저주를 받아 마땅한 메어리 카슨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점을 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론 패디는 틀림없이 분개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는 그를 보거나 얘기를 걸려고 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분노가 법정소송으로까지 이어지지는 않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판단이란 것이 남아 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 그녀의 유언장을 읽은 그 순간에 이미 자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떻게 해야 될지를 깨닫지 않았던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이제는 눈물도 말라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신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느 때와 마찬가지로 우아하게 일어서서 셔츠자락이 한 군데도 삐져나오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도록 확인을 하고는 문으로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길리로 가서 수단옷과 제복을 가져와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 그는 우선 메어리 카슨을 한 번 더 보고 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창문들을 열어놓았음에도 불구하고 악취는 냄새가 진동하는 공기로 변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점 없어서 부드러운 커튼은 움직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천천히 침대 쪽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로질러가서 내려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얼굴 중 습기가 찬 모든 부분에서는 파리알이 부화해서 구더기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오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살찐 팔과 손에서는 가스가 풍선처럼 부풀어올라 푸르스름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집을 이루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부는 갈라지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구역질나는 늙은 거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이겼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걸 도대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승리라고 할 수 있겠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 인간이 다른 인간에게서 거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너져가는 희화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습의 승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매기를 패배시킬 수도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이 한 번도 지녀보지 못했던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서 빼앗을 수도 없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당신과 나란히 지옥에서 불에 탈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지만 당신을 위해 마련된 지옥이 어떤지를 나는 알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영원히 우리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함께 썩어가는 동안 당신은 내 무관심을 끊임없이 봐야 할 것이다</w:t>
      </w:r>
      <w:r>
        <w:rPr>
          <w:rFonts w:eastAsia="굴림체" w:cs="굴림체" w:ascii="굴림체" w:hAnsi="굴림체"/>
        </w:rPr>
        <w:t>...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래층 홀에서는 패디가 당황하고 괴로운 표정을 하고서 그를 기다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앞으로 다가오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렇게 말도 안되는 노릇이 있습니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너무 충격적이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나는 누이가 이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빨리 죽으리라고는 생각도 못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젯밤에는 그렇게도 좋았잖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세상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런 일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대체 어떻게 해야 되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이를 보셨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럼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뭘 해야 하는지 아시겠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여태껏 그렇게 빨리 썩는 시체를 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앞으로 몇 시간 안에 깨끗한 통 같은 것에 제대로 넣어주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그녀를 석유통에 부어 넣어야 되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침이 되면 우선 매장을 해야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관을 아름답게 꾸미느라고 시간을 낭비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 정원에서 따온 장미꽃 같은 것들을 덮거나 해보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하튼 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움직여 보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길리에 가서 제복을 가지고 올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능한 한 빨리 돌아오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패디가 애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랠프 신부는 사제관에만 들르지는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쪽으로 차의 방향을 돌리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에 그는 길란본에서 좀 번창한 옆길을 따라 자동차를 몰고 가서 잘 가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꽃밭으로 둘러싸인 근사한 주택으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리 거우는 저녁식사를 하려고 막 자리에 앉던 참이었지만 찾아온 사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구인지 하녀가 알려주자 응접실로 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희하고 같이 식사하지 않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삶은 감자와 파슬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미나리과 식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스를 곁들인 절인 쇠고기와 양배추 요리를 차렸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랜만에 쇠고기가 너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짜지 않게 요리되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럴 수가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다만 메어리 카슨이 오늘 아침에 죽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 말해주려고 온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세상에 이럴 수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어젯밤에 거기 갔었는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녀는 아주 좋아 보였는데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아요</w:t>
      </w:r>
      <w:r>
        <w:rPr>
          <w:rFonts w:eastAsia="굴림체" w:cs="굴림체" w:ascii="굴림체" w:hAnsi="굴림체"/>
        </w:rPr>
        <w:t>. 3</w:t>
      </w:r>
      <w:r>
        <w:rPr>
          <w:rFonts w:ascii="굴림체" w:hAnsi="굴림체" w:cs="굴림체" w:eastAsia="굴림체"/>
        </w:rPr>
        <w:t>시쯤에 내가 부축해서 층계를 올라갔을 때는 아주 좋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자리에 들자마자 거의 곧 바로 죽은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미스 부인이 오늘 저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시에 그녀를 발견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때는 이미 죽은 지가 너무 오래되었기 때문에 흉칙한 모습이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방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큐베이터처럼 뜨거운 열기 속에서 계속 밀폐되어 있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느님 맙소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모습을 잊어버릴 수 있기를 바랄 뿐이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말할 수 없을 정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독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묘지에는 내일 묻을 건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금 몇 시죠</w:t>
      </w:r>
      <w:r>
        <w:rPr>
          <w:rFonts w:eastAsia="굴림체" w:cs="굴림체" w:ascii="굴림체" w:hAnsi="굴림체"/>
        </w:rPr>
        <w:t>? 10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이렇게 무더울 때에는 마치 스페인 사람들처럼 늦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녁을 먹어야 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너무 늦어서 사람들에게 전화를 걸기가 미안하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걱정할 필요는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신 제가 전화를 걸어드릴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마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 친절하시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길리에 제복만 가지러 왔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출발할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혼미사를 올리게 되리라고는 생각도 못했으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될 수 있는 대로 빨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로 돌아가야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에게는 내가 필요하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미사는 아침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시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을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장례식이 끝나자마자 당장 처리하게 내가 그녀의 유언장을 가지고 간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에게 알여주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부님 당신도 수혜자니까 유언장을 읽을 때까지 머물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시면 고맙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안하지만 좀 문제가 있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니까 메어리는 유언장을 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 작성했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젯밤 파티에서 나간 다음에 밀봉을 한 편지를 나한테 하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시체를 직접 확인한 다음에 혼자서 개봉하라고 나한테 다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말대로 했더니 그 속에 새 유언장이 들어있음을 알게 된거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메어리가 새 유언장을 작성했다고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나를 빼놓고서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된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도 메어리가 오랫동안 곰곰이 생각하던 일인듯 한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 그렇게 비밀스럽게 처리했는지는 알 수 없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금 그걸 가지고 계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신부가 셔츠 안으로 손을 집어넣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작게 접혀진 종이뭉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네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변호사는 주저하지 않고 그것을 당장 읽어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 읽고 얼굴을 들었을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눈초리에는 랠프 신부가 차라리 보지 않았으면 하고 느낀 것이 많이 담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경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어떤 경멸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축하합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결국은 당신이 제비를 뽑았군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 천주교 신자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었기에 그렇게 말할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해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실은 당신보다도 내가 더 놀랐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게 유일한 원본인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아는 한 그래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그녀는 어젯밤이 되어서야 이걸 당신한테 주었다고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왜 당신은 이걸 없애버리고 가엾은 패디가 당연히 차지해야 할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지할 수 있도록 놔두지 않았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교회는 메어리 카슨의 재산에 대해서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권리도 없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의 훌륭한 눈이 부드러워졌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나 해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옳은 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잖아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건 메어리의 재산이니까 그녀가 마음대로 처분할 수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패디더러 이의를 제기하라고 말하겠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도 그래야 된다고 생각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들은 그 말을 나누면서 헤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메어리 카슨이 묻히는 것을 보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침에 모든 사람들이 도착했을 무렵에는 길란본 전체와 돈이 어디로 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인지를 길란본 전체와 그 주위의 모든 사람들이 알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사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던져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되돌릴 수는 없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랠프 신부가 마지막 문을 지나서 홈 패독에 도착했을 때는 새벽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시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어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돌아오는 길을 서두르지 않았기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오는 동안 줄곧 그는 마음을 공백상태로 만들어서 생각을 하지 않으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스로 억제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나 휘이에 대해서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나 혹은 사람들이 관 속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부어넣었을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가 충심으로 바랐듯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 악취를 풍기는 흉칙한 것에 대해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지 않기로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신에 그는 밤에게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짝거리는 풀잎들 속에 외로이 서 있는 죽은 나무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령 같은 은빛에게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목들이 던지는 시꺼먼 그림자들 속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가벼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눗방울처럼 하늘로 날아오르는 보름달에게로 그의 눈과 마음을 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번은 차를 세우고 내려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지런하게 놓여진 철사 울타리로 걸어가서 기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고무나무와 야생화의 매혹적인 향기를 들이마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지는 감히 그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스리겠다고 나서는 피조물들의 숙명에 비해서 너무나 아름답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순수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너무나 초연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람들이 대지에 손을 댈 수는 있을지언정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국은 대지가 인간을 다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날씨를 지배해서 비를 불러내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까지는 대지가 우월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집 뒤의 좀 떨어진 곳에다가 차를 세우고 천천히 그쪽을 향해 걸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빛이 모든 창문에 가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녀들의 숙소에서 스미스 부인이 두 아일랜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녀들과 함께 묵주 신공을 드리는 소리를 희미하게 들을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등나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덩굴 밑의 어둠 속에서 그림자 하나가 움직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자 그는 신경을 곤두세우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자기 걸음을 멈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늙은 거미는 그에게 접근하는 방법을 한 가지가 아니라 여러 가지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것은 그가 돌아오기를 참을성 있게 기다리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승마복 바지에 장화 차림으로 매우 생기발랄한 모습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 때문에 깜짝 놀랐잖아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 퉁명스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안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럴 생각은 없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안에서 아빠나 오빠들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이 있고 싶지가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엄마는 아직도 아기들과 함께 우리 집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가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스미스 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캐트하고 기도를 드리고 있어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겠지만 숙모를 위해 기도하고 싶지는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죄가 되겠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가 메어리 카슨을 기억하도록 얘기할 기분이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위선은 죄가 되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죄가 안될 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도 그녀를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도하고 싶은 생각이 없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렇게 착한 사람은 아니었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핏 그의 얼굴에 미소가 지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니까 네가 그런 얘기를 한 게 죄악이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 죄를 범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마 내 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 심할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모든 사람을 다 사랑해야 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에겐 그런 짐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으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괜찮으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괜찮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집을 올려다보고 한숨을 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저 저 안에 들어가고 싶지 않다는 것 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날이 밝고 어둠의 악마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쫓겨가기 전에는 그녀가 있는 곳에 있고 싶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말에다가 안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얹어주면 새벽녘까지 나하고 같이 탈 수 있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의 검은 소매를 잡았다가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도 안으로 들어가고 싶지 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수단을 차에 넣을 동안 잠시만 기다리고 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마구간으로 갈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처음으로 그녀는 그의 땅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인이 된 입장에서 그를 대하려고 애를 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메어리 카슨의 아름다운 정원에서 장미꽃 냄새를 맡을 수 있는 것 만큼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확실하게 그녀의 변화된 모습을 느낄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장미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미꽃의 잿가루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디에나 장미꽃들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풀밭에 있는 꽃잎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미꽃들은 빨갛고 노랗고 하얀 색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달콤하고 짙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밤의 장미향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빛에 비춰서 잿빛으로 변하는 핑크빛 장미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장미꽃의 잿가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미꽃의 잿가루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의 매기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너를 저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네가 위협적인 존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음을 너는 모르겠느냐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래서 나는 야심의 발 아래에 너를 짓밟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으스러뜨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는 나에게 유리잔 속의 상처받은 장미꽃 이상의 어떠한 의미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장미꽃 내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메어리 카슨의 냄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장미꽃들과 잿가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미꽃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잿가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장미꽃들의 잿가루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에 올라타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장미꽃들의 냄새로부터 달나라 만큼 멀리 떠나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일이면 집은 장미꽃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득할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밤색 암말을 발로 차면서 매기보다 앞서서 개울로 내려가는 길을 따라 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몰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흐느껴 울고 싶은 심정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냐하면 메어리 카슨의 관을 장식하게 될 장미꽃의 냄새를 맡을 때까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이 절박한 사실로서 그의 생각하는 두뇌에 실제로 영향을 주지 않을 터였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곧 바로 떠나버릴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나 많은 생각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 많은 감정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들은 모두 다 다스릴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유언장의 믿기 어려운 내용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고 난 후부터 그를 단 하루라도 길리에 놔 둘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당장 그를 다시 시드니로 불러드릴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장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토록 심한 고통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혀 알지 못했던 그는 고통으로부터 도망쳤지만 그것은 쉽게 그를 따라다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때로는 막연하기만 한 것이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장 현실로 나타날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는 패디의 얼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외면이 눈에 거의 선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렇게 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상 이제 그는 드로게다에서 환영받지 못할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를 다시는 만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하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자 고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苦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시작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발굽이 마구 망치질을 해대자 날아가는 듯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차라리 더 잘 되었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 잘 되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렴 더 잘 되었고말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계속해서 말을 달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교의 관저에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느 골방 속에 안전하게 처박혀서 있으면 틀림없이 상처는 덜 아플 터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점점 덜 아파질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다가 마침내 고통까지도 의식으로부터 사라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히려 그렇게 되는 편이 더 좋을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바라지 않는 여자로 매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변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모르는 남자와 결혼해야 하는 모습을 길리에 남아서 그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켜보는 것보다야 낫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지 않으면 마음도 멀어지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면 그는 지금 그녀와 함께 개울 건너편에 있는 쿨리바와 회양목의 거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목 사이로 말을 타고 가면서 무엇을 하고 있다는 말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 그 이유를 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고 오직 아픔만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럴만한 여지도 없었으니 배반의 고통이 아니었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난다는 고통뿐이었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따라갈 수가 없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제발 좀 천천기 가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그의 본분과 현실을 불러 일깨우는 소리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서서히 암말을 옆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틀어 방향을 바꾸고는 말이 흥분을 가라앉힐 때까지 천천히 리드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서 그는 매기가 따라올 때까지 기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이 문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잡으려 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 가까운 곳에서는 바닷속으로 끓는 물을 뿜어내는 배의 환기통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이프가 박힌 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황냄새를 피우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김이 모락모락 피어오르는 거대한 웅덩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은 샘이 요란한 소리를 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바퀴의 중심에서 뻗어나온 바큇살처럼 조금 돋아오른 호수의 주변에서는 온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샘물의 갈래들이 에머랄드빛 풀밭으로 제멋대로 퍼져나가 들판을 가로질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졸졸거리며 흘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샘의 언저리는 미끄러운 진흙으로 되어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진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에서는 얘비라고 하는 민물가재가 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가 소리내어 웃기 시작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옥의 냄새가 나지 않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토지인 바로 이곳 그녀의 뒷마당에 지옥의 유황불이 있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미에 뒤덮인 그곳에 다다르면 이 냄새를 알게 되지 않겠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....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들은 고삐를 놓아도 서 있도록 훈련이 되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근처에는 울타리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적어도 반 마일은 가야 나무들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샘이 솟아오르는 물구멍에서 가장 먼 가장자리에 통나무가 하나 있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곳의 물이 가장 시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겨울에 목욕하는 사람들이 발과 다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리기 위해서 마련해놓은 자리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는 자리에 앉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조금 떨어져 앉아 그를 쳐다보려고 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일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자주 묻곤 하던 질문을 그녀의 입에서 들으니 묘한 기분이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소를 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너를 팔아버렸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은화 </w:t>
      </w:r>
      <w:r>
        <w:rPr>
          <w:rFonts w:eastAsia="굴림체" w:cs="굴림체" w:ascii="굴림체" w:hAnsi="굴림체"/>
        </w:rPr>
        <w:t>1,300</w:t>
      </w:r>
      <w:r>
        <w:rPr>
          <w:rFonts w:ascii="굴림체" w:hAnsi="굴림체" w:cs="굴림체" w:eastAsia="굴림체"/>
        </w:rPr>
        <w:t>만 개를 받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팔아버렸다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를 팔다니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말하자면 그렇다는 거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상관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리 더 가까이 와서 앉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가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를 나눌 기회가 없을지도 모르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 말씀은 숙모를 위한 거상 기간 동안이란 말인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통나무 위에서 몸을 꿈틀거려 그의 옆에 가까이 다가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상중이라고 해서 무슨 차이가 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그걸 말하는 게 아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 얘기는 내가 나이를 먹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들이 우리에 대해서 수군거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른다는 거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꼭 그렇지는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얘기는 내가 떠난다는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로 그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문제에 정면으로 맞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걱정을 받아들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울부짖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흐느끼지도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세게 항의하지도 않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짐이 비스듬히 놓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서 저절로 쏟아지지 않을 테니 그녀 자신이 쉽게 이고 갈 수 있다는 듯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몸만 약간 움츠릴 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한숨을 닮았다고만은 할 수 없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멈춰버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흡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언제 떠나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며칠 안으로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프랭크 때보다도 더 참기 힘들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나는 여태껏 겪었던 그 어떤 일보다도 더 힘들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에게는 위안할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잖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한테는 적어도 가족이 있잖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에게는 하느님이 계시잖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옳은 말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제는 어른이 다 됐구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러나 그녀의 마음은 물어볼 기회가 없어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마일이나 말을 타고 오며 품었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끈질긴 여성의 질문으로 되돌아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떠날 예정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없이 지내기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척 힘든 일이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질문은 그 나름대로의 중요성을 가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구간에서 신부님이  장미꽃의 잿가루 라는 말을 하셨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레스의 빛깔을 말씀하신 건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고 할 수도 있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사실 나는 다른 뜻에서 그 얘기를 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뜻이에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네가 이해할 수 있는 게 아니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러지기는 커녕 태어날 권리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던 개념의 죽음이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설령 개념이라고 해도 태어날 권리가 없는 것은 하나도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얼굴을 돌려 그녀를 쳐다보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내가 무슨 얘기를 하고 있는지 알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겠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 수 있을 것 같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태어난 것이라고 해서 모두가 좋은 건 아니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맞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어쨌든 일단 태어났다면 그것 자체로서 존재할 만한 이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지고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궤변적으로 따지고 드는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 몇 살이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 달만 있으면 열일곱 살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그리고 넌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년 동안 내내 고생만 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생을 하면 나이보다 빨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늙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생각할 시간이 날 때면 무슨 생각을 하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짐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다른 오빠들과 아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메어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줌마에 대해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때로는 아기를 심는 일에 대해서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너무나 아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고 싶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승마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자들이 하는 모든 얘기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날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소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암탉들과 내일 무엇을 할까 하는 것들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남편을 가질 꿈을 꾸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 내가 아기를 심고 싶다면 하나 얻어야 된다고 생각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기한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버지가 없다면 좋은 게 아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의 고통에도 불구하고 그는 미소를 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무지와 도덕이 묘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뒤섞인 존재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더니 그는 옆으로 몸을 돌려서 그녀의 턱을 잡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대체 무엇을 어떻게 해야만 하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더 일찍 알았어야만 했던 어떤 것을 얼마 전에야 깨달았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엇을 생각하고 있는지 나에게 얘기를 할 때 그렇게 사실적으로 말하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이라고 말하더니 그녀는 입을 다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내 생각을 하고 있다는 걸 말하지 않았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만일 죄의식이 없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버지 이름과 함께 내 이름을 댔어야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생각으로는 내가 떠난다는 사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라리 잘된 일인 것 같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넌 그렇게 생각하지 않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소녀다운 연애에 빠지기에는 네 나이가 조금 많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 일곱 살 치고는 별로 어른답지 못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안 그러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네가 세속적인 지혜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자란다는 점이 좋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녀다운 사랑의 감정이 얼마나 고통스러울지는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도 많이 괴로워했던 적이 있으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얘기를 하려는 듯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국 눈물이 반짝이는 눈을 감고서 머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설레설레 흔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 좀 보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다만 일시적인 현상이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자가 되는 과정의 표시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찬가지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가 여자가 되면 넌 네 남편이 될 운명에 있는 남자를 만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터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살기에 너무 바빠 내 생각은 하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저 성장의 아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련속에서 너를 도와준 엣 친구로나 기억하겠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넌 어떤 낭만적인 방식으로도 내 꿈을 꾸는 버릇에 빠져서는 안 된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편이 해줄 수 있는 것처럼 널 돌봐줄 수는 없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결코 그런 식으로 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지는 않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해할 수 있겠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내가 널 사랑한다고 할 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로서 사랑한다는 뜻이 아니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남자가 아니라 성직자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까 머릿 속을 온통 나에 대한 상상으로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득 채우지 말란 이야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떠나갈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돌아올 때가 있으리라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 잠깐 들르는 것 조차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두 어깨는 마치 너무 무거운 짐이 놓여 있듯이 굽어졌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얼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 그를 빤히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에 대한 꿈으로 내 머릿속을 가득 채우지는 않을 테니까 걱정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당신이 성직자라는 걸 알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직업을 잘못 선택했다고는 생각하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직업은 어떤 사람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는 매기도 절대로 채워 줄 수 없는 욕구를 채워주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신부님이 미사를 거행할 때면 그걸 알 수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부님에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권능이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신부님은 우리 주님이 된 듯한 기분을 느끼시리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성당 안에서 멈춘 모든 숨소리를 느낄 수 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루가 지나갈 때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었다가 아침마다 미사를 드리고 나면 난 다시 태어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것은 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느님이 선택한 성직자이기 때문일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그 놀라운 숨소리를 들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서 다른 모든 영혼에 대해 권능을 발휘하고 있다는 걸 알아서 일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이 무슨 상관이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 힘은 그냥 존재하고 있잖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이 아마 너에게는 별 상관이 없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한테는 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회의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회의하고 있단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자기와 관련이 있는 화제로 말머리를 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 없이 내가 어떻게 살아갈 수 있을지 모르겠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음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랭크더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는 신부님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웬일인지 이건 헬의 경우와는 달라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애는 죽었고 절대로 다시 돌아올 수 없다는 걸 알기 때문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님하고 프랭크는 살아 있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항상 신부님이 어떻게 지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엇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고 있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사하게 있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시 내가 도와드릴 일이 없을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궁금해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 신부님이 아직 살아 계신지도 걱정을 해야겠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 않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도 똑같은 기분을 느끼겠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프랭크도 분명히 그럴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는 우리를 잊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부님도 역시 그러시겠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죽는 날까지 결코 널 잊을 수 없단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난 벌을 받기 위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래오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주 오랫동안 살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일어서서 그녀를 일으켜 세우고는 다정하고도 부드럽게 품에 안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게 작별인사가 될 것 같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끼리만 있을 기회가 다시는 없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신부님이 성직자가 아니었더라면 저하고 결혼했을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호칭이 귀에 거슬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날 항상 그렇게만 부르지는 마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내 이름은 랠프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것이 그녀의 질문에 대한 대답은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록 그녀를 안고 있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키스를 할 생각이 조금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올려다보는 그녀의 얼굴은 거의 보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달이 져서 무척 어두웠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자신의 가슴 아래쪽에 그녀의 작고 뾰족한 봉오리가 와닿는 것을 느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상하면서도 혼란스러운 기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감정이 더욱 심했던 것은 마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생동안 매일마다 남자의 품에 안기기라도 했듯이 자연스럽게 그녀의 두 팔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목 주위로 올라가서 단단히 깍지를 끼었다는 점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어느 누구에게도 애인으로서 키스해본 적이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도 그러고 싶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도 마찬가지이리라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멀리 떠나는 아버지에게 그녀가 요구할 만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뺨에다 해주는 따스한 인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짧은 포옹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민감하고 자부심이 강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가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중한 꿈을 냉정하게 조사 대상으로 삼았을 때 틀림없이 그녀에게 깊은 상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었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심할 나위 없이 그녀도 그 만큼이나 빨리 작별인사를 끝내버리고 싶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보다 그가 훨씬 더 고통이 심하다는 사실을 알았더라면 매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안을 느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의 뺨으로 그가 머리를 구부리자 매기는 스스로 발돋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솜씨라기 보다는 운이 좋아서 그의 입술에 자신의 입술을 댈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마치 거미의 독을 맛보기라도 한 듯 뒤로 물러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나서 그녀를 놓기 전에 고개를 앞으로 숙여서 달콤하게 닫혀 있는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에다가 무언가를 얘기하려고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대답을 하려고 그녀의 입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몸에서는 뼈가 모두 사그라져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라져가는 따스한 어둠처럼 액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한쪽 팔은 그녀의 허리를 꽉 껴안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라는 이 믿어지지 않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물을 그가 움켜잡아서 자신의 목록에 올리기 전에 그에게서 떠나갈까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렵다는 듯이 다른 팔로는 등을 가로질러 그녀의 얼굴을 그의 얼굴쪽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치켜들면서 손을 머리카락 속으로 넣어 그녀의 머리를 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매기이면서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너무나 낯설게 보여서 친근해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매기는 여자가 아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자처럼 느껴지지도 않았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게 있어서 결코 여자가 될 수 없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그가 그녀에게 있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가 될 수 없었던 것처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생각이 그의 허우적거리는 관능을 지배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녀의 팔을 목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틀어서 떼어내고는 어둠 속에서 그녀의 얼굴을 살펴보려고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고개를 숙인 채 그를 쳐다보려 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 갈 시간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아무 말도 하지 않고 돌아서서 말에 올라타고서 그를 기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반적으로는 그가 그녀를 기다리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의 말이 옳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년중 이맘 때쯤이면 드로게다는 장미꽃으로 온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뒤덮여서 그 속에 파묻힐 지경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아침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시쯤이 되자 정원에는 장미가 거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송이도 남지 않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덤불에서 마지막 장미꽃을 딴 지 얼마 되지 않아서 첫 문상객들이 도착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새로 구워 버터를 바른 롤빵과 커피로 된 가벼운 아침식사가 작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식당에 차려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어리 카슨이 지하 묘지에 안치되고 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멀리 떨어져 있는 집으로 돌아가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나는 문상객들을 위해서 보다 먹음직스런 식사가 큰 식당에서 제공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티에서는 길리 지역의 유언비어를 의심할 수 없다는 말이 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들은 관습적인 얘기들을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뒤편에서 눈과 마음은 곰곰이 생각해 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뒤에 결론을 이끌어내고는 비밀스런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얘기를 들으니 우리가 당신을 잃게 된다더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심술궂은 표정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스 카마이클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은십자가를 지니고 레이스가 없는 흰 삼베 사제복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미사용 제의복 밑에 입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검은 제의를 입은 그는 그 어느 때 보다도 더 생소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간적 감정이 없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그의 영혼은 저멀리 떠나가 버리고 몸만 참석한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는 미스 카마이클을 멍하니 내려다보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신을 가다듬는 듯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순진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즐거움을 보이며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느님께서 하는 일이란 신비한 법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스 카마이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이렇게 말하고 나서는 다른 사람과 얘기를 하러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마음 속에서 어떤 생각이 오가고 있었는지는 아무도 짐작하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앞으로 유언장에 둘러싸고 있을 패디와의 대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의 격분을 봐야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려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그가 애타게 바라고 있는 패디의 분노와 경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혼미사를 시작하기 전에 그는 모인 사람들에게로 얼굴을 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방은 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미꽃 냄새가 너무 심해서 창문을 열어도 그 짙은 향기를 몰아낼 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지루한 찬사를 늘어놓을 생각은 없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희미한 아일랜드식 이면서도 거의 옥스포드 말씨에 가까운 분명한 어조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메어리 카슨은 여러분 모두가 다 알고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회의 기둥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명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어떤 것보다도 그녀가 더 사랑했던 교회의 기둥이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순간 그의 눈에 비웃음이 비쳤다고 장담할 사람도 있었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사람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눈이 진실하고 변함없는 슬픔으로 흐려졌다고 끈질기게 주장할 만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생명이 있는 어떤 것보다도 그녀가 더 사랑했던 교회의 기둥이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더욱 또렷하게 말을 되풀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이제 와서 돌아설 사람은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최후의 시간 동안 그녀는 혼자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혼자가 아니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까닭은 우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는 순간에 우리 주 예수 그리스도는 우리와 함께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 안에 있으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의 고뇌의 짐을 걸머지기 때문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리 위대하거나 미천한 것일지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명이 있는 것은 혼자 죽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죽음은 감미로운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가 여기에 모인 뜻은 그녀의 영원불멸한 영혼을 위해 기도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했던 그녀가 정당하고 영원한 댓가를 누리도록 하기 위해서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두 함께 기도합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임시로 쓰기 위해 만든 관은 장미꽃이 너무 많이 덮여서 보이지 않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농기구의 온갖 조각들을 떼어내서 사내아이들이 만든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륜 마차 위에 얹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창문도 열어놓고 장미꽃의 향기도 강렬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다고 해도 악취는 맡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역시 의사도 그 얘기를 하던 중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드로게다에 도착했을 때는 그녀의 시체가 어찌나 부패했던지 속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뒤집히는 걸 참을 수 없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사람들 줄에 서서 마틴 킹에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평생 패디 클레어리만큼 불쌍한 생각이 들었던 사람은 없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에서 헛물을 켰을 뿐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흉칙하게 부글부글 끓는 덩어리를 관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넣어야 했기 때문이기도 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난 관을 메겠다고 나서지는 않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틴이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 의사의 얘기를 듣던 사람들이 세 차례나 그 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풀이시킨 다음에야 무슨 뜻인지를 알아듣고서 아주 작은 소리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잔디밭을 지나 지하 묘지까지 메어리 카슨의 시체를 메고 가겠다는 사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어서 수레를 사용하기로 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지하 묘지의 문을 닫고 나와서 마침내 정상적으로 숨을 쉬게 되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에도 섭섭하게 생각한 사람은 아무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상객들이 커다란 식당에 모여들어 식사를 한다기 보다는 식사를 하는 척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동안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리 거우는 패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의 가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신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스미스 부인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하녀를 거실로 데리고 들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느 문상객도 아직 집으로 갈 생각이 없었기 때문에 식사하는 척 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유언장의 낭독이 끝난 다음에 패디의 표정이 어떻게 될지 직접 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정하게 말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와 그의 가족은 장례식이 거행되는 동안에 마치 그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높아진 신분을 의식이라도 하는 듯이 처신하지는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항상 누구에게나 친절하게 대했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는 누이를 위해서 흐느껴 울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자기에게 무슨 일이 일어나도 상관이 없다는 듯이 평상시 그대로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표정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당신이 싸우기를 원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어처구니없는 서류를 다 읽고 난 다음에 격분한 목소리로 해리 거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악랄한 노파 같으니라고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인이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신부를 좋아하기는 했지만 클레어리 사람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훨씬 더 좋아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그녀의 삶에 어린이들과 아기들을 가져다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패디는 고개를 흔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그렇게 할 수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재산은 누이 것이잖아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누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기 마음대로 할 권리가 있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교회가 그것을 소유하길 원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이가 바라던 대로 되어야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좀 실망했다는 건 부인하지 않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도 난 평범한 놈이니까 그만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주 잘된 일인지도 몰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드로게다 만큼 커다란 재산을 소유할 책임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맡고 싶지 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뭘 모르는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변호사는 아이에게 설명을 해주는 식의 느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명한 목소리로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난 단지 드로게다에 대해서만 얘기하고 있는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는 당신 누이가 남긴 재산 가운데 가장 작은 부분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믿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당신의 누이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백개나 되는 일류 회사들의 대주주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철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장과 금광들을 가지고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시드니에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층짜리 건물을 소유하고 있는 미카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한책임회사도 가지고 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여자는 오스트레일리아를 통털어서 어느 누구보다도 돈이 많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묘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녀는 나더러 겨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주 전에 미카르사의 이사들을 접촉해서 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재산의 정확한 규모를 알아봐 달라고 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녀는 죽을 때 </w:t>
      </w:r>
      <w:r>
        <w:rPr>
          <w:rFonts w:eastAsia="굴림체" w:cs="굴림체" w:ascii="굴림체" w:hAnsi="굴림체"/>
        </w:rPr>
        <w:t>1,300</w:t>
      </w:r>
      <w:r>
        <w:rPr>
          <w:rFonts w:ascii="굴림체" w:hAnsi="굴림체" w:cs="굴림체" w:eastAsia="굴림체"/>
        </w:rPr>
        <w:t>만 파운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상의 재산을 남겼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,300</w:t>
      </w:r>
      <w:r>
        <w:rPr>
          <w:rFonts w:ascii="굴림체" w:hAnsi="굴림체" w:cs="굴림체" w:eastAsia="굴림체"/>
        </w:rPr>
        <w:t>만 파운드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좀체로 믿을 수 없다는 듯이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구에서 태양까지의 거리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득한 기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더 말할 필요도 없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만한 돈은 책임지고 싶지 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책임질 필요도 없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직도 모르시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런 돈은 스스로 알아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잘 굴러가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씨뿌리고 거두고 할 필요도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을 위해서 일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도록 고용된 사람의 수만 하더라도 수백 명이 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유언장에 대해서 소송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 나라에서 가장 훌륭한 상급 변호사들을 내가 마련할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요하다면 당신을 위해서 추밀원까지 끌고 가서 싸우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문득 자기 자신 못지 않게 가족들도 관련되어 있음을 알아채고는 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려 밥과 잭을 바라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영문을 모르고 플로렌스식 대리석 벤치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함께 앉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얘들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희 생각은 어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너희들은 메어리 아줌마의 </w:t>
      </w:r>
      <w:r>
        <w:rPr>
          <w:rFonts w:eastAsia="굴림체" w:cs="굴림체" w:ascii="굴림체" w:hAnsi="굴림체"/>
        </w:rPr>
        <w:t>1,300</w:t>
      </w:r>
      <w:r>
        <w:rPr>
          <w:rFonts w:ascii="굴림체" w:hAnsi="굴림체" w:cs="굴림체" w:eastAsia="굴림체"/>
        </w:rPr>
        <w:t>만 파운드를 가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만약 너희 생각이 그렇다면 나도 싸우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 않다면 싸우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겠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어쨌든 우린 계속해서 드로게다에서 살 수 있다고 유언장에 나와 있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이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리가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희들의 자식이 한 명이라도 살아 있는 한 아무도 너희를 드로게다에서 쫓아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는 없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린 여기 큰 집에서 살게 될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스미스 부인과 하녀들이 상당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봉급을 받고서 우릴 보살펴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기의 불행보다는 행운이 믿어지지 않는다는 투로 패디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더 이상 바랄 게 있을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은 동생에게 물어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생각이 어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좋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잭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가 불안하게 돌아다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진홍 제복을 벗을 틈이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자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앉지도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까맣고 아름다운 마법사처럼 방의 뒤쪽 그늘 속에 반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홀로 검은 제복의 뒤로 두 손을 숨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굴은 꼼짝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멍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푸른 눈의 뒤에는 소름끼치고 아찔한 후회가 담겨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다리던 분노나 경멸의 응징조차도 없을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는 호의라는 황금접시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을 몽땅 떠받쳐서 넘겨주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클레어리 집안의 짐을 덜어주었다고 고마워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휘이하고 매기는 어떻게 생각할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귀에 거슬리는 말투로 신부가 패디에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자들에게도 물어봐야 한다고 생각지 않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휘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가 걱정스럽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결정하는 대로 따를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상관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는 어떻게 생각하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,300</w:t>
      </w:r>
      <w:r>
        <w:rPr>
          <w:rFonts w:ascii="굴림체" w:hAnsi="굴림체" w:cs="굴림체" w:eastAsia="굴림체"/>
        </w:rPr>
        <w:t>만 개나 되는 그녀의 은화는 필요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눈길은 랠프 신부에게 머물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변호사를 향해 돌아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그만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 유언장에 대해서 소송을 걸지 않겠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회가 메어리의 돈을 가지도록 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으로 좋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리는 두 손을 부딪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기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당신이 속는 걸 안봤으면 좋겠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내 운수가 메어리 덕분이라고 고마워하고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가 부드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일 그녀가 아니었더라면 난 아직도 뉴질랜드에서 힘들게 생활비를 벌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둥거리는 중이겠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함께 거실에서 나오자 패디는 랠프 신부를 세워서 자신의 손을 내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식당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간에 몰려선 문상객들이 호기심이 가득한 눈길로 그 광경을 쳐다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무슨 나쁜 감정이라도 가지고 있다고는 생각하지 말아 주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어리는 신부나 동생 혹은 남편 그 어느 누구에게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평생 동안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에게 마음이 흔들렸던 적은 한 번도 없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 말을 믿어 주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하고 싶은 대로 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누이에게 굉장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잘 해주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들한테도 너무나 잘 해주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 그걸 절대로 잊지 않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죄의식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괴로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못이 박히고 때가 묻은 손을 랠프 신부는 잡지 않을 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의 두뇌가 이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것을 힘껏 움켜쥐고는 고뇌에 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마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에게 조금도 부족한 게 없도록 할 테니까 내 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심하고 믿어주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주일도 채 안 되어 그는 드로게다에는 다시 얼굴을 보이지도 않고 떠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며칠 동안에 그는 얼마 안 되는 짐을 꾸려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만 제외하고 그 지역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주교 집안들이 사는 모든 목장을 찾아다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웨일스에 있던 와트킨 토마스 신부가 길란본 지역의 교구 신부 직책을 맡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서 도착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랠프 드 브리카사르트 신부는 클러니 다크 대주교의 개인 비서가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가 맡은 일은 적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밑에 비서를 둘이나 두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대부분의 시간을 그는 메어리 카슨이 무엇을 얼마나 소유했는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아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교회 쪽으로 고삐를 죄는 데 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{{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부</w:t>
      </w:r>
      <w:r>
        <w:rPr>
          <w:rFonts w:eastAsia="굴림체" w:cs="굴림체" w:ascii="굴림체" w:hAnsi="굴림체"/>
        </w:rPr>
        <w:t xml:space="preserve">(1929 - 1932) </w:t>
      </w:r>
      <w:r>
        <w:rPr>
          <w:rFonts w:ascii="굴림체" w:hAnsi="굴림체" w:cs="굴림체" w:eastAsia="굴림체"/>
        </w:rPr>
        <w:t>패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해가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느 때처럼 루디나 허니쉬에서 매년 열리는 호그마나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섣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파티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큰 집으로 이사하는 일은 여전히 계속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년 넘게 모여 쌓인 일상 용품들을 단 하룻밤에 전부 꾸릴 수는 없는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다가 다른 건 몰라도 이사갈 큰 집의 거실이 제일 먼저 정리되어야 한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의 고집 때문이기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록 모두가 이사를 고대하고는 있었지만 아무도 별로 서두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점에서는 큰 집이라고 별 다를 게 없는 것도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기도 충분하지 않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리들이 득실거리는 것 역시 매한가지 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두꺼운 돌 벽과 지붕에 그늘을 지우는 거대한 고무나무들로 인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여름에는 실내 온도가 바깥 온도보다 거의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도 가량이나 더 낮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공 목욕장은 정말 호사스러웠는데 겨울 내내 더운 물을 쓸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옆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취사장 안에 있는 거대한 연료용 스토브 뒤로 솟아올라온 파이프들에서 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두가 빗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록 목욕과 샤워는 열개의 작은 칸막이들로 나뉘어져 있는 이 넓은 건물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야 했지만 큰 집과 더 작은 모든 숙소들에는 듣도 보지도 못할 정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치스런 실내 수세식 화장실들이 여러개 구비되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샘 많은 질리 주민들은 그걸두고 사치 향락이라고 쑤근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임페리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텔과 선술집 두 곳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천주교 사제관과 수도원을 제외하고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란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역 주민들은 전부 옥외 변소로 살아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빗물을 받기 위해 설치해 놓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많은 탱크와 지붕들 덕택으로 드로게다 저택은 그에 해당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거기에도 엄한 규칙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쓸데없이 물을 흘려버리거나 양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독약을 많이 쓰면 않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바닥에 구덩이를 판 후부터는 천국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랠프 신부는 편지에 적었듯이 지난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월 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작하는 비용으로 오천 파운드짜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표를 패디에게 보내 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는 감격하여 어떨떨한 채 그것을 휘이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네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매일매일 평생 일을 해도 이렇게 많은 돈을 벌 수 있을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르겠구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걸 어떻게 해야 하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표를 뚫어져라 쳐다보고 있던 휘이가 반짝이는 눈으로 그를 바라보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돈이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드디어 돈이 생겼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실감이 나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메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줌마의 천 삼백만 파운드에 대해선 마음이 쓰이질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별로 실감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질 않거든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이건 진짜 돈이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걸 어떻하면 좋을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쓰구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가 간단히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하고 아이들 걸로 새옷을 몇 벌 사는 게 어떴오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리고 큰집에서 쓸 것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뭐 사소 싶은 것이 있지 않겠오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밖에는 우리에게 필요한 게 뭔가 있는지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이 나질 않는 구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도 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보 같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침 식탁에서 일어나면서 휘이는 명령하듯이 매기를 손짓해 불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큰 집을 좀 둘러 보러가자꾸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어리 카슨의 죽음을 치뤄야했던 그 정신없던 주로부터 벌써 삼주일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났지만 클레어리 집안 사람들 가운데 어느 누구도 큰 집 가까이에 가 본 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지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의 이런 방문은 그들의 신중한 머뭇거림을 보상하고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매기와 스미스 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니와 캐트를 거느리고 이 방에서 저 방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활보하고 다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매기가 전에 그녀에게서 보아왔던 것처럼 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황한 모습이기 보다는 흥분에 들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게속해서 혼잣말로 중얼거렸다</w:t>
      </w:r>
      <w:r>
        <w:rPr>
          <w:rFonts w:eastAsia="굴림체" w:cs="굴림체" w:ascii="굴림체" w:hAnsi="굴림체"/>
        </w:rPr>
        <w:t>---</w:t>
      </w:r>
      <w:r>
        <w:rPr>
          <w:rFonts w:ascii="굴림체" w:hAnsi="굴림체" w:cs="굴림체" w:eastAsia="굴림체"/>
        </w:rPr>
        <w:t>이건 지독하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 끔찍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색맹이었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는 도대체 취미라고는 전혀 없는 여자였나 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거실에 가장 오래 멈추어서서 그곳을 세세하게 살펴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크기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응접실 다음으로 큰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가로 약 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 xml:space="preserve">피트에 세로가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피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천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높이가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피트 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식은 최고품과 최저품이 희한하게 뒤섞여 있었는데 한결같이 모두가 크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색으로 칠해져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벽의 조각된 판벽널이라든가 천정의 근사한 장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쇠시리 등을 돋보이게 하기 위한 손질 같은 건 전혀 되어있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베란다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따라 약 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>피트 정도 쭉 뻗어있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천장에서 바닥에 이르는 거대한 유리창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두 갈색의 벨벳 커튼이 무겁게 드리워져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로 인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무스름한 갈색 의자라든가 두 개의 근사한 공작석 벤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 버금가는 두개의 아름다운 플로렌스 산 대리석 벤취와 진한 핑크 빛 무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크림색 대리석으로 된 큼직한 벽난로 등에 짙은 그늘이 드리워져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윤이 나는 티크 바닥에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장의 오부송 카펫트의 사각모서리들이 기하학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확성에 따라 딱 들어맞아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천정에는 길이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피트짜리 워터포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샹들리에가 매달려 있었는데 그 주위를 삥둘러 쇠줄이 걸려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칭찬할 만 하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미드 부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보기 흉한 건 분명하지만 어  든 티 한점 없이 깨끗하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뭔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들일만한 값어치가 있는 걸 드리도록 할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 값비싼 벤치들을 꾸밀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것도 없다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이지 부끄러운 일이잖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 방을 처음 본 그 때부터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안으로 걸어 들어온 사람들이 모두 감탄해 마지 않을 뭔가를 만들어 놓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구나 한번 여기에 들어온 사람은 누구든지 그냥 이 곳에 눌러 앉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리고 싶어할정도로 그렇게 안락하게 말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어리 카슨의 책상은 빅토리아 풍으로 된 흉칙한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는 전화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올려있는 그 책상으로 걸어가서는 칙칙한 나무를 경멸스럽다는 듯이 흘겨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서랍 책상이 이곳에 근사하게 어울릴 것 같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이방부터 시작할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를 다 꾸미고 난 후에 개울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곳으로 이사하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전에는 옮기지 않을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야 적어도 우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분좋게 서로 모여앉을 만한 장소가 하나쯤은 생길 수가 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자리에 앉아서 수화기를 집어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딸과 하녀들이 다소 난처한 표정으로 우뚝 서있는 동안 그녀는 해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우가 행동을 개시하도록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크 포이스 상점에서 천 견본들을 야간 우편으로 부치도록 할 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녹과 커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점에서 페인트 견본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이스 형제 상점에서는 벽지 견본들을 보내주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 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시드니의 다른 상점들에서는 가구 품목들에 대한 설명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씌여있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별히 그녀에게 적합한 상품 목록들을 보내도록 할 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리는 명랑한 목소리로 휘이가 요구하는데로 꼼꼼하게 일할 수 있는 페인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들과 능력있는 실내장식가들을 구해오마고 약속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클레어리 부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서라면 기꺼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녀는 지금 당장 메어리 카슨을 집 밖으로 쓸어버리려 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화가 끝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즉시 갈색 커튼들을 걷어버리라는 지시가 떨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튼들은 휘이가 지휘하는 낭비의 잔치 속에서 쓰레기 더미 속으로 던져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 그녀는 거기에다 손수 불을 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런 건 우리에게 필요없어  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그리고 길란본의 가난뱅이에게 주지도 않을 거다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 엄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이 빠진 채 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린 커튼이란 건 치지 않을 거다  장식을 해대는 시대적인 취향에 눈꼽만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애를 받지 않는 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베란다는 안쪽으로 아주 깊숙이 자리 잡고 있어서 직사광선을 받지 않을 텐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튼이 무슨 필요가 있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이 방을 훤히 보이게 하고 싶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건들이 도착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페인트 공들과 실내장식가들도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와 캐트에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꼭대기 창문들을 닦고 광택을 내라는 지시가 떨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동안 스미스 부인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니는 바닥 유리들을 닦아야 했고 피는 독수리 처럼 매서운 눈으로 모든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둘러 보면서 활개치고 돌아다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월 둘째 주에 접어들자 모든 일이 끝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어  든 소문들이 전화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동 가입선을 타고 여기저기로 새어어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클레어리 부인이 드로게다 거실을 궁전처럼 꾸몄다는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호프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인이 인사차 큰집을 방문하는 데 킹 부인과 오루르크 부인을 동반하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의있는 행동이 아니었을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도 휘이의 노력이 정말 아름다운 결과를 냈다고 주장하는 사람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핑크색과 붉은 장미 다발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녹색 이파리들이 그려진 크림색 오부송 카펫트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울처럼 닦인 바닥에 깔렸는데 전에 비하면 아무렇게나 되는 대로 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벽과 천장에는 밝은 크림색 페인트가 칠해졌고 모든 쇠시리와 조각에는 공들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금박이 입혀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벽판자의 평평하고 거대한 타원형의 공간은 세장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카펫트의 그림과 똑같이 장미 다발들이 그려진 색이 바랜 검은 비단 문장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둘러쳐 졌는데 그건 주위를 크림색과 금박으로 칠하는 일본의 과장된 그림들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워터포드 샹들리에는 밑에 달린 펜던트가 마룻바닥에서 겨우 육인치 반 높이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짤랑거릴 만큼 밑으로 늘어뜨려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기서 형성되는 수천 개의 프리즘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두가 무지개처럼 빛을 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커다란 놋쇠 사슬은 묶어 올리는 대신 그냥 벽에 매달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연한 크림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금박을 입힌 책상들 위에는 워터포트 전등들이 세워졌고 그 옆에는 워터포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재떨이들이 놓여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워터포트 꽃병들에는 크림색과 빨간색 장미들이 가득 꽂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안락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다란 의자들은 모두가 크림색 물실크로 다시 씌워져서는 등받이가 없는 커다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자들과 함께 아늑한 느낌을 주도록 무리지어 놓여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햇빛이 잘 드는 한 쪽 구석에는 묘하게 생긴 구형의 피아노가 자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잡았고 그 위에는 핑크색과 붉은 장미들을 담은 커다란 꽃병이 놓여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벽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에는 연한 분홍색 치마를 입고 있는 휘이의 할머니의 초상화가 걸리고 방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맞은 편에는 그 보다 훨씬 더 커다란 메어리 카슨의 초상화가 걸려서는 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초상화가 서로 마주 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붉은 머리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젊은 시절의 빅토리아 여왕의 얼굴과 닮은 메어리는 유행을 따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허리받이를 댄 뻣뻣한 검은 가운을 입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됐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는 개울에서 짐을 옮겨와도 되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가해지면 내가 다른 방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꾸며야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돈이 있고 그 돈을 쓸만한 멋진 집이 있다는 건 정말 행복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잖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이사를 하기 사흘 전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처 해가 뜨지도 않은 이른 새벽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닭장에서 닭들이 즐겁다는 듯이 꼬꼬댁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엾은 것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헌 신문지로 자신의 도자기를 싸면서 휘이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대체 저것들은 뭐 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꼬꼬댁거릴 일이 있다고 야단인지 모르겠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침 식탁에 놓을 계란도 없는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사가 끝날   까지 남자들은 전부 집에 있을 테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가 내 대신 닭장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좀 가봐야 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는 바쁘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누렇게 빛이 바랜  시드니 모닝 헤럴드 지를 대충 훑어보면서 개미 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은 코르셋 광고에 콧방귀를 뀌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패디가 왜 신문들은 전부다 보겠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집을 부리는지 모르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읽을 시간이 없는데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 빨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쌓이기만 해서 땔감으로나 쓰일 걸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것 좀 보라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건 남의 집에 세들어 산 기간보다 더 오래 된 것이잖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  든 적어도 짐을 싸는데는 그만이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마가 그렇게 즐거워하는 걸 보는 건 기분좋은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뒷계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가 먼지가 이는 마당을 가로질러가며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사람들이 당연히 큰 집에서 살기를 고대하고 있었지만 엄마는 특히 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큰 집에서 사는 게 어떤 건지 기억하고 있다는 듯이 그걸 몹시도 갈망하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정말 똑똑하고 완벽한 취향을 지니고 있지 않은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들은 전에는 아무도 의식하지 못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돈도 없을 뿐더러 그럴 시간도 없었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기쁨에 흥분을 감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왜냐하면 아버지가 질리 보석상에 가서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천 파운드에서 일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빼서 엄마를 위해 진짜 진주 귀걸이와 목걸이를 샀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다가 귀걸이에는 작은 다이아몬드까지 박혀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버지는 이것들을 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에서 처음으로 저녁을 먹는 날 엄마에게 줄 계획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방금 엄마의 얼굴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늘상 잠겨있던 우울함으로부터 해방된 것을 본 매기는 엄마가 진주 선물을 받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 과연 어떤 표정을 지을까 빨리 보고 싶어 참을 수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에서 쌍동이 동생에 이르기까지 아버지가 아이들에게 납작하개 생긴 커다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자를 보여주었기   문에 그 순간이 되기만만을 기다리며 법석들을 떨어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상자 속에는 벨벳 바가에 우유빛 진주들이 놓여있엇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의 활짝 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쁨은 그들에게 깊은 영향을 주었는데 그건 마치 촉촉하게 내리는 첫 비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는 것과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까지 그들은 그들이 엄마를 알아 온 그 오랜 세월 동안 엄마가 얼마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행해야 했던가를 제대로 이해했던 적이 결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닭장은 넓었는데 수탉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마리와 암탉 </w:t>
      </w:r>
      <w:r>
        <w:rPr>
          <w:rFonts w:eastAsia="굴림체" w:cs="굴림체" w:ascii="굴림체" w:hAnsi="굴림체"/>
        </w:rPr>
        <w:t>90</w:t>
      </w:r>
      <w:r>
        <w:rPr>
          <w:rFonts w:ascii="굴림체" w:hAnsi="굴림체" w:cs="굴림체" w:eastAsia="굴림체"/>
        </w:rPr>
        <w:t>마리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닭들은 밤이면 바닥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깨끗이 청소된 헛간안으로 들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기에는 높이가 저마다 다른 횃대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기설기 설치되어있고 그 주위에는 알을 낳을 수 있게 밀집을 채워넣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랜지빛 바구니들이 놓여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면 닭들은 낮에는 철사 그물로 막아놓은 커다란 울타리 안에서 꼭꼭거리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활개를 치고 다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가 울타리 문을 열고 안으로 들어서자 닭들이 모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얻어먹으려고 게걸스럽게 떼를 지어 몰려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매기는 닭에게 매일 저녁마다 모이를 주곤했기 때문에 그들의 이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련한 동작에 콧웃음을 치며 닭들 사이를 지나 닭장 안으로 들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이지 한심한 닭들이로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둥우리를 손으로 쑤셔보면서 무섭게 꾸짖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그래 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 xml:space="preserve">마리 씩이나 있으면서 달걀은 겨우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개라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케익은 커녕 아침 식탁에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자라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내 당장 경고를 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너희들이 어떻게 해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는다면 너희들 목을 전부 비틀어 버릴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숫놈 뿐만 아니라 그 마누라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까지도 말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러니까 내가 한 놈이라도 봐줄 줄 알고 공연히 꼬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다거나 목덜미 깃털을 세우지는 말라구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걀을 가만히 앞치마로 감싸 든 매기는 노래를 부르며 부엌으로 뛰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패디의 의자에 앉아  스미스  주간지를 들여다 보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이 창백하게 질린 채 입술을 달삭거리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의 귀에 남자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다니는 소리와 여섯살 먹은 짐스와 패시가 막침대에서 웃어대는 소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려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 쌍동이는 사내 아이들이 가버리기 전에 잠자리에 들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어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일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대답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냥 앞만 노려보며 앉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윗입술 가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땀방울이 송글송글 맺히고 두 눈은 지독한 고통을 참느라 필사적으로 부릅뜨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비명을 지르지 않기 위해 그녀가 지니고 있는 온갖 힘들을 속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끌어모으고 있기라도 한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빠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겁이 난 매기가 날카롭게 소리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다급한 목소리에 프란넬 속옷을 여미면서 그가 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뒤로 밥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스튜어트가 따라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아무 말 없이 엄마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르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심장이 덜컥 내려앉으며 목구멍이 꽉 막히는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휘 이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몸을 숙이며 힘없이 늘어진 그녀의 손을 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일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아이들이 아직까지 한 번도 들어본 적이 없을만큼 부드러운 어조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론 아이들도 자기들이 없을 때는 아버지가 엄마에게 그런 어조로 말한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쯤은 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 특별한 목소리를 알아들었는지 충격에서 깨어나는 것 같았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그리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커다란 회색빛 눈으로 너무나도 친절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 이제는 젊음이 가시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쳐보이는 그의 얼굴을 올려다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기요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랫단의 기사들 가운데 작은 제목을 가르키며 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튜어트가 엄마의 뒤로 가서 서더니 손을 그녀의 어깨에 살며시 올려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사를 읽으려던 패디는 휘이의 것과 똑같은 눈을 가진 그의 아들을 힐끗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고개를 숙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에 대해서는 그의 내부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끓어오르는 질투심같은 것이 스튜어트에 대해서는 결코 일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히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에 대한 그와 스튜어트의 사랑은 그들의 사이를 서로 분리시켜 놓기는 커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히려 그들을 단단하게 한데 묶어주기라도 하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큰 소리로 천천히 읽어 내려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어조가 점점더 처량해져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사의 머릿말은 이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권투 선수 종신형을 받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물 여섯살의 프로권투 선수 프란시스 암스트롱 클레어리가 오늘 굴번 지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법원에서 지난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월 서른 두살의 노동자 로널드 알버트 커밍을 살해한 혐의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해 유죄판결을 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배심원들은 단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분간의 숙고 끝에 판결을 내렸으며 법정이 행할 수 있는 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거운 형벌을 내려줄 것을 촉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츠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커네얼리 판사는 그 사건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개적이면서도 비공개적인 간단한 사건이었다고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커밍과 클레어리는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 하버 호텔의 대중 바아에서 난투극을 벌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날 밤 굴번 경찰의 톰 비어즈모어 경사는 두 명의 경찰관을 대동하고서 하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텔로 출동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호텔 주인인 제임스 오길비어씨의 신고에 따른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찰은 호텔 뒷골목에서 의식을 잃은 커밍의 머리를 발로 차고 있는 클레어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두 주먹은 피투성이였으며 거기에 커밍의 머리카락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붙어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체포된 클레어리는 술에 취한 상태였지만 정신은 말짱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신체에 심한 해를 가하려는 의도에 의한 폭행 혐의로 구속되었는데 다음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밍이 굴번 지방 병원에서 뇌 손상으로 사망하는 바람에 그의 혐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인혐의로 바뀌고 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변호인 아더 화이트 씨는 정신이상이라는 이유로 그의 무죄를 주장했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명의 관선 의료 증인들은 음나텐 법칙에 따르면 클레어리는 정신이상자로 볼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다는 확고한 진술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츠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커넬리 판사는 배심원 측에게 말하길 이미 유죄냐 무죄냐는 논쟁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상이 아니며 판결은 명백히 유죄라고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어떤 처벌을 내릴 것인가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해서는 그들의 의견에 따라야 하므로 배심원 측에서 심사숙고 하여 그 점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해 건의해 줄 것을 요청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클레어리에게 형을 언도하면서 피츠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커네얼리 판사는 그의 행위를  비인간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야만적 행위 라고 불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클레어리의 주먹은 총이나 칼과 같이 위험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기로 생각되는 만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획된 살인이 아니라 술에 취해 저지른 우발적인 범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격상 그를 교수형에 처할 수 없음을 유감스럽게 생각한다고 덧붙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클레어리는 일생 동안 중노동울 해야하는 종신형을 언도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형기는 난폭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죄수들을 위해 마련된 굴번 형무소에서 치루게 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말이 없는냐는 질문에 클레어리는  우리 어머니에게 알리지만 말아주세요 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맨 위에 씌여있는 날짜를 보았다</w:t>
      </w:r>
      <w:r>
        <w:rPr>
          <w:rFonts w:eastAsia="굴림체" w:cs="굴림체" w:ascii="굴림체" w:hAnsi="굴림체"/>
        </w:rPr>
        <w:t>. 1925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일자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벌써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전에 일어난 일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힘없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말에 대답을 하는 사람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리에서 움직이는 사람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두가 어떻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야할지 몰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집의 정면으로부터 쌍동이들의 즐거운 웃음소리와 높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소리로 재잘거리는 소리가 들여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어머니에게</w:t>
      </w:r>
      <w:r>
        <w:rPr>
          <w:rFonts w:eastAsia="굴림체" w:cs="굴림체" w:ascii="굴림체" w:hAnsi="굴림체"/>
        </w:rPr>
        <w:t xml:space="preserve">-- </w:t>
      </w:r>
      <w:r>
        <w:rPr>
          <w:rFonts w:ascii="굴림체" w:hAnsi="굴림체" w:cs="굴림체" w:eastAsia="굴림체"/>
        </w:rPr>
        <w:t>알리지만</w:t>
      </w:r>
      <w:r>
        <w:rPr>
          <w:rFonts w:eastAsia="굴림체" w:cs="굴림체" w:ascii="굴림체" w:hAnsi="굴림체"/>
        </w:rPr>
        <w:t xml:space="preserve">-- </w:t>
      </w:r>
      <w:r>
        <w:rPr>
          <w:rFonts w:ascii="굴림체" w:hAnsi="굴림체" w:cs="굴림체" w:eastAsia="굴림체"/>
        </w:rPr>
        <w:t xml:space="preserve">말아주세요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이 빠진 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서 아무도 말해주질 않았던 거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가엾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엾은 우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손등으로 흘러내리는 눈물을 닦고는 그녀 앞에 쪼그리고 앉아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릎을 부드럽게 어루만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건을 챙기도록 하구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를 보러 갑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몸을 반쯤 일으켰으나 도로 주저앉고 말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창백해진 조그마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에서 그녀의 두 눈은 마치 죽은 눈처럼 빛을 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커다래진 눈자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뿌연 황금빛으로 흐려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못 가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통의 흔적을 내보이지 않으며 그녀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녀의 내부에 고통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고 있다는 것은 모두가 느낄 수 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를 보면 그앤 죽을 거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앤 죽고 말 거예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그애를 잘 알아요</w:t>
      </w:r>
      <w:r>
        <w:rPr>
          <w:rFonts w:eastAsia="굴림체" w:cs="굴림체" w:ascii="굴림체" w:hAnsi="굴림체"/>
        </w:rPr>
        <w:t>--</w:t>
      </w:r>
      <w:r>
        <w:rPr>
          <w:rFonts w:ascii="굴림체" w:hAnsi="굴림체" w:cs="굴림체" w:eastAsia="굴림체"/>
        </w:rPr>
        <w:t>그애의 자존심과 야망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필코 출세해보겠다는 그애의 결심 같은 걸 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수치스러움은 그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혼자 견뎌낼 수 있게 내버려 둬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게 그애가 원하는 일이니까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도 보셨잖아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우리 어머니에게 알리지만 말아주세요  우린 그애가 비밀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켜나가도록 도와주어야만 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애를 보러 가는 게 그애한테나 우리한테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을 게 뭐가 있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여전히 울고 있었지만 프랭크 때문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의 얼굴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라져버린 생명력과 그녀의 시들어가는 눈빛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아이는 항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요나와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원히 휘이와 그 사이를 가로막고 있으면서 쓰라린 고통을 가져다 주는 어두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림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와 그의 아이들의 마음으로부터 그녀가 멀어지게 만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를 위한 행복이 준비되려는 것 같은 순간이면 언제나 프랭크가 그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앗아가 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녀에 대한 패디의 사랑은 프랭크에 대한 그녀의 사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큼이나 깊었으며 결코 사그라질 줄을 몰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주교관에서의 그날 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후로 결코 그 아이를 다시는 자신의 대용물로 이용할 수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그 애와 만나려하지 않는게 더 좋을 것 같다고 생각한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합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 그애가 잘있는지 알고 싶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애가 받을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큼의 대우를 제대로 받고 있는지 말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드 브리카사르 신부님께 편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써서 프랭크를 좀 돌봐주십사고 부탁을 하면 어떻겠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눈은 여전히 생기를 잃은 채 그대로였지만 뺨에는 붉으스름하게 핏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 하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우리가 모든 걸 알고 있다는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랭크에게 말해서는 안된다는 것만 분명하게 해두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도 우리가 아무것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고 있다고 생각하는 것이 프랭크에게는 훨씬 더 편할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마 안가서 휘이는 기운을 완전히 되찾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큰 집을 다시 단장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로 바쁘게 지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녀의 조용한 모습은 다시 침울한 모습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뀌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전보다 덜 어둡기는 했지만 표정이 없는 차분한 분위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가족들이 평안을 위해 해야할 일보다는 큰 집을 실제로 어떤 모습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이게 해야하는냐에 대해 더 신경을 쓰는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쩌면 그녀에게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정신적으로는 스스로 자신을 돌볼 수가 있으며 신상에 대해서는 스미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인과 하녀들이 그들을 돌보아 줄 수 있을 거라는 확신이 있었는지도 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프랭크가 어려움에 처해있다는 사실은 모든 가족들에게 깊은 영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끼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큰 아이들은 엄마로 인해 깊은 슬픔에 빠져 지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 끔찍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순간에 그녀의 얼굴에 나타났던 표정을 떠올리면서 밤새 잠을 이루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엄마를 사랑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최근 몇주 동안 즐거워하던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습을 통해 그들은 결코 잊을 수 없는 그녀의 한 면모를 보게 되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서 그들의 내부에는 그녀가 그런 모습을 다시 되찾을 수 있게 해주고 싶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강렬한 욕망이 일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까지는 그들의 아버지가 그들의 삶의 회전 축이었다고 한다면 그 순간부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가 아버지 옆에 함께 서있는 셈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어머머니 자신이 아무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관심하게 굴어도 게의치 않고 그녀가 뿌리칠 수 없을 정도로 깊은 관심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애정으로 그녀를 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에서 스튜에 이르기까지 클레어리 집안 남자들은 휘이의 인생을 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하는 대로 만들어주기로 합심을 하고서는 모든 사람이 전부 이런 의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줄 것을 요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구든지 그녀에게 다시 상처를 주거나 해를 입혀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데 패디가 그녀에게 진주를 선물하자 그녀는 그것들을 받아들고는 덤덤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저 고맙다는 말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말 속에는 기쁨이나 관심의 흔적 같은 건 보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 순간 가족들은 모두가 프랭크만 아니었다면 분명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응은 엄청나게 달랐을거라는 생각들을 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큰 집으로 이사하는 일이 없었다면 아마도 가엾은 매기는 그 어느   보다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청난 고통을 겪어야 했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엄마를 보호하는 단체를 구성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들은 배타적으로 그녀를 같이 끼어주지 않았으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마도 그녀가 자기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다는 훨씬 더 마지못해 참여하려한다는 눈치라도 챈 건지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특히 아버지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빠들은 휘이에게 분명 불편을 줄만한 일이다 싶은 모든 잡일들을 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맡기를 바라고 있었기   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중에 밝혀진 거지만 스미스 부인과 하녀들이 매기의 짐을 함께 나누어 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에게 가장 고역스러운 일은 어린 두 막내 아들들을 돌봐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스미스 부인이 얼마나 열을 올리며 짐스와 패시를 책임있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살펴 주던지 매기는 그녀가 측은하게 여겨지기 보다는 적어도 그 두 아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완전히 이 가정부에게 속할 수 있다는 사실이 그저 기쁘기만 할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 역시 엄마 때문에 가슴이 아프긴 했지만 남자들만큼 그렇게 뼈가 저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는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충실한 마음이 심하게 시련을 겪었기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하자면 그녀의 내부에 자리잡고 있는 커다란 모성애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가 짐스와 패시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해 점점더 무관심해 져 가자 그로 인해 깊게 상처를 받은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속으로 생각하곤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아이들를 갖게 되면 난 결코 아이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별을 두고 사랑하지는 않을 거야라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큰 집에서의 생활은 확실히 아주 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음에는 각자 침실을 따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용한다거나 여자들에게는 집안에서나 밖에서나 어떤 종류의 잡일에 대해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혀 걱정할 할 필요가 없다는 것이 이상스러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 가운데서도 미니와 캐트 그리고 스미스 부인은 빨래와 다리미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리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청소에 이르기까지 모든 걸 도맡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도와주겠다는 제안을 받기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도 기겁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돌이들이 적은 임금이라도 푸짐한 음식을 받는다는 조건으로 목장에 끝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줄을 지어 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장부에다 임시 막일꾼으로 이름을 기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저택에 불을 땔 장작을 패거나 닭과 돼지들에게 먹이를 주기도 하고 소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젖을 짜는 일도 했으며 톰을 도와 멋진 꽃밭들을 가꾸고 힘든 청소를 전부 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해치우기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랠프 신부와 서신을 교환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카르 유한 책임 회사가 대부분의 자산을 철강과 선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광산업에 투자한 개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소유의 회사인 까닭에 메어리의 재산에서 나오는 수입은 대충 일년에 약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백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운드에 달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는 그렇게 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따라서 제가 당신에게 할당해 드린 것은 카슨 물통속의 겨우 물 한 방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나지 않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게다가 드로게다 농장의 일년 이윤 가운데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분의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에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치지 않는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흉년에 대해서도 걱정하지 마십시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 농자의 회계를 보면 흑자가 하도 커서 필요하시다면 그 이자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에게 게속해서 지급해드릴 수도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당신에게 얼마의 돈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내지든 그건 당신이 당연히 받아야 할 그 이상의 금액이 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한 책임 회사에도 손해를 주지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받고 있는 돈은 농장의 돈이지 회사 돈이 아니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가 바라는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면 농장의 장부를 제 기한에 정리를 해주시고 감사에 정직하게 응해 주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 뿐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두가 집에 있던 어느 날 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가 멋진 거실에서 가족 회의를 소집한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로 이 귀중한 편지를 받고 난 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메부리 코에다가 금속 테두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진 반쪽자리 알이 달린 독서용 안경을 걸치고는 커다란 크림색 의자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앉아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발은 의자와 세트인 발판에 편하게 올려놓은 채 파이프는 워터포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재떨이에 놓여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얼마나 근사하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즐거운 듯이 주위를 돌아보면서 그가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모두 엄마에게 감사해야 한다는 생각이 드는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 않니 얘들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내 아이들 에게서 동의한다는 듯이 웅얼거리는 소리가 들려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에 메어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카슨의 소유였던 팔거리 의자같은 것에 앉아있던 휘이가 고개를 떨구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자에는 지금은 크림색 물 실크 커버가 씌워져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의자 대신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골라 앉은 발판 주위에다 그녀의 발을 오그리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손질하고 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말에서 눈길을   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 브리카사르트 신부님이 모든 일을 해결해주시고 특히나 아주 너그럽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봐주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가 계속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신부님은 내 이름으로 은행에다가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천 파운드를 예금하셨고 모두에게 가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운드씩 든 예금 구좌를 만들어 주셨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앞으로 농장 지배인으로 일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천 파운드를 받게 될 거고 밥은 부지배인으로 일년에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천 파운드씩 받게 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을 하는 아이들</w:t>
      </w:r>
      <w:r>
        <w:rPr>
          <w:rFonts w:eastAsia="굴림체" w:cs="굴림체" w:ascii="굴림체" w:hAnsi="굴림체"/>
        </w:rPr>
        <w:t>--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튜</w:t>
      </w:r>
      <w:r>
        <w:rPr>
          <w:rFonts w:eastAsia="굴림체" w:cs="굴림체" w:ascii="굴림체" w:hAnsi="굴림체"/>
        </w:rPr>
        <w:t>---</w:t>
      </w:r>
      <w:r>
        <w:rPr>
          <w:rFonts w:ascii="굴림체" w:hAnsi="굴림체" w:cs="굴림체" w:eastAsia="굴림체"/>
        </w:rPr>
        <w:t xml:space="preserve">은 모두가 일년에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 파운드씩 받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어린 아이들은 자기가 뭘 할지 결정할 수 있는 나이가 될 때까지 일년에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운드씩 받게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들이 자라면 각자에게 드로게다에서 일하는 사람들이 받는 것과 똑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입이 해마다 보장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 드로게다에서 일을 하길 바라지 않는다 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짐스와 패시는 열두살이 되면 시드니에 있는 리버뷰 대학에 가서 농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산 비용으로 교육도 받고 기숙사에서 기거할 수도 있을 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엄마는 일년에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 파운드씩 받게 되고 매기도 마찬가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신부님은 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을 관리하는데 그렇게 많은 돈이 필요하다고 생각하는지 모르겠지만 어쨋든 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유지비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천 파운드가 게속 지급 될 거라는 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혹시 대대적인 수리가 필요할지도 모르기 때문이라고 말씀하시긴 했지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인과 미니 캐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톰에게 봉급을 얼마를 줘야 하는지에 대해서도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분의 지시에 따를 예정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론 그분은 무척 너그러운 분이라는 말을 꼭 하고 싶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외 다른 봉급은 전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결정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지배인으로서 내가 제일 먼저 결정해야 할 일은 목동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어도 여섯 명은 더 고용하는 일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야 드로게다가 제대로 운영될테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 일손으로는 어림도 없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이 그가 누이의 운영에 대해 가장 많이 말한 경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두가 그토록 많은 돈을 가지는 얘기를 한번도 들어 본 적이 없었기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자신들의 엄청난 행운에 익숙해 지려 애쓰면서 잠자코 앉아들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린 그 돈을 반도 쓰지 못할 거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분은 우리에게 돈을 쓸만한 일을 아무것도 남겨주지 않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다정하게 그녀를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도 알고 있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어쨌든 우리가 다시는 돈 걱정 같은 건 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아도 된다는 생각을 하면 기분이 좋지 않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헛기침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특히 이제는 당신과 매기가 좀 편해지게 될 것 같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계속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언제나 셈에는 형편없었지만 네 엄마는 더하고 빼고 나누고 곱하는 걸 마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학 선생처럼 잘 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드로게다의 장부는 헤리 고 사무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라 바로 엄마가 맡아서 할 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미처 모르고 있었던 일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의 회계만을 처리해 줄 목적으로 사람을 따로 고용했었더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지금은 그쪽에 일손이 한 사람 부족한 실정이니 그 일을 우리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넘겨줘도 그로서는 별로 유감스러울 것도 없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엄마가 좋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회계사가 되어줄 거라고 추천한 것도 바로 그 사람이니까 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당신에게 정식으로 장부 보는 일을 가르칠 사람을 하나 보내 줄 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명 아주 복잡한 일일테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원장과 현금 출납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개장들을 맞춰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걸 일지에다 기록하는 따위의 일을 해야만 할 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척 바쁘겠지만 요리를 한다거나 빨래를 하는 일처럼 당신에게서 원기를 빼앗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지는 않을 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 않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이런 말이 목구멍까지 차오르는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럼 저는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저도 엄마만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요리도 하고 빨래도 했다구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정말로 미소를 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의 소식을 들은 후 처음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일을 즐거워 하게 될 거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정말 그럴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하면 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의 일부가 된 느낌이 들 것 같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밥이 당신에게 새 롤스로이스를 운전하는 법을 가르쳐 줄 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이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에 가서 은행에도 들러야 하고 해리를 만나기도 해야 할테니까 말이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밖에도 우리 가운데 누구의 힘도 빌리지 않고 당신이 가고 싶은 곳은 어디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를 몰고 다닐 수 있다면 좋은 일이 아니겠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 이곳에 너무 고립되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언제나 당신과 여자 아이들에게 운전하는 법을 가르치고 싶었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전에는 통 시간이 없었잖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좋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?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패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행복에 겨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번엔 매기 문제를 얘기 할 차례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양말과 바늘을 내려놓고는 반감과 궁금증이 뒤섞인 눈초리로 아버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올려다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아버지가 무슨 말을 할실지 알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 엄마는 장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는 일로 바쁠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집과 주변을 돌보는 일을 네가 맡아해야 한다 라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네가 우리가 흔히 알고 있는 목장 주인의 딸들처럼 게으르고 촌스러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가씨가 되는 걸 원치 않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미소를 띄며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그의 말에서 어떠한 경멸감도 느낄 수 없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따라서 난 네게도 언제나 할일이 있게 해 줄 작정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선 넌 가족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 안쪽 목장을 돌봐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까 보헤드 크리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카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네무라 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스 탱크 등을 맡아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홈 패독도 돌봐야 할 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축용 말들도 책임을 지고 일할 놈과 교대 시킬 놈들을 골라놔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암양들을 돌보고 모을 때는 물론 우리도 모두 함께 돕겠지만 그렇지 않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우에는 너혼자 해나가야 할 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개들을 다루고 채찍을 사용하는 법은 잭이 가르쳐 줄 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까지도 지독한 개구장이니 내 생각에는 틀림없이 네가 집에서 빈둥거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보다는 목장에서 일하는 걸 더 좋아할 것 같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 어느 때보다도 환한 미소를 지으며 말을 마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하고 있는 동안에 반감과 불만은 창밖으로 훨훨 날아가 버리고 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이제 다시 아빠가 되어 있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를 사랑하고 그녀를 걱정해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아빠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런 아빠를 그렇게 의심했다니 도대체 무슨 일이었던 걸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는 너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끄러워서 커다란 바늘로 자기 다리라도 쿡 찌르고 싶을 정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도 행복한 나머지 그런 고통스런 자해에 대한 생각은 금새 없어지고 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다가 그런 일은 그녀의 후회를 표현하는 한낱 터무니없는 방법에 지나지 않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일테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얼굴이 환히 빛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 즐거울 거예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튜어트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는 여자 아이들이 가사일을 하는데 네가 별로 필요하지 않을 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넌 다시 목장에 나가거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튜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간절한 눈빛으로 휘이를 바라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말은 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와 매기는 메어리 카슨이 죽기 일주일 전에 배달되었던 새 롤스 로이스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지고 운전하는 법을 배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가 장부 보는 일을 배우는 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들을 부리는 방법을 배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랠프 신부가 계속해서 떠나있지만 않았다면 매기 만은 완벽하게 행복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목장에 나가 말을 타고 목장 일을 하는 것이야말로 그녀가 늘 열망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던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랠프 신부에 대한 그리움이 언제나 마음에 남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키쓰에 대한 추억 역시 마음 속에 남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천 번씩 다시 느껴보고 꿈꾸어 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중히 간직해야 할 것이 되고 말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추억이란 현실의 일부가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서 그녀가 아무리 애를 써도 그 생생한 감각은 되살아 나지가 않고 단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슬픈 옅은 구름같은 그 그림자 만이 느껴질 따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로부터 프랭크에 대한 소식을 알려주는 편지가 왔을  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이 기회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핑계로 그들을 방문할지도 모른다는 그녀의 기대는 완전히 깨어지고 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굴번 형무소로 프랭크를 만나러 갔을 때를 묘사하는 부분에서는 조심스럽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휘를 골라서 사용했기 때문에 거기서 받았던 고통의 흔적은 찾아 볼 수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구나 계속해서 나빠지고 있는 프랭크의 정신 상태에 대해서는 어떠한 암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을 수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형사상 프랭크가 정신 이상자라는 이유로 그를 모리셋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신 병원에 보내려고 애를 썼지만 소용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도 그의 말에 귀를 기울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다만 사회에 대해 자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지른 죄의 댓가를 순순히 치르기로 한 프랭크의 이상주의자 같은 이미지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해 줄 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편지에다 그는 프랭크가 그 사건에 대해 그들이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는 걸 전혀 눈치 채지 못했다는 점을 여러 장에 걸처 누차 강조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자신은 시드니 신문을 읽고 그의 소식을 알았지만 가족들에게는 결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리지 않을 거라며 프랭크를 안심시켰다고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 그의 말을 들은 다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랭크가 훨씬 더 마음을 놓았다는 것도 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랠프 신부의 밤색 암말을 팔겠다고 얘기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그녀가 장난 삼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탔던 홀쭉한 검은 불깐 말을 가축몰이 말로 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말이 침울한 암말들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목장의 까다로운 불깐 말들보다 훨씬 더 고분고분하고 착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축몰이 말들은 총명하긴 한데 온순한 경우를 보기 힘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 종마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마리도 없을 때라도 그들을 아주 유순한 짐승들로 만들어 놓을 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탁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밤색말도 탈 수 있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애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생각해 보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은 우리에게 그토록 온갖 친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베풀어 주셨는데 돌아오셔서 우리 집에 와보시고는 우리가 자기 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팔아버렸다는 걸 아시면 얼마나 놀래시겠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생각에 잠긴채 그녀를 뚫어지게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신부님이 돌아올거라고 생각하지 않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돌아오실지도 모르잖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건 아빠도 아실 수 없는 일이에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를 닮은 그녀의 두 눈은 그에겐 너무 감당하기 힘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불쌍한 어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에게 이미 그애가 받은 상처보다 더 한 상처를 자신이 가져다 줄 수는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암말은 우리가 그냥 기르기로 하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암말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깐 말을 정기적으로 번갈아 가며 사용해야만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드로게다에 쌀찐 암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고 싶지는 않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슨 말인지 알겠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때까지만 해도 그녀는 랠프 신부가 직접 타던 말을 쓰고 싶지는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후로는 마굿간에 있는 두 마리 말에게 골고루 살 뺄 기회를 주기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마리를 번갈아 가며 타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침 스미스 부인과 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캐트가 쌍동이에게 홀딱 빠진 건 아주 잘 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목장에 나가고 휘이는 몇시간이고 거실의 자기 책상에 앉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내는 통에 어린 두 녀석들은 그야말로 제 세상을 만난 셈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애들은 온갖 말썽을 다 부렸는데 어찌나 명랑하고 즐겁게 노는지 어느 누구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랫 동안 그들에게 화를 내고 있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래 전에 기독교로 개종한 스미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인은 밤마다 그녀의 작은 집에서 무릎을 꿇고 앉아서 마음 속에 그대로 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을 수 없는 깊은 감사를 드리며 기도를 올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 자신의 아이들은 로브가 살아있었을 때 결코 그녀에게 기쁨으로 다가오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몇 년동안 큰 집에는 아이라곤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큰 집에 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은 개울가 아랫 쪽에 있는 목동들의 집 사람들과 어울리는 일이 금지되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다가 메어리 카슨의 친척인 클레어리 집안이 왔고 그 집에는 마침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들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지금은 큰집의 영구 주거자인 짐스와 패시가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겨울은 건조했고 여름에도 비가 내리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릎까지 올라오는 황갈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풀들은 작열하는 태양에 바짝 말라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 그 줄기 속까지 바삭거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장 건너를 바라보려면 눈을 가늘게 뜨고 모자의 챙을 아래 쪽으로 푹 눌러써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풀잎은 거울처럼 은빛으로 빛났는데 가벼운 회오리 바람이 일어 낙엽들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뜯긴 풀 더미들을 이리저리 몰고서 아른거리는 푸른 아지랭랑이들 사이로 바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다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독히도 건조한 날씨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심지어 나무들까지 말라버려서 뻣뻣한 껍질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리본들 마냥 우두둑우두둑 떨어져 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어도 다음 해까지는 풀들이 버텨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테니까 아직까진 양들이 굶어 죽을 위험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모든 것들이 그렇게까지 말라버린 모습은 어느 누구에게도 보기 좋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풍경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언제나 다음 해가 아니면 그 다음 해에는 비가 쏟아질 기회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운이 좋은 해에는 비가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 xml:space="preserve">인치에서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인치까지도 내렸고 흉년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인치 미만이나 아예 한 방울도 떨어지질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위와 파리떼에도 불구하고 메리는 목장에서 지내는 생활을 좋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음매거리고 있는 양떼들 뒤에서 밤색 암말을 끌고 다녔는데 그동안 개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칠대로 지쳐서는 혓바닥을 축 늘어뜨린 채 바닥에 납작 엎드려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다가 모아 놓은 양떼 무리에서 양이 한마리라도 이탈하게 되면 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까이에 있는 개가 마치 복수라도 하려는 듯이 달려가서는 그 양의 연약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뒷다리를 물어 버릴 것처럼 날카로운 이빨을 드러내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양떼의 선두에 서서 나아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몇 마일에 걸쳐 들여마신 먼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도의 한숨과 함께 내뱉으며 목장의 문을 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면 개들은 자기들의 능력을 그녀에게 보여 줄 기회를 놓고 서로 경쟁이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듯이 양들 사이를 누비며 그들을 물고 괴롭혀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동안 그녀는 참을성있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소들을 다루고 한데 모으는 일은 훨씬 더 힘이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발길질을 해대거나 공격을 해서 종종 조심성 없는 개들을 죽이는 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 소때를 모을 때는 목동들이 채찍을 휘둘러 대며 나서서 자신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야 할 일을 다하긴 했지만 개들은 워낙에 소들을 흥분시키는 위험 천만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놀이를 좋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소떼를 다루는 일은 그녀의 몫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는 그 일은 자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직접하길 바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들은 끊임없이 그녀를 매료시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의 지능은 비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들은 대부분이 진한 갈색 털에 발과 가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 주의가 크림색인 캘피종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검정털에 청회색 점박이가 있는 덩치가 더 큰 푸른색 퀸슬랜드종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캘피와 퀸슬랜드 사이의 잡종들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암캐들은 교미기가 되면 과학적으로 교미를 시켜 증식시키고 새끼를 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젖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떼고 조금 큰 새끼들은 목장에서 시험을 해본 다음에 좋은 놈은 키우거나 팔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 않은 놈은 쏘아 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호루라기를 불어 개들을 멈추게 한 다음 양우리의 문을 닫았다 그리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밤색 암말을 타고 집으로 향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근처에는 섬유질나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리칼나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검은회양목 등이 우뚝 치솟아있었는데 그 언저리로 드문드문 위가나무들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감사를 드리며 그늘로 말을 타고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 주위를 둘러볼 여유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두 눈은 즐거운 듯이 여기저기 두리번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무나무에는 잉꼬들이 가득 앉아서는 노래하는 새들을 따라 삑삑대기도 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파람을 불러대기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피리새들은 이 가지에서 저 가지로 날아다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쪽으로 머리를 돌리고 앉아서 눈을 깜박거리며 그녀의 행동을 지켜보고 있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가 유황빛인 코카투 앵무새도 두 마리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윌리꼬리새들은 개미를 찾아 흙을 파느라 희안하게 생긴 그들의 궁둥이를 들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놨다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까마귀들은 끊임없이 음산하게 깍깍거리며 안달을 떨어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의 울음 소리는 숲 전체에서 들려오는 노래들 가운데서 가장 흉칙한 소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즐거움도 없이 고적하며 어딘지 머리끝이 곤두서게 만드는 그 소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썩어가는 살과 부패한 시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금파리 등의 얘기를 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달새처럼 노래하는 까마귀를 생각한다는 것은 불가능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울음과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능은 완벽하게 어울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론 어디에나 파리들이 들끓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모자 위에다 베일을 둘러썼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러난 팔은 쉴새 없이 파리에게 시달렸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밤색 암말은 계속해서 꼬리를 흔들어 댔는데 그의 살에는 끊임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름과 경련이 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죽과 털이 그렇게 두꺼운데도 불구하고 말이 파리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볍고 섬세한 것을 느낄 수 있다는 게 매기는 그저 놀라울 따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리들은 땀을 핥아먹느라고 사람들과 말들을 괴롭혀 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사람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들처럼 그렇게 그 놈들이 하는데로 가만히 내버려 두질 않았기   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리들은 양들을 더 만만히 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놈들은 양의 엉덩이 부근에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도 털이 축축하건 말라있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관없이 마구 알을 까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창공에는 벌이 윙윙거리는 소리가 가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샘을 찾고 있는 날렵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화려한 잠자리들과 오묘한 빛깔의 나비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루살이들이 바쁘게 날아다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말이 썩어가는 통나무를 걷어차서 뒤집어 버렸는데 그 밑을 드여다 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소름이 돋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기에는 통통하게 살이찐 하얀 빛깔의 흉하게 생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굼벵이며 나무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괄태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커다란 그리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미들이 우글대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움푹진 곳에서는 토끼들이 깡총깡총 튀어나왔다가는 하얀 먼지를 일으키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휙하고 도로 안으로 다시 들어가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다시 코를 발름발름거리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을 내밀고 눈치를 살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좀 떨어진 곳에서는 개미들을 찾고 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늘두더지 한 마리가 그녀가 가까이 오자 달아나 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찌나 빨리 땅속으로 숨어버렸던지 단단한 발톱이 달린 발은 순식간에 감춰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몸뚱아리가 거대한 통나무 밑으로 사라지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우스운 행동은 너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재미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몸 전체에 납작하게 뉘어져 있는 가시들은 몸이 땅속으로 기어들기 좋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선형을 이루는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 놈이 기어들어 가는 땅 주위에는 흙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더기로 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저택으로 나있는 큰 길에 이르자 숲밖으로 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회색 얼룩이 있는 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마리가 먼지를 일으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더기와 벌레를 쪼아먹고 있던 갈라앵무새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오는 소리를 듣고는 떼를 지어 하늘로 날아올라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치 자홍빛 물결이 출렁이는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의 가슴과 날개 밑이 그녀의 머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에서 선회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회색빛은 마술처럼 분홍빛으로 바뀌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일 드로게다를 떠나 다시는 돌아올 수 없게 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꿈속에서라도 분홍빛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갈라앵무새가 물결치는 드로게다에서 살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생각했다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더 먼 곳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주 건조한 게 분명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캥거루들이 점점더 많이 이쪽으로 몰려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마리 쯤 되는 엄청난 캥거루   가 한가하게 풀을 뜯고 있다가 갈라앵무새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에 깜짝 놀라서는 길고 우아한 다리로 뛰어서 멀리 도망가 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에뮤를 빼놓고는 다른 어떤 동물들 보다도 빨리 달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말들은 그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잡을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연을 공부하는 이런 즐거운 시간에도 그녀는 늘 그렇듯이 순간순간 랠프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한번도 그에 대한 그녀의 감정이 단순히 누군가에게 홀딱 반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춘기 소녀가 사랑이라고 부르는 거라든가 책속에 나오는 것 같은 그런 거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규정지어 본 적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증상과 감정은 에텔 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델의 책에 나오는 여주인공의 경우와는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성직이라는 너무나도 인위적인 장벽이 그녀가 그에 대해 원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즉 그를 자신의 남편으로 갖고 싶다는 그런 기대와 그녀 사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로막고 있다는 것 역시 부당하게 여겨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또 아빠가 엄마를 숭배하듯이 그렇게 그가 자기를 숭배하는 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화속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빠가 엄마와 함꼐 사는 것처럼 그렇게 그와 함꼐 살기를 바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에게는 자기 엄마가 아빠의 숭배를 받을만큼 그렇게 많은 일을 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이 들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아빠는 엄마를 우상처럼 숭배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서 랠프가 그녀와 사는 것이 자기 혼자서 사는 것보다 훨씬 더 낫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을 하게 될 거라고 믿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랠프의 성직이 상황에 따라 그가 저버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는 그런 것이 아니라는 생각을 해본 적이 없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성직자를 남편이자 연인으로 삼는 것이 금지되어있다는 것을 알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지만 그럼에도 불구하고 그녀는 랠프를 떠올릴 때 마다 그에게서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교적인 직책을 지워버림으로써 그런 금기를 무시해 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다가 그녀가 받은 정식 가톨릭 교육 과정은 성직자의 서약이란 어떤 것이냐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에 대해 토론하는 수준까지 진전되어 본 적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욱이 그녀 자신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교를 필요로 하지 않았으며 심지어 의도적으로 그것을 추구하지 않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도를 통해 아무런 만족도 얻지 못한 매기는 오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따르지 않는 건 지옥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떨어져 영원히 불에 타게 됨을 의미하는 거라는 이유 하나로 교회의 율법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 위에 앉은 채 그녀는 아빠가 엄마와 그렇듯이 그와 함께 살고 그와 잠을 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꿈결같은 공상에 잠겨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자 그가 가까이 있다는 생각이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흥분시켜서 안장 위에서 조급하게 몸을 뒤채게 만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와 잠을 자는 것을 끝없는 키쓰의 연장으로만 해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외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준이 없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말을 타고 목장을 둘러보는 일은 그녀의 성교육에 아무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전도 가져다 주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 멀리 개의 냄새가 나기만 해도 모든 동물들은 교미하고 싶은 욕망을 싹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잃고 말았고 어느 방목지에서든 제멋대로 짝을 짓는 일이 허락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숫암양들을 어느 특별한 목장의 암양들 사이로 들여보낼 때마다 매기는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으로 쫓겨나기 일쑤였고 개 한마리가 다른 개의 위에 올라타려는 낌새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여도 그녀는 채찍을 휘둘러 그런  장난 을 중지시켜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초조함과 불안감이 수반되는 미성년기의 그리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욕망을 달성하려는 의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반된 특별한 욕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둘 중에 어떤 것이 더 나쁘냐를 판단할 수 있는 사람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마도 아무도 없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엾은 매기는 무엇을 향한 건지는 알 수 없지만 어쨌든 어떤 열망을 지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 열망 속에는 본능적인 힘이 있어 그녀를 냉혹하게도 랠프 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카사르 쪽으로 끌고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녀는 그에 대한 꿈을 꾸고 그를 그리워하고 그를 원하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가 그녀를 사랑한다고 밝혔음에도 불구하고 그녀는 그가 한번도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러 오지 않는 건 바로 그녀가 그에게 별로 소중하지 않기   문이라는 생각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슬퍼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참 생각에 잠겨있는데 패디가 말을 타고 오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도 그녀와 같은 길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을 향해 가고 있는 중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활짝 미소를 지으며 밤색 암말의 고삐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잡고는 그가 가까이 오기를 기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 됐구나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딸의 나이 먹은 암말 옆으로 워라말을 몰고 오면서 패디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쪽은 가물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곳보다 약간 더 심한 거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세상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렇게 많은 캥거루는 한번도 본 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틀림없이 밀파링가 쪽은 아주 바싹 말라버렸을 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아틴이 대 사냥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해 말하더라만 글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총을 한 무더기로 가져가도 캥거루 숫자가 줄어드는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흔적이나 날지 모르겠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아주 마음씨가 곱고 매우 사려깊으며 남을 용서하고 사랑할 줄 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사내 아이들 중 한 명이라도 옆에 데리고 있지 않은 걸 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는 기회는 거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이 바뀌기 전에 매기는 얼른 궁금한 질문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내부의 온갖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확신에도 불구하고 언제나 그녀를 괴롭히고 짓누르던 문제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 브리카사르 신부님은 왜 우리를 보러 한번도 안오시는 거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분은 바쁘단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가 대답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목소리가 긴장되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신부님들한테도 휴가가 있잖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분은 전에 드로게다를 무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하셨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그분이 이곳에서 휴가를 보내고 싶어하실거라고 확신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떤 면에서는 신부들에게도 휴가가 있긴 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또 다른 면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한다면 그분들은 결코 자기 일에서 벗어날 수가 없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를 들어 그분들은 매일매일 미사를 드려야 한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 혼자 있을 때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빠 생각엔 드 브리카사르 신부는 아주 현명한 사람이라서 이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나가버린 생활 방식으로 다시 되돌아 간다는 건 불가능하다는 걸 알고 있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한테 드로게다는 과거의 작은 한 부분에 지나지 않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약 그 사람이 돌아온다해도 이곳에서 옛날과 똑같은 즐거움을 얻지는 못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분이 우리를 잊었단 말씀이군요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멍한 채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아니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 그렇다면 그렇게 자주 우리에게 편지를 쓰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들에 대해 한 사람 한 사람 소식을 묻지도 않을 거다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말 위에서 몸을 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푸른 두 눈은 연민에 차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생각에는 그 사람이 이곳으로 돌아오지 않는 게 좋을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쓸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이 그를 초대해서 그가 이곳에 올 생각을 하도록 부축이지 않는 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빠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힘있게 진흙탕 속으로 뛰어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봐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부를 원하는 건 네게 해로운 일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젠 너도 그걸 이해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이가 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지금까지 네 그 소중한 비밀을 잘 지켜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생각에는 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를 어떻게 생각하고 있는지 아마 아무도 모를 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 네 문제를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냐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다는 아니지만 짐작은 충분히 할 수 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 네가 어떤 문제를 안고 있는지 내가 말해 볼테니 그만 해결하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야한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들어 보겠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브리카사르 신부는 이미 성스러운 서약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기로는 그 사람은 절대로 그 서약을 깨지 않을 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넌 너에 대한 그 사람의 호의를 잘못 생각하고 있었던 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를 처음 만났을    이미 어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넌 어린 소녀였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도 그는 널 그때처럼 생각하고 있을 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대답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안색을 바꾸지도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락없는 휘이의 딸이라는 생각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시 후 그녀가 단호하게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하지만 그분은 성직 생활을 그만 둘 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몰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그 문제에 대해서 그분하고 얘기할 기회가 제게 없었을 뿐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의 얼굴에 드러난 표정이 너무도 적나라해서 가히 그 충격의 정도를 알고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음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매기는 거칠게 튀어나오는 그의 말을 통해서 보다도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표정에서 그가 심한 충격을 받았다는 걸 확인할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야말로 이런 벽지 생활에선 엄청난 문제구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넌 학교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녀야 하는 거였는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메어리 숙모가 좀 더 일찍 돌아가셨기만 해도 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꾸려서 널 시드니로 보낼 수 있었으련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적어도 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 쯤 공부를 할 수 있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이젠 넌 나이가 너무 많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않그러냐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네가 그 나이에 남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웃음거리가 되게 하고 싶지는 않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엾는 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더 다정하게 계속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문드문 말을 또박또박 끊어가며 말했는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들은 날카롭고 무자비하게 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그는 잔인하게 말할 생각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지 그녀의 영원한 환상만을 깨버리고 싶었을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브리카사르 신부는 성직자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결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코 성직 생활을 그만두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점을 이해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한 서약은 성스러운 것이도 너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숙한 것이라 깨뜨릴 수가 없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자가 한번 성직자가 되면 절대로 되돌이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가 없는 법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신학교 선생들은 그가 서약을 하기 전에 그들이 무엇을 서약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지를 완전히 깨닫게 만든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런 서약을 한 사람은 일단 서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고 나면 어떤 경우에도 그것을   뜨릴 수 없다는 걸 굳게 믿게 되는 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리카사르 신부는 서약을 했어 그래서 그도 그것을 결코   뜨릴 수 없을 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한숨을 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젠 너도 알겠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 않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이 순간부터 넌 브리카사르 신부에 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망상에 빠져서는 안되는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저택의 정면으로 들어왔기 때문에 방목장보다 마굿간이 더 가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한 마디 말도 없이 밤색 암말의 고삐를 마굿간 쪽으로 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아버지 혼자 계속가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동안 그는 그녀를 보려고 자꾸 뒤돌아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녀가 마굿간 주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둘러쳐진 울타리 안으로 사라져 버리자 그는 워라말의 옆구리에 박차를 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머지 길을 달려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자기가 했던 말이 얼마나 중대한 것이었는가를 생각하며 자신이 미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빌어먹을 이성간의 문제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모든 사람들에게는 각자 다 다른 원칙이 있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드 브리카사르트 신부의 목소리는 아주 차가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딱딱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절제있는 말을 하면서 젊은 신부의 창백한 얼굴을 집요하게 바라보고 있는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보다는 따스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우리 주 예수 그리스도께서 그분의 사제들이 행동해주기 바라시는 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행동하지 않았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점에 대해서는 이렇게 당신을 비판하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보다도 당신 자신이 훨씬 더 잘 알고 있으리라고 생각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주교님을 대신하여 당신을 문책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분께서는 당신의 동료 사제일 뿐만 아니라 계속해서 당신의 선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어주시기를 바라고 계십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그분께 절대적으로 복종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분의 감정이나 결정에 대해 반박할 입장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 자신과 당신의 교구민들과 그리고 특히 당신이 어느 누구보다도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해야할 예수 그리스도께 당신이 범한 수치스러운 행동에 대해 진실로 깨닫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순결에 대한 서약은 당신이 한 다른 서약들과 마찬가지로 엄숙하고 의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르는 것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그것을 파기하는 일은 엄청난 죄를 저지르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론 당신이 그 여자를 다시는 만나지 않을 줄 알지만 그래도 당신이 유혹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극복하도록 돕는 것이 우리의 의무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서 우리는 당신이 즉시 북부의 다아윈 교구로 떠날 수 있도록 조처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놓았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밤 급행 열차 편으로 브리스베인으로 간 다음 그곳에서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차를 갈아타고 롱그리치로 가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롱그리치에서는 다아윈으로 가는 급행열차를 타십시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의 짐은 지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꾸리고 있으니까 급행 열차가 떠나기 전에 거기에 실어 줄 수 있을 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이 교구로 다시 돌아올 필요는 없을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 존 신부님과 함께 성당에 가서 기도하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차를 탈 시간까지 성당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아있도록 하십시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의 편의를 봐주고 위로가 되어 줄 겸 존 신부님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아윈까지 힘께 가주실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보십시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행정을 담담하고 있는 신부들은 현명하고 판단이 빨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그가 정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삼았던 소녀와 다시 만날 수 있을 일말의 기회도 허락하지 않기로 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사건은 그의 교구의 스캔들이 되었으며 매우 당혹스런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의 경우엔 그저 기다리고 보고 의아하게 생각 하도록 그대로 내버려 두기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부터 다아윈에 도착할 때까지 그는 임무를 지시받은 존 신부의 감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게 되고 그 후에도 그가 다아윈에서 부쳐오는 편지들은 모두 사전에 검토 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장거리 전화는 어떤 경우든 금지될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가 어디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버렸는지 결코 알 수 없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녀에게 결코 말해 줄 수도 없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이제 그에게는 다른 여자를 만날 기회가 전혀 주어지지 않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아윈은 경계 도시로서 여자들은 거의 살고 있지 않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서약은 절대적인 것이되고 그는 결코 거기서 풀려날 수 없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너무 나약하여 스스로를 지키지 못한다면 교회가 그를 위해 그렇게 해야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젊은 신부와 배정된 그의 감시자가 방에서 나가는 것을 지켜본 후 랠프 신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책상에서 일어나 내실로 걸어들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클루니 다크 대주교는 늘 앉는 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자에 앉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의 오른쪽으로 자줏빛 허리 띠에 납작 한 모자를 쓴 또 한 사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용히 앉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주교는 키가 크고 아름다운 백발에 진한 푸른색 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진 사람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날카로운 유우머 감각을 지니고 책상을 무척 좋아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력적인 남자에 속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반면 손님은 그와는 완전히 대조적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작고 마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체구에 납작한 모자 둘레에는 검은 색 머리카락이 듬성듬성 비져 나와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밑에 드러난 모난 얼굴은 금욕적으로 보였고 창백한 피부에는 숱많은 수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림자를 드리우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두 눈은 커다랗고 검은색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이는 서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인지 쉰 살인지 제대로 분별이 어려웠는데 실제로 그의 나이는 서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홉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드 브리카사르 신부보다 세살이나 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앉아서 차 한 잔 드시죠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대주교가 진심으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지 않아도 새로 한 주전자를 시킬 참이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젊은 친구가 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행동을 좀 고칠만큼 적당히 훈계해서 보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간단하게 대답한 랠프 신부는 티 테이블 주위에 있는 세번째 의자에 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에는 과자처럼 얇은 오이 샌드위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흰색과 핑크색으로 된 얼린 케익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크리스탈 잼 접시와 거품 크림 옆에 놓인 버터 바른 핫케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은제 차 받침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교하게 금박을 입힌 아인슬레이 중국 찻잔들이 즐비하게 놓여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일은 정말 유감스런 일입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주 예수 그리스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제로서 서품을 받은 저희들 역시 나약하고 실로 인간적인 피조물들이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 속으로 그에 대해 깊은 동정심을 느끼게 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이 앞으로 더 많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힘을 얻을 수 있도록 오늘 밤 기도를 드리겠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문객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억양에서는 확연히 외국인 티가 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목소리는 부드러웠지만  스 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음할 때는 약간 쇳소리가 새어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국적은 이탈리아였는데 직책으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 천주교회에 소속되어있는 로마 교황 사절 대주교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름은 비토리오 스카르반자 디 콘티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베르체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오스트레일리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직자들과 바티칸 수뇌부 간에 유대를 맺어주는 미묘한 역을 맡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점은 바로 이 지역권에서는 그가 가장 중요한 인물이라는 걸 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러한 직책이 주어지기에 앞서 그는 당연히 미국을 희망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에 대해 생각해 보고는 그 일을 하기에는 그곳이 적격일거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판단을 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은 면적에 비하면 인구는 엄청나게 적은 나라이긴 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톨릭 세력이 매우 우세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게의 영어 사용권 국가들과는 다르게 오스트레일리아에서는 가톨릭 신자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 사회적인 격하를 의미하지도 않았으며 정치가나 사업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판사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들에게도 아무런 장애거리가 되질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아주 부유한 나라였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에 교회를 풍부하게 뒤받침해줄 수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가 오스트레일리아에 있는 동안에는 로마가 그를 잊을 염려는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황 사절 대주교는 또한 아주 예민한 사람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찻잔의 금테두리 위로 드러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두 눈은 클루니 다크 대주교가 아니라 곧 그의 비서가 되기로 내정된 랠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 브리카사르 신부에게 고정되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크 대주교가 이 사제를 무척 아끼고 있다는 것은 이미 잘 알려진 사실이었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황 사절 대주교는 자신이라면 이런 사람을 얼마나 좋아하게 될까 의아해 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사제처럼 아이랜드계 오스트레일리아 사제들은 한결같이 체구들이 크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련이어서 그 보다 월등히 키들이 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들의 얼굴을 보려면 항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기 머리를 들어올려야 하는 일이 늘 그를 짜증나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신의 현 상사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한 드 브리카사르 신부의 예절은 나무랄 데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쾌하고 편안한 그의 태도는 존경심에 차있긴 하지만 남자 대 남자에게 대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태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유머가 풍부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과연 성격이 전혀 다른 상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섬기는데 얼만큼 잘 적을할 수 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일반적으로 교황 사제의 비서는 이탈리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주 교회의 후보자들 가운데서 임명하는 게 관습이었는데도 이 랠프 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카사르 신부는 바티칸에 대해 커다라 흥미를 느끼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사적으로 부자라는 흥미로운 특징을 가지고 있 뿐아니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공론과는 반대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상관들은 그에게서 돈을 뺏을 권한이 없었으며 그 자신도 그것을 기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넘겨주고 싶어하지도 않았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순수히 혼자서 교회에 엄청난 돈을 가져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교황청은 교황 사교 대주교가 드 브리카사르 신부를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서로 맞아들이도록 결정을 내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앞으로 이 젊은이를 관찰해서 정확이 그가 어떤 사람인가를 알아내야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언젠가는 교황께서 오스트레일리아 천주 교회에도 추기경의 관을 보상으로 내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시겠지만 아직은 그럴 때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그는 드 브리카사르와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령배의 사제들을 살펴보아야 했는데 그들 가운데 이 드 브리카사르 신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연 선두 경쟁자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이루어지게 하소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 브리카사르 신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탈리아인에게 자신의 능력을 보여주도록 해주시기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건 필시 흥미로운 일이 될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이 사람이 조금만 더 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았더라면 얼마나 좋았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사히 차를 마시고 있는 랠프 신부는 정말 놀라우리만치 조용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교황 사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주교는 그가 조그마한 삼각형 샌드위치를 먹고 다른 맛있는 것들은 삼가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을 눈치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차는 설탕이나 밀크도 치지 않은 채 목마른 듯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네잔씩이나 마셔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 대한 보고서에도 나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개인적인 생활 습관에 대한 보고서에는 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제는 절식가로 적혀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유일한 그의 취약점은 좋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리고 매우 빠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에 대한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의 이름은 프랑스 식이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황 사절 신부가 부드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내가 보기엔 아일랜드 분이 아닌가 싶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떻게서 그럴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혹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문이 프랑스계인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는 미소를 지으며 고개를 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노르만 계 이름입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교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우 유서 깊고 명예로운 이름이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눌프 드 브리카사르라는 분의 직계 후손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분은 정복왕 윌리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세</w:t>
      </w:r>
      <w:r>
        <w:rPr>
          <w:rFonts w:eastAsia="굴림체" w:cs="굴림체" w:ascii="굴림체" w:hAnsi="굴림체"/>
        </w:rPr>
        <w:t>(1066</w:t>
      </w:r>
      <w:r>
        <w:rPr>
          <w:rFonts w:ascii="굴림체" w:hAnsi="굴림체" w:cs="굴림체" w:eastAsia="굴림체"/>
        </w:rPr>
        <w:t>년 영국을 정복한 노르망디 공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궁의 남작이셨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66</w:t>
      </w:r>
      <w:r>
        <w:rPr>
          <w:rFonts w:ascii="굴림체" w:hAnsi="굴림체" w:cs="굴림체" w:eastAsia="굴림체"/>
        </w:rPr>
        <w:t xml:space="preserve">년 윌리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세와 함께 잉글랜드에 침입했는데 그분의 자식들 가운데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이 영국 땅을 차지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 가문은 잉글랜드의 노르만 왕들 밑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번창했다가 후에 그들 가운데 몇 사람이 헨리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세 시대에 아일랜드 해를 건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페일에 정착하게 됐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헨리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세가 영국 교회를 로마에서 분리시켰을 때 우리 가문은 윌리엄 왕에 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충성을 계속 지켜나갔는데 그건 우리가 런던이 아니라 로마와 우선적인 유대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끼고 있었다는 것을 뜻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크롬웰이 공화국을 세웠을 때 우린 땅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위를 잃게 되었고 다시는 그것들을 되찾지 못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찰스에게는 신망하는 영국인들이 있어 그는 그들에게 아일랜드 땅을 보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고 싶어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알고 게시겠지만 아일랜드가 영국을 증오하는데는 다 그만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유가 있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  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비교적 미개한 조상의 후손들이긴 하지만 천주 교회와 로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회에 대한 충성은 여전히 대단하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 맏형께서는 카운티 미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공적인 종마 축산장을 가지고 있는데 더비나 그랜드 내셔널 경주마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키워내기를 바라고 계십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고 전 차남이고 저희 가문에는 항상 둘째 아들은 본인이 뜻을 가지고 있기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다면 교회에 투신시키는 가풍이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제 이름과 제 가문에 대단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긍지를 느끼고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 브리카사르 집안의 역사는 자그만치 천 오백년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으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정말 대단하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역사 깊은 귀족 가문에다 이주와 박해에도 불구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속 신앙을 지켜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야말로 완벽한 전력이 아닐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랠프라는 이름은 뭔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라눌프에서 온 것입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만하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무척 그리울 거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핫케익 반쪽에다가 잼과 생크림을 잔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라서는 입안에다 쏙 넣으며 클루니 다크 대주교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가 그를 보고 소리내어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 입장이 아주 난처해지는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전 지금 옛 상관님과 새로운 상관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운데 앉아 있어서 제가 한쪽 분을 즐겁게 해드리면 다른 분이 불쾌해질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밖에 없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새로운 대주교님을 섬길 것을 기대하면서 동시에 옛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교님을 그리워하게 될 거라고 말씀드린다면 어떨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훌륭한 말이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야말로 외교관다운 말 솜씨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디 콘티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베르체스 대주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런 비서라면 그와 일을 잘 해낼 수 있을거라는 생각이 들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깔끔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모에 멋진 피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훌륭하게 빠진 체격 등을 보면 너무 핸섬한 게 아닌가 싶기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지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는 다시 침묵에 잠긴 채 멍한 시선으로 티 테이블을 뚫어져라 바라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방금 그가 훈계를 했던 젊은 사제를 머릿속에 떠올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기 여자에게 작별의 인사조차 할 수 없게 될 거라는 걸 알아채고는 두 눈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써부터 고통의 그림자가 드리워지던 그 모습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게 그와 매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이에 생긴 일이었다면 어떠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당사자가 신중한 사람이라면 그런 일은 한 때의 일로 지워져 버릴 수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 당사자가 교구에서 멀리 떨어진 곳에서 년중 휴가를 보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 여자를 만나는 경우라면 그야말로 영원히 별 탈없이 지나가 버렸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한 여인에게 진지한 헌신을 바치는 문제라면 그들은 불가피하게 발각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밖에 없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리와 드로게다로 돌아가는 다음 기차를 타지 않기 위해 성당의 대리석 바닥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꿇어 앉아 육체적인 고통으로 얼얼해질 때까지 그대로 있곤 하던   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스스로에게 자신은 단지 외로움의 희생자요 자신이 드로게다에서 알고 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간적인 애정을 그리워하고 있는 것 뿐이라고 말하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또 자신이 매기에게 키쓰한 것은 그저 순간적인 나약함에 굴복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며 아무것도 변한 건 없다고 스스로를 타일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녀에 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사랑은 아직까지도 환상과 즐거움의 세계 속에 머물러 있을 뿐 더 어릴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지고 있던 꿈과는 달리 산란스럽고 혼란스러운 그런 또 다른 세계로 넘어간 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라고 다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모든 것이 바뀌었다는 것을 받아들일 수가 없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속에다 매기를 어린 소녀로 간직했으며 그에 상반되는 어떠한 환상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척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착각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통이 사라지지를 않았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히려 점점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지는 것만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도 더 냉혹하고 더 포악한 방식으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엔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외로움이 막연한 것이라서 그것을 치료해 줄 어떤 사람이 그의 인생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존재하리라는 말을 감히 스스로에게 할 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지금 느껴지는 외로움은 이름을 지니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 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꿈에서 깨어나자 디 콘티니 베르체스 대주교가 눈도 깜박이지 않은 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을 뚫어지게 쳐다보고 있다는 것을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커다란 검은 두 눈은 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관의 둥글고 생기있는 안구들 보다 훨씬 더 위험천만하게도 뭔가를 꿰뚫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것처럼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음험한 관찰의 대상이 될 만한 것이 아무것도 없는 척하기에는 너무 영리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는 자신을 바라보고 있는 시선과 마찬가지로 뭔가를 꿰뚫어 보는 듯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강한 시선으로 미래의 상관을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엷은 미소를 띄우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깨를 으쓱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치 모든 인간은 내면에 슬픔을 안고 있으며 게다가 슬픈 일을 기억하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 죄가 아니라는 말이라도 하고 싶다는 듯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말해 보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갑작스런 경제 사정의 침체가 당신의 직책에 무슨 영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끼치고 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탈리아 고위 성직자가 부드럽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직까지는 아무 염려가 없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카르 유한 책임 회사는 그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쉽사리 시장에서의 경기 변동에 영향을 받지 않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카슨 부인보다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주의하게 투자하는 사람이라면 가장 큰 손실을 감수해야 할 거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드로게다 목장은 투자를 하지는 않을 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모 값이 떨어지고 있으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카슨 부인은 너무 영리해서 자기 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농촌 사업에 끌어들이지 않았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안전한 금속을 더 선호했던 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제 생각으로는 지금이 땅을 사둘 적기인 것 같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초지의 목장 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라 큰 도시의 건물이나 집들도 마찬가집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은 값이 터무니 없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로 싸지만 언제까지나 그렇게 쌀 수만은 없는 거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가 지금 그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둔다면 몇년이 지나면 부동산에선 손해를 보지 않을 것 같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언젠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항이 끝날테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황 사절 대주교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 브리카사르트 신부는 외교관다운 면이 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만아니라 사업가 다운 면까지 겸비하고 있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로마는 진짜로 그를 주시해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 좋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하지만 때는 </w:t>
      </w:r>
      <w:r>
        <w:rPr>
          <w:rFonts w:eastAsia="굴림체" w:cs="굴림체" w:ascii="굴림체" w:hAnsi="굴림체"/>
        </w:rPr>
        <w:t>1930</w:t>
      </w:r>
      <w:r>
        <w:rPr>
          <w:rFonts w:ascii="굴림체" w:hAnsi="굴림체" w:cs="굴림체" w:eastAsia="굴림체"/>
        </w:rPr>
        <w:t>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드로게다는 공황에 대해 모든 것을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자들은 오스트레일리아 전역에서 직장을 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셋 돈을 지불할 수 없었고 그렇다고 없는 일자리를 구하려고 쓸데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생에 자신을 얽매지도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혼자서 생계를 꾸려야 하는 아녀자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유지의 오두막에 거주하면서 배급을 타기 위해 줄을 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의 아버지와 남편들은 날품팔이를 떠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자들은 흔히 담요에다가 몇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수품을 꾸려서는 그것을 나뭇가지에 묶은 다음 등에 걸머지고 길을 떠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일자리는 얻지 못하더라도 지나가는 목장에서 음식이나마 구걸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기를 기대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우트백 전역을 보따리를 지고 돌아다니는 것이 시드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메인에서 잠자는 것보다 나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음식값은 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패디는 드로게다 창고와 식품 저장실이 가득 넘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장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에 도착하는 남자는 언제나 맡아놓고 자기 자루를 하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득 채울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상한 것은 떠돌이들의 행렬이 계속해서 변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단 따뜻한 좋은 음식으로 배가 차고 길을 떠날 식량을 얻게 되면 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아있으려 하질 않고 단지 그들만이 알고 있는 어떤 것을 찾아 방황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속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식으로든 모든 곳이 드로게다처럼 친절하거나 너그럽지는 않기 때문에 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나는 사람들이 왜 머물러 있고 싶어하지 않는 지 그 이유가 묘할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마도 무력함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도 없고 딱히 어디 갈 만한 곳도 없다는 목적의 결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로 하여금 계속 떠돌아 다니게 만들었는지도 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 대부분이 겨우 연명하는 정도였고 죽는 사람들도 꽤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견된 시체는 까마귀나 돼지들이 그들의 뼈를 남김없이 발라먹기 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장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우트백은 거대한 지역이였으며 고적한 곳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스튜어트는 영구히 다시 집안에 남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의 엽총은 언제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취사장 문 가까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좋은 목동을 구하기가 수월해지자 패디가 낡은 일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막사에다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명이나 되는 독신 남자들을 고용했기   문에 스튜어트는 목장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풀려날 수 있게 되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현금을 그냥 간수하고 있을 수가 없게 되자 스튜어트는 성당 제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뒤에다가 위장된 금고용 찬장을 만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떠돌이들 가운데 나쁜 사람들은 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불량한 사람들은 도시나 시골의 큰 마을에 머무는 걸 더 좋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랑 생활이란 너무나 단조롭고 외로운 데다가 불량한 사람들로서는 얻을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별로 없는 일이 었기   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집안에 있는 여자들에게 혹시라도 위험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 생기지나 않을까 우려하는 패디의 처사를 비난하는 사람은 아무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 드로게다는 매우 유명해진데다가 암암리에 원치 않는 떠돌이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끌어들이게 될지도 모르는 일이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해 겨울 날씨는 고약한 폭풍이 동반되었는데 어느 날은 건조하고 또 다른 날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습기가 차곤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다음 해 봄과 여름에는 엄청나게 많은 비가 쏟아져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의 풀은 그 어느 때보다도 길고 무성하게 자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와 패시는 스미스 부인의 식탁에서 통신 교과 과목들을 뒤적이고 있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은 그들의 기숙사 학교인 리버뷰로 갈 때가 되면 날씨가 어떻게 될까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재잘대며 말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스미스 부인이 너무 예민하고 까다로와질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기 때문에 그들은 그녀가 들을 수 있는 거리에 있을 때는 자신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를 떠난다는 말을 입밖에 내지 않기로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시 건조한 날씨가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허벅지까지 올라오는 풀들은 완전히 말라붙어 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방울 내리지 않는 여름 은빛 햇볕에 타들어 갔다</w:t>
      </w:r>
      <w:r>
        <w:rPr>
          <w:rFonts w:eastAsia="굴림체" w:cs="굴림체" w:ascii="굴림체" w:hAnsi="굴림체"/>
        </w:rPr>
        <w:t>. 10</w:t>
      </w:r>
      <w:r>
        <w:rPr>
          <w:rFonts w:ascii="굴림체" w:hAnsi="굴림체" w:cs="굴림체" w:eastAsia="굴림체"/>
        </w:rPr>
        <w:t>년 동안이나 정신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뭄과 홍수가 교차되던 평야의 검은 토양에 달련된 남자들은 할 수 없다는 듯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깨를 으쓱해 보이며 마치 그것만이 영원한 문제인 것처럼 매일매일 떠돌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은 이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중요한 일은 기본적으로 풍년인 해와 그 다음 해 사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아남는 데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과연 비가 내릴지 아무도 예측할 수 없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스 베인에 이니고 존스라는 사람이 살았는데 그는 태양의 흑점 활동이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이한 개념을 이용해서는 장기 일기 예보를 곧잘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평야의 검은 토양에 나서면 어느 누구도 그가 하는 말을 그다지 신뢰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시드니와 맬번의 신부들이나 그의 예언에 귀기울이라는 식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검은 토양의 평원 남자들은 그들의 뼛속에 밴 오랜 육감에 의지하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32</w:t>
      </w:r>
      <w:r>
        <w:rPr>
          <w:rFonts w:ascii="굴림체" w:hAnsi="굴림체" w:cs="굴림체" w:eastAsia="굴림체"/>
        </w:rPr>
        <w:t>년 겨울에 건조한 폭풍이 다시 불어 닥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혹독한 추위가 동반되었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른 풀에서는 먼지가 거의 다 날아가 버리고 파리들도 여느   보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줄어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막 털을 깍은 양들에게는 도리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가엾게 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저 벌벌 떨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집과 별다를 바 없는 나무 집에 살고 있던 도미니크 오루크 부인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드니에서 오는 손님들을 맞아들이는 걸 좋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여행 안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로그램에서 가장 중요한 것 중에 하나는 드로게다 저택을 방문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은 토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야에도 우아하게 사는 사람들이 있다는 걸 여행자들에게 보여주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나서 화제는 언제나 물에 빠진 생쥐처럼 보이는 여윈 양들에게 돌아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들은 겨우 </w:t>
      </w:r>
      <w:r>
        <w:rPr>
          <w:rFonts w:eastAsia="굴림체" w:cs="굴림체" w:ascii="굴림체" w:hAnsi="굴림체"/>
        </w:rPr>
        <w:t>5-6</w:t>
      </w:r>
      <w:r>
        <w:rPr>
          <w:rFonts w:ascii="굴림체" w:hAnsi="굴림체" w:cs="굴림체" w:eastAsia="굴림체"/>
        </w:rPr>
        <w:t>인치 정도 자란 털로 겨울을 맞이할 수 밖에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마도 뜨거운 여름이 찾아 올 때가 되면 무성하게 자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패디가 한 방문자에게 진지하게 말해 주었던 것처럼 그렇게 겨울에 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깍아줘야 더 좋은 양모가 만들어지는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중요한 건 양이 아니라 양모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그런 말을 한지 얼마 지나지 않아서  시드니 모닝 헤럴드 지에 소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목장주의 잔인한 행위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를 종식시킬만한 입법 절차를 신속하게 촉구하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고가 실렸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가엾은 오루르크 부인은 공포에 떨었지만 패디는 옆구리가 결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까지 웃어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바보같은 얼간이가 양털 깍이가 양의 배를 가른 다음에 바늘로 다시 꿰메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 한번도 못 본게 천만 다행이죠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 당황한 오루르크 부인을 안심시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흥분할 거 없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미니크 부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시에 가보면 그곳 사람들은 나머지 절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량의 사람들이 어떻게 살아가는지 모르는 채 동물들을 마치 자기 자식마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애지중지하는 사치를 부린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곳은 다르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기서는 도와달라는 어린 아이나 여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지어 남자를 그냥 지나쳐 가는 사람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도시에서는 자기 애완 동물을 끔찍히도 아끼는 그런 사람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작 도와달라고 고함 치는 사람을 완전히 무시해 버리기 일쑤랍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고개를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이 말이 옳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미니크 부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뭔가 너무 많으면 그것에 대해 멸시를 하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곳에서는 양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만 도시에서는 바로 사람이 그래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엄청난 폭풍이 몰아치던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월 그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는 혼자 들판 멀리 나가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에서 내린 다음 말 고삐를 나무에 단단히 매고는 윌가 나무아래 앉아 폭풍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나가길 기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공포에 벌벌 떠는 그의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마리 개들은 그 옆에 옹기종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여있었고 그가 다른 목장으로 옮기려고 했던 양들은 이리 뛰고 저리 뛰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은 무리를 지어 사방으로 흩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폭풍은 아주 끔찍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소용돌이의 중심이 곧바로 머리위에 올   까지 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맹렬하게 기승을 부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는 손가락으로 귀를 막고 눈을 가린 채 기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해지는 바람에 윌가 잎새들이 다급하게 서로 맞부딪쳐서는 그가 앉아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밑으로 떨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에서 멀지 않은 곳에 키큰 풀 주위에 죽은 나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루터기와 통나무들이 작은 무리를 이루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얗고 해골같은 무더기 한 가운데 거대한 죽은 고무나무가 한 그루 있었는데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벌거벗은 몸통이 밤처럼 검은 구름을 향하여 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>피트나 치솟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꼭대기는 날카롭게 갈래가 쳐져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는 감은 눈꺼풀을 통해 그의 눈을 마비시킬 정도로 밝은 파란 불꽃에 그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리에서 벌떡 일어섰는데 순간 거대한 폭발의 광진에 인형처럼 나동그라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땅바닥에서 고개를 들고는 죽은 고무나무의 줄기를 위 아래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르내리면서 눈부시게 번쩍이는 푸른 빛과 자줏빛 후광을 이루는 번갯 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최후의 영광을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다음에는 모든 것이 너무 빨리 진행되어서 그는 무슨 일이 일어나고 있는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처 이해할 틈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든 것에 불이 붙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썩은 수풀의 잎새에는 이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래전에 마지막 습기 한 방울까지도 증발해 버리고 없었고 도처에 자라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풀들은 꺼정한 키에 종이처럼 말라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늘에 대한 대지의 도전적인 대답인 양 거대한 나무는 꼭대기 저 넘어로 멀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꽃 기둥을 쏘아댔고 그 둘레에 있는 통나무와 그루터기들이 같은 순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타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중심 둘레에 원을 이루며 거대한 불길이 소용돌이 바람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함께 빙글빙글 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는 자신의 말에게 갈 시간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싹 메마른 윌가나무에 불이 붙었고 고무나무에서는 보드라운 진 덩어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밖으로 터져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가 바라보는 곳은 어디든지 단단한 불 벽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무들은 맹렬하게 불에 타오르고 그의 발밑에 풀들은 불꽃속에서 노호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말이 우는 소리를 들을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슴이 철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가엾은 짐승이 단단히 묶인 채 꼼짝없이 죽도록 내버려 둘 수는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개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마리 울부짖었는데 그 소리는 거의 인간이 내지르는 고통에 찬 비명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뀌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 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살아있는 불꽃이 너울거리며 춤을 추더니 불길에 싸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풀밭속으로 가라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아 나던 다른 개들이 다리나 날개가 달린 그 어떤 것보다도 더 빨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줄달음치는 불길에 포위되자 더 크게 울부짖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말에게 가려면 어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향이 좋을까를 따져보며 서있는데 눈깜짝할 사이에 뭔가가 불꽃을 휘날리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머리 위를 스쳐지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얼른 발 밑을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기엔 커다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코카투 앵무새 한 마리가 타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자기 패디는 이제는 마지막이란 걸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자신도 그의 말도 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옥으로부터 빠져나갈 방법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 그런 생각을 하고 있는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순간에도 그의 뒤에서는 비틀어진 섬유질의 나무껍질들에서 고무 액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터져나오고 불꽃이 사방으로 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의 팔의 피부는 시커멓게 쪼그라들었고 머리카락은 마침내 더 밝은 것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해 윤기를 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불은 밖에서 몸안으로 타들어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죽는 것은 뭐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형언할 수 없는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국 마지막엔 심장과 두뇌가 익어 그 기능을 멈추게 될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옷에 불이 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 패디는 엄청난 불길 속에서 비명을 지르고 또 지르며 뛰어다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끔찍한 그의 비명은 전부 아내의 이름을 부르는 소리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사람들은 모두 폭풍이 불기 전에 드로게다 큰집에 돌아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타고온 말을 방목장에 풀어 놓은 다음 큰집이나 일꾼 숙소로 들어들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환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을 밝힌 휘이의 거실에는 크림색과 핑크색으로 된 대리석 벽난로에서 통나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타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클레어리 남자 아이들은 앉아서 폭풍에 귀를 기울이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최근 그들은 밖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가 그것을 보고 싶은 유혹을 느끼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벽난로의 쇠살대 속에서 타오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칼리 나무의 코를 찌르는 황홀한 냄새와 오후의 수레형 다과 테이블에 올려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케  과 샌드위치는 너무나 유혹적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느 누구도 패디가 시간에 맞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오리라고는 기대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약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시쯤 되자 구름이 동쪽으로 밀려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두들 자신들도 모르게 더 편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흡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에 있는 건물에는 모두가 피뢰침이 설치되어 있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지만 그렇더라고 건조한 폭풍이 불어오고 있는 동안에 마음을 놓고 있을 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는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잭과 밥은 자리에서 일어나더니 신선한 공기를 좀 마시고 오겠다며 밖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사실은 답답한 기분을 풀기 위해서 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길 봐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이 서쪽을 가리키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홈 패독 주위를 둘러싸고 있는 나무들 위로 거대한 청동빛 연기 기둥이 점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높게 치솟아 올랐는데 강풍에 의해 그 끝이 여러 갈래로 찢어지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잭이 전화를 걸러 안으로 집안으로 달려가면서 고함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불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수화기에 대고 소리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자 아직 거실에 있던 다른 사람들이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면서 입을 떡 벌리더니 불을 보러 밖으로 뛰어 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드로게다에 불이났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주 큰 불이에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나서 그는 전화를 끊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리 교환소에다 대고 말하는 걸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충분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처음 벨이 울릴 때 선이 딸려 있는 다른 집들도 습관적으로 전화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게 되어있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클레어리 사람들이 드로게다에 이사 온 이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리에서 큰 불이 난 적은 한번도 없었지만 모두가 어떻게 해야 하는지를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 아이들은 말을 데릴러 뿔뿔이 흩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목동들이 일꾼 숙소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뛰어나오고 있는 동안 스미스 부인은 창고들 가운데 하나를 자물쇠로 열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삼베 자루를 수십개나 꺼내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기가 서쪽에서 나고 있고 바람이 그쪽 방향에서 불어오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불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큰 집쪽을 향하고 있다는 걸 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는 긴 치마를 벗어버리고는 패디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지를 입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매기와 함께 마굿간으로 달려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루를 들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손이 하나라도 아쉬운 때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취사장에서는 스미스 부인이 보일러 실 아궁이에 불을 땠고 하녀들은 천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이에서 커다란 솥들을 끌어내리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마침 어제 숫송아지를 한마리 잡아둬서 다행이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니 여기 술창고 열쇠가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하고 캐트하고 가서 맥주와 럼주를 전부 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져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다음 내가 스튜를 끓이는 동안에 술빵을 만들도록 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 서둘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서 서둘러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폭풍에 불안해 하던 말들은 연기 냄새를 맡자 안장을 얹기 힘들게 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와 매기는 발을 구르는 두 마리 순종 말을 뒷걸음질을 시켜 마굿간 밖으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왔는데 거기서는 그들을 다루기가 훨씬 쉬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가 밤색 말을 데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씨름을 하고 있을 때 떠돌이 두 사람이 길리 도로로부터 헐레벌떡 뛰어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불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가씨 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남는 말 없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우리한테도 자루를 몇개 줘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방목장으로 가는 저쪽 길로 내려가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느님 맙소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도 그곳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갇혀있지 않아야 할텐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버지가 어디에 있는지 모르는 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남자는 스미스 부인으로부터 삼베 자루와 물자루을 건네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과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남자들은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분 전에 떠난 뒤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떠돌이가 그들의 뒤를 따랐고 마지막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난 휘이와 매기는 개울로 질주해 가서는 거길 건너 연기를 향해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 뒤에 남은 정원 일꾼 톰은 샘물 펌프로부터 큰 물 탱크 트럭에다가 물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운 다음 시동을 걸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늘에서 떨어지는 빗물이 아니고서는 어떠한 양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도 이런 큰 불을 끄는데는 별 도움이 안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사람들이 자루를 적셔 그것을 휘둘러 대려면 그가 필요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개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너에 있는 둑을 애써 올라가기 위해 기어를 약간 내리면서 잠시 텅빈 목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장의 숙소와 그 너머에 있는 빈 두 채의 숙소를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이 저택 지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취약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즉 개울 건너 편에 있는 나무들로 불이 붙기에 충분한 가연성 물질들이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일한 장소였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늙은 톰은 서쪽을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갑자기 결심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듯 고개를 설레설레 흔들면서 트럭을 도로 개울 이쪽으로 몰고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가까이에 있는 둑을 거꾸로 올라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목장에서 결코 저 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끌 수 없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냥 되돌아들 올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랑 꼭대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니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로 그가 캠프를 쳤던 목장 두목의 숙소 바로 옆에다가 탱크의 호스를 연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킨 다음 건물을 적시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다음 호스를 그 너머에 있는 작은 두 채의 숙소로 끌고 가서는 거기다 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스로 물을 뿜어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이 그가 도울 수 있는 가장 최상의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절대로 불이 옮겨 붙지 못하도록 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집을 흠뻑 물에 적셔두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휘이와 나란히 말을 타고 가는 동안 서쪽의 불길한 구름이 훨씬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타는 냄새가 바람을 타고 점점 더 강하게 번져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깔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쪽으로부터 달아난 동물들은 목장을 건너 더 떼를 지어 몰려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캥거루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멧돼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놀란 양떼와 소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에뮤와 고아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마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끼 등이 수천 마리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몰려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어해드 목장에서 빌라빌라 목장으로 말을 타고 오던 그녀는 밥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을 열어 두고 떠난 것을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에 있는 모든 목장에는 이름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양들은 어찌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리석은지 안으로 들어가려고 울타리에 부딪치면서도 열려져 있는 문 바로 옆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서도 그것을 보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들이 도착했을 때는 불이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마일이나 번져있었는데 점차 옆으로도 퍼져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시각각으로 그 언저리가 확산되어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고 메마른 풀들과 강풍으로 인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길이 이 거목에서 저 거목으로 옮겨 붙는 동안 그들은 놀라서 발길질을 해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들을 진정시키고는 힘없이 서쪽을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길을 잡으려 아무리 애써도 소용이 없을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곳에서는 군대가 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쩔 수 없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집으로 돌아가야만 할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면 거기라도 지켜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벌써 불길의 앞쪽이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마일이나 번져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서 그들이 지친 말들을 몰아치지 않는다면 그들 역시 불길에 잡히고 말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몰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양들에게는 정말 안된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도 가엾게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달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별도리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발굽 소리를 내며 개울의 얕은 물을 건너 갈 때까지도 늙은 톰은 여전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울가의 숙소들에다 대고 호스로 물을 뿌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이 소리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무 뜨거워 남아있을 수 없을 때까지 계속 하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랬다가 시간이 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신하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셨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서투른 영웅 흉내는 내지 마시구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무나 풀 같은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다는 당신이 훨씬 더 소중하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택 마당은 자동차들로 꽉 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더 많은 헤트라이트들이 길리로부터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을 따라 번쩍 거리면서 줄을 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이 말 방목장으로 들어가자 많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이 무리를 지어 그들을 기다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얼마나 큰 불이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틴 킹이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끌 수 없을 정도로 큰 불인 것 같아요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밥이 절망한 표정으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대략 짐작에는 폭이 약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마일은 되는 것 같은데 이런 바람 속에서라면 불길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질주하는 말처럼 빨리 번져 갈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가 목장을 지킬 수 있을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호리는 자기 땅을 지킬 준비를 해야 할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음엔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땅이 위험할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가 과연 불길을 어떻게 잡아야 될지 방법을 모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으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실 큰불이 날 만한 때가 되기도   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큰불이 마지막으로 난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19</w:t>
      </w:r>
      <w:r>
        <w:rPr>
          <w:rFonts w:ascii="굴림체" w:hAnsi="굴림체" w:cs="굴림체" w:eastAsia="굴림체"/>
        </w:rPr>
        <w:t>년이었으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빌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빌로 가는 패거리를 모아보겠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우리는 숫자가 많고 또 계속 더 올 걸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리에서는 불을 진화할 만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남자들을 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백명은 보낼 수 있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 중 몇 사람은 여기 남아서 돕기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행스럽게도 내가 드로게다 서쪽에 있다는 것 외에는 달리 할말이 없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이 씽긋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있어서 마음 든든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아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아틴은 주위를 둘러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버지는 어디 계신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불이난 곳의 서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뷰젤라 쯤에 계실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새끼칠 암양들을 모으느라 윌가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셨거든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윌가는 불이난 곳에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마일 정도 서쪽이 아닐까 싶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외 다른 사람들은 걱정 없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행스럽게도 오늘은 없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면에서 이건 전쟁이 일어난거나 진배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집으로 들어가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절도있는 신속함과 식수 문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힘과 용기를 유지하는 일 등에 대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임박한 재난에 대한 위협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이 더 도착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이미 홈 패독에 나가있는 사람들과 합세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울의 둑 가까이에 서있는 얼마 안되는 나무들을 베어버리고 그 주변의 키 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풀들을 모조리 잘라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드로게다에 도착한 첫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위에 울창한 수목들이 들어차 있다면 이 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독이 얼마나 더 근사할까 하고 생각했던 기억이 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곳은 황량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음침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야 그녀는 그 이유를 이해할 수 있을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홈 패독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길을 막는 거대한 원형에 지나지 않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모든 사람들이 </w:t>
      </w:r>
      <w:r>
        <w:rPr>
          <w:rFonts w:eastAsia="굴림체" w:cs="굴림체" w:ascii="굴림체" w:hAnsi="굴림체"/>
        </w:rPr>
        <w:t>70</w:t>
      </w:r>
      <w:r>
        <w:rPr>
          <w:rFonts w:ascii="굴림체" w:hAnsi="굴림체" w:cs="굴림체" w:eastAsia="굴림체"/>
        </w:rPr>
        <w:t>년 전에 길리에서 일어났던 큰 불에 대해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기하게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뭄이 연장되는 동안에는 불이 날 큰 위험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불이 날 경우 불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번져갈 수 있을 정도로 충분히 풀들이 자라 있기 못한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리에서 큰 불이 나는 것을 볼 수 있는 시기는 지금처럼 큰 홍수가 있고 난 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약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내지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후 풀들이 길고 무성하게 자라있는 때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때 일어난 불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걷잡을 수 없이 수백 마일씩 태워버리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마틴 킹은 드로게다를 방어하기 위해 남아있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백명의 남자들을 지휘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 구역의 선배 목장주로서 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>년 동안이나 불과 싸워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난 부겔라에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만 에이커의 땅이 있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>1905</w:t>
      </w:r>
      <w:r>
        <w:rPr>
          <w:rFonts w:ascii="굴림체" w:hAnsi="굴림체" w:cs="굴림체" w:eastAsia="굴림체"/>
        </w:rPr>
        <w:t>년엔 거기에 있는 양과 나무를 몽땅 잃었댔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든 것을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복구하는데 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>년이 걸리더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 동안은 난 내가 다시 일어서지 못하게 되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다고 생각했었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시엔 양털이 별 값을 못받았으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쇠고기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찬가지였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람이 여전히 기세 좋게 불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타는 냄새가 사방에서 진동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완전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밤이 되었지만 서쪽 하늘은 성스럽지 못한 푸른 빛으로 환하게 밝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몰아치는 연기에 그들은 기침을 해대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들이 연기 속에서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피트나 되는 불길이 거대한 혓바닥을 널름거리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몸부림치는 것을 처음 보고 난 후 얼마 지나지 않아 그들의 귀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축구 시합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과도로 흥분한 관중들이 질러대는 고함만큼이나 커다랗게 울부짖는 소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려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홈 패독을 둘러싸고 있는 삼림의 서쪽 가에 있는 나무들에 불길이 옮겨 붙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대한 불막을 형성하며 위로 솟아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큰 집 베란다에서 겁에 질린 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길을 바라보고 있던 매기는 지옥에 떨어져 고통에 몸부림치고 있는 사람들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뛰며 도망치는 사람들의 그림자를 볼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마치 작은 피그미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이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리 들어와서 이 접시들을 찬장 위에 쌓으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서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너도 알다시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가 지금 소풍 온 게 아니잖아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마의 목소리가 들려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마지못해 겨우 몸을 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시간 후에 지친 사람들이 처음으로 교대하고 들어와서 간단한 음식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음료수를 마시고는 빠진 힘을 모아 다시 밖으로 나가 불과 싸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목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들은 이들을 위해 일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튜와 술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럼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맥주 등이 떨어지지 않도록 분주히 움직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자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백명이 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불 속에서는 여자든 남자든 모두가 자신이 가지고 있는 장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최대한으로 발휘하게 되는 법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자들은 남자들이 최고의 체력을 유지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도록 요리를 해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술 상자가 차례차례 비면 곧바로 새 상자로 채워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숯 검댕이에 검게 그을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쳐 비틀대는 남자들은 선 채로 마구 음료수를 들이키고 큼직한 술빵을 통째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안에 쑤셔넣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스튜가 식으면 접시째 들이키고는 마지막으로 럼주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잔 마시고 다시 불과 싸우기 위해 밖으로 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취사장을 드나들면서 매기는 틈틈이 겁에 질리고 놀란 채 불을 쳐다보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면에서는 그 불에는 지구상의 모든 아름다움을 초월하는 아름다움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건 바로 하늘과 아주 멀리서 차가운 빛을 발하고 있는 행성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 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악마의 것이였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불길의 앞머리가 동쪽으로 질주하고 있어서 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 완전히 포위되고 말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매기는 불길의 앞쪽에서는 볼 수 없었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큰불이 일으키는 세세한 것들을 포착할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은 천지가 검고 붉고 하얗고 오랜지 빛에 노란 것을 볼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커다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무의 시커먼 실루엣이 이글거리며 반짝거리는 오랜지 빛 껍질을 둘러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창공에는 빨간색 불씨들이 장난 심한 유령들처럼 떠다니며 급회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기도 하고 타버린 나무들의 지친 심장으로부터는 불꽃의 노란색 파동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무나무가 폭발을 하면 진홍빛 불티들이 소나기처럼 쏟아져 내렸고 지금까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항해 왔지만 결국엔 불길에 항복하고 마는 것들로부터 오랜지 빛과 흰빛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꽃들이 갑작스럽게 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어둠속에서 아름다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평생 그 광경을 기억하게 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풍속이 갑작이 빨라지자 모든 여자들이 자루를 뒤집어 쓴 채 등나무를 타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은빛 양철 지붕위로 올라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자들은 모두가 홈 패독에 나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젖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루로 무장을 한 그들의 손과 무릎은 자루에도 불구하고 불에 데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철이 잉걸불에 녹아 아래 나무 버팀대에 불꽃들이 옮겨 붙을까 겁이 난 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붕 위에서 불씨들을 털어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가장 심한 불은 빌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빌에서 동쪽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마일 가량 떨어져 있는 곳에서 일어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드로게다 저택은 길리에서 가장 가까운 소유지의 동쪽 경계로부터 기껏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마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 떨어져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빌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빌이 그 옆에 인접해 있었는데 그 너머 멀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쪽은 나랭강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바람이 시속 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>60</w:t>
      </w:r>
      <w:r>
        <w:rPr>
          <w:rFonts w:ascii="굴림체" w:hAnsi="굴림체" w:cs="굴림체" w:eastAsia="굴림체"/>
        </w:rPr>
        <w:t>마일로 빨라지자 이 지역 사람들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몇 주 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타오르면서 수백 평방 킬로미터에 달하는 최상의 토지를 황무지로 바꾸어 놓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될 이 불을 끌 수 있는 것은 오직 비 뿐이라는 걸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장 심한 불길에도 개울가의 숙소들은 잘 견디어 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톰이 신들린 사람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트럭 탱크에다 물을 채워 호스로 뿌리고 또 물을 채워 또 뿌리는 일을 계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복한 덕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바람이 강해지자 곧 그곳도 불길에 휩싸이게 되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국 톰은 울면서 트럭을 철수시켜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불의 앞머리가 우리의 서쪽에 있는 동안엔 바람이 거세지지 않았던 것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릎을 꿇고 하느님께 감사해야 될 걸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틴 킹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일 그랬더라면 큰 집은 물론이고 우리들도 날아가버렸을 테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느님께서 빌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빌도 무사하게 해주시기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커다란 잔에 럼주를 따라 그에게 건네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젊지는 않았지만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구보다도 오랫동안 불과 맞서 싸워온 사람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노련한 솜씨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전을 지휘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바보같은 얘기지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그에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모든 것이 끝장이 났구나 싶었을 때 전 아주 별난 생각들을 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죽는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나 아이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아름다운 이 큰 저택이 폐허가 되는 거에 대해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지 않았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껏 생각나는 건 제 바느질 그릇과 반쯤 완성한 뜨게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몇년 동안 모은 이상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추들을 담아둔 상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프랭크가 몇년전에 제게 만들어 준 하아트 모양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케이크 만드는 프라이팬같은 것들이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들이 없다면 난 어떻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아갈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런 생각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주 사소한 물건들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당신도 아시겠지만 그런 것들은 다른 걸로 바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도 없고 가게에서 살 수도 없지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부분의 여자들이 그런 생각을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음이 어떻게 반응하는지 보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참으로 우습지요</w:t>
      </w:r>
      <w:r>
        <w:rPr>
          <w:rFonts w:eastAsia="굴림체" w:cs="굴림체" w:ascii="굴림체" w:hAnsi="굴림체"/>
        </w:rPr>
        <w:t>? 1905</w:t>
      </w:r>
      <w:r>
        <w:rPr>
          <w:rFonts w:ascii="굴림체" w:hAnsi="굴림체" w:cs="굴림체" w:eastAsia="굴림체"/>
        </w:rPr>
        <w:t>년의 일이 생각나네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미친 사람처럼 뒤에 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함을 지르는대도 내 아내는 도로 집안으로 들어갔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 근사한 수가 놓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수틀을 하나 가질러 말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씩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우린 제 시간에 피신을 했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집을 잃기는 했지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을 지었을 때 내 마누라가 제일 먼저 한 일은 수를 끝내는 거였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식 본에 맞춰 수를 놓는 그런 거였는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가 무슨 얘길 하는지 아실 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기엔  즐거운 우리 집 이란 글씨가 수놓아있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여자란 이상하다는 듯이 머리를 저으며 빈 술잔을 내려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가봐야 겠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렐강에서 가레스 데비스가 우리의 도움을 기다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을테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제 추측이 틀리지 않는다면 루드나 허니쉬에서는 앵구스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릴 기다리고 있을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의 얼굴이 하얗게 질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렇게 멀리까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소식이 쫙 퍼졌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부루와 부르크에서는 난리랍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 동안 불길은 계속해서 번져나가며 점점더 동쪽을 향해 날뛰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갑자기 엄청난 비가 쏟아져 내렸는데 자그만치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일 동안이나 계속 쏟아져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지막 불씨까지 모조리 꺼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러나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마일이나 훑고 지나갔던 불길은 드로게다를 가로질러 길란본의 동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구역에 있는 마지막 소유지인 루드나 허니쉬의 경계까지 폭이 </w:t>
      </w:r>
      <w:r>
        <w:rPr>
          <w:rFonts w:eastAsia="굴림체" w:cs="굴림체" w:ascii="굴림체" w:hAnsi="굴림체"/>
        </w:rPr>
        <w:t xml:space="preserve">20 </w:t>
      </w:r>
      <w:r>
        <w:rPr>
          <w:rFonts w:ascii="굴림체" w:hAnsi="굴림체" w:cs="굴림체" w:eastAsia="굴림체"/>
        </w:rPr>
        <w:t>마일이나 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검은 숯길을 만들어 놓고 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가 내리기 시작할 때까지는 아무도 패디의 소식을 들을 수 있기를 기대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두가 패디가 불에 탄 지역 저 멀리 안전하게 피신해서 주변의 화기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까지 불타고 있는 나무들   문에 그들에게 돌아오지 못하고 있을 뿐이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고들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화선이 화재로 끊긴 게 아니라면 마틴 킹으로부터 전화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왔을거라고 밥은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냐하면 논리적으로 따져볼 때 패디는 서쪽으로 가서 부겔라 저택에 피신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을 가증성이 컸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러나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시간 동안이나 비가 내렸는데도 그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 기별도 없자 모두 걱정이 되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사실 거의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일 동안 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속해서 스스로를 안심시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걱정할 이유가 없다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소식이 끊기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쩌면 부겔라로 가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다는 집쪽으로 돌아오기 위해 그냥 불길이 잡힐 때까지 기다리기고 있기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는지도 모른다고 자위하고 있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금 쯤은 아버지가 집에 오셨어야 하는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실에서 서성거라며 밥이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른 사람들은 벽난로의 불을 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가 내려 공기 중에 습기가 차서 대리석 난로에다 다시 한번 훤한 불이 지펴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는 일은 아이러니가 아닐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떻게 생각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잭이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생각엔 우리가 아버지를 찾아나설 때가 된 거 같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버지는 상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었거나 아니면 말을 잃고 집으로 걸어오고 계신지도 몰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말이 놀라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버지를 떨어뜨리는 바람에 걷지도 못하는 채 어디 누워계신지도 모르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밤참을 가지고 계시기는 하지만 그걸로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일 동안 지내기에는 절대적으로 부족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록 아직 굶어서 돌아가시지는 않았겠지만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은 소란을 피우지 않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 최선이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서 나렝강에 있는 사람들을 소집하진 않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우리가 날이 저물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에 아버지를 찾아 내지 못한다면 내가 말을 타고 도미니크 집으로 가서 내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 지역을 찾아 볼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기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화국 사람들이 전화선이나 연결시켜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으련만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떨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흥분된 그녀의 두 눈은 거의 난폭하게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바지를 입겠다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기에 앉아 그냥 기다리고 있을 수 만은 없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에 계세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이 간청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일 내 아버지가 상처를 입었다 해도 어디를 다쳤는지 알 수 없는 일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다가 상태가 어떤지도 모르잖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가 목동들을 나렝강에 보냈으니 수색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으려면 우리에겐 사람이 부족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내가 매기와 짝을 이룬다면 우리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슨 일이 닥치든 충분히 함께 이겨낼 수 있을 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매기 혼자 가게 된다면 너희들 가운데 한 사람하고 수색을 같이 해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는데 그건 그애를 쓸모없는게 만드는 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말할 것도 없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이 굴복하고 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시다면 좋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의 밤색말을 타세요 그리고 불 난 곳으로 오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총하고 탄환을 충분히 가져가도록 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개울을 건너 황폐해진 평야의 중앙부로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초록색이나 갈색으로 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은 어디에서도 찾아 볼 수가 없었고 단지 검은 숯덩이들로 이루어진 거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판만이 펼쳐져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믿겨지지 않았지만 몇 시간 동안 비가 내리는데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구하고 군데군데 김이 올라오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나무의 모든 잎새들이 곱슬곱슬 꼬여 흔들거리는 줄을 이루고 있었고 풀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있던 곳에서는 여기저기 불에 타죽은 양들이 작고 검은 덩어리를 이루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 볼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면 조금 더 큰 덩어리들도 있었는데 그건 숫송아지나 돼지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은 눈물과 빗물로 범벅이 되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과 매기가 작은 행렬의 앞에 섰고 잭과 휴이는 중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휘이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튜어트가 뒤에 따라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와 스튜어트에게는 그것은 평화로운 전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함께 가까이 있다는 데서 편안함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말은 하지 않았지만 서로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료라는데 각기 만족해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때로 말들이 다소 생소한 흉한 광경을 보고는 서로 바싹 붙거나 멀리 떨어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갔지만 맨 마지막에 따라오는 두 사람에게는 아무런 영향도 주는 것 같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흙 때문에 더디고 힘들게 전진했지만 불에 타서 뒤엉킨 풀들이 야자 껍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섬유로 꼬아 만든 밧줄처럼 바닥에 깔려서는 말들에게 발 디딜 곳을 제공해 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몇 야아드 앞으로 나갈 때마다 그들은 패디가 저 멀리 평평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평선에서 모습을 드러내주길 기대했지만 시간은 계속 흐르는데도 그의 모습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이질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불이 처음에 그들이 생각했던 것보다 훨씬 더 바깥 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윌가 목장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작되었다는 것을 알고는 가슴이 덜컥 내려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불이 상당히 멀리 번져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까지 연기가 폭풍의 구름에 가려져 안보였던 게 분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명하게 경계선이 그어져 있었는데 한 쪽 편은 그저 검고 번쩍이는 숯덩이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면 다른 한 쪽은 그들이 늘 알고 있었던 땅 그대로 황갈색에 파랗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젖어 황량했지만 생기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은 가던 길을 멈추고는 모두에게 말을 하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돌아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린 여기서부터 시작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여기서부터 서쪽으로 가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쪽이 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확률이 큰 방향인데 내가 제일 힘이 세니까 내가 그리로 가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두 다 탄약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충분히 가졌겠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뭔가를 발견하는 사람은 공포를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발 쏘는 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리고 총소리를 들은 사람은 각기 대답으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발을 쏘아야 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고 난 다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다려</w:t>
      </w:r>
      <w:r>
        <w:rPr>
          <w:rFonts w:eastAsia="굴림체" w:cs="굴림체" w:ascii="굴림체" w:hAnsi="굴림체"/>
        </w:rPr>
        <w:t>. 3</w:t>
      </w:r>
      <w:r>
        <w:rPr>
          <w:rFonts w:ascii="굴림체" w:hAnsi="굴림체" w:cs="굴림체" w:eastAsia="굴림체"/>
        </w:rPr>
        <w:t xml:space="preserve">발을 쏘았던 사람은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분 후에 다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발을 더 쏘아야 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리고는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간격으로 계속해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발을 쏘는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듣는 사람은 대답으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발을 쏘면 되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화재 난 길을 따라 남쪽으로 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휴이는 남서쪽으로 가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서쪽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갈거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와 매기는 남서쪽으로 가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스튜는 화재가 난 길을 따라 북쪽으로 가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발 모두 천천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움직이도록 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가 내리기는 했지만 아직까지도 연기 때문에 시야가 트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은 데다가 이곳에는 수목이 많으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주 소리를 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버지가 너희를 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는 없어도 소리는 들으실 수 있도록 말이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명심해야 될 건 뭔가를 발견하기 전에는 총을 쏘지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버지는 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지고 계시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총소리를 들으시고도 너무 멀리서 나는 소리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쳐 대답할 수 없게 되면 두려움을 느끼실지도 모르는 일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행운을 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하느님의 가호가 있기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지막 갈림길에서 마치 순례자들처럼 그들은 계속 내리는 회색빛 빗속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뿔뿔이 흩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각자 점점 멀어져 가면서 차츰차츰 작아지더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침내 지정된 길을 따라 사라져 버리고 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튜어트는 겨우 반 마일 정도 가다가 새까맣게 탄 채 서있는 나무를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화재 경계선에서 아주 가까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원주민 아이의 더벅머리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까맣고 곱슬곱슬한 작은 윌가나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을은 경계선 가까이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다란 나무 밑둥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본 것은 큰 고무나무 옆에 불에 타 널브러져 있는 패디의 말과 네다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부 막대기처럼 삐져나온 채 딱딱하고 시커먼 작은 덩어리들이 되어버린 패디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마리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타고 있던 말에서 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장화가 진흙속에 발목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빠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말 안장의 총집에서 장총을 꺼내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끈적끈적한 숯덩이들을 건너 미끄러운 길을 따라가는 그의 입술은 기도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리느라 달싹거리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말과 개만 아니었다면 그는 여기에 갇힌 채 불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끝장이 나버린 사람이 어느 뜨내기거나 하찮은 나그네이기를 바랄 수 있었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하지만 패디는 말을 타고 있었고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마리 개들을 데리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뜨내기들은 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타고 다니지 않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게다가 개를 데리고 다닌다 해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마리 이상은 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겔라에서 서쪽으로 오는 목동들이거나 소몰이들로 생각하기엔 여긴 드로게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 안쪽 땅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앞으로 더 가보니 완전히 타버린 개들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마리 더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모두 합치면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마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분명 개가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마리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는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번째 개는 없을거라는 걸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실제로 여섯번 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말에게서 얼마 떨어져 있는 않은 곳에 통나무에 가려 보이지 않았는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까이 다가가 보니 한 남자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분명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에 젖어 미끈거리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번쩍이는 시커먼 물체가 누워있었는데 등은 커다란 활처럼 휘어서 몸통의 중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분은 전부 위로 향하고 엉덩이와 어깨만이 땅에 붙어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팔은 위를 향해 벌린 채 팔꿈치에서 굽어져 있어 마치 하늘을 향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애원이라도 하고 있는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살점들이 떨어져 나가고 불에 그을은 뼈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아있는 손가락들은 뭔가를 움켜쥐려 했는지 오그라 들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다리 역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어진 채 무릎에서 굽혀 있었고 눈이 없어 아무것도 볼 수도 없는 머리통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늘을 향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시 스튜어트의 맑고 투명한 눈이 아버지에게 멈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고는 거기서 불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타버린 껍데기가 아니라 살아있을 때의 모습 그대로의 아버지를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총구를 하늘에 대고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발 쏘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리고 재장진 한다음 다시 두번째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발을 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또 다시 재장진 해 세번째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발을 쏘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멀리서 희미하게 대답하는 한발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총소리가 들려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다음 더 먼 곳에서 아주 약하게 두번 째 응답 소리도 들려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자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 가까이에서 울린 총 소리가 어머니와 누나에게서 난 것이라는 걸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북서쪽에 있고 그는 북쪽에 있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정해진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분을 기다리지 않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장총 놀이쇠에 또 하나의 탄환을 넣은 다음 총구를 남쪽에다 대고 방아쇠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잠시 재장진을 한 다음 두번째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한발을 쏘고 다시 장진하여 세번째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발을 마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쏘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총을 바닥에 내려놓은 다음 남쪽을 향해 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머리를 숙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귀를 기울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때 첫번째 응답이 서쪽으로부터 들려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이 쏜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잭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휴이가 쏘는 두번째 응답이 들려왔고 세번째는 어머니에게서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안도의 한숨을 내쉬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가 제일 먼저 이곳에 오는 걸 원치 않았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는 커다란 멧돼지가 북쪽에 있는 나무들 뒤에서 나오는 걸 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 무슨 냄새만 맡았을 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황소만큼이나 커다란 멧돼지가 비대한 몸집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뒤룩거리며 경련까지 일으키면서 머리를 숙인 채 억세고 뭉툭한 다리로 불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타버린 비에 젖은 땅을 걸어나오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처를 입은 이 멧돼지는 총소리에 놀랐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몸통 한쪽으로는 시커먼 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듬성듬성 벗겨져서 살갗이 벌겋게 드러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쪽을 바라보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튜어트가 맡은 냄새는 바로 맛있는 돼지고기 냄새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도 오븐에서 막꺼낸 구운 살점의 바삭바삭한 껍질에서 나는 그런 냄새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언제나 알고 있었던 것 같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상하리만치 평온한 슬픔에서 빠져나온 그는 깜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놀라 고개를 뒤로 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 그는 마음 속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이 전에 이 장소에 와봤으며 이 축축하고 시커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소가 그가 태어나던 날 그의 머릿속 한 구석에 새겨져 있었다는 생각까지 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을 굽혀 총을 더듬어 찾았지만 총에 장진이 되어있지 않은 게 생각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통으로 미칠듯한 작고 빨간 두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원을 그리며 위로 구부러져 있는 커다랗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카로운 누런 앞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멧돼지는 아직은 꼼짝않고 서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튜어트의 말이 그 놈의 냄새를 맡고는 히잉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자 멧돼지가 커다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를 말 쪽으로 돌리더니 돌격 태세로 낮게 숙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멧돼지가 말에 한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팔고 있는 동안 스튜어트는 그것이 유일한 기회라는 걸 알고는 재빨리 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울여 장총을 잡고는 노리쇠를 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한 손으로는 윗옷 호주머니 에 들어있는 탄환을 꺼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위에 비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쏟아지고 있어서 그 단조로운 소리에 다른 소리들이 파묻혀 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맷돼지는 탄환이 미끄러져 들어가는 소리를 듣고 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자 말에게 향하던 돌격 반향을 마지막 순간에 스튜어트에게로 바꿔버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멧돼지의 가슴에 정면으로 한발을 쏘았지만 멧돼지를 멈추게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는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국 그것은 그를 덮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앞니들이 위와 옆쪽으로 파고 들더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허벅지를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쓰러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도꼭지에서 처럼 피가 쏟아져 사방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흩뿌려지고 그의 옷을 적시면서 바닥으로 뿜어져 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탄환이 박힌 걸 느끼기 시작했는지 거북하게 몸을 돌린 멧돼지가 다시 그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진하려고 하다가 멈칫하더니 뒤뚱거리며 비틀댔다</w:t>
      </w:r>
      <w:r>
        <w:rPr>
          <w:rFonts w:eastAsia="굴림체" w:cs="굴림체" w:ascii="굴림체" w:hAnsi="굴림체"/>
        </w:rPr>
        <w:t>. 500</w:t>
      </w:r>
      <w:r>
        <w:rPr>
          <w:rFonts w:ascii="굴림체" w:hAnsi="굴림체" w:cs="굴림체" w:eastAsia="굴림체"/>
        </w:rPr>
        <w:t>파운드나 나가는 몸집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몸위를 덮치는 바람에 그의 얼굴은 숯검댕 진흙 속에 쑤셔박히고 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동안 그의 두 손이 광적으로 양쪽 땅바닥을 움켜쥐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빠져나오려는 헛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몸짓으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늘 자신이 이렇게 되리라는 걸 알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결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희망이나 꿈같은 것을 가져본 적도 없었고 계획도 세워본 적이 없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를 기다리고 있는 운명에 슬퍼할 시간도 없었을 정도로 그렇게 깊게 삶에 취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 그저 앉아있을 따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어머니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이 머무를 수가 없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 순간 그의 심장이 터져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스튜가 왜 다시 총을 쏘지 않았을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번째 총성이 난 쪽으로 말을 몰고 가면서 어머니에게 매기가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진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에 더 빨리 갈 수가 없자 몹시도 걱정이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들었을거라고 생각했겠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녀의 마음 저편에서는 그들이 서로 다른 방향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색을 떠날 때의 스튜어트의 얼굴이 떠오르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손을 움켜쥐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밀던 그의 손이며 그녀에게 미소짓던 모습도 생각이 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기 어디일 것 같은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미련하게 미끄러지며 걸어가는 말을 재촉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잭이 첫번째로 그곳에 도착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 역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작되었던 곳을 향하여 그나마 살아있는 땅의 한 쪽을 가로질러 오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들의 앞을 가로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들어가지 마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에서 내릴 때 밥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잭이 매기에게 다가가더니 그녀의 팔을 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사람은 잿빛 두 눈을 모로 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황해서거나 두려움   문이 아니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태를 깨달았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아무것도 말할 필요가 없다는 듯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패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휘이가 다른 사람같은 목소리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스튜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들도 그녀를 바라볼 수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스튜라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스튜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무슨 말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튜라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체 무슨 일이 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슨 일이 일어난 거야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두 사람 다 어떻게 된 건 아닐 거야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버지는 불에 갇히신 채 돌아가셨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튜는 멧돼지를 놀라게 한 것 같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 놈이 그 애에게 달려들었나 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튜가 총을 쐈지만 그 놈이 그 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에 엎어지는 바람에 죽어가면서 스튜를 질식 시킨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애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비명을 지르면서 잭크의 손을 뿌리치려고 안간힘을 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휘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의 더럽고 피묻은 팔에 안긴 채 마치 수정알처럼 반짝이는 두 눈에 돌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굳어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건 너무해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디어 그녀가 입을 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밥을 올려다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얼굴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빗물이 흘러내리고 머리카락은 마치 황금빛 시냇물처럼 목 주위에 엉겨붙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에게 가게 해주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한 사람의 아내이고 다른 사람의 에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막을 수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겐 날 막을 권리가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에게 가게 해주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잠잠해졌는데 잭크의 팔에 안겨 자기 머리와 어깨를 그에게 기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가 밥의 팔에 허리를 감싸인 채 빗속을 가로질러 걸어가기 시작하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그들의 뒷모습을 눈으로 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들을 따라가려고 움직거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휴이가 뿌연 비 속에서 모습을 드러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잭이 어머니와 밥을 향해 고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끄덕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따라가 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같이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와 난 드로게다로 돌아가서 짐마차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져올 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매기를 놔주고 그녀가 밤색말에 오를 수 있도록 도와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곧 어두워질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두가 여기서 밤을 지새게 할 수는 없잖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가 돌아오기 전에는 아무도 가지 않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마차든 뭐든 바퀴가 달린 것을 진흙 위로 끌고 가는 건 불가능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국 잭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늙은 톰은 짐끄는 두 마리 말 뒤에다가 골함석판을 쇠줄로 매달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톰이 목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을 타고 다른 말들을 끌고 잭은 드로게다에서 가장 큰 등을 들고 앞장을 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저택에 남아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실 벽 난로 앞에 앉아 있는 매기에게 스미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인은 뭘 좀 먹으라고 권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얼굴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울지는 않지만 여전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충격으로 말을 잃은 채 앉아 있는 소녀의 모습에 눈물이 흘러내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현관 문에서 벨 울리는 소리가 나자 그녀는 돌아서서 손님을 맞으러 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대체 누가 이 진흙 길을 걸어온 건지 의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야말로 아주 멀리 몇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일씩 외길을 두고 서로 떨어져 있는 저택들 사이로 소식들이 그렇게 빠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도로 전달된 것이 여전히 놀라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가 베란다에 서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방수복과 승마복 차림에 비에 젖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흙투성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으로 들어가도 괜찮을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미스 부인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소리를 질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놀란 그의 팔에 몸을 던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떻게 아셨어요</w:t>
      </w:r>
      <w:r>
        <w:rPr>
          <w:rFonts w:eastAsia="굴림체" w:cs="굴림체" w:ascii="굴림체" w:hAnsi="굴림체"/>
        </w:rPr>
        <w:t xml:space="preserve">?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클레어리 부인이 내게 전보를 쳤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관리자가 소유주에게 보여준 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에 대해 매우 감사하게 생각하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디 콘티니 베르체스 대주교께서 휴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셔서 왔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얼마나 하고 싶은 말이 많은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루에 몇 백번씩 얘기를 해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아마 믿을 수 없을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비행기를 타고 날아 왔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데 비행기가 착륙하다가 습지에 코를 쳐박고 말았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바닥에 발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디디기도 전에 난 과연 땅이 어떤 상태인지를 대충 알 수 있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름답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스러운 길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주교관에 있는 와트 신부에게 내 여행가방을 맡기고 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임페리얼 여인숙 주인에게 말을 한필 빌렸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데 그 사람은 내가 미쳤다고 생각 했는지  당신은 결코 진흙길을 빠져 나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없을 거요 하면서 죠니 워커 블랙 라벨 한병을 내기로 걸지 않겠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스미스 부인 그렇게 울지 마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불이 났다고 해서 세상이 끝나는 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게 아무리 크고 엄청난 화제였다고 해도 말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떨리는 그녀의 어깨를 다독거리면서 미소를 지으며 그가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난 사태를 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정시키기 위해 내 최선을 다하려고 이곳에 왔는데 당신은 그 보답으로 당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최선을 다 하고 있지 않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발 그렇게 울지 말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면 모르고 계시는 군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가 흐느껴 울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뭘 모른다는 말이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무슨 일이 있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슨 일이에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클레어리 씨와 스튜어트가 죽었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얼굴이 창백해지더니 손으로 가정부를 밀어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매기는 어디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소리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거실에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클레어리 부인께서는 남자 아이들과 아직 목장에 나가 계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잭과 톰이 그들을 데리고 오려고 떠났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 믿음에도 불구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때로 전 하느님께 감사기도를 드릴 수가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분은 너무 잔인하세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느님께서는 왜 두 사람을 다 데려가셔야만 했을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랠프 신부는 그 모든 얘기를 그저 매기가 어디에 있는지 알기 위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듣고 있었을 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방수복을 벗으며 곧장 거실로 들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뒤에는 젖은 진흙 자국이 남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 가서 그녀의 의자 옆에 무릎을 꿇으며 그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젖은 손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가운 그녀의 손을 꼬옥 쥐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의자에서 미끄러져 내려 오더니 그의 팔에 안겨 물이 뚝뚝 떨어지는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셔츠에 머리를 기대고는 눈을 감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통과 슬픔에도 불구하고 그녀는 너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행복해서 그 순간이 영원히 지속되길 바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온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국 그것은 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한 그녀의 힘을 입증해주는 셈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실패하지 않았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젖어 있기 때문에 그러면 너도 흠뻑 젖는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머리카락에다 뺨을 대고 그가 속삭이듯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무렴 어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왔으니 괜찮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왔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가 무사한지 확인하고 싶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힘이 필요할거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낌이 들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내가 꼭 직접 확인해야만 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 네 아버지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튜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어떻게 그런 일이 일어난 거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버지는 불에 타서 돌아가셨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스튜가 아버지를 발견했는데 그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만 멧돼지 한테 당하고 말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멧돼지를 총으로 쏘았는데 그놈이 그애 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덮쳤던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잭과 톰이 그들을 데리러 떠났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더이상 아무말도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불의 열기에 그의 셔츠와 머리가 어느 정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를 때까지 어린 아이처럼 그녀를 안고 흔들어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뻣뻣한 그녀의 몸이 다소 유연해지는게 느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자 그는 그의 손을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턱 밑으로 가져가서는 그녀가 그를 올려다 보도록 그녀의 고개를 쳐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아무생각 없이 그녀에게 키스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욕망으로부터 발생되는 혼란스런 충동이 아니라 다만 그가 그 회색 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을 들여다 볼   마다 본능적으로 주게되는 어떤 것에 지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별개의 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종부성사와는 다른 종류의 어떤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두 팔이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겨드랑이 밑으로 파고 들어가 그의 등을 감싸 안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고통스런 비명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참으면서도 몸을 움츠리지 않을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약간 뒤로 물러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그러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비행기가 착륙할    갈비뼈를 다친 것 같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 오래된 길리 진흙 속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체가 쳐박히는 바람에 착륙하는데 꽤 애를 먹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내 앞 좌석의 등판 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몸을 걸쳐 놓고 있는 꼴이었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리 오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디 좀 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침착한 손놀림으로 그녀는 젖은 셔츠의 단추를 끄르고 소매를 팔뚝에서 벗겨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음 아랫단을 잡아 당겨 바지에서 빼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부드러운 갈색 피부 밑으로 흉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  빛 반점이 갈비뼈 아래의 양쪽 면에 넓게 퍼져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순간 그녀는 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멈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런 몸으로 길리에서 줄곧 말을 타고 오셨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얼마나 아팠겠어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괜찮으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힘이 없지 않으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속에 어딘가 파열된 게 분명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괜찮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 아무런 느낌도 들지 않았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곳에 와서 네가 괜찮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고 싶어 어찌나 안달이 났던지 그런 건 그냥 내 마음속에서 지워버렸던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생각엔 만일 속에 출혈이 있었다면 아주 오래 전부터 그걸 느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면 안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머리가 숙여지더니 그녀는 그의 상처에다 입술을 살며시 갖다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녀의 손바닥은 고의로 그의 마음이 무너지게 만드려는 듯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슴부터 어깨까지 감각적으로 쓸어내려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황홀하면서도 공포에 싸인 채 어떻게 해서라도 그것을 뿌리치려는 듯이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머리를 밀어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가 한 행동이라고는 그저 그의 의지력에 칭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겨서 그것을 졸라대는 뱀같은 자기 팔안에 그녀의 등을 안고 있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통은 생각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교회도 잊혀지고 하느님도 잊혀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술을 찾아 거칠게 그것이 열리게 만들고 더욱더 그녀를 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에서 커지고 있는 무서운 욕망을 가라앉힐 수 있을 정도로 그렇게 그녀를 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끌어안을 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자신의 목을 그에게 내맡기고 어깨를 드러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차가운 피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단보다도 더 부드럽고 윤이 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숨을 헐떡이며 무기력하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야말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점점더 깊게 빠져드는 침잠과도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죽음과도 같은 운명이 엄청난 무게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를 짓누르고 갑작스런 홍수속에서 그의 감각의 검고 쓰디쓴 포도주를 쏟아내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면서 그를 압박해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울고 싶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지막 욕망이 그의 죽어갈 운명의 짐 밑으로 멀리 흘러가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의 육체에 감긴 그녀의 팔을 떼어내고 머리를 앞으로 숙인 채 두발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으고 쪼그리고 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무릎 위에서 떨고 있는 자신의 손을 골돌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라보고 있는 듯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내게 무슨 짓을 한 거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내가 그냥 가만히 있는다면 넌 날 어떻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널 사랑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원히 그럴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 사제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럴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어</w:t>
      </w:r>
      <w:r>
        <w:rPr>
          <w:rFonts w:eastAsia="굴림체" w:cs="굴림체" w:ascii="굴림체" w:hAnsi="굴림체"/>
        </w:rPr>
        <w:t>....</w:t>
      </w:r>
      <w:r>
        <w:rPr>
          <w:rFonts w:ascii="굴림체" w:hAnsi="굴림체" w:cs="굴림체" w:eastAsia="굴림체"/>
        </w:rPr>
        <w:t>다만 그럴 수 없을 뿐이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재빨리 자리에서 일어서더니 블라우스를 매만지고 그를 내려다 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묘한 미소를 지었는데 그것은 단지 그녀의 눈에 담겨있는 실패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통을 더욱 강조시켜 줄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괜찮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가서 스미스 부인이 당신에게 먹을 걸 좀 가져다 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지 보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말에게 바르는 연고를 가져 올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상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낫게하는 댄 그게 그만이거든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키쓰보다는 훨씬 더 아픔을 잘 멈추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줄 꺼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화 통화는 되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간신히 말을 꺼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람들이 나무에다가 임시 전화선을 가설해서 몇시간 전부터 통화가 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녀가 밖으로 나가고 나서도 얼마 후에야 그는 휘이의 책상에 혼자 앉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큼 정신을 가다듬을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교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거리 전화를 부탁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드로게다의 드 브리카사르 신부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보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도 교환소에 계시다구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의 목소리를 들으니 역시 반갑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시드니에서는 누가 전화를 연결시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는지 아무도 모르거든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통 그곳의 교환양들은 짜증스런 목소리로 전화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기 일쑤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시드니의 교황 사절 대주교와 급히 통화하고 싶은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번호는 </w:t>
      </w:r>
      <w:r>
        <w:rPr>
          <w:rFonts w:eastAsia="굴림체" w:cs="굴림체" w:ascii="굴림체" w:hAnsi="굴림체"/>
        </w:rPr>
        <w:t>XX-2324</w:t>
      </w:r>
      <w:r>
        <w:rPr>
          <w:rFonts w:ascii="굴림체" w:hAnsi="굴림체" w:cs="굴림체" w:eastAsia="굴림체"/>
        </w:rPr>
        <w:t>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시드니가 나오길 기다리는 동안 내게 부겔라를 연결시켜주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슨 일이 생겼는지 마틴 킹에게 말할 시간도 없이 시드니가 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겔라에 한 마디만 알리는 걸로도 충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리 사람들은 그와 공동 전화선으로 내용을 엿들은 사람들을 통해 모든 소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게 될테고 그러면 길리의 진흙을 건너서라도 말을 타고 올 만큼 용감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은 모두 장례식에 참석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드 브리카사르 신부입니다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사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사히 도착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비행기가 진흙에 코를 쳐박는 바람에 기차로 돌아가게 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같습니다</w:t>
      </w:r>
      <w:r>
        <w:rPr>
          <w:rFonts w:eastAsia="굴림체" w:cs="굴림체" w:ascii="굴림체" w:hAnsi="굴림체"/>
        </w:rPr>
        <w:t>....</w:t>
      </w:r>
      <w:r>
        <w:rPr>
          <w:rFonts w:ascii="굴림체" w:hAnsi="굴림체" w:cs="굴림체" w:eastAsia="굴림체"/>
        </w:rPr>
        <w:t>진흙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녜 주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</w:t>
      </w:r>
      <w:r>
        <w:rPr>
          <w:rFonts w:eastAsia="굴림체" w:cs="굴림체" w:ascii="굴림체" w:hAnsi="굴림체"/>
        </w:rPr>
        <w:t>--</w:t>
      </w:r>
      <w:r>
        <w:rPr>
          <w:rFonts w:ascii="굴림체" w:hAnsi="굴림체" w:cs="굴림체" w:eastAsia="굴림체"/>
        </w:rPr>
        <w:t>흙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가 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곳에선 모든 것이 통행 할 수 없게 되버려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 길라본에서 드로게다까지 말을 타고 와야 했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 만이 빗속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도해 볼 수 있는 유일한 방법이니까요</w:t>
      </w:r>
      <w:r>
        <w:rPr>
          <w:rFonts w:eastAsia="굴림체" w:cs="굴림체" w:ascii="굴림체" w:hAnsi="굴림체"/>
        </w:rPr>
        <w:t>....</w:t>
      </w:r>
      <w:r>
        <w:rPr>
          <w:rFonts w:ascii="굴림체" w:hAnsi="굴림체" w:cs="굴림체" w:eastAsia="굴림체"/>
        </w:rPr>
        <w:t>그래서 전화를 드리는 겁니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가 온 게 잘한 일인 것 같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뭔가 제게 예감이 있었나 봅니다</w:t>
      </w:r>
      <w:r>
        <w:rPr>
          <w:rFonts w:eastAsia="굴림체" w:cs="굴림체" w:ascii="굴림체" w:hAnsi="굴림체"/>
        </w:rPr>
        <w:t xml:space="preserve">....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태가 안좋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주 나빠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드레익 클리어리와 그의 아들 스튜어트가 죽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사람은 불에 타죽고 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사람은 멧돼지에 질식해 죽었어요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메</w:t>
      </w:r>
      <w:r>
        <w:rPr>
          <w:rFonts w:eastAsia="굴림체" w:cs="굴림체" w:ascii="굴림체" w:hAnsi="굴림체"/>
        </w:rPr>
        <w:t>--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--</w:t>
      </w:r>
      <w:r>
        <w:rPr>
          <w:rFonts w:ascii="굴림체" w:hAnsi="굴림체" w:cs="굴림체" w:eastAsia="굴림체"/>
        </w:rPr>
        <w:t>돼</w:t>
      </w:r>
      <w:r>
        <w:rPr>
          <w:rFonts w:eastAsia="굴림체" w:cs="굴림체" w:ascii="굴림체" w:hAnsi="굴림체"/>
        </w:rPr>
        <w:t>--</w:t>
      </w:r>
      <w:r>
        <w:rPr>
          <w:rFonts w:ascii="굴림체" w:hAnsi="굴림체" w:cs="굴림체" w:eastAsia="굴림체"/>
        </w:rPr>
        <w:t>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야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돼지요</w:t>
      </w:r>
      <w:r>
        <w:rPr>
          <w:rFonts w:eastAsia="굴림체" w:cs="굴림체" w:ascii="굴림체" w:hAnsi="굴림체"/>
        </w:rPr>
        <w:t>...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맞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서는 약간 이상한 사투리를 사용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수신 상태가 좋지 않은 전화선을 따라 그들의 대화를 엿듣고 있는 사람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쉬는 숨소리를 들을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자신도 모르게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화기에다 대고 모두 수화기를 내려놓으라고 고함을 칠 수는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었지만</w:t>
      </w:r>
      <w:r>
        <w:rPr>
          <w:rFonts w:eastAsia="굴림체" w:cs="굴림체" w:ascii="굴림체" w:hAnsi="굴림체"/>
        </w:rPr>
        <w:t>---</w:t>
      </w:r>
      <w:r>
        <w:rPr>
          <w:rFonts w:ascii="굴림체" w:hAnsi="굴림체" w:cs="굴림체" w:eastAsia="굴림체"/>
        </w:rPr>
        <w:t>도시 사람들과의 접촉에 굶주려있는 길리 토박이들에게는 그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일한 오락이니까</w:t>
      </w:r>
      <w:r>
        <w:rPr>
          <w:rFonts w:eastAsia="굴림체" w:cs="굴림체" w:ascii="굴림체" w:hAnsi="굴림체"/>
        </w:rPr>
        <w:t xml:space="preserve">--- </w:t>
      </w:r>
      <w:r>
        <w:rPr>
          <w:rFonts w:ascii="굴림체" w:hAnsi="굴림체" w:cs="굴림체" w:eastAsia="굴림체"/>
        </w:rPr>
        <w:t>만약 그들이 수화기를 내려놓는다면 대주교는 더 많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를 들을 기회를 가질 수 있었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허락해 주신다면 저는 이곳에 남아 장례식을 치루고 미망인과 생존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들이 안정을 취할 때까지 있고 싶습니다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사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는대로 속히 시드니로 돌아가겠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환양도 듣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수화기 걸이를 딸각 내렸다가 곧바로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도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겔라를 다시 대주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몇 분간 마틴 킹과 통화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리고 나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월인데다가 겨울 날씨 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춥기 때문에 장례식을 하루 미루기로 결정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많은 사람들이 진흙 길에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구하고 장례식에 참석하기 위해 말을 타고 올 준비를 할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더디고 힘겨운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말에 바르는 연고를 가지고 돌아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것을 발라주겠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서는 대신에 약병을 조용히 그에게 건네주기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불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미스 부인이 한 시간 후에 작은 식당에다가 더운 음식을 차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기로 했으니까 그동안 목요할 시간이 있을 거라고 알려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면에선 자기가 그녀를 저버렸다고 생각하고 있다는 느낌에 거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는 왜 그녀가 그렇게 생각해야만 하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그녀가 어떤 근거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를 그렇게 판단하는 건지 알 수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가 어떤 사람인지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지 않은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왜 그녀는 화를 내는 걸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회색빛 새벽속에서 시체들을 호송하는 작은 기마 행렬이 개울에 이르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멈춰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이 아직까진 둑을 넘쳐 흐르지는 않았지만 길란천은 홍수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봇물터지듯 강이 되어 깊이가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피트나 되는 채 재빨리 흘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신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긴옷을 목 주위에다 두르고 그의 직책에 수반되는 물건들을 말 안장에 맨 가방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넣은 다음 그들을 만나러 가려고 밤색 암말로 개울을 수영해 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들을 만나 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톰이 주위에 서있는 동안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체들을 싸고 있는 범포를 벗긴 다음 시체에 기름 바를 준비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메어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카슨의 장례를 치뤄봤기   문에 속이 뒤집힐 일이 없긴 없었지만 어쨌든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와 스튜의 시체에 대해 아무런 혐오감도 느끼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에 탄 패디와 질식한 스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둘다 상당히 시커맸지만 사제는 사랑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존경으로 그들에게 키쓰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우툴두툴한 철함석이 짐을 끄는 말들의 뒤에 묶인 채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마일이나 땅에 튀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끌려오는 바람에 진흙 바닥에 깊은 자국이 생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자국이 어찌나 깊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마도 여러 해가 지나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지어 계절이 수차 바뀌어 풀들이 무성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라더라도 여전히 눈에 뛸 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들은 더이상 앞으로 나갈 수 있을 것 같지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소용돌이 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울물 때문에 저쪽 편으로 넘어갈 수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겨우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마일 정도만 더 가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빗속에서도 뚜렷하게 보이는 거대한 고무나무 꼭대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응시한 채 그냥 서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은 생각이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이 랠프 신부를 돌아보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새 말을 탄 사람은 신부님 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신부님께서 해주셔야만 되겠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 말들은 개울을 한번 밖에는 헤엄칠 수 없을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진흙과 추위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들이 모두 지쳤거든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러니까 신부님께서 돌아가셔서 </w:t>
      </w:r>
      <w:r>
        <w:rPr>
          <w:rFonts w:eastAsia="굴림체" w:cs="굴림체" w:ascii="굴림체" w:hAnsi="굴림체"/>
        </w:rPr>
        <w:t>54</w:t>
      </w:r>
      <w:r>
        <w:rPr>
          <w:rFonts w:ascii="굴림체" w:hAnsi="굴림체" w:cs="굴림체" w:eastAsia="굴림체"/>
        </w:rPr>
        <w:t>갤론짜리 빈 기름 통들을 찾아 보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물이 스며들 수 없도록 두껑을 꼭 막으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다음 필요하다면 땜질을 하시구요</w:t>
      </w:r>
      <w:r>
        <w:rPr>
          <w:rFonts w:eastAsia="굴림체" w:cs="굴림체" w:ascii="굴림체" w:hAnsi="굴림체"/>
        </w:rPr>
        <w:t>. 12</w:t>
      </w:r>
      <w:r>
        <w:rPr>
          <w:rFonts w:ascii="굴림체" w:hAnsi="굴림체" w:cs="굴림체" w:eastAsia="굴림체"/>
        </w:rPr>
        <w:t>개가 필요하지만 다 구하실 수 없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개만 있어도 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들을 한데 단단히 묶으셔서 개울을 건너 가져 오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면 우린 그것들을 함석 밑에 밧줄로 묶어서 댓목처럼 타고 개울을 건너 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을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는 아무런 질문도 없이 그가 시키는 데로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생각해 낼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을 어떤 아이디어 보다도 더 훌륭해 보였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디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디반의 도미니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루크는 아들 두 명과 함께 말을 타고 오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이웃 사람으로 집이 그다지 멀리 있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신부가 자기가 해야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을 설명하자 그들은 재빨리 일을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빈 드럼통을 찾아내려 헛간을 뒤지고 빈 석유 드럼통에 채워놓은 겨와 귀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운 다음 뚜껑을 찾아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녹이 슬지 않은 드럼통에 땜질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 물에 잠겨 흔들려도 끄덕 없을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는 여전히 계속해서 내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앞으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일 동안은 더 쏟아질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도미니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런 부탁을 드리고 싶지는 않지만 그 사람들이 돌아올 때쯤이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마 초죽음이 되어있을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 내일 장례식을 치뤄야만 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리 장의사가 제 때에 관들을 만든다고 해도 우린 도저히 그것들을 이 진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로 가져갈 수는 없을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들 가운데 누가 관 두개를 만들어 줄 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을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저와 함께 개울을 건너는 데는 한 사람만 있으면 되거든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루크 아들들은 고개를 끄덕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들은 불에 패디가 어떻게 되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튜어트가 멧돼지에게 어떻게 당했는지는 보고 싶어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하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버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이엄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각자 말 뒤에다 드롬통을 맨 랠프 신부와 도미니크 오루크는 개울로 내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헤엄을 쳐 건너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생각나는 게 하나 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미니크가 소리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진흙 속에다 커다란 무덤을 팔 필요가 없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전 늙은 메어리가 마이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 그녀의 집 지하에다가 대리석 묘지를 만드는 것을 보고는 개 한마리를 너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사시킨다고 생각했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지금 이 순간 그녀가 여기 있다면 뽀뽀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주고 싶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바로 그거에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가 외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들은 한 쪽에 드럼통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개씩을 함석판 밑에다 밧줄로 묶은 다음 범포 수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단히 붙들어 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결국 나중에는 땟목을 끌게 될 로프를 따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친 짐끄는 말들이 헤엄쳐 가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미니크와 톰은 드로게다 쪽의 둑에서 커다란 말들에 걸터 앉은 채 뒤를 돌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고 정지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동안 아직 개울 저쪽에 남아있던 사람들은 즉석에서 만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땟목을 밧줄에 맨 다음 그것을 둑쪽으로 밀어 떠내려 가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끄는 말들이 걷기 시작했고 톰과 도미니크가 날카롭게 어어이하고 소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르자 땟목이 물위에 뜨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고약스럽게 기우뚱거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삐걱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안전하게 끌어낼 때까지 오랜 동안 계속 떠있긴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명의 임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수는 땟목을 뜯어내느라 시간을 낭비하기 보다는 그냥 큰 집을 향하여 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재촉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함석판은 드럼통이 없을 때보다 훨씬 더 부드럽게 미끄러져 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털깍기 창고의 짐짝 쌓아두는 맨 끝 건물에는 커다란 문에 이르는 경사로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들은 땟목과 짐을 타르와 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라놀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정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모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羊毛脂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똥 냄새가 가득한 커다란 텅빈 건물에다 내려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수복을 뒤집어 쓴 미니와 캐트가 첫번째 밤샘을 하기 위해 큰 집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가짜 철로 된 상여의 양쪽에 꿇어 앉아 묵주를 달그닥거리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 잘 알고 있어서 굳이 외우려고 애쓸 필요도 없는 운율에 맞춰 목청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높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에는 사람들이 들어차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던칸 고든이 이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위스게에서 도착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레트 데이비스는 나렝강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호리 호프턴은 빌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빌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에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카마이클은 바르쿨라에서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늙은 엥거스 멕퀸은 지방 상품 운반 기차를 전세내어 기관사와 함께 길리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갔다가 거기서 해리 거우로부터 말을 빌린 다음 그와 함께 타고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장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00</w:t>
      </w:r>
      <w:r>
        <w:rPr>
          <w:rFonts w:ascii="굴림체" w:hAnsi="굴림체" w:cs="굴림체" w:eastAsia="굴림체"/>
        </w:rPr>
        <w:t>마일이나 되는 진흙 길을 온 셈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망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 가운데 일곱 사람이 작은 식당에 앉아 스테이크 콩팥 파이르 먹고 있을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리가 사제에게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불이 제 땅의 한쪽 끝에서 다른 쪽 끝까지 몽땅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휩슬고 지나가서 살아 있는 양과 푸른 나무가 거의 없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가 할 수 있는 말이라고는 그나마 지난 몇 해 동안 풍년이었던 게 다행이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 뿐이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가축을 다시 살만큼 돈이 충분히 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만일 이 비가 계속 와준다면 풀들도 빠른 시일 내에 다시 자라겠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하지만 앞으로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동안은 또 다른 재앙이 없게 해주십사고 하느님께 기도해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 거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 이런 재앙을 한번만 더 당하게 되는 날엔 제게도 아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도 남지 않을 테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면 당신은 나보다 피해가 덜 하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호리  가레트 데이비스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아주 즐겁다는 듯이 스미스 부인이 만든 사르르 녹아들듯한 파삭파삭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이를 베어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속된 재난 가운데 어느 것도 검은 토양의 평원 사람들의 입맛을 오랫동안 눌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놓지는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그에게도 식욕을 채울 음식이 필요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난 내 땅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절반을 잃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양은 거의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분의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는 잃었구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 재수가 없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에겐 당신의 기도가 필요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맞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늙은 엥거스가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호리하고 게리도 우리만큼 심한 피해를 입은 것 같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분명 큰 피해라는 건 분명 하지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만 육천 에이커의 땅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잃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양은 절반을 잃었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럴 때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 젊었을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카이를 떠나는 게 아니었는데 하는 생각이 들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가 웃어 보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런 건 일시적인 바램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엥거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도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잖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내가 클루나마나를 떠났을 때와 똑같은 이유로 스카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났었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은 당신에게는 너무 작은 곳이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히이드는 청운의 꿈을 지닌 남자를 고무나무 만큼 사로 잡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?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상한 장례식이 되겠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위를 둘러보면서 랠프 신부는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자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의 여인들 뿐일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문상객들은 모두가 남자들이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인이 휘이의 옷을 벗겨주고 몸을 말린 다음에 그녀가 패디와 같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용하던 커다란 침대에 그녀를 눕히자 그는 휘이에게 많은 용량의 아편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져다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녀가 신경질적으로 울면서 그것을 마시길 거부하자 그는 그녀의 코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잡고 그것을 억지로 그녀의 목구멍속에 부어 넣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재미있게도 그는 정신 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는 휘이를 생각해 본 적이 한 번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약효가 재빨리 나타났다</w:t>
      </w:r>
      <w:r>
        <w:rPr>
          <w:rFonts w:eastAsia="굴림체" w:cs="굴림체" w:ascii="굴림체" w:hAnsi="굴림체"/>
        </w:rPr>
        <w:t>. 24</w:t>
      </w:r>
      <w:r>
        <w:rPr>
          <w:rFonts w:ascii="굴림체" w:hAnsi="굴림체" w:cs="굴림체" w:eastAsia="굴림체"/>
        </w:rPr>
        <w:t>시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안 그녀는 아무것도 안 먹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깊이 잠이 든 걸 알자 그는 훨씬 마음이 놓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매기에게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길을 떼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 그녀는 스미스 부인이 음식을 준비하는 걸 도우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취사장에 나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내 아이들은 모두 잠자리에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너무 지쳐서 쓰러지기 전에 젖은 옷을 벗을 수 조차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니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캐트는 시체들이 한적하고 축복받지 못한 장소에 뉘어져 있자 전통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요구되는 밤샘을 자신들이 떠맡기로 결정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레트 데이비스와 그의 아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에노크가 교대를 해주기로 했고 나머지 사람들은 음식을 먹으며 대화를 나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좌석에서 각자 한 시간씩 돌아가며 교대하기로 합의를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젊은 남자들은 식당에서 연장자들과 어울리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모두 겉으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인을 돕는 척하며 취사장에 나와 있었는데 사실은 매기를 볼 수 있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렐프 신부는 그것을 알아채고는 화가 나면서도 동시에 안심이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남편감을 선택해야 하는 것은 바로 같은 또래의 이 경쟁자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에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녀는 불가피하게 그렇게 할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에노크 데이비스는 스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홉살로  검은 웨일즈 사람 으로 통했는데 검은 머리에 검은 눈을 가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남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이엄 오루크는 스물 여섯살난 청년으로 스물 다섯살난 그의 동생 로리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래빛 머리칼에 푸른 빛 눈을 가지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커너 카마이클은 서른 두살 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나를 그대로 빼닮았는데 약간 거만하기는 했어도 정말 훤출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가 가장 유망주로 평가하는 사람은 늙은 엥거스의 손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레스테어였는데 그는 스물 네살로 나이도 매기와 별 차이가 없었고 다정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청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아버지처럼 스코틀랜드인의 아름다운 푸른 눈에 벌서 부터 머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회색이었는데 그건 그의 가문 사람들이 갖고 있는 특징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그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운데 한 사람과 사랑에 빠져 결혼하고 그녀가 그토록 간절히 원하던 아이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낳도록 해주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의 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약 당신이 저를 위해 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주시기만 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 그녀를 사랑하는 고통을 기꺼이 견딜 수 있을 겁니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꺼이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들에는 꽃이 덮히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성당 주위의 모든 꽃병들도 비어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밤동안 뿜어댄 끔찍스럽게도 강한 불기운에도 불구하고 살아남았던 꽃들이 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꺽여서는 죽은 나비들처럼 진흙 위에 떨어져 깔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 쇠뜨기 한풀이나 이른 장미 한 송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모든 사람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곤에 지쳐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도 너무나 지쳐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에게 그들의 애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여주기 위해 진흙 길을 몇 마일씩 말을 타고 달려온 사람들도 지쳤고 시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끌고 온 사람들도 지쳤으며 요리를 하고 청소를 하느라 노예처럼 일한 사람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쳐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는 너무나 지쳐서 자기 몸이 마치 꿈속에서 움직이는 것처럼 느껴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시선은 휘이의 야위고 희망이 사라진 얼굴과 매기의 슬픔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노가 뒤섞인 표정으로부터 한데 모여 있는 밥과 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의 슬픔으로 올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갔다</w:t>
      </w:r>
      <w:r>
        <w:rPr>
          <w:rFonts w:eastAsia="굴림체" w:cs="굴림체" w:ascii="굴림체" w:hAnsi="굴림체"/>
        </w:rPr>
        <w:t>.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아무런 찬사도 늘어놓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마틴 킹이 모인 사람들을 대표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짤막하면서도 감동적인 연설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다음에 신부는 곧 진혼식을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잔과 영성체와 영대는 버릇대로 가져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움이나 위안을 요청 받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는 언제나 그것들을 가지고 가야 하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는 제의를 빼먹고 왔는데 집에도 준비된 게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엥거스가 오던 길에 길리 주교관에 들러 진혼 미사에 필요한 검은색 옷을 빌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수복에 싸서 말 안장에 싣고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빗발이 창문에 와 부딪고 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층 위의 함석 지붕을 두들겨대는 와중에 말끔하게 옷을 입고 서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다음 밖으로 나가 구슬프게 내리는 빗속으로 걸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뜨거운 열에 전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갈색으로 타버린 풀밭을 가로질러 하얀 난간으로 에워싸여 있는 작은 묘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번에는 네모진 수수한 관들을 기꺼이 어깨에 메겠다는 사람들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진흙속에서 계속해서 미끄러지면서 그들의 눈을   리는 비를 통해 앞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려고 애를 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중국인 요리사의 무덤 위에서 작은 종들이 음산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짤랑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히 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히 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히 씽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대로 일이 척척 진행되어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문상객들은 제각기 말을 타고 방수복 안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허리를 굽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사람들은 폐허가 된 땅을 비참하게 쳐다보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은 그들이 불과 죽음에서 빠져 나온 걸 하느님께 감사드리면서 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랠프 신부는 몇가지 물건을 한데 챙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갈 수 없게 되기 전에 떠나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다는 것을 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휘이를 보러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책상에 앉아 손을 물끄러미 내려다 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괜찮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를 볼 수 있는 곳에 앉으며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를 향해 몸을 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때까지도 그녀가 너무나 생각 속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침잠해 있는게 두려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눈을 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괜찮을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내겐 정리해야할 장부도 있고 아들도 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>명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아있잖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까지 치면 여섯 명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프랭크를 칠 수 있다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지 않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 점에 대해 감사드려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람들이 그애를 보살펴 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애의 생활을 좀 더 편안하게 해주고 있다는 걸 제게 알려 주셔서 너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심이 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애를 한 번만이라도 볼 수만 있다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마치 등대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속에 담아두기에는 너무나 벅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정이 마음 속에서 솟아 올라올 때마다 나타나는 슬픔의 섬광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대한 불빛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나서는 무의 오랜 시간이 흘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뭔가 생각해 보기 바래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다시 어두워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 말을 듣고 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자기 전보다 더 놀라고 걱정이 된 그가 날카롭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순간 그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그의 날카로운 목소리도 파고들 수 없을 만치 그녀 자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으로 아주 멀리 칩거해 버렸다는 생각이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불 꽃이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피더지 그녀의 입술이 움직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엾은 우리 패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가엾은 우리 스튜어트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가엾은 우리 프랭크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한탄을 하더니 도로 강철같은 자제력을 발휘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빛이 더이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여생에 비추지 않게 될 때까지 이 어두운 시기를 연장시키기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심이라도 한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시선은 방안을 둘러보았지만 아무것도 보고 있지 않은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듣고 있어요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시면 따님은 어떻하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따님이 있다는 걸 한번이라도 염두에 두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이 있으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회색빛 두 눈이 그의 얼굴을 향해 올려다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거의 연민에 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선으로 그를 뚫어지게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떤 여자가 그렇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딸이 뭔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딸이란 단지 고통을 상기시켜 줄 뿐이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군가 했던 것과 똑같이 모든 일을 겪게 되고 똑 같이 눈물을 흘리게 될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젊은 시절의 초상에 지나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요 생각하지 않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내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딸이 있다는 걸 잊어버리려고 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그애에 대해 생각한다면 그건 그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역시 내 아들 중에 하나로서 일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가 기억하는 건 자기 아들들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법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눈물을 흘린다고 하셨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당신이 우는 걸 한번밖에 보지 못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우는 걸 다시는 볼 수 없을 거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제가 울일은 영원히 없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테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온 몸에 경련이 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고 계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이틀 전에 전 제가 패디를 얼마나 사랑하는지 알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됐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내 인생의 모든 것이 그렀듯이 너무 늦은 거였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에게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에게도 너무 늦은 일이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신부님이 얼마나 내가 그를 내 팔로 안아볼 기회를 갖고 싶어했는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신다면 그에게 말 좀 해주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그를 사랑했다구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 이런 고통을 누군가 또 겪지 않게 되길 빌겠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갑자기 격해진 그녀의 얼굴에서 고개를 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얼굴에 다시 평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찾고 그 자신도 휘이라는 수수께끼같은 여인을 이해할 시간을 갖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서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느 누구도 당신이 겪고 있는 고통을 느낄 수는 없을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한쪽 입술이 치켜올라가며 딱딱한 미소를 지어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맞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게 위안이 되지 않을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부러워할 건 아니겠지만 내 고통은 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꺼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게 한 가지 약소해주시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하시는 게 있으시다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를 돌봐주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애를 잊지 마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애가 시골 무도회에 가서 젊은이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나게 만드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결혼을 해서 그애 자신의 가정을 꾸릴 생각도 해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기를 주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오늘 모든 남자들이 그녀에게 눈길을 주는 걸 보았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애가 이런 상황보다는 더 좋은 상황에서 그들을 다시 만날 수 있는 기회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갖을 수 있게 해주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말씀하시는 대로 하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가늘고 하얀 자기 손을 뚫어져라 쳐다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그녀를 남겨둔 채 그는 한숨을 쉬며 밖으로 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그와 함꼐 마굿간으로 걸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에서는 임페리얼 여인숙의 불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 말의 천국에라도 온 듯이 이틀동안 건초와 겨를 배불리 먹으며 지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말 등에다가 여인숙에서 얹은 찌그러진 안장을 얹고는 몸을 구부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뱃대끈과 배띠를 꽉 졸라 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동안 매기는 밀짚더미에 기댄 채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라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가 뭘 발견했는지 보세요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그가 일을 마치고 몸을 펴자 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손을 내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손바닥에 연분홍빛 장미 꽃이 한 송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놓여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거 한 송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뒤에 있는 탱크 버팀대 아래 덤불 속에 있는 걸 찾아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이 났을 때 별로 열을 받지 않았나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비에도 무사했구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님께 드릴려고 꺽어왔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걸 보면 제 생각이 나실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다소 떨리는 손으로 그녀에게서 반쯤 핀 그 꽃을 받아 들고는 그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다 보며 서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난 널 기억할 필요가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으로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도 알고 있겠지만 난 널 내 안에 갖고 가는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그걸 너에게 숨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법은 없을 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>?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지만 때때로 기념품에는 현실감이 있거든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계속 고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걸 가져가셔서 보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면 그걸 볼 때마다 어쩌면 신부님이 잊어버릴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것도 모두 기억나게 될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발 이걸 가져 가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이름은 랠프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조그마한 영성체 가방을 연 다음에 거기서 값비싼 진주모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정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유일한 재산인 큼직한 미사경본을 꺼냈다</w:t>
      </w:r>
      <w:r>
        <w:rPr>
          <w:rFonts w:eastAsia="굴림체" w:cs="굴림체" w:ascii="굴림체" w:hAnsi="굴림체"/>
        </w:rPr>
        <w:t>. 13</w:t>
      </w:r>
      <w:r>
        <w:rPr>
          <w:rFonts w:ascii="굴림체" w:hAnsi="굴림체" w:cs="굴림체" w:eastAsia="굴림체"/>
        </w:rPr>
        <w:t>년 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서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을    돌아가신 그의 아버지가 그에게 주신 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큼직하고 두꺼운 하얀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리본 때문에 페이지가 저절로 펼쳐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몇 장을 더 넘기더니 거기다 장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꽃을 끼워넣고 나서 책을 도로 덮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한테도 기념품을 받고 싶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너에게 아무것도 주고 싶지 않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가 날 잊기를 바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너가 네 주위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보고 친절하고 좋은 남자를 만나서 그와 결혼도 하고 그렇게 바라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들도 낳기를 바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천성적으로 어머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내게 집착을 해선 안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건 좋지 않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결코 교회를 떠날 수가 없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너 자신을 위해 너에게 아주 솔직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교회를 떠나고 싶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난 너를 한 사람의 남편으로서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는 것처럼 그렇게 사랑하지 않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해하겠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날 잊어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작별의 키쓰도 해주지 않으실 거에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답대신에 그는 여인숙에서 빌린 구렁말을 몰고 문쪽으로 가더니 여인숙 주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낡은 팰트 모자를 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순간 그의 푸른 눈이 번뜩하더니 이어 말은 빗속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가 길리 쪽으로 난 길을 향해 마지못해 미끄러져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를 쫓아가려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말똥과 건초 냄새를 맡으며 축축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굿간의 어둠속에 그냥 남아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자 뉴질랜드의 헛간과 프랭크가 머리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올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른 시간 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신부는 교황 사절 대주교의 방으로 걸어들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방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로질러가 그의 상관의 반지에 키쓰를 한 다음 지친듯이 의자에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자신을 다정스럽고 의미심장하게 바라보고 있는 그 시선을 느끼고서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로서 그가 중앙 역 기차에서 내렸을 때부터 왜 그렇게 많은 사람들이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뚫어지게 쳐다보았는지 깨달을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 자신의 모습이 얼마나 이상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이고 있는가도 알아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주교관에서 와티 토마스 신부가 그를 위해 옷가방을 보관하고 있다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까맣게 잊어버리고는 발차 시간이 이분 밖에 남아 있지 않은 야간 열차를 탔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셔츠와 승마복 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화 차림으로 추운 기차를 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00</w:t>
      </w:r>
      <w:r>
        <w:rPr>
          <w:rFonts w:ascii="굴림체" w:hAnsi="굴림체" w:cs="굴림체" w:eastAsia="굴림체"/>
        </w:rPr>
        <w:t>마일을 달려온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 그는 추운 줄도 몰랐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서야 그는 씁쓸하게 미소를 지으며 자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다 보고 나서 곧 대주교를 건너다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죄송합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나 많은 일이 일어났던 바람에 제가 얼마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상하게 보일지 미쳐 생각도 못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과할 필요 없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랠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전임자와는 달리 그는 자기 비서를 그냥 이름으로 부르는 걸 더 좋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생각하기에는 당신은 아주 낭만적이고 멋있어 보일 것 같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너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속적으로 보이긴 하지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 않은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떤 면에선 분명히 좀 세속적으로 보일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낭만적이고 멋져 보인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씀에 대해서는 주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주교님께서 길란본에서 일반적으로 입는 옷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익숙하시지 않기 때문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당신이 재와 상복 같은 것을 머릿속에 담고 왔다면 당신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모습이 낭만적이고 멋있게 보이도록 애써야 할 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어쨌든 승마복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에게 어울리는 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 그래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의 수단만큼이나 잘 어울려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그것이 사제의 검은 제복보다 당신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 잘어울린다는 걸 당신이 전혀 모른다는 말을 하려고 쓸데없이 애쓰지 말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움직이는 모습은 특이하고 아주 매력적이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당신의 얼굴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주 잘 생겼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 생각에는 아마 당신은 영원히 그럴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 난 로마에서 날 소환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을 데려갈까 생각 중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작은 키에 뚱뚱한 우리 이타리아 사제들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어떤 영향을 주게 될까 두고 보는 건 대단히 즐거운 일이 될 것 같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깜짝 놀란 디룩디룩한 비둘기들 속에 날렵하고 아름다운 고양이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로마라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랠프 신부는 의자에 바로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곳은 아주 나쁘던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지를 낀 하얀 손으로 그르릉거리는 아비니시아 고양이의 비단같이 부드러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등을 율동있게 쓰다듬으며 대주교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끔찍했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교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그곳 사람들을 무척 좋아하는 것 같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데 그 사람들을 모두 똑같이 사랑합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 않으면 그들 가운데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을 다른 사람들보다 더 특정적으로 사랑합니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랠프 신부는 적어도 자기 상관만큼은 약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그는 이젠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이 어떻게 움직이는지 알만큼 오랜 동안 그와 함꼐 지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위장된 정직함으로 그 유연한 질문을 슬쩍 넘겨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동안 그가 발견해낸 기술이란 대주교의 의심을 즉시로 가라앉혀 주는 거였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해하고 굴곡이 심한 그의 머릿속에는 표면적으로 솔직함을 과시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 어떠한 도피보다도 훨씬 더 거짓일 수 있다는 생각이 결코 떠오른 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그들을 전부 사랑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대주교님께서 말씀하시는 것처럼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보다 더 사랑하는 사람들이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가 가장 사랑하는 사람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라는 소녀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항상 그 아이에게 특별한 책임감을 느끼고 있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아이의 집안은 지나치게 남자를 선호하는 집안이라 가족들은 그 아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존재하고 있는 것도 잊어버리고 있거든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매기라는 소녀는 몇살이나 먹었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확히는 모르겠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마 스무살 쯤 됐을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전 그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로부터 그 아이가 장부에서 떠나 무도회장에도 좀 가고 청년들과도 만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도록 자유 시간을 주겠다는 약속을 받아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애는 드로게다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묻혀 자기 인생을 낭비하게 될지도 모르는데 그건 부끄러운 일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오직 진실만을 얘기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나칠정도로 민감한 대주교의 코가 당장에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냄새를 맡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나이가 자기 비서보다 겨우 세살 밖에 많지 않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회에서의 그의 경력을 보면 랠프가 겪었던 것같은 그런 장애로 고통받은 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러 면에서 그는 랠프보다 짐작할 수 없을 만큼 나이가 많은 것처럼 느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티칸은 다소 본질적인 생명력을 지니고 있는 사람이 매우 일찍 그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출시키는 경우 그에게서 그 생명력을 제거해 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랠프는 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본질적인 생명  을 풍부하게 지니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경계심을 다소 늦추면서 계속 자기 비서를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랠프 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카사르 신부가 움직이게 해 놓았던 것을 정확하게 작동시켜 보는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흥미로운 게임을 다시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음엔 그는 자기 비서에게 분명 그게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향의 것이든 육체적인 약점이 있을거라고 확신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수려한 용모와 그에 어울리는 육체는 분명 수많은 욕망의 표적이 되었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았고 따라서 그는 그런 숱한 욕망을 뿌리치고 순결함이나 무감각을 계속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켜나갈 수는 없었을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시간이 흐르자 대주교는 자신의 생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절반만 옳았다는 것을 알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즉 그런 의식이 존재하고 있다는 것은 의심할여지가 없는 사실이었지만 그러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와 더불어 그는 그에게 진정한 순결함이 있음을 확신하기 시작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냐하면 랠프 신부가 무엇을 열망하고 있든 그건 육체는 아니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랠프가 동성연애자가 아닌가 해서 뿌리치기 힘들고 솜씨 좋은 동성연애자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사제와 함께 있게 해보았지만 아무런 일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 이 지역에서 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름다운 부인들과 그를 함께 두고 지켜보았지만 역시 아무 일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게는 성적 욕망이나 관심같은 것은 전혀 볼 수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이 감시를 받고 있다는 것도 전혀 눈치채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주교는 언제나 자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직접 감시를 하진 않았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그가 하수인을 고용할 경우 그런 일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서의 경로를 거쳐야 하는 것도 아니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는 랠프 신부에게 약점이 있다면 그건 성직자라는 것에 대한 자부심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야망이라는 생각을 하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 그 두가지는 모두 그가 이해할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격적인 자질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냐하면 그 자신도 그것들을 지니고 있었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든 위대하고 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속적인 제도들에서 볼 수 있듯이 교회에도 야심있는 남자들을 위한 자리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문에 의하면 랠프 신부는 소위 자기가 그토록 사랑한다는 이 클레어리 집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에게서 그들이 받아야 될 유산을 가로챘다는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정말로 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했다면 그는 그야말로 잡아둘 필요가 충분히 있는 사람이 아닌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로마라는 이름이 거론될 때마다 그의 아름다운 푸른 두 눈이 얼마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작거리던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어쩌면 이제 그가 다른 꾀를 써봐야 할 때가 됐는지도 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대화의 졸을 한가로이 앞으로 내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와는 대조적으로 늘어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꺼풀에 가리워진 그의 두 눈은 너무도 예리하게 빛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가있는 동안 난 바티칸으로부터 소식을 받았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양이를 살짝 내려놓으며 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세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내 생각만 하는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다리가 저리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자 깊숙히 파묻혀 있는 랠프 신부는 두 눈을 뜨고 있기가 힘들 지경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러가도 좋지만 내 소식을 듣기 전에는 안되겠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얼마 전에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황님께 개인적이고 사적인 편지를 한 통 보냈는데 오늘 내 친구 몬테베르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으로부터 회답이 왔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사람 르네상스 시대 음악가의 후손이 아니가 싶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 사람을 만날 때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 내가 한번도 그에게 그걸 물어보지 않았나 모르겠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다고 그렇게 게속 발톱으로 긁어야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듣고 있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교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아직 자고 있지 않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가 미소를 지으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고양이를 좋아하시는 게 당연하 것 같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교님께서도 주교님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즐거움을 위해 먹이를 갖고 노시니까 주교님이 바로 고양이시네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손가락으로 딱하는 소리를 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리 오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분을 그냥 두고 나한테 오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분은 친절하지 않으시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양이는 냉큼 자줏빛 무릎에서 뛰어내리더니 양탄자를 가로질러가 신부의 무릎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로 날렵하게 뛰어 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꼬리를 흔들면서 말과 진흙에서 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상한 냄새를 킁킁 맡고는 얼이 빠져진 채 서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의 푸른 두 눈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쯤 감은 체 잔 뜩 긴장 하고 있는 대주교의 갈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눈 속에서 미소를 짓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도대체 어떻게 한 거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주교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양이는 절대로 다른 사람한테는 안가는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세바는 마치 당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주성찬이라도 차려준 것처럼 당신에게 가니 말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배은망덕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승같으니라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기다리고 있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주교님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당신은 내게서 내 고양이를 뺏어감으로써 그것에 대해 내게 벌을 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이겼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항복하겠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도 언젠가는 질 때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겠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재미있는 문제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축하를 받게 될 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앞으로 당신은 주교관을 쓰고 깝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행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체 강복 같은 때 성직자가 몸에 걸치는 옷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역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입게 될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카사르 주교로 불리게 될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말에 그의 두 눈이 번쩍 뜨였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대주교는 환희를 느끼며 그것을 주목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가 이번만은 그의 진실한 감정을 억누르거나 숨기려고 하지 않았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저 밝게 미소만 짓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{{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부</w:t>
      </w:r>
      <w:r>
        <w:rPr>
          <w:rFonts w:eastAsia="굴림체" w:cs="굴림체" w:ascii="굴림체" w:hAnsi="굴림체"/>
        </w:rPr>
        <w:t xml:space="preserve">(1933 - 1938) </w:t>
      </w:r>
      <w:r>
        <w:rPr>
          <w:rFonts w:ascii="굴림체" w:hAnsi="굴림체" w:cs="굴림체" w:eastAsia="굴림체"/>
        </w:rPr>
        <w:t>루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땅이 회복되는 속도는 놀랄 정도로 빨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 주일 만에 작은 초록빛 풀잎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끈적끈적한 늪지대를 헤치고 나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불에 탄 나무들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달이 채 안 되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잎사귀가 나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람들이 강인하고 곧 원기를 되찾을 수 있었던 까닭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땅이 그들에게 다른 선택권을 주지 않았기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이 단단하지 못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칠 줄 모르는 인내력이 결핍된 사람은 위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북서부에서 오래 견딜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상처가 아물려면 여러 해가 지나야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무껍질이 여러 테가 자라서 유칼리 나무 찌꺼기들이 떨어진 다음에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무밑둥은 다시금 하얗거나 빨갛거나 혹은 회색이 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목의 일부는 전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재생이 되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죽은 채로 시커멓게 남아 있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오랫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썩어가는 해골들은 평원을 적시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뒤얽힌 시간 속으로 가라앉아 조금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먼지에 덮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나가는 작은 말발굽에 짓밟힐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드로게다에서 서쪽으로 어슬렁거리며 가다보면 엉성하게 만든 상여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서리들이 남긴 깊고 굽이치는 수로들이 진흙탕속에 그대로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방랑자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곳을 가리키면서 그 사정을 모르는 다른 방랑자들에게 얘기를 들려줄 것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국 그 얘기는 검은 흙 평원에 대한 전설의 한 부분이 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드로게다는 화재로 인해서 대략 토지의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분의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과</w:t>
      </w:r>
      <w:r>
        <w:rPr>
          <w:rFonts w:eastAsia="굴림체" w:cs="굴림체" w:ascii="굴림체" w:hAnsi="굴림체"/>
        </w:rPr>
        <w:t>, 2</w:t>
      </w:r>
      <w:r>
        <w:rPr>
          <w:rFonts w:ascii="굴림체" w:hAnsi="굴림체" w:cs="굴림체" w:eastAsia="굴림체"/>
        </w:rPr>
        <w:t xml:space="preserve">만 </w:t>
      </w:r>
      <w:r>
        <w:rPr>
          <w:rFonts w:eastAsia="굴림체" w:cs="굴림체" w:ascii="굴림체" w:hAnsi="굴림체"/>
        </w:rPr>
        <w:t>5,000</w:t>
      </w:r>
      <w:r>
        <w:rPr>
          <w:rFonts w:ascii="굴림체" w:hAnsi="굴림체" w:cs="굴림체" w:eastAsia="굴림체"/>
        </w:rPr>
        <w:t>마리의 양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시절이 좋았던 최근 몇 해 동안 거의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만 </w:t>
      </w:r>
      <w:r>
        <w:rPr>
          <w:rFonts w:eastAsia="굴림체" w:cs="굴림체" w:ascii="굴림체" w:hAnsi="굴림체"/>
        </w:rPr>
        <w:t>5,000</w:t>
      </w:r>
      <w:r>
        <w:rPr>
          <w:rFonts w:ascii="굴림체" w:hAnsi="굴림체" w:cs="굴림체" w:eastAsia="굴림체"/>
        </w:rPr>
        <w:t>마리 정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을 소유했던 목장에게는 하찮은 숫자에 불과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피해를 입은 사람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연적인 재난을 어떻게 받아들이든지간에 불운한 운명이나 신의 분노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푸념을 해봤자 아무런 소용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 할 수 있는 유일한 일은 손해를 줄이고 다시 시작하는 것 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번이 처음은 아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한 이번이 마지막이라고 생각하려는 사람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의 정원들이 봄철에도 갈색으로 헐벗은 모습을 보면 무척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이 아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뭄 동안에는 마이클 카슨의 물 탱크 덕택에 견딜 수 있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화재에서는 아무 것도 살아남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는 등나무까지도 꽃을 피우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막 움트던 부드러운 싹들에 불길이 닿았기 때문에 그냥 시들어버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미는 바싹 말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팬지는 줄기가 암갈색 지푸라기가 된 채 죽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늘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의 퓨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바늘꽃과의 관상용 식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꽃은 재생시킬 수 없을 만큼 쪼그라들었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나물은 질식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위트 피 덩굴은 그을려 향기가 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 탱크는 화재 동안에 바닥이 말라 버렸기 때문에 그 대신 그 뒤에 억수같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쏟아진 비로 물을 공급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드로게다의 모든 사람들은 늙은 톰을 도와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원들을 다시 살려 놓느라고 어정쩡한 여가 시간을 모두 바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은 드로게다를 운영하려면 더 많은 사람이 필요하다는 패디의 방침을 그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속하기로 결정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목동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명을 더 고용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메어리 카슨은 양떼를 모으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끼를 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털을 깎을 때에는 임시로 일손을 고용하는 걸 더 좋아했기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클레어리 집안 남자가 아닌 사람들을 정식으로 고용하지 않겠다는 방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지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패디는 정식으로 오랫동안 일하는 사람이 더 일을 잘 하기 때문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국에는 별로 차이가 없다고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부분의 목동들은 근본적으로 좀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쑤시는 사람들이기 때문에 어디에서도 오랫동안 머무는 일이 결코 없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울의 훨씬 뒤쪽에 있는 집들은 결혼한 남자들이 들어가 살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톰은 말 방목장의 뒤에 있는 후추나무 밑의 깨끗하고 방이 셋인 새 오두막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지하게 되어 안으로 들어갈 때마다 주인답게 유쾌한 기분으로 깔깔대며 웃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계속해서 안쪽에 있는 목장 몇 개를 돌보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어머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부를 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랠프 주교와 연락을 취하던 패디의 일을 떠맡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근본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격 탓인지 휘이는 목장 운영에 관한 일들 말고는 어떤 정보도 전해주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그의 편지를 가로채서 탐욕스럽게 읽어보고 싶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는 그녀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럴 기회를 주지 않고 내용만 간단히 읽고 나면 당장 그것들을 철궤에 넣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가두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와 스튜가 떠나 버리자 휘이에게 접근할 수 있는 방법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로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주교가 떠나자마자 휘이가 자신에게 한 약속을 모두 잊어버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무도회와 파티 초청장들에 대해 공손하게 거절하는 답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을 알면서도 휘이는 그녀에게 충고하거나 꼭 가야 한다고 말하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리암 오루크는 기회만 있으면 차를 몰고 찾아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노크 데이비스는 줄기차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속 전화를 걸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코너 카마이클과 알라스테어 맥퀸도 마찬가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들이 그녀의 관심을 끌 희망을 포기할 때까지 매기는 그들을 모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돌리고 퉁명스럽게 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름에는 비가 많이 내렸지만 홍수가 될 정도로 마구 쏟아지지는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땅바닥이 줄곧 진흙탕을 이루고</w:t>
      </w:r>
      <w:r>
        <w:rPr>
          <w:rFonts w:eastAsia="굴림체" w:cs="굴림체" w:ascii="굴림체" w:hAnsi="굴림체"/>
        </w:rPr>
        <w:t>, 1,000</w:t>
      </w:r>
      <w:r>
        <w:rPr>
          <w:rFonts w:ascii="굴림체" w:hAnsi="굴림체" w:cs="굴림체" w:eastAsia="굴림체"/>
        </w:rPr>
        <w:t>마일이 되는 바원달링강이 넓고 깊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힘차게 흐를 수 있을 정도였을 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겨울이 오자 간헐적으로 비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속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갈색으로 널리 퍼져서 하늘을 날아다니는 것들은 먼지가 아니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로 이루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길을 따라 나타나던 공황기의 떠돌이 행렬은 어느덧 길에서 사라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마철에는 검은 흙 평원을 방랑한다는 게 지옥 같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습기에 추위까지 더하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뜻한 쉴 곳에서 잠을 자지 못하는 사람들 사이에서는 폐렴이 창궐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은 걱정이 되어 비가 계속 온다면 발이 썩는 양들이 생길 것이라고 말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메리노양들은 땅에 습기가 많으면 발굽에 병이 생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양털깎는 일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의 할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냐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털깎이들은 물에 흠뻑 젖은 양털을 건드리려고도 하지 않아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밴 암양을 돌보는 일이 시작되기 전에 진흙이 마르지 않는다면 많은 새끼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젖은 땅과 추위로 죽을 것이기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화가 온다는 신호로 길게 두 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짧게 한 번 울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가 전화를 받더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을 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>, AML&amp;F</w:t>
      </w:r>
      <w:r>
        <w:rPr>
          <w:rFonts w:ascii="굴림체" w:hAnsi="굴림체" w:cs="굴림체" w:eastAsia="굴림체"/>
        </w:rPr>
        <w:t>에서 너한테 온 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 밥이야</w:t>
      </w:r>
      <w:r>
        <w:rPr>
          <w:rFonts w:eastAsia="굴림체" w:cs="굴림체" w:ascii="굴림체" w:hAnsi="굴림체"/>
        </w:rPr>
        <w:t>......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았어</w:t>
      </w:r>
      <w:r>
        <w:rPr>
          <w:rFonts w:eastAsia="굴림체" w:cs="굴림체" w:ascii="굴림체" w:hAnsi="굴림체"/>
        </w:rPr>
        <w:t>......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추천서는 모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대로 되어 있고</w:t>
      </w:r>
      <w:r>
        <w:rPr>
          <w:rFonts w:eastAsia="굴림체" w:cs="굴림체" w:ascii="굴림체" w:hAnsi="굴림체"/>
        </w:rPr>
        <w:t>? ......</w:t>
      </w:r>
      <w:r>
        <w:rPr>
          <w:rFonts w:ascii="굴림체" w:hAnsi="굴림체" w:cs="굴림체" w:eastAsia="굴림체"/>
        </w:rPr>
        <w:t>좋았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와서 날 좀 보자고 해</w:t>
      </w:r>
      <w:r>
        <w:rPr>
          <w:rFonts w:eastAsia="굴림체" w:cs="굴림체" w:ascii="굴림체" w:hAnsi="굴림체"/>
        </w:rPr>
        <w:t>......</w:t>
      </w:r>
      <w:r>
        <w:rPr>
          <w:rFonts w:ascii="굴림체" w:hAnsi="굴림체" w:cs="굴림체" w:eastAsia="굴림체"/>
        </w:rPr>
        <w:t>좋았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로 괜찮다면 아마 일자리가 있을 거라고 얘기해줘도 되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도 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직접 만나보고 싶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건을 보지도 않고 사고 싶지는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천서는 믿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으니까</w:t>
      </w:r>
      <w:r>
        <w:rPr>
          <w:rFonts w:eastAsia="굴림체" w:cs="굴림체" w:ascii="굴림체" w:hAnsi="굴림체"/>
        </w:rPr>
        <w:t>......</w:t>
      </w:r>
      <w:r>
        <w:rPr>
          <w:rFonts w:ascii="굴림체" w:hAnsi="굴림체" w:cs="굴림체" w:eastAsia="굴림체"/>
        </w:rPr>
        <w:t>좋았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마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잘 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시 밥이 자리에 앉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새 목동이 올 건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미 말로는 훌륭한 친구래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롱리치와 샤를르빌 주위의 서부 퀸슬랜드 평원에서 일을 했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소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몰아보고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추천서도 좋고 다 사실대로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리가 넷에 꼬리가 달려 있는 건 뭐든지 다 다룰 수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을 길들이기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전에는 양털깎이도 했다고 짐이 그럽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전에 수렵 양털깎이도 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하루에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마리 이상을 처리했다는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좀 의심이 들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렵 양털깎이가 왜 목동의 보수를 받고 일을 하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까요</w:t>
      </w:r>
      <w:r>
        <w:rPr>
          <w:rFonts w:eastAsia="굴림체" w:cs="굴림체" w:ascii="굴림체" w:hAnsi="굴림체"/>
        </w:rPr>
        <w:t xml:space="preserve">?. </w:t>
      </w:r>
      <w:r>
        <w:rPr>
          <w:rFonts w:ascii="굴림체" w:hAnsi="굴림체" w:cs="굴림체" w:eastAsia="굴림체"/>
        </w:rPr>
        <w:t>보기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철도 차량의 일종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대신에 안장을 택할 사람은 많지 않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튼 목장에서 쓸만한 사람이겠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러 해가 지남에 따라 밥의 억양은 보다 길게 늘어지면서 오스트레일리아식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뀌었지만 대신에 문장들은 더욱 짧아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무척 실망할 노릇이었지만 그는 나이가 서른이 다 되었어도 점잖은 체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에 꼼짝없이 참석했어야 했던 몇 번 안 되는 모임에서 만났던 쓸만한 여자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운데 어느 누구에게도 끌리는 기미를 전혀 보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한편으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괴로울 만큼 수줍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가 하면 마음이 산란해질 필요가 없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욱 사랑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는 땅에 완전히 사로잡힌 듯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잭과 휴이는 자라면서 점점 더 그를 닮아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집에서 최고의 휴식을 즐기느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딱딱한 대리석 벤치에 나란히 앉아 있는 그들의 모습을 보면 정말로 세 쌍둥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실제로 목장에 나가서 야영하는 것을 더 좋아하는 듯싶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에서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는 침대가 몸을 약하게 할까봐 두려운 마음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침실 마룻바닥에 길게 눕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태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건조함에 시달려서 그들의 깨끗하고 주근깨가 많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부는 얼룩덜룩한 마호가니로 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의 푸른 눈은 창백하고 고요하게 반짝였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은빛 베이지색의 풀밭과 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을 항상 보고 지낸다는 증거로 가장자리에는 깊은 주름살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이가 얼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누가 가장 나이가 많고 누가 가장 어린지를 분간하기는 거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가능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모두 패디를 닮아서 매부리코와 친절하고 가정적인 얼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녔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매는 패디보다 더 좋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는 양털을 너무 오랫동안 깎아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팔이 길어지고 허리가 굽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신에 그들은 기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騎手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여유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편안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름다움을 가꾸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새로 오는 그 남자가 결혼은 했니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빨간색 만년필과 자로 선을 깨끗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으며 휘이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몰라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어보지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일 오면 알게 되겠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기에는 뭘 타고 오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미가 그를 데리고 나올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탱크 스탠드의 늙은 숫양들을 돌아봐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사람이 잠시라도 있어줬으면 좋겠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혼하지 않았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마 몇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일 있다가 다시 떠나버릴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목동들이란 다 그런 놈들이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와 패시는 리버뷰에서 기숙사 생활을 하고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법정 연령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열네 살이 지나면 더 이상은 단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분도 학교에 머물지 않겠다고 마음 속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짐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휘이와 함께 목장으로 나가서 드로게다를 다시 집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식구들이 운영하여 바깥 사람들이 그들 마음대로 들락날락거리는 것에 구애받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게 될 때를 애타게 기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식구들과 함께 독서를 하던 정열도 그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리버뷰를 좋아하게 하는데에는 조금도 도움이 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수회 학교 교실에서보다는 안장가방이나 저고리 호주머니에 책을 한 권 넣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니다가 한낮에 윌가나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오스트레일리아 원산의 운향과의 일종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늘에 앉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읽는 편이 훨씬 더 즐거웠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로서는 기숙사 학교가 견디기 어려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변화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리창이 커다란 교실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널찍하고 푸르른 운동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수많은 꽃밭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의시설들도 그들에게는 아무런 의미가 없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박물관과 연주회장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술관들이 있는 시드니도 마찬가지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다른 목장주의 아이들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울려서 고향을 그리워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그들이 놀라면서도 믿게 되는 드로게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규모와 휘황찬란함을 자랑하면서 여가 시간을 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렌 정션의 서쪽에 사는 사람이라면 누구나 거대한 드로게다 얘기는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몇 주가 지나서야 매기는 새 목동을 만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 오닐이란 그의 이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식으로 명부에 올랐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큰집에서는 이미 평범한 다른 목동들과는 달리 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해서 얘기가 오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선 한 예를 든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일꾼들의 막사에서 묵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절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울가 위쪽에 있는 마지막 빈집에 거처를 잡았다는 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스미스 부인에게 스스로 자신을 소개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통 그녀는 목동들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별로 신경을 쓰지 않았지만 그만큼은 좋은 눈으로 보았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나기 오래 전부터 상당한 호기심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구렁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털빛깔이 밤색인 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거세한 검은 말을 방목장보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구간에다 두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침에는 남자들보다 늦게 나갔기 때문에 고용인들과 한번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주치지 않고 오랜 시간을 보내는 일이 자주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느 날 오후 늦게 그녀는 마침내 루크 오닐을 만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름의 태양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무 위로 새빨갛게 불타오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다란 그림자들이 밤의 부드러운 망각을 향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뻗어나가던 때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보어헤드로부터 개울을 건너서 얕은 여울 쪽으로 돌아오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역시 저 멀리 남동쪽으로부터 얕은 여울을 향해서 들어오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햇빛에 눈이 부셨기 때문에 그가 그녀를 보기 전에 먼저 그녀가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갈기와 꼬리가 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까만 점이 박혀 있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미가 고약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큰 구렁말을 타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을 시키는 말들을 교대시키는 것이 자신이 맡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었으므로 그녀는 그 동물을 잘 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즈음 어째서 그 짐승이 별로 눈에 잘 띄지 않는지 궁금하게 여기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른 남자들은 아무도 그 말에 신경을 쓰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능하다면 절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을 타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명히 새로 온 목동은 그 말을 전혀 꺼리지 않는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는 그 말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침마다 기수를 떨어뜨릴 정도로 악명이 높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탔던 사람이 내리기만 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를 깨무는 버릇이 있는데도 그가 분명히 그 말을 탈 수 있음을 의미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을 타고 있는 그 남자의 키를 알기는 어려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스트레일리아의 목동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국 안장식의 높은 안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鞍尾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앞머리가 없는 작은 영국식 안장을 사용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릎을 구부린 채 매우 꼿꼿하게 앉아서 말을 탔기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로 온 남자는 키가 커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때로는 앉은 키만 보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균형이 안맞을 정도로 짧은 일도 있기 때문에 매기는 판단을 보류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대부분의 다른 목동들이 하는 회색빛 플란넬과 회색 능직보다는 하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셔츠와 하얀 몰스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표면의 털을 세운 두꺼운 면직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바지를 더 좋아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멋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좀 부리는 남자인가보다라고 그녀는 생각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재미있어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빨래와 다림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많이 해도 상관없다면 자기 좋을 대로 알아서 하겠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녕하십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서로 엇갈리며 지나치게 되자 낡고 닳아빠진 회색 중절모를 벗었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시 재빨리 뒤통수에 내려 놓으면서 그가 인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웃고 있는 푸른 눈은 매기가 옆으로 다가오자 노골적인 감탄을 드러내며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글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아하니 당신이 마님은 아닌 것 같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틀림없이 그 딸이시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루크 오닐이라고 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뭐라고 우물쭈물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 그를 쳐다보려고 하지는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황하고 화가 났기 때문에 적당하게 가벼운 어떤 대화도 생각해낼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건 안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어떻게 어떤 사람이 감히 랠프 신부와 얼굴과 눈이 똑같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단 말인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가 그녀를 바라보는 시선은 랠프 신부와는 달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사람만 쾌락을 누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기에는 그녀를 위해 불같이 타오르는 사랑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리 정거장 마당의 먼지 속에서 무릎을 꿇고 있는 랠프 신부를 처음 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순간부터 매기는 그의 눈에서 사랑을 보았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 그의 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여다보고 있건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를 볼 수 없다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것은 잔인한 놀림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벌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대방이 품고 있는 생각을 알지 못한 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 오닐은 그의 못된 구렁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의 얌전한 암말과 나란히 걷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비가 너무 많이 내려서 아직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살이 센 개울을 첨벙거리며 지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 여잔 꽤 괜찮은 미인이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저 머리카락은 또 어떻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클레어리 집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들에게는 그저 빨강머리 계집애에 지나지 않아도 이 젊은이에게는 뭔가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으로 보이는 모양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그녀가 얼굴을 들어서 그 얼굴을 더 잘 볼 수 있는 기회를 그에게 주기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더라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바로 그때 그녀가 얼굴을 쳐들자 그가 놀라서 눈썹을 찡긋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반드시 그를 미워하는 것 같지는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치 무엇인가를 찾으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도 찾을 수가 없다는 듯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보고 싶지 않던 무엇인가를 본 듯한 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표정을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혹은 무엇인지는 모르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하튼 그녀는 당황한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 여자들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울질 당하고 모자라는 쪽으로 간주되는 일에 익숙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석양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황금빛 머리카락과 부드러운 두 눈의 함정에 자연스럽게 빠진 그의 관심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 불쾌감과 실망만 불러일으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도 그녀는 여전히 그를 쳐다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홍빛 입술을 가볍게 벌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씨가 너무 더워서 윗입술과 이마엔 보드라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땀방울이 맺혔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그레한 황금빛 눈썹은 경이로움을 찾고 있듯이 반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랠프 신부의 것과 같은 크고 하얀 이빨을 드러내며 씩 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역시 랠프 신부의 미소가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항상 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는 소리만 내는 아기처럼 보인다는 걸 아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눈길을 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안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려보는 게 아니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을 보니 어떤 사람이 생각났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하신다면 언제나 노려보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예쁘기는 하더라도 내 머리 위를 쳐다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보다는 좋을 테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를 보면 누가 생각나는 거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중요한 사람은 아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닮았으면서도 너무나 다른 사람을 보니까 그저 이상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름이 뭐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클레어리 아가씨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라고 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라</w:t>
      </w:r>
      <w:r>
        <w:rPr>
          <w:rFonts w:eastAsia="굴림체" w:cs="굴림체" w:ascii="굴림체" w:hAnsi="굴림체"/>
        </w:rPr>
        <w:t>......</w:t>
      </w:r>
      <w:r>
        <w:rPr>
          <w:rFonts w:ascii="굴림체" w:hAnsi="굴림체" w:cs="굴림체" w:eastAsia="굴림체"/>
        </w:rPr>
        <w:t>그 이름에는 위엄이 별로 없어서 당신에게는 조금도 어울리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히려 벨린다나 마델린이라고 부르면 더 좋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기가 가장 좋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신다면 그대로 불러 드리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무슨 이름의 애칭이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가렛인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간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좀 낫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당신을 매간이라고 부르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지 마세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딱딱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그 이름을 싫어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는 소리내어 웃기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너무나 당신 뜻대로만 하려는 버릇이 심한가 보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스 매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당신을 유스타샤 소프로니아 오거스타라고 부르고 싶다면 그렇게 부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방목장에 이르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구렁말에서 미끄러져 내려와서 물려고 덤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의 머리를 주먹으로 겨누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은 복종의 뜻으로 머리를 끄덕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말에서 내리도록 도와 달라고 그녀가 손을 내밀기만을 기다리며 서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녀는 밤색 암말의 옆구리를 발뒤꿈치로 차서 계속 길을 걸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상한 아가씨라서 평범한 목동 놈하고는 상대도 안하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등 뒤에서 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이죠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뒤도 안 돌아보고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건 안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 사람은 서 있는 모습까지도 랠프 신부와 똑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키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똑같이 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깨도 똑같이 넓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엉덩이도 똑같이 좁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르게 행동하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지만 똑같은 어떤 우아함을 지니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는 무용수처럼 움직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 오닐은 운동선수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머리카락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똑같이 숱이 많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은 색으로 곱슬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눈도 똑같이 푸른 빛깔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코도 역시 똑같이 섬세하고 일직선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입도 역시 칼로 베어낸 듯이 뚜렷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양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면서도 그는 키가 크고 하얗게 멋들어진 유칼립투스 나무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은 키의 하얗고 멋진 푸른 고무나무와 서로 같지 않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신부와 같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우연한 만남 이후로 매기는 루크 오닐에 대한 사람들의 평가나 소문에 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울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과 오빠들은 그의 일솜씨를 마음에 들어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 그와도 잘 지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의 말에 의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확실히 게으른 구석이라고는 전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 휘이까지도 어느 날 저녁에 대화를 나누다가 그가 무척 잘생긴 남자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이름을 언급할 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사람을 보면 누가 생각나지 않으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양탄자 위에 납작 엎드려 책을 읽다가 무료한 듯이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잠깐동안 그 질문을 곰곰이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글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사람이 드 브리카사르트 신부님을 좀 닮은 것 같다는 생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는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체격도 비슷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부 빛깔도 비슷하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렇게 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빼어닮은 것은 아니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남자로서는 서로 너무나 다르잖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책을 읽을 때는 숙녀답게 의자에 앉아서 읽으면 좋겠구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단지 승마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지를 입었다고 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숙함을 몽땅 잊어버려서는 안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가 보기라도 하나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렇게 지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닮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얼굴들 뒤에 숨은 남자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나 달랐기 때문에 매기는 홀로 괴로움을 겪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냐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그들 가운데 한 사람만 사랑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남자에게서 매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끼게 되자 화가 났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가 부엌에서 가장 인기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이라는 사실을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어떻게 해서 하얀 셔츠와 하얀 바지를 입고 목장으로 일하러 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치를 누릴 수 있는지도 발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교묘하게 사람을 끄는 그의 매력에 굴복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인이 그를 위해 빨래와 다림질을 해주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너무나 근사한 아일랜드 남자예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니가 황홀한 표정으로 한숨을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는 오스트레일리아 사람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성가시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마도 여기서 태어났겠지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스 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닐이라는 이름으로 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많은 돼지 같은 친구들 처럼 아일랜드 사람일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당신의 돌아가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버지를 비웃는 건 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스 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부디 아버님이 평화롭게 잠드셔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사들하고 같이 노래나 부르고 있기를 빌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검은 머리카락과 어슴프레하게 파란 눈을 가지고 있는데도 루크 씨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일랜드 사람이 아닌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옛날에는 오닐 가문이 아일랜드의 왕족이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언젠가는 오코너라고 그러더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짖궂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니의 둥글고 작은 눈이 반짝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글쎄 그건 말이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스 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긴 큰 나라였잖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리석은 소리 그만 하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거긴 드로게다 정도의 크기예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리고 어쨌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닐은 오렌지</w:t>
      </w:r>
      <w:r>
        <w:rPr>
          <w:rFonts w:eastAsia="굴림체" w:cs="굴림체" w:ascii="굴림체" w:hAnsi="굴림체"/>
        </w:rPr>
        <w:t>(1795</w:t>
      </w:r>
      <w:r>
        <w:rPr>
          <w:rFonts w:ascii="굴림체" w:hAnsi="굴림체" w:cs="굴림체" w:eastAsia="굴림체"/>
        </w:rPr>
        <w:t>년에 결성된 아일랜드 신교도로 조직된 비밀결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당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문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날 바보 취급하지 마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그렇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건 위대한 아일랜드 사람의 이름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이름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렌지당의 사람들보다 오래 전부터 있었다고 생각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얼스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일랜드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북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지방의 이름이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집안에서 오렌지당에 가입한 사람들이 좀 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도 당연하지 않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지만 그 옛날에 오닐 오브 클랜드보이와 오닐 모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스 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싸움을 포기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니는 한때 지니고 있었음직한 투쟁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페니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아일랜드의 독립을 목적으로 미국 뉴욕에서 </w:t>
      </w:r>
      <w:r>
        <w:rPr>
          <w:rFonts w:eastAsia="굴림체" w:cs="굴림체" w:ascii="굴림체" w:hAnsi="굴림체"/>
        </w:rPr>
        <w:t>1858</w:t>
      </w:r>
      <w:r>
        <w:rPr>
          <w:rFonts w:ascii="굴림체" w:hAnsi="굴림체" w:cs="굴림체" w:eastAsia="굴림체"/>
        </w:rPr>
        <w:t>년에 결성된 비밀결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향을 오래전부터 잃어버리기는 했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장마비를 일으키지 않으면서  오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는 말을 꺼낼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주일 쯤 후에 그녀는 개울가에서 루크 오닐과 다시 마주치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자기를 기다리고 있지 않았나 하고 의심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령 그랬더라도 어떻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야 할지를 알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녕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밤색 암말의 두 귀 사이를 똑바로 쳐다보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음 토요일 밤에 브레이크 이 프윌의 양털깎이 헛간에서 무도회가 열리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하고 같이 가 줄 수 있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말씀은 고맙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춤을 못 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 소용도 없을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눈깜짝할 사이에 가르쳐줄 테니까 문제는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자기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장주의 여동생을 데리고 가니까 설령 새것은 아니더라도 낡은 롤스로이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는 빌려주지 않을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가지 않겠다고 그랬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이를 악물고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춤을 출 줄 모른다고 말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내가 가르쳐주겠다고 그랬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출 줄 알아도 나하고 같이 가지 않겠다고 말한 건 아니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당신이 거절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 내가 아니라 춤 때문이라고 생각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방금 한 말도 어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정이에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화가 나서 그녀는 그를 무섭게 노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녀를 보고 소리내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웃기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무 버릇없이 썩어빠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린 매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마음대로 모든 일을 처리해선 안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도 되었잖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버릇없는 애가 아니예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말도 안 되는 소리는 그만 둬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같은 사람이 또 있으면 한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해보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외동딸에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뒷바라지를 해주는 오빠들이 그렇게 많이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땅과 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멋진 집에 하녀들이 있는데도 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천주 교회에서 그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유하고 있다는 건 알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클레어리 집안에 돈이 부족한 건 아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이 바로 그들간의 커다란 차이였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녀는 의기양양하게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나고 부터 그녀는 항상 그것을 제대로 알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라면 겉으로 드러난 함정에는 빠지지 않았을 터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남자는 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민함이 부족해서 내면에 숨어 있는 것을 파악할 내적인 안테나를 가지고 있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인생의 복잡함이나 고통을 머릿속에 느끼지 못하고 살아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은 깜짝 놀라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투덜거리지 않고 새 롤스로이스의 열쇠를 넘겨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잠시 아무 말도 하지 않고 루크를 쳐다보고나서는 씩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가 춤을 추러 가리라고는 생각도 못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리고 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마 매기도 좋아할 거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쌍하고 어린 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애는 밖에 별로 나가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가 데리고 나갈 생각을 했어야 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웬일인지 우린 전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지를 못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도 같이 가지 그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행하는 걸 분명히 꺼리지 않으면서 루크가 부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은 기겁을 하며 머리를 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괜찮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 춤에는 별로 관심이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을 옷이 별로 없어서 매기는 회색이 도는 장미빛 드레스를 입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가 그녀 이름으로 은행에 저축해두는 돈을 좀 써서 파티와 무도회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한 드레스를 마출 생각이 한 번도 떠오르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까지 그녀는 초청들을 이럭저럭 겨우 거절해왔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노크 데이비스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라스테어 맥퀸 같은 남자들은 단호하게 거절하면 쉽게 물리칠 수 있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루크 오닐 같은 뻔뻔스러움을 가지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녀는 거울에 비친 자신의 모습을 물끄러미 쳐다보면서 다음 주일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가 정기적인 나들이를 나갈 때 자신도 길리에 같이 가서 늙은 거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찾아가 새 드레스 몇 벌을 마출까 하는 생각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이 드레스를 입기 싫었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훨씬 어울리지는 않더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옷이 한 벌만 더 있었더라면 당장 이 옷을 버렸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전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카락이 검었던 다른 남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사랑과 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물과 외로움에 너무나 강하게 연결되어 있었기 때문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 오닐 같은 남자를 위해서 그것을 입는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마 신성모독처럼 보이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자신이 느끼는 감정을 숨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항상 조용하고 겉으로 행복한 척하는 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익숙하게 자라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제력은 나무 껍질보다도 더 두껍게 그녀의 주위에서 자라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때때로 밤이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 생각을 하고 부르르 떨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모든 감정으로부터 단절이 되어 결국은 엄마처럼 될 것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프랭크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버지를 알았던 옛 시절에 엄마는 어떻게 해서 이렇게 되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가 프랭크에 대한 진실을 알아챘음을 엄마가 안다면 도대체 어떻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행동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슨 말을 할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제관에서의 그 장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빠와 프랭크가 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맞서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가 아플 만큼 그녀를 안고 있던 그때가 어제처럼 생각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서운 일들에 대해서 소리를 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일이 납득이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단 알고 나니 매기는 처음부터 안 듯한 기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옛날에 생각했던 것보다는 아기를 배는 데 다른 무엇이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음을 깨달을 만큼 성장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결혼한 부부들 외에는 완전히 금지된 어떤 종류의 육체적인 접촉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랭크로 인해서 가엾은 엄마는 너무나 많은 수치와 부끄러움을 겪었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그렇게 된 것은 당연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만일 자기에게 그런 일이 있었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고 싶었을 것이라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책을 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장 천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값싼 여자들만이 결혼과 상관없이 아기를 낳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는 천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절대로 값싼 여자도 아니었을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마가 자기에게 그 얘기를 해줄 수 있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얘기를 꺼낼 용기가 있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심으로 바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마도 어떤 조그마한 방법으로나마 어머니를 도울 수 있었을지도 모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는 누가 접근할 수 있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스스로 누구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접근하는 그런 종류의 여자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거울에 비친 자신의 모습을 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숨을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에게는 절대로 그런 일이 일어나지 않았으면 하고 바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녀는 젊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회색이 도는 장미빛 드레스를 입은 자신을 바라보는 지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은 순간이면 때때로 뜨겁고 강한 바람처럼 자신을 휘몰아치는 감정을 원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감정을 느끼고 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남은 일생 동안 작은 자동인형처럼 터벅터벅 걸어다니고 싶지 않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변화와 생명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사랑을 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아기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절대로 소유할 수 없는 남자를 그리워해야 무슨 소용이 있겠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치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한 앞으로도 결코 원치 않을 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사랑하지만 남편으로서 사랑하는 것은 아니라고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회와 결혼했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 여자를 사랑하기보다 더더욱 사랑할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생물이 있다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 남자들이 그럴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명히 모든 남자들이 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은 아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도 회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합리성으로만 가득찬 까다로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과 복잡한 사람들은 그럴지도 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다른 무엇보다도 분명히 여자를 더 사랑하는 보다 단순한 사람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틀림없이 있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 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 오닐 같은 남자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여태껏 만난 모든 여자들 중 당신이 가장 아름다운 것 같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가 롤스로이스에 시동을 걸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찬사는 매기가 참으로 이해하지 못하는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녀는 놀라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곁눈질만 할 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 말도 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차 괜찮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별로 관심을 보이지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는 당황하지않은 모습으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저 열쇠를 돌려서 계기판의 단추를 하나만 누르면 차가 출발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손잡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리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이 지칠 때까지 무턱대고 기계가 발동이 걸리기를 빌 필요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인생이란 이런 거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의심할 여지가 없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날 혼자 놔두지는 않겠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세상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나하고 같이 가는 게 아닌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건 밤새도록 당신이 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지라는 뜻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어느 누구에게 조금의 틈이라도 내줄 생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금 몇 살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서른 살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몇 살이에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스물세 살이 거의 다 되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나 되었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꼭 애기처럼 보이는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애기가 아녜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다면 사랑에 빠진 적이 있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 번 있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뿐이에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스물세 살이나 되었는데도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세상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 나이에 난 사랑을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스쯤은 하다 말다 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 나도 그럴 수는 있었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에서는 사랑할 수 있는 남자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의 만날 수가 없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한테 수줍은 인사 정도 이상으로 얘기를 해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동으로는 당신이 처음이라는 기억이 들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춤을 못 추기 때문에 무도회에 가지 않는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바깥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겉도는 셈이 아닌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걱정 마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금방 해결하게 될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녁이 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날 때쯤이면 당신은 춤을 출 수 있게 될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몇 주만 지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챔피언이 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를 슬쩍 쳐다보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하지만 다른 목장 주인들이 이상한 무도회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을 데리고 가려 한 적이 없었다는 소리야 할 수 없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목동들을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보통 목동들과는 상대하지 않을 신분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양치기들이 틀림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에게 추파를 던졌었겠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목동하고 어울리지 않을 사람이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왜 날 초청한 건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받아넘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야 세상에서 가장 뻔뻔스러운 사람이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씩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화제를 바꾸지 말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리에는 분명히 당신을 따라다녔을 놈들이 몇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명 있을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몇 명 있긴 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인정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난 정말 가고 싶었던 적이 없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날 강제로 끌어 들였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다른 사람들은 집에서 기르는 뱀들보다도 더 바보들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좋은 물건을 제대로 볼 줄 안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의 말투가 자기 마음에 걸리는지 분명히 판단을 내릴 수 없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는 루크가 물리치기가 어려운 남자였다는 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사람들이 양털 깎는 헛간의 무도회에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목장주의 아들과 딸들에서부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내가 있다면 동반을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혼자 온 목동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녀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정교사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남녀노소를 불문한 모든 읍내 주민들이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를 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교 여선생들이 목장이나 농장의 견습 일꾼들이나 은행의 사무원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외진 목장의 진짜 숲사람들과 사귀는 경우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다 공식적인 행사에서 볼 수 있는 점잔 빼는 태도는 전혀 눈에 띄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늙은 미키 오브라이언이 바이얼린을 연주하기 위해서 길리에서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늙은 바이얼린 악사는 템포에 방해가 된다고 침을 삼키지도 않고 묵직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랫입술로 질질 흘리면서 술통이나 양털꾸러미 위에 앉아 몇 시간씩 쉬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고 연주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동안에 서로 교대해 가면서 미키의 반주를 하려고 건반식 손풍금이나 버튼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풍금을 만지는 사람들이 항상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것은 매기가 메어리 카슨의 생일 파티에서 보았던 그런 종류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도회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 힘찬 윤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輪舞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폴카 비슷한 시골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그 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속도가 빠르고 변화가 많은 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폴카</w:t>
      </w:r>
      <w:r>
        <w:rPr>
          <w:rFonts w:eastAsia="굴림체" w:cs="굴림체" w:ascii="굴림체" w:hAnsi="굴림체"/>
        </w:rPr>
        <w:t>(2</w:t>
      </w:r>
      <w:r>
        <w:rPr>
          <w:rFonts w:ascii="굴림체" w:hAnsi="굴림체" w:cs="굴림체" w:eastAsia="굴림체"/>
        </w:rPr>
        <w:t>박자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쾌한 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쿼드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네 사람이 한 조를 이루어 추는 스퀘어댄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스코틀랜드 고지 사람들의 경쾌한 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마주르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폴란드의 경쾌한 춤</w:t>
      </w:r>
      <w:r>
        <w:rPr>
          <w:rFonts w:eastAsia="굴림체" w:cs="굴림체" w:ascii="굴림체" w:hAnsi="굴림체"/>
        </w:rPr>
        <w:t>)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서 로저 드 카벌리</w:t>
      </w:r>
      <w:r>
        <w:rPr>
          <w:rFonts w:eastAsia="굴림체" w:cs="굴림체" w:ascii="굴림체" w:hAnsi="굴림체"/>
        </w:rPr>
        <w:t>(2</w:t>
      </w:r>
      <w:r>
        <w:rPr>
          <w:rFonts w:ascii="굴림체" w:hAnsi="굴림체" w:cs="굴림체" w:eastAsia="굴림체"/>
        </w:rPr>
        <w:t>열로 마주보고 추는 영국의 컨츄리 댄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대방의 손을 약간 스치고 지나가거나 거칠게 팔을 잡고 마구 맴을 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친근감이나 꿈꾸는 듯한 기분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든 사람이 그 과정을 욕구불만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간단한 해소로 여기는 듯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낭만적인 계획들은 소음과 혼잡으로부터 멀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떨어진 먼 바깥에서 이루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몸집이 크고 잘생긴 그녀의 동반자를 남들이 무척 부러운 눈길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라본다는 사실을 곧 깨달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옛날에 랠프 신부가 그랬듯이 수많은 유혹적이고 흠모하는 눈길의 노골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표적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히려 더욱 야하기까지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신부가 그랬듯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든 과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제의 가장 까마득한 부분 속에서 그를 떠올리다니 얼마나 무서운 일인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이 한 말 그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는 화장실에 갈 때 외에는 그녀를 혼자 남겨두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노크 데이비스와 리암 오루크도 그곳에 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루크 대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 옆에 있고 싶어서 애를 태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들에게 어떤 기회도 주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 자신은 너무나 얼이 빠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서 자신의 동반자 이외의 다른 남자들로부터 춤 신청을 받아들이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연한 권리임을 깨닫지 못하는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록 그녀가 듣지는 못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는 남들이 하는 얘기를 들으면서 속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찮은 목동 주제에 바로 코앞에서 그녀를 빼앗아가다니 지독하게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뻔뻔스러운 놈이야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루크로서는 그러한 비난이 아무 것도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에게도 기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 그들이 그 기회를 최대한으로 살리지 못했기 때문이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운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빴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왈츠가 마지막 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 매기의 손을 잡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허리를 자신의 팔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껴안아서 그녀를 자기 쪽으로 끌어당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굉장한 춤솜씨를 가지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단지 그가 이끄는 대로 따라가기만 하면 된다는 사실에 놀라움을 금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남자에게 그렇게 몸을 맡기고 있는 것은 너무나 굉장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가슴과 허벅지의 근육을 느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체온을 흡수하는 것도 마찬가지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와의 짧은 접촉이 너무나 강렬했었기 때문에 그녀는 별개의 사실을 인식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을 가지지 못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녀는 자기가 그의 품 안에서 느꼈던 것을 어느 누구의 품 안에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코 느끼지 못하리라고 솔직하게 생각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이번의 일이 무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르기는 해도 그녀는 흥분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맥박은 더 빨리 뛰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가 갑자기 그녀를 향해 돌아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그녀를 더욱 세게 붙잡고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뺨을 그녀의 머리카락에 올려놓음으로써 그녀가 흥분했다는 사실을 느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음을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울퉁불퉁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때로는 아무런 자취도 없는 길을 무시하면서 롤스로이스가 집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향해 부르릉거리며 나아가는 동안에 그들은 거의 얘기를 나누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브레이크 이 프윌은 드로게다에서 </w:t>
      </w:r>
      <w:r>
        <w:rPr>
          <w:rFonts w:eastAsia="굴림체" w:cs="굴림체" w:ascii="굴림체" w:hAnsi="굴림체"/>
        </w:rPr>
        <w:t>70</w:t>
      </w:r>
      <w:r>
        <w:rPr>
          <w:rFonts w:ascii="굴림체" w:hAnsi="굴림체" w:cs="굴림체" w:eastAsia="굴림체"/>
        </w:rPr>
        <w:t>마일 떨어져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사이에 있는 목장 지대에는 내내 집이 한 채도 보이지 않아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민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民家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빛도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들의 방해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를 가로지른 능선은 다른 곳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비해서 겨우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피트 정도 밖에 높지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은 흙 평원으로부터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꼭대기까지 올라가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치 알프스 꼭대기에 올라선 스위스 사람 같은 기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는 차를 세우고 내리더니 매기 쪽의 문을 열어주려고 돌아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옆으로 내려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조금 떨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에게 키스를 하려다가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일을 그르치려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모든 사람들로부터 너무나 멀리 떨어져있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척이나 조용했다</w:t>
      </w:r>
      <w:r>
        <w:rPr>
          <w:rFonts w:eastAsia="굴림체" w:cs="굴림체" w:ascii="굴림체" w:hAnsi="굴림체"/>
        </w:rPr>
        <w:t>.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&lt; </w:t>
      </w:r>
      <w:r>
        <w:rPr>
          <w:rFonts w:ascii="굴림체" w:hAnsi="굴림체" w:cs="굴림체" w:eastAsia="굴림체"/>
        </w:rPr>
        <w:t>모양으로 된 나무 울타리가 썩어가는 채 한쪽으로 구불구불 뻗어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는 위험해 보이는 구두를 신은 그녀가 넘어지지 않도록 그녀의 팔꿈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볍게 잡고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끼굴들이 있는 울퉁불퉁한 땅을 건널 수 있도록 도와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울타리를 단단히 움켜잡은 채 평원을 바라보던 그녀는 말문이 막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음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서움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나서 그가 그녀를 더 이상 건드리려고 하지 않자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서움은 곧 경이감으로 바뀌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의 태양만큼이나 선명하게 창백한 달빛은 하얀 빛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은빛과 잿빛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빛나는 풀밭을 반짝거리게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초조한 한숨처럼 들판을 비추면서 물결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들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무에 달린 잎사귀들은 매끄러운 위쪽을 바람이 불어올리자 불꽃처럼 갑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짝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대하게 입을 벌린 그림자의 웅덩이들은 지하세계의 입들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비하게 거목들 밑에 펼쳐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얼굴을 들어 별을 헤아리려고 했지만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맴을 도는 듯한 거미줄의 이슬방울들처럼 섬세하고 작은 점들은 신처럼 무한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의 리듬에 따라 빛나고 꺼지는 일을 반복했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들은 그물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위로 걸려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척이나 아름답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 고요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의깊게 영혼을 찾아다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포트라이트를 받아 찬란해진 곤충의 보석눈알들 처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표정은 장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아도 보는 힘은 무한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들려오는 소리라고는 풀밭의 뜨거운 바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쉿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야유를 보내는 나무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식어가는 롤스로이스에서 가끔 나는 철꺽 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자신들의 휴식을 방해했다고 근처 어디에선가 불평을 하는 졸리운 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유일한 냄새라고는 숲의 향기롭고 이루 말할 수 없는 냄새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는 밤의 어둠에 등을 돌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담배쌈지와 라이스 페이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얇은 고급종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전지를 꺼내 담배를 말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곳에서 태어났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한가하게 손바닥 위에서 담뱃잎 가닥들을 계속 문지르면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뉴질랜드에서 태어났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우린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년 전에 드로게다로 왔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덩굴 모양으로 된 것을 종이껍질에 밀어넣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을 엄지와 검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능숙하게 빙빙 굴려서 말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침을 묻혀서 붙이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밖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늘어진 몇 가닥을 성냥개비 끝으로 다시 안으로 밀어넣고 나서 성냥을 그어 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붙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늘 밤 재미있게 지냈셨겠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랬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당신을 모든 무도회마다 전부 다 데리고 가고 싶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마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다시 조용해지더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용히 담배를 피워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가 난 새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도 시끄럽게 울어대는 나무 밑에 세워둔 롤스로이스의 지붕 너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더러운 손가락들 사이에서 담배토막이 짧게 타들어가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을 땅바닥에다 버리고는 완전히 불이 꺼졌다고 확신할 때까지 장화 뒤축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악착같이 밟아서 비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의 숲사람들처럼 담뱃불을 철저하게 끄는 사람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한숨을 짓고 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 멀리 달빛 아래 펼쳐진 풍경으로부터 얼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녀를 부축해서 자동차로 데리고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너무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현명했기 때문에 이렇게 이른 단계에서 그녀에게 키스할 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냐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할 수만 있다면 그녀와 결혼할 계획이었기 때문이었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그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가 먼저 키스를 원하게 해놓고 싶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름이 지독한 먼지투성이의 모습 속에서 지나가는 동안에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도회들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점차로 저택에서는 매기에게 무척 잘생긴 남자 친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겼다는 사실에 익숙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오빠들은 그녀를 사랑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를 꽤 좋아했기 때문에 놀리는 짓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삼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 오닐은 그들이 이제까지 고용했던 어느 누구보다도 더 열심히 일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보다 더 훌륭한 추천서는 없을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음속은 목장주 계층보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꾼 계층에 속했던 클레어리 집안의 남자들은 그를 재산이 없다는 식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판단하지는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를 보다 올바르게 따져볼 만한 위치였던 휘이는 그럴 정도로 관심이 많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통 목동들과는 다른 척 하는 루크의 침착한 태도는 열매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맺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 때문에 그는 마치 그들과 같은 대우를 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밤에 목장에서 나가지 않고 안에 있는 경우에는 길을 올라와서 큰집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문하는 것이 그의 습관이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얼마 후에는 클레어리 가족 식탁에는 먹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 많은데 루크가 혼자 식사를 하는 일은 어리석은 짓이라고 밥이 선언을 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들과 식사를 같이 하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다음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늦게까지 매기와 얘기를 하기 위해 머물겠다고 할 만큼 다정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가 잠을 자러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마일 씩이나 길을 걸어서 내려가게 만든다는 것은 말도 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된다고 생각되었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큰집 뒤에 있는 작은 사랑채중 한 곳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사하라는 지시를 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쯤 되자 매기는 항상 랠프 신부와 비교하던 처음과는 달리 별로 얕보지 않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에 대한 생각을 많이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옛날의 상처는 아물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얼마 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똑같은 입으로 랠프 신부는 이렇게 웃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는 저렇게 웃는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이를 잊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신부의 생기있고 파란 눈에는 아득한 침묵이 담겨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반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의 눈은 초조한 열정으로 빛나고 있다는 차이도 잊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짧은 순간에 사랑의 맛을 보기는 했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렸었기 때문에 제대로 맛보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것을 자신의 혓바닥에 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으로 만든 꽃다발을 폐부로 집어넣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것을 두뇌 속에서 어지럽게 회전시키고 싶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신부는 랠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교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결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번 다시 그녀에게 돌아오지 않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는 그녀를 은화 </w:t>
      </w:r>
      <w:r>
        <w:rPr>
          <w:rFonts w:eastAsia="굴림체" w:cs="굴림체" w:ascii="굴림체" w:hAnsi="굴림체"/>
        </w:rPr>
        <w:t>1,300</w:t>
      </w:r>
      <w:r>
        <w:rPr>
          <w:rFonts w:ascii="굴림체" w:hAnsi="굴림체" w:cs="굴림체" w:eastAsia="굴림체"/>
        </w:rPr>
        <w:t>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를 받고 팔아버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이 가슴에 맺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샘터에서 그날 밤 그가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절을 사용하지 않았더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의심을 하지 않았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말을 사용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이 도대체 무슨 뜻인지를 궁금하게 여기며 그녀가 보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밤들은 헤아릴 수 없이 많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두 손은 무도회에서 자신을 바싹 안았던 루크의 등의 촉감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간지러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의 손길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힘찬 활력에 마음이 설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자신의 뼛속에서 그를 위해 타오르는 어둡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안하게 흔들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꽃을 전혀 느끼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만일 그를 다시 보지 못한다면 자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라서 시들어버릴 것이라는 생각도 결코 하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자신을 바로볼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련을 일으키거나 떨었던 적도 결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루크를 따라 점점 더 자주 지역 행사에 나가면서 부터 그녀는 이노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이비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리암 오루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알라스테어 맥퀸 같은 남자들을 알게 될 만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숙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 가운데 어느 누구도 루크 오닐 처럼 그녀의 마음을 움직이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설령 그녀가 올려다봐야할 정도로 그들의 키가 크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이 루크 같은 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니지 못했다는 사실은 분명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혹은 그들이 똑같은 눈을 가졌다고 해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 같은 머리카락은 가지지 못할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비록 루크가 가지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 무엇인지 알지는 못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엇인가 루크에게는 부족하지 않지만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들에게는 부족한 것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를 볼 때마다 랠프 신부를 떠올린다는 사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즉 그녀가 이끌린 근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외에 아무것도 없음을 그녀가 인정한다는 사실은 젖혀놓더라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얘기를 많이 나누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항상 일반적인 것들에 대한 얘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털깎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 혹은 그가 인생에서 기대하는 어떤 것이거나 아니면 그가 가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어떤 정치적인 사건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가끔씩 책을 읽곤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처럼 습관적으로 책을 읽는 사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녀 자신이 단지 흥미있다고 생각해서 이 책이나 저 책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읽으라고 그를 설득하는 일은 아무리 애를 써도 불가능한 듯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그렇다고 해서 대화를 지적인 깊이로까지 유도했던 것도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흥미있고 짜증스러운 사실은 그녀의 삶에 대해 그는 아무런 관심도 나타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인생에서 무엇을 원하는지 묻지도 않았다는 사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끔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양이나 장마보다 자신의 마음에 훨씬 더 가까운 것들에 대해서 얘기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령 그녀가 먼저 얘기를 꺼내더라도 그는 보다 일반적인 방향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끌고가는 데 능숙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 오닐은 영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부심이 강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우 열심히 일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무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자가 되고 싶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서부 퀸슬랜드의 롱리치 바깥에 있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확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하자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로 남회귀선 위에 있는 진흙 오두막집에서 태어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아버지는 유복하지만 용서없는 아일랜드 집안의 말썽꾸러기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는 윈턴에 사는 독일인 백정의 딸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 아버지와 결혼하겠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집을 부리다가 그녀도 집안에서 쫓겨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 오두막집에는 어린이들이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명이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발을 제대로 신고 있는 아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기야 그 타는 듯한 롱리치에서 신발은 어울리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먹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살기 위한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러나 대부분의 경우에 그가 하고 싶은 것이라고는 럼주를 마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뿐이었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기분이 날 때에 양털을 깎았던 루크의 아버지는 어린 루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살이었을 때 블랙올 선술집에서 화재로 인해서 죽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될 수 있는 대로 일찍 루크는 타르 담당 소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양털을 깎을 때 생긴 양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처에 타르를 바르는 일을 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로 양털깎이 패거리와 함께 길을 떠나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털깎이가 실수를 해서 양털뿐 아니라 살도 잘라서 째진 상처가 나면 녹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타르를 발라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가 한 번도 두려워하지 않았던 것이 있다면 그것은 힘든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하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남들이 일을 피하려고 하는 것 만큼이나 열심히 일에 달라 붙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아버지가 술꾼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읍내의 놀림거리였기 때문이었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근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한 독일인 어머니의 사랑을 물려받았기 때문인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도 그것을 가려내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힘쓰지는 않았었지만 그는 열심히 일에 달라 붙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이가 들면서 그는 타르 담당 소년을 끝마치고 헛간 일꾼이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기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연처럼 한 덩어리로 굽이치며 궤도를 벗어나는 무거운 양모를 판자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가면서 잡아서는 가장자리를 다듬는 양모말이 작업대로 가져가는 일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기에서 그는 다듬는 일을 배워서 똥이 말라붙은 언저리를 양모에서 떼어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류인이 검사할 수 있도록 저장소로 옮기는 일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분류인은 양털깎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회에서는 귀족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분류인은 포도주를 맛보거나 향수를 실험하는 사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처럼 그 일에 대한 천부적 재능이 없으면 훈련을 시킬 수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에게는 분류인의 천부적 재능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돈을 더 많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고 싶어서 양털깎기나 눌려서 펴는 일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일 만큼은 확실하게 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압축기를 다뤄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미 분류된 양모를 큼직한 꾸러미로 다져 굳힐 힘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렵 양털깎이가 더 많은 돈을 벌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는 훌륭한 일꾼이라고 서부 퀸슬랜드에 소문이 자자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할 자리를 찾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 문제는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아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협동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인내심이 있어야 수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털깎이가 될 수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행히도 루크는 이러한 자질들을 지니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곧 루크는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 xml:space="preserve">마리당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파운드씩 받고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한 주일에 엿새 동안 매일 </w:t>
      </w:r>
      <w:r>
        <w:rPr>
          <w:rFonts w:eastAsia="굴림체" w:cs="굴림체" w:ascii="굴림체" w:hAnsi="굴림체"/>
        </w:rPr>
        <w:t>200</w:t>
      </w:r>
      <w:r>
        <w:rPr>
          <w:rFonts w:ascii="굴림체" w:hAnsi="굴림체" w:cs="굴림체" w:eastAsia="굴림체"/>
        </w:rPr>
        <w:t>마리 이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털을 깎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일은 보기도마뱀을 닮은 가느다란 칼로 했기 때문에 수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털깎이라는 이름이 붙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칠은 빗이나 칼 같은 뉴질랜드 식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다란 도구들은 비록 양털깎이의 실적을 두배로 올리기는 했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에서는 불법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사람을 녹초로 만드는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몸을 굽힌 채로 무릎 사이에다 양을 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끼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의 몸에서 길이 대로 맞춰서 가능한 한 다시 자르지 않도록 보기 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털을 한 조각으로 떼어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헐렁헐렁한 털투성이 가죽을 재단해서 헛간 두목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엄격한 기준을 맞추지 못한다고 당장 달려와 따지지 않게끔 비위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맞추면서 일을 하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는 하루에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갤런 이상의 물을 마셔야 견딜 수 있는 갈증과 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더위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의치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원래 파리가 많은 고장에서 태어났었기 때문에 귀찮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리떼 조차도 개의치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또 양털깎이에게는 악몽이나 마찬가지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들도 신경쓰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털을 깎이는 마지막 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축축하게 젖은 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털이 너무 긴 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뻣뻣한 털이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러운 오물이 묻은 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더기가 있는 양 등 온갖 종류의 것들이 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들은 모두 메리노양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는 바로 미끄러운 종이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꿈틀거리는 모래투성이의 연약한 가죽과 발끝부터 코끝까지 온통 털로 덮인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미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일을 많이 하면 할수록 더 기분이 좋아지므로 그를 괴롭히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 그 자체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를 지치게 만드는 것은 소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갇혀 있다는 기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악취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세상 어느 곳에도 양털깎기 헛간 같은 지옥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두목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겠다고 마음을 먹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목은 자신의 소유인 양털을 매끄럽고 흠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작으로 벗겨내는 양털깎이들이 허리를 굽히고 일하는 곳을 오르락내리락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이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등줄기로 바닥을 댄 의자에 앉아 마루 끝에서 두목은 어디에나 그의 눈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던지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오래된 양털깎이 노래의 내용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한 루크 오닐이 되고 싶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심했던 바로 그런 사람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꾼 두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십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축업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척지 정주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원히 허리를 굽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평생 양털을 깎아 팔이 길어질 생각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돈이 굴러들어오는 것을 구경하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깥에서 일하는 즐거움을 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는 최고의 양털깎이가 되겠다는 기대만으로 헛간 안에서 지낼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전부 다 기준에 맞게 좁다란 보기 칼을 사용해서 하루에 </w:t>
      </w:r>
      <w:r>
        <w:rPr>
          <w:rFonts w:eastAsia="굴림체" w:cs="굴림체" w:ascii="굴림체" w:hAnsi="굴림체"/>
        </w:rPr>
        <w:t>300</w:t>
      </w:r>
      <w:r>
        <w:rPr>
          <w:rFonts w:ascii="굴림체" w:hAnsi="굴림체" w:cs="굴림체" w:eastAsia="굴림체"/>
        </w:rPr>
        <w:t>마리 이상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리노양의 털을 깎을 수 있는 몇 안 되는 바로 그런 사람이 목표였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한편으로는 내기를 걸어서 큰돈을 벌기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행하게도 그는 키가 좀 많이 큰 편이었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을 굽히고 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이 더 걸려서 최고의 양털깎이는 되지 못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렵 양털깎이가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자신이 목마르게 원하는 바를 달성할 새로운 방법을 자신의 한계점 안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찾으려고 생각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생의 이 시기에서 자기가 여자들에게 얼마나 매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는지 새삼 깨닫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첫번째 시도는 그날룽가 목장에서 목동으로 행세하고 있을 때 이루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목장은 꽤 젊고 예쁜 여자가 상속자였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여자가 끝판에 가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숲지대의 전설이 될 정도로 편력이 심했던 포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영국 이민을 가리키는 속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꾼을 더 좋아하게 된 것은 다만 운이 지독히도 나쁜 탓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날룽가에서 빙겔리로 자리를 옮겨서 말을 길들이는 일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눈은 홀아비가 된 아버지와 함께 사는 나이 들고 매력없는 여상속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택만 살피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엾은 도트는 거의 그의 손에 떨어질 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국은 아버지의 소원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굴복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근처의 토지를 소유한 정력 좋은 육순노인과 결혼해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두 차례의 이 시도로 그의 인생에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이상이 소비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여상속인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인당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개월이라면 너무나 길고 따분하다는 결정을 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에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마 동안 널리 여행하고 계속 이동하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훨씬 광범위한 범위에서 그럴 듯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상을 찾는 것이 더 좋을 듯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무척 재미있게 퀸슬랜드 서부의 소몰이 도로들을 지나서 쿠퍼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디아만티나로 내려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부 뉴사우스 웨일즈의 꼭대기 한 구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서 급속히 작아지는 바르쿠와 불루 오버훌로를 따라 내려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 서른 살이 된 그는 적어도 자신의 황금 알의 한 부분을 낳을 거위를 찾았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기도 훨씬 지났을 때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의 얘기는 누구나 다 알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는 그곳에 외동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는 얘기에 귀가 솔깃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상속을 받을 희망은 없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시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키누나나 윈턴 근처의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만 에이커 정도를 집안에서 결혼 선물로 그녀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줄지도 모를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곳은 길리 지역에서는 좋은 고장이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로서는 자신을 너무나 속박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숲이 무성한 곳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 퀸슬랜드 서부 저편의 광대함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풀밭이 한없이 뻗어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무들이란 사람들이 그저 동쪽 어디엔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고 기억할 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가지고 있는 땅의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에이커 마다 양을 한 마리만 쳐도 좋을 만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작도 없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끝도 없이 한없이 넓기만 한 초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때로는 풀밭이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갈라지고 푸석푸석한 검은 흙만이 있는 단조로운 사막이 있기도 하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풀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태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열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파리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람들에게는 저마다 나름대로의 천국이 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련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로 이것들이 루크 오닐의 천국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는 첫날 자기를 태워다 준 </w:t>
      </w:r>
      <w:r>
        <w:rPr>
          <w:rFonts w:eastAsia="굴림체" w:cs="굴림체" w:ascii="굴림체" w:hAnsi="굴림체"/>
        </w:rPr>
        <w:t xml:space="preserve">AML&amp;F </w:t>
      </w:r>
      <w:r>
        <w:rPr>
          <w:rFonts w:ascii="굴림체" w:hAnsi="굴림체" w:cs="굴림체" w:eastAsia="굴림체"/>
        </w:rPr>
        <w:t>가축 농장 대리 사무실의 지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트롱으로부터 드로게다에 대한 나머지 얘기를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주교회가 소유하고 있음을 알고는 쓰디쓴 충격을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는 여자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속을 받기가 얼마나 드문 일인지를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외동딸이 그녀 소유의 현금을 꽤 많이 가지고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망령든 오빠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많다는 얘기를 지미 스트롱이 털어놓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획대로 진행시키기로 결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비록 루크가 자기 인생의 목표는 키누나나 윈턴의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만 에이커라고 오래 전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심하고서 그것을 위해 전심전력으로 열심히 일을 해왔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사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속으로는 돈으로 나중에 가서야 살 수 있는 것 보다는 현금을 훨씬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땅의 소유나 그에 부수적으로 따르는 권력보다는 그의 이름으로 된 통장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쌓이는 산뜻한 숫자에 대한 기대를 더 사랑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그렇게 필사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했던 바는 그날룽가나 빙겔리가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로 그것이 현금으로서 지니는 가치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 목장주가 되려는 욕망을 지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라면 토지가 없는 매기 클레어리와 정착하려는 생각을 절대로 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 오닐처럼 열심히 일하는 육체적 행위를 사랑하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길리의 홀리크로스 홀에서 열린 무도회는 루크가 매기를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 xml:space="preserve">주 동안에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번째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리고 간 무도회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디에서 무도회가 열리고 어떻게 해서 그 초청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얻어내는지를 매기는 너무 순진해서 알지 못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기적으로 토요일마다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밥에게 롤스로이스의 열쇠를 달라고 해서 </w:t>
      </w:r>
      <w:r>
        <w:rPr>
          <w:rFonts w:eastAsia="굴림체" w:cs="굴림체" w:ascii="굴림체" w:hAnsi="굴림체"/>
        </w:rPr>
        <w:t>150</w:t>
      </w:r>
      <w:r>
        <w:rPr>
          <w:rFonts w:ascii="굴림체" w:hAnsi="굴림체" w:cs="굴림체" w:eastAsia="굴림체"/>
        </w:rPr>
        <w:t>마일 내의 어딘가로 그녀를 데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늘 밤은 날씨가 추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울타리 옆에 서서 달이 없는 풍경을 구경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자니 발밑에서 서리가 바스러지는 기분을 느낄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겨울이 다가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의 팔이 그녀를 감싸 안고서 자기 쪽으로 끌어당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추워하는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집으로 데려다줄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괜찮아졌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몸이 따뜻해지고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숨을 헐떡거리면서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에게서 어떤 변화를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등을 느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관심하게 잡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팔에서 변화가 일어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에게 몸을 기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몸에서 발산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온기를 느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로 다른 체격을 느끼니 기분이 좋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디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앞을 단추로 채우는 스웨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통해서도 그녀는 실험적이고 답을 묻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맛사지처럼 조그맣게 애무하는 동그라미를 그리고 있는 그의 손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단계에서 그녀가 춥다고 얘기하면 그는 손길을 멈추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그녀가 아무 얘기도 하지 않는다면 그는 그것을 계속해도 좋다는 암묵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의로 받아드릴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젊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랑을 제대로 음미할 수 있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나도 갈구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외에 그녀가 관심을 느낀 사람이라고는 오직 이 사람뿐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키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지 알아본다고 해서 안될 이유가 있는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저 그 키스가 다르기만 바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이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랠프의 키스와 같지 않기만을 바랄 뿐인 것이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는 그녀의 침묵을 묵인으로 받아들여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손을 그녀의 어깨 위에 얹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기 쪽으로 그녀를 돌려 세워서는 자신의 머리를 숙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이 과연 정말로 입술의 감촉이었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종의 압박감에 불과한데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한다는 뜻을 표시하기 위해서 그녀는 어떻게 해야 하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는 그의 입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밑에서 자기의 입술을 움직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곧 그러지 말았어야 했다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리누르는 힘이 강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자신의 입을 크게 벌려서 이빨과 입술로 그녀의 입을 강제로 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혓바닥을 그녀의 입 안에서 이리저리 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구역질이 나는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째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가 그녀에게 키스를 했을 때와는 그토록 다른 것처럼 생각되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때 그녀는 키스가 얼마나 질퍽거리고 심하게 메스꺼운 짓인지를 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혀 아무런 생각도 하지 못한 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저 낯익은 손이 비밀의 용수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드릴 때 열리는 작은 상자처럼 그에게 자신을 열어주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도대체 지금 무슨 짓을 하고 있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째서 그녀의 마음은 그토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리치고 싶은데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육체는 경련을 일으키면서 그토록 그에게 매달리고 있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옆구리에서 루크가 자극에 민감한 부분을 발견해서 계속 손가락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지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꿈틀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때까지만 해도 반드시 그녀가 열이 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태라고는 볼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키스를 중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입으로 그녀의 목덜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힘차게 눌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것을 더 좋아하는 듯싶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손으로 그를 감싸오르며 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헐떡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의 입술이 목을 타고 미끄러져 내려감과 동시에 그의 손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깨에서 드레스를 밀어 벗기려고 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사납게 그를 밀쳐버리고 재빨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러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만 됐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일은 그녀를 실망시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쯤은 역겹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를 부축해서 차에 태우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척 피우고 싶었던 담배를 말면서 루크는 그 사실을 잘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태껏 어떤 여자도 그에게 불평을 했던 적이 없었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자신을 멋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라고 생각해 왔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여자들은 매기와 같은 숙녀는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훨씬 돈도 많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푸대자루처럼 거칠면서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드니의 호화로운 기숙사 학교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뭐니 하는 헛수작을 부리지 않는 빙겔리의 여상속인 도트 맥퍼슨까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찬가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용모에도 불구하고 루크는 섹스의 경험에 있어서 농촌지역의 평범한 일꾼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슷한 정도였을 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자신이 좋아했던 이상의 기술은 거의 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욱이 이론에 대해서는 전혀 모르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관계를 맺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많은 여자들이 그의 행위를 기꺼이 좋아한다고 그를 안심시켰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나 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은 그가 일정한 양의 개인적인 지식에 의지해야 한다는 것을 의미했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항상 솔직하지도 않은 얘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가 루크처럼 매력적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도 열심히 한다면 여자는 결혼을 바라고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라도 저지를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마도 그를 기쁘게 하기 위해서 정신 못 차릴 정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짓말을 할 수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남자에게 있어서 지금까지 자기가 최고였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를 듣는 것보다 더 기분좋은 일은 없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 자기 외에도 얼마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많은 사람이 그 얘기에 속아넘어갔는지를 생각조차 할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리떼가 들끓는 시체와 함께 한 주일 동안을 양털깎이 막사에 갇혀서 지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음에 아버지에게 굴복을 하고 뜻을 받아들였던 도트에 대한 옛 생각을 아직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는 마음속으로 머리를 갸우뚱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만만찮은 상대여서 섣불리 그녀가 놀라거나 싫어하도록 만들어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재미와 게임은 기다려야 하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이 전부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분명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원하는 대로 사랑해 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꽃과 관심이 필요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너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욕을 주거나 놀리면 안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시 동안 불편한 침묵이 흐르고 난 뒤에 매기는 한숨을 쉬더니 다시 좌석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몸을 푹 파묻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안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도 마찬가지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분을 상하게 할 생각은 아니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분이 상한 건 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로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별로 익숙하지 못해서 그런 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아요</w:t>
      </w:r>
      <w:r>
        <w:rPr>
          <w:rFonts w:eastAsia="굴림체" w:cs="굴림체" w:ascii="굴림체" w:hAnsi="굴림체"/>
        </w:rPr>
        <w:t>......</w:t>
      </w:r>
      <w:r>
        <w:rPr>
          <w:rFonts w:ascii="굴림체" w:hAnsi="굴림체" w:cs="굴림체" w:eastAsia="굴림체"/>
        </w:rPr>
        <w:t>겁이 나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분이 상한 건 아녜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간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한쪽 손을 운전대에서 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꽉 주먹쥔 그녀의 손 위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 날좀 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걱정은 하지 말기로 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아직 좀 어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너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급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그만 잊어버리기로 하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 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딴 남자가 키스해준 적이 없었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가 궁금해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구 말이에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목소리에 두려움이 담겨 있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지만 왜 그 목소리에 두려움이 담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야 하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언젠가 사랑을 한 적이 있었다고 말했었기 때문에 난 당신이 그 정도의 요령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고 있겠거니 하고 생각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안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같은 집안이라면 어떠리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 내가 깨달았어야 했는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한 얘기는 당신을 거들떠보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던 어떤 놈에 대한 소녀 시절의 풋사랑을 뜻했다는 것도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맞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로 그것 이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가 그렇게 생각하도록 놔두자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당신 얘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맞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소녀 시절의 풋사랑이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 밖에서 그는 그녀를 다시 끌어당겨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드럽고 조심스러운 키스를 해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을 벌리고 혀로 장난을 치는 것이 아닌 키스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정확하게 반응을 한 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명히 그것을 좋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기회를 망쳐버리지 않았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에 더욱 만족해 하며 자신의 사랑채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몸을 질질 끌고 침대로 가서는 누워서 등불이 천장에 던져 놓은 부드럽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그란 그림자 무리를 올려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가지 사실은 확실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의 키스는 랠프를 연상시키는 점이 하나도 없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끝나갈 무렵에 그녀는 한두 번쯤 놀라운 흥분의 불꽃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손가락으로 그녀의 옆구리를 파고 들면서 목에다 키스를 했을 때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루크와 랠프를 같이 생각할 필요가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명히 더 이상 그러고 싶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는 잊는 편이 좋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남편이 될 수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형편이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 될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가 두 번째로 그녀에게 키스했을 때 매기는 상당히 다르게 행동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드나 후니쉬에서 열린 어느 멋있는 파티에 갔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초저녁부터 일이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곳은 그들의 외출에 대해 밥이 정한 영역의 한계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 최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는 도중에 그가 너무나 농담을 많이 하서 그녀는 주체할 수 없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로 소리내어 웃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나서 파티 도중에는 끊임없이 따뜻하게 사랑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길로 세심하게 지켜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미스 카마이클은 그녀에게서 그를 빼앗아가려고 정말로 단단히 결심했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라스테어 맥퀸과 이노크 데이비스가 겁을 내고 감히 끼어들지 못하는 대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그들에게 달라붙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에게 뻔뻔스럽게 손을 내밀어서 그는 예의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지못해 춤을 청하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급 무도회장 식으로 이루어진 형식적인 일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가 미스 카마이클과 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은 느린 왈츠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 춤이 끝나자 그는 곧장 매기에게로 돌아와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 말도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 미스 카마이클이 그로서는 의심할 나위 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분한 여자라는 사실이 확실한 그런 식으로 천장만 쳐다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그의 그런 점을 사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리 쇼에서 그녀가 제멋대로 끼어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날부터 매기는 그녀를 싫어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작은 물구덩이를 넘어가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린 소녀를 들어주기 위해 그 여자를 무시했던 랠프 신부의 태도를 잊었던 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오늘 밤에는 루크가 똑같은 식으로 행동한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잘한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 정말 멋져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까지는 무척 멀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우 추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 늙은 앵거스 맥퀸을 구워삶아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샌드위치 한 꾸러미와 샴페인 한 병을 얻어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까지 가는 길의 거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분의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쯤 왔을 때 자동차를 멈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보다 그때는 오스트레일리아에서 난방기를 설치한 자동차의 수가 훨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었지만 롤스로이스에는 히터가 갖춰져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그날 밤에는 땅바닥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서리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인치나 두텁게 내렸기 때문에 반가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런 밤에 외투도 없이 앉아 있으니까 기분이 좋지 않아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매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찌그러질 수 있는 작은 은제 샴페인 잔을 루크에게 받고서 햄 샌드위치를 씹으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 밤 너무 아름다워 보이는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대체 그녀의 눈빛깔이 뭐가 어쨌다는 이야기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보통 때 그는 회색이 너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빈혈중세가 있는 것 처럼 보여서 관심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회색 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여다보고 있으면 푸른 계통의 모든 빛깔을 그 스펙트럼의 끝까지 볼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랏빛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우 맑은 날의 하늘빛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짙은 이끼빛의 초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황갈색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는 노랑색이 확실히 그녀의 두 눈에 담겨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빛깔들은 마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금에 담갔던 듯이 반짝거리며 길게 곡선을 이루는 속눈썹으로 둘러싸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드럽고 반투명한 보석들처럼 빛을 발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손을 내밀어 한쪽 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눈썹을 따라 조심스럽게 손가락으로 쓸더니 그 끝을 진지하게 내려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왜 그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화장대에 황금 가루가 한 항아리 있지 않나 하고 직접 확인하고 싶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을 억누를 수가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여태껏 만난 여자들 중 속눈썹에 진짜 황금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사람은 당신뿐이라는 걸 알고 있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직접 속눈썹들을 만졌다가 손가락을 보더니 소리내어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로 그래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전혀 묻어나지도 않으면서 말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샴페인이 자신의 코를 간지럽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뱃속에서 쉬잇하고 거품을 일으키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황홀한 기분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성당 지붕하고 똑같은 모습인 진짜 황금 눈썹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장 아름다운 진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황금 머리카락</w:t>
      </w:r>
      <w:r>
        <w:rPr>
          <w:rFonts w:eastAsia="굴림체" w:cs="굴림체" w:ascii="굴림체" w:hAnsi="굴림체"/>
        </w:rPr>
        <w:t>...</w:t>
      </w:r>
      <w:r>
        <w:rPr>
          <w:rFonts w:ascii="굴림체" w:hAnsi="굴림체" w:cs="굴림체" w:eastAsia="굴림체"/>
        </w:rPr>
        <w:t>난 항상 그것이 금속처럼 딱딱하겠거니 하고 생각해왔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져보면 아기의 눈썹처럼 부드럽고 고와</w:t>
      </w:r>
      <w:r>
        <w:rPr>
          <w:rFonts w:eastAsia="굴림체" w:cs="굴림체" w:ascii="굴림체" w:hAnsi="굴림체"/>
        </w:rPr>
        <w:t>...</w:t>
      </w:r>
      <w:r>
        <w:rPr>
          <w:rFonts w:ascii="굴림체" w:hAnsi="굴림체" w:cs="굴림체" w:eastAsia="굴림체"/>
        </w:rPr>
        <w:t>그리고 피부에는 분명히 황금 가루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르니까 그토록 광채가 나는 것이겠지</w:t>
      </w:r>
      <w:r>
        <w:rPr>
          <w:rFonts w:eastAsia="굴림체" w:cs="굴림체" w:ascii="굴림체" w:hAnsi="굴림체"/>
        </w:rPr>
        <w:t>...</w:t>
      </w:r>
      <w:r>
        <w:rPr>
          <w:rFonts w:ascii="굴림체" w:hAnsi="굴림체" w:cs="굴림체" w:eastAsia="굴림체"/>
        </w:rPr>
        <w:t>그리고 가장 아름다운 입은 오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키스를 위해서만 만들어졌어</w:t>
      </w:r>
      <w:r>
        <w:rPr>
          <w:rFonts w:eastAsia="굴림체" w:cs="굴림체" w:ascii="굴림체" w:hAnsi="굴림체"/>
        </w:rPr>
        <w:t xml:space="preserve">..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처음 만났을 때 그랬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부드러운 분홍빛 입술을 약간 벌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를 물끄러미 쳐다보며 앉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손을 내밀어 그녀에게서 빈 잔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샴페인이 조금 더 필요하겠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잔을 채우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길에서 멈춰 휴식을 조금 취하니깐 기분이 좋다는 걸 인정해야만 하겠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맥퀸 씨에게 샌드위치와 술을 달라고 할 생각을 해서 고마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롤스로이스의 커다란 엔진은 조용하고도 조심스럽게 윙윙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뜻한 공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풍구를 통해서 거의 소리없이 흘러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두 가지 서로 다른 소리는 그 소음을 누그러뜨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 넥타이를 풀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벗기고는 셔츠의 옷깃을 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차 안이 너무 더워서 그들은 웃도리를 뒷자리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벗어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렇게 하니까 기분이 좋구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어떤 놈이 넥타이를 만들어내서 남자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을 매야만 제대로 옷을 입은 것이라고 주장했는지는 모르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자를 만날 기회가 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발명품으로 목을 졸라서 죽여버릴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갑자기 몸을 돌려 그녀에게로 얼굴을 숙이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각그림 맞추기 놀이판의 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각처럼 정확하게 그의 입술을 그녀의 입술의 동그란 곡선에 겹쳐놓으려고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록 그녀를 껴안거나 다른 곳을 만지거나 하지는 않았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자신의 가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쪽으로 그녀를 끌어당기며 뒤로 기대자 그녀의 머리도 그를 따라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게 붙들려 벗어나지 못할 듯한 기분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두 손이 올라와서는 그녀의 머리를 움켜쥐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황홀하고도 놀랄 정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응이 민감한 입술을 더 잘 빨아들이기 위해서 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디어 그 비단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기의 입술이 자기의 입술과 빈틈없이 겹쳐지자 마음이 놓인 그는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것도 느끼지 않고 그 상태에 푹 빠져서 한숨을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팔이 미끄러지면서 그의 목을 감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떨리는 손가락이 그의 머리카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으로 스며 들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다른 쪽 손바닥은 그의 목구멍 아래쪽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매끄러운 갈색 피부에서 안식을 얻기 위해 움직여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록 그녀에게 두번째 샴페인 잔을 주기 전에 그냥 그녀를 쳐다보고만 있었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써 그 부분이 서서히 굳어지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번에는 서두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를 놓아주지 않으면서 그는 그녀의 두 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겨진 두 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이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밑으로 구부러진 눈구멍뼈에 키스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뺨이 너무나 부드러운 비단 같아서 그는 다시 그녀의 뺨으로 돌아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 어린애 같은 생김새로 인해서 그를 미치게 만들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처음으로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본 날부터 그를 미치게 만들었던 그 입술로 되돌아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그녀의 목 쪽으로 옮겨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밑에 있는 약간 우묵한 부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섬세하고 시원하며 메마른 어깨의 살갗</w:t>
      </w:r>
      <w:r>
        <w:rPr>
          <w:rFonts w:eastAsia="굴림체" w:cs="굴림체" w:ascii="굴림체" w:hAnsi="굴림체"/>
        </w:rPr>
        <w:t>...</w:t>
      </w:r>
      <w:r>
        <w:rPr>
          <w:rFonts w:ascii="굴림체" w:hAnsi="굴림체" w:cs="굴림체" w:eastAsia="굴림체"/>
        </w:rPr>
        <w:t>그는 멈출 힘을 잃어버린 채 마비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어 그녀가 멈추지나 않을까 두려워서 제 정신이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서 그녀의 머리로부터 한 손을 옮겨서 드레스 뒤쪽으로 길게 줄 지어 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추들을 잡아당겨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얌전한 팔을 미끄러지듯이 벗겨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서 헐렁한 공단 슬립의 끈을 벗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의 목과 어깨 사이에다 얼굴을 파묻고 손가락 끝으로 그녀의 벗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줄기를 따라 내려가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놀라서 움찔거리며 떠는 경련과 갑자기 단단해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젖가슴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얼굴을 무작정 밑으로 내려서 마구 헤쳐 가면서 차겁고 푹신한 한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젖가슴을 찾아내려고 애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입술을 벌려서 단단하고 주름진 살점을 깊숙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눌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찔한 한 순간 동안 그의 혀가 머무르고 난 다음에 그의 두 손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통스러운 쾌감 속에서 그녀의 등을 부여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빨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키스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 빨았다</w:t>
      </w:r>
      <w:r>
        <w:rPr>
          <w:rFonts w:eastAsia="굴림체" w:cs="굴림체" w:ascii="굴림체" w:hAnsi="굴림체"/>
        </w:rPr>
        <w:t>...</w:t>
      </w:r>
      <w:r>
        <w:rPr>
          <w:rFonts w:ascii="굴림체" w:hAnsi="굴림체" w:cs="굴림체" w:eastAsia="굴림체"/>
        </w:rPr>
        <w:t>그가 특별히 좋아하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원토록 오래된 그 자극은 결코 실패한 적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너무나 훌륭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로 좋았던 것이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는 소리를 지르지는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저 몸이 잠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뒤틀리면서 땀에 흠뻑 젖기만 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구멍 깊숙이 침을 꿀꺽 삼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부르게 먹은 젖먹이처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입에서 젖꼭지를 밀어 내보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젖가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옆쪽에 끝없는 사랑과 감사의 키스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꼼짝 않고 누워서 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쉬기만 할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자신의 머리카락 속에서 그녀의 입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셔츠 속에서는 남아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손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갑자기 냉정한 정신을 되찾은 듯 눈을 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자기 그는 벌떡 일어나 앉더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슬립의 끈과 드레스를 그녀의 팔 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끌어올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추들을 모두 능숙하게 채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나하고 결혼하는 게 좋겠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부드럽게 웃고 있는 눈길로 바라보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방금 한 일을 당신 오빠들은 조금도 용납하지 않겠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 결혼하는 게 좋다고 생각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눈꺼풀을 내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뺨에는 섬세한 홍조를 머금은 채 동의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일 아침에 그들에게 얘기합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빠를수록 좋겠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음 토요일에 내가 당신을 길리로 데려다 주겠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아마 성당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혼식을 하고 싶을 테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린 토머스 신부를 만나서 결혼예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식을 올리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에 계속하여 교회에서 일요일마다 세 번 예고하여 그 결혼에 대한 이의 여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묻는 것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준비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약혼반지를 사야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마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으로 다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일을 저질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되돌이킬 수 없는 노릇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혼예고를 준비하는데 몇 주일 안이나 아니면 아무리 오랜 시간이 걸리더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루크 오닐과 결혼할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아마도</w:t>
      </w:r>
      <w:r>
        <w:rPr>
          <w:rFonts w:eastAsia="굴림체" w:cs="굴림체" w:ascii="굴림체" w:hAnsi="굴림체"/>
        </w:rPr>
        <w:t>...</w:t>
      </w:r>
      <w:r>
        <w:rPr>
          <w:rFonts w:ascii="굴림체" w:hAnsi="굴림체" w:cs="굴림체" w:eastAsia="굴림체"/>
        </w:rPr>
        <w:t>루크 오닐 부인이 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마나 이상한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도대체 그녀는 왜 좋다고 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내가 그래야 된다고 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 그렇게 되도록 되어 있다고 그가 말했기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왜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를 위험으로부터 구하기 위해서 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 자신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호하기 위해서 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랠프 드 브리카사르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가끔씩 내가 당신을 미워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는 생각이 들어요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동차 안에서의 사건은 놀랍우면서도 마음을 혼란시키는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음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나 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나도 많은 아름답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서운 감정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손길의 감촉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젖가슴을 잡아당기던 그 흥분은 그녀의 몸 속으로 점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 넓게 번지면서 얼마나 많이 울려퍼졌는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리고 그녀의 도덕심이 고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어리석은 짓에 대해 얘기하려는 바로 그 순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때를 맞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랬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자기의 옷을 벗기려고 한다는 것을 깨닫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명을 지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를 때리고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망쳐야겠다고 생각한 듯 했던 바로 그 순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 샴페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따스함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제대로 키스를 하면 감미롭다는 발견에서 더 이상의 나른함이나 어중간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감각함을 느끼지 않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처음으로 그녀의 젖가슴을 입으로 빨아들여 그녀를 꼼짝 못 하게 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덕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도망치려는 모든 생각을 가라앉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어깨는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슴에 짓눌려서 모습을 감추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엉덩이는 그에게 정복되는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허벅지와 그 꼭대기의 이름을 부를 수 없는 부분은 쥐어짜는 그의 손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잡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위처럼 단단하게 튀어나온 그의 몸 한 부분이 파고들었으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혼까지 뒤흔들려서 비어있는 것을 벌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계속 무엇인가를 원하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머지 인생동안 그대로 있고 싶었다</w:t>
      </w:r>
      <w:r>
        <w:rPr>
          <w:rFonts w:eastAsia="굴림체" w:cs="굴림체" w:ascii="굴림체" w:hAnsi="굴림체"/>
        </w:rPr>
        <w:t>......</w:t>
      </w:r>
      <w:r>
        <w:rPr>
          <w:rFonts w:ascii="굴림체" w:hAnsi="굴림체" w:cs="굴림체" w:eastAsia="굴림체"/>
        </w:rPr>
        <w:t>원하는게 무엇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알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그녀를 떨어뜨려 놓는 그 순간에 그녀는 물러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히려 야수처럼 그에게 달려들었으면 하고 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루크 오닐과 결혼하겠다고 굳게 마음먹고 있던 그녀에게 결정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용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말할 나위도 없이 그녀는 그가 그녀에게 한 일이 아기들을 생겨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는 것임을 확신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도 그 소식을 듣고서 그리 놀라지 않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대는 생각도 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을 놀라게 한 유일한 점은 랠프 주교에게 편지를 써서 알리는 데 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의 완강한 거절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주교를 드로게다에 초청해서 집안에서 거창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혼식을 올리자는 밥의 생각에 대한 그녀의 거의 발작적인 반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코 안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언성을 절대로 높이지 않던 매기는 그들에게 악을 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명히 그녀는 그들을 만나보려고 한 번도 돌아오지 않았던 그에게 발끈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혼은 그녀의 일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그가 이유 없이 드로게다를 찾아올 평범한 예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갖추지 못한 사람이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거절할 수 없는 의무를 그에게 지워줄 생각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다고 따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휘이는 편지로 아무 얘기도 하지 않겠다고 약속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어떤 쪽이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경도 안 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가 남편을 선택한 일에 대해서도 흥미가 없는 듯이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처럼 큰 농장의 장부들을 기록하는 것은 자신의 시간을 몽땅 바쳐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는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의 기록들은 역사가에게 양치는 목장의 생활에 대한 완벽한 묘사를 제공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는 정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장부들은 단순히 숫자와 원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原簿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만 되어 있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든 양떼의 모든 움직임이 꼼꼼하게 묘사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계절의 변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일의 날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지어는 스미스 부인이 저녁 식사로 무엇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만했는지에 대한 것도 있었다</w:t>
      </w:r>
      <w:r>
        <w:rPr>
          <w:rFonts w:eastAsia="굴림체" w:cs="굴림체" w:ascii="굴림체" w:hAnsi="굴림체"/>
        </w:rPr>
        <w:t>. 1934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일 일요일의 일지는 다음과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용이 기입되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늘은 맑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름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새벽녘의 기온은 화씨 </w:t>
      </w:r>
      <w:r>
        <w:rPr>
          <w:rFonts w:eastAsia="굴림체" w:cs="굴림체" w:ascii="굴림체" w:hAnsi="굴림체"/>
        </w:rPr>
        <w:t>34</w:t>
      </w:r>
      <w:r>
        <w:rPr>
          <w:rFonts w:ascii="굴림체" w:hAnsi="굴림체" w:cs="굴림체" w:eastAsia="굴림체"/>
        </w:rPr>
        <w:t>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은 미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이 들어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잭은 목동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명과 함께 무림바로 나갔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는 목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명과 함께 웨스트 댐으로 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맥주통은 버진에서 위네무라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생 불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숫양을 몰고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시의 기온은 </w:t>
      </w:r>
      <w:r>
        <w:rPr>
          <w:rFonts w:eastAsia="굴림체" w:cs="굴림체" w:ascii="굴림체" w:hAnsi="굴림체"/>
        </w:rPr>
        <w:t>85</w:t>
      </w:r>
      <w:r>
        <w:rPr>
          <w:rFonts w:ascii="굴림체" w:hAnsi="굴림체" w:cs="굴림체" w:eastAsia="굴림체"/>
        </w:rPr>
        <w:t>도까지 올라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기압계는 여전히 </w:t>
      </w:r>
      <w:r>
        <w:rPr>
          <w:rFonts w:eastAsia="굴림체" w:cs="굴림체" w:ascii="굴림체" w:hAnsi="굴림체"/>
        </w:rPr>
        <w:t>30.6</w:t>
      </w:r>
      <w:r>
        <w:rPr>
          <w:rFonts w:ascii="굴림체" w:hAnsi="굴림체" w:cs="굴림체" w:eastAsia="굴림체"/>
        </w:rPr>
        <w:t>인치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람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풍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녁식사의 메뉴는 소금에 절인 쇠고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삶은 감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홍당무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배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건포도를 넣은 푸딩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매간 클레어리는 길란본의 홀리크로스 성당에서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일 토요일에 목동인 루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닐 씨와 결혼할 예정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저녁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시에 기록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기온은 </w:t>
      </w:r>
      <w:r>
        <w:rPr>
          <w:rFonts w:eastAsia="굴림체" w:cs="굴림체" w:ascii="굴림체" w:hAnsi="굴림체"/>
        </w:rPr>
        <w:t>45</w:t>
      </w:r>
      <w:r>
        <w:rPr>
          <w:rFonts w:ascii="굴림체" w:hAnsi="굴림체" w:cs="굴림체" w:eastAsia="굴림체"/>
        </w:rPr>
        <w:t>도였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현달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는 매기에게 다이아몬드 약혼반지를 선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트 모양의 백금 반지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쌍에다가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분의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캐럿의 쌍둥이 보석을 박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평범하지만 예쁜 반지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예고에서는 홀리크로스 성당에서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요일 정오에 식을 올린다고 되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식이 끝아면 임페리얼 호텔에서 가족 만찬이 있을 예정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론 스미스 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캐트도 초청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짐스와 패시는 그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제대로 이해를 못 하는 예식을 구경하라고 </w:t>
      </w:r>
      <w:r>
        <w:rPr>
          <w:rFonts w:eastAsia="굴림체" w:cs="굴림체" w:ascii="굴림체" w:hAnsi="굴림체"/>
        </w:rPr>
        <w:t>600</w:t>
      </w:r>
      <w:r>
        <w:rPr>
          <w:rFonts w:ascii="굴림체" w:hAnsi="굴림체" w:cs="굴림체" w:eastAsia="굴림체"/>
        </w:rPr>
        <w:t>마일이나 여행을 시킬 이유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다고 매기가 굳이 우겼기 때문에 시드니에 남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축하 인사가 담긴 그들의 편지를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짐스의 편지는 어린애가 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처럼 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서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시의 편지는  많은 행운을 빌어요 라는 단 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디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그들은 방학 동안에 루크와 함께 말을 타고 드로게다 목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다녔었기 때문에 그를 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인은 가능한 한 조촐하게 치르고 싶다는 매기의 주장에 실망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드로게다의 외동딸이 깃발을 날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벌을 울리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며칠 동안 축하연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리며 결혼하기를 원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매기는 공연한 법석에 너무나 반대를 해서 신부 화관도 쓰지 않으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중에는 여행복으로 함께 입을 수 있는 평상복과 보통 모자를 쓰고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혼하겠다고 할 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혼여행을 어디로 가야할지 결정했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가 맞은편 의자에 앉으면서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결혼식 계획을 세운 그 다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요일 날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디인데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북부 퀸슬랜드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의상실에 있는 동안에 임페리얼 바에서 친구 몇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명하고 얘기를 했었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 얘기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이 튼튼하고 힘든 일을 싫어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는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탕수수 고장에서 돈을 벌 수 있다는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루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벌써 이곳에 좋은 일자리가 있잖아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처가집에 붙어서 사는 남자는 좋은 기분으로 지내지 못한단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우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부 퀸슬랜드에 가서 땅을 살 수 있을 만큼 돈을 벌고 싶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 늙어서 일을 할 수 없게 되기 전에 그렇게 하고 싶다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요즘같은 경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황기에는 배우지 못한 남자에게 월급을 많이 주는 일자리를 구할래야 구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도 없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북부 퀸슬랜드에는 사람이 부족하기 때문에 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에서 목동으로 일해서 버는 것보다 적어도 열 배는 더 벌 수 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일을 해서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탕수수를 베는 일이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탕수수를 벤다고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런 건 쿨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인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국 등지에서 온 하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무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들이나 하는 일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틀렸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쿨리는 그 일을 잘 할 수 있을 정도로 백인 사탕수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베기 일꾼들처럼 몸집이 크지는 않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다가 백인보다 적은 삯으로 노예 노동이나 일을 시킬 수 있는 흑인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황색인을 수입해서 백인 오스트레일리아 사람들의 입에서 빵을 빼앗는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 법이 금지한다는 사실을 당신도 잘 알고 있잖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탕수수를 벨 수 있는 일꾼은 부족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돈은 굉장히 많이 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탕수수를 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을 만큼 몸집이 크거나 튼튼한 놈들은 별로 없다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 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 일을 할 수 있단 말이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그건 우리가 북부 퀸슬랜드에다 가정을 꾸린다는 생각인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어깨 너머로 드로게다의 커다란 창문들을 통해서 밖을 내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칼립투스 나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홈 패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저 멀리에는 숲이 펼쳐져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세상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에서 사는 게 아니라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랠프 주교가 절대로 그녀를 찾을 수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으로 가버리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는 그를 보지 못한 채 살아가게 되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신과 마주앉은 이 이상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과 합쳐진다는 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 다시 되돌이킬 수 없게 되어 돌아갈 곳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으리라</w:t>
      </w:r>
      <w:r>
        <w:rPr>
          <w:rFonts w:eastAsia="굴림체" w:cs="굴림체" w:ascii="굴림체" w:hAnsi="굴림체"/>
        </w:rPr>
        <w:t>...</w:t>
      </w:r>
      <w:r>
        <w:rPr>
          <w:rFonts w:ascii="굴림체" w:hAnsi="굴림체" w:cs="굴림체" w:eastAsia="굴림체"/>
        </w:rPr>
        <w:t>회색의 두 눈이 루크의 생기있고 초조한 얼굴에 머물면서 더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름다워졌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은 확실히 더욱 슬픈 표정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단지 그런 기색만 알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눈물을 흘리지도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꺼풀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리깔지도 않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입가가 처지지도 않았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에게 있는 어떤 슬픔에도 관심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위해 자기가 걱정할 정도로 그녀가 자신에게 중요해지기를 바라지 않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말할 나위도 없이 빙겔리의 도트 맥퍼슨 같은 사람과 결혼하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던 이 남자에게 있어서 그녀는 덤으로 얹혀진 사람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육체적인 매력이나 유순한 천성만큼은 루크로서도 자신의 마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계하도록 만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떤 여자라도 그에게 무엇을 할 것인지를 말할 수 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큼 충분한 영향력을 가지려고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설령 매기 클레어리처럼 귀엽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름다운 여자라고 할 지라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전히 자신에게 충실하면서 그는 가장 중요한 생각에 맞부딪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때로는 교활한 짓이 필요하기도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문제에 있어서는 무뚝뚝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는 것이 최고의 방법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시대에 뒤떨어진 남자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어리둥절한 표정으로 그를 쳐다보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래서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것이 무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인가 라는 말투로 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남자와 여자가 결혼을 하면 여자의 모든 재산은 남자가 가져야 한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믿고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옛날에 있었던 지참금처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이 돈을 좀 가지고 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 아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하자면 우리가 결혼하고 나면 당신이 그것을 나에게 넘겨준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명을 해야 된다는 거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아직 처녀일 때에 내 생각을 알고 그걸 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을지 없을지를 결정할 수 있어야만 옳은 것 같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자기의 돈을 그대로 자기가 가지리라고 생각해본 적이 한번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지 결혼을 하면 자동적으로 그 돈이 자기가 아니라 루크의 것이 되리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육을 많이 받고 머리가 약은 사람들을 제외한 모든 오스트레일리아의 여자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 자신을 남편의 소유물 같이 생각하도록 길러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는 매기의 경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서도 특히 그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버지는 항상 휘이와 아이들을 다스렸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죽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자 휘이는 밥을 그의 후계자로 여겨서 존중해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가 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아이들을 소유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결코 남자의 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권리에 대해서 의문을 품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외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반드시 서명을 해야 되는 줄은 몰랐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우리가 결혼하면 자동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 것이 모두 당신 게 된다고 생각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에도 그랬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캔버라의 그 바보같은 멍청이들이 여자에게 투표권을 준 다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터 달라졌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우리 사이의 모든 일이 올바르고 솔직하기를 원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이제 어떻게 될 것인지를 당신한테 얘기해 주고 있는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소리내어 웃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괜찮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상관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것을 시대에 뒤떨어진 착한 아내 같이 받아들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에 도트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쉽게 양보하지는 않았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가지고 있는 돈이 얼마나 되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지금 현재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만 </w:t>
      </w:r>
      <w:r>
        <w:rPr>
          <w:rFonts w:eastAsia="굴림체" w:cs="굴림체" w:ascii="굴림체" w:hAnsi="굴림체"/>
        </w:rPr>
        <w:t xml:space="preserve">4,000 </w:t>
      </w:r>
      <w:r>
        <w:rPr>
          <w:rFonts w:ascii="굴림체" w:hAnsi="굴림체" w:cs="굴림체" w:eastAsia="굴림체"/>
        </w:rPr>
        <w:t>파운드를 가지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해마다 </w:t>
      </w:r>
      <w:r>
        <w:rPr>
          <w:rFonts w:eastAsia="굴림체" w:cs="굴림체" w:ascii="굴림체" w:hAnsi="굴림체"/>
        </w:rPr>
        <w:t>2,000</w:t>
      </w:r>
      <w:r>
        <w:rPr>
          <w:rFonts w:ascii="굴림체" w:hAnsi="굴림체" w:cs="굴림체" w:eastAsia="굴림체"/>
        </w:rPr>
        <w:t>파운드씩 더 받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휘파람을 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만 </w:t>
      </w:r>
      <w:r>
        <w:rPr>
          <w:rFonts w:eastAsia="굴림체" w:cs="굴림체" w:ascii="굴림체" w:hAnsi="굴림체"/>
        </w:rPr>
        <w:t>4,000</w:t>
      </w:r>
      <w:r>
        <w:rPr>
          <w:rFonts w:ascii="굴림체" w:hAnsi="굴림체" w:cs="굴림체" w:eastAsia="굴림체"/>
        </w:rPr>
        <w:t>파운드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굉장히 많은 돈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을 위해서 내가 그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리하는 게 좋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 다음 주에 은행 지배인을 만나서 앞으로 들어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수입은 내 이름으로 집어넣도록 해야 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그 돈을 한 푼도 건드리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 나중에 그걸 가지고 목장을 사야 하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앞으로 몇 년 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 둘 다 열심히 일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버는 돈은 전부 저축을 할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알았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고개를 끄덕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았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 쪽에서 간단한 실수를 저질러서 결혼식을 거의 도중에 망칠 뻔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주교 신자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와티 신부는 이 사실을 알자 두 손을 들 수 밖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나한테 미리 얘기하지 않았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정말로 결혼식 전에 당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종시켜서 영세를 주려면 우리의 모든 힘을 다 쏟아부어야 하겠군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는 놀라서 와티 신부를 노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가 개종하겠다고 그랬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내가 별 것 아닌 사람이라도 아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행복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정 그렇게 걱정이 되신다면 내가 칼라텀피아 교인이나 홀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롤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예배나 전도집회 등에서 지나치게 기뻐날뛰는 종파의 신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님께서 좋아하는 아무거나 적어두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천주교인이라고 적어두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헛되이 그들이 애원하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는 개종하겠다는 생각을 전혀 고려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천주교나 에이레에 대해서 별다른 유감이 있는 건 아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스터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주교도들은 대단하다고 생각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 오렌지당의 당원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배신자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내가 천주교인인데 감리교로 개종하기를 당신이 원했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똑같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응했을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반대하는 건 천주교도가 된다는 것이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배신자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된다는 점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까 내가 당신의 신도가 될 수는 없겠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 이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해봤자 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당신은 결혼할 수 없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도대체 왜 안 되는 거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설령 우리의 결혼을 당신이 반대한다고 하더라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공회의 신부나 해리 거우 치안판사도 반대하리라는 건 이해할 수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씁쓸한 미소를 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와 신부 때문에 자신이 겪었던 공교로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건을 생각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대결에서는 그녀가 이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꼭 성당에서 결혼식을 올려야 돼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맹렬하게 항의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에 그렇게 못하면 난 죄인으로 살게 될 거예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지만 나로서는 죄인으로 살아가는 게 변절하는 것보다 훨씬 좋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가끔 이상한 모순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의 돈을 무척 원하면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맹목적인 고집때문에 물러서려고 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바보같은 짓은 다 집어치워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가 아니라 신부에게 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시끄러운 논쟁일랑 그만두고 패디하고 내가 한 대로 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토머스 신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당을 더럽히고 싶지 않다면 사제관에서 하면 되잖아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두들 놀란 얼굴로 그녀를 쳐다보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꽤 쓸만한 생각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와트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가 반지에 축복을 내리는 일을 거절하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제안에 승복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제관에서 그들을 결혼시켜 주기로 동의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교회가 부분적으로 허락해주자 죄를 저지르고 있다는 기분을 느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옥으로 갈 만큼 심한 죄는 아닐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제관의 노련한 가정부 애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다란 꽃병들과 수많은 놋쇠 촛대들을 마련해서 와티 신부의 서재를 성당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꾸미려고 가능한 한 최선을 다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것은 거북한 예식이었으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척 기분이 상한 신부는 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에게 다른 곳에서 세속적인 결혼식을 거행하게 되는 난처함을 면하기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억지로 그런다는 기분이 들게 만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혼례미사도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축복의 기도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어쨌든 끝이 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루크 오닐의 부인이 되어 북부 퀸슬랜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혼여행은 그곳에 가는 시간 때문에 약간 늦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요일에 있는 군디윈디와 브리스베인 간 우편열차에 닿기 위해서는 일주일에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번 토요일 밤에 군디윈디로 떠나는 지선의 기차를 타야 했으므로 루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임페리얼 호텔에서 토요일 밤을 보내기를 거부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해야 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월요일에 브리스에서 케언스행 급행열차를 탈 시간에 댈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군디윈디로 가는 기차는 복잡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기차에는 침대차가 없었으므로 사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도 가질 수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앉은 채로 밤을 지새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차는 몇 시간 동안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속해서 북서쪽으로 나 있는 울퉁불퉁하고 험한 길을 달려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관사가 자기가 마실 차를 끓이고 싶을 때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떼가 철로를 어슬렁어슬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다니도록 놔두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기관사가 가축몰이와 잡담을 나눌 때마다 끝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물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쓸 때는 그렇게 안 하면서 왜 구운디윌디를 군디윈디라고 발음하는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겠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군디윈디에서 일요일에 문을 연 유일한 장소에서 무료하게 물어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곳은 딱딱하고 검은 나무 벤치가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초록색이 칠해진 형편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합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엾은 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신경질이 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안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그걸 어떻게 알겠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가 한숨을 쉬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얘기를 하고 싶은 기분이 아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게다가 무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가 고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요일이었기 때문에 차도 한잔 구할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월요일에 아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식사 시간에 브리스베인행 우편열차에 정차할 때까지는 빈 배를 채우고 갈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풀 수 있는 기회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브리스베인으로 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 사우스브리스역으로 들어가서 그 도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로질러 로마 스트리트역으로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케언스행 기차를 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곳에서 루크가 불편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등 좌석을 예약했다는 사실을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린 돈이 있잖아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지치고 화가 나서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만일 당신이 은행에 가는 걸 잊었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지갑 속에는 밥이 준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파운드가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등 침대칸을 구하지 않았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놀란 얼굴로 그녀를 내려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덩글로까지는 사흘 밖에 안 걸린다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우린 둘 다 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건강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튼튼한데 구태여 침대칸에다 돈을 쓸 필요가 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잠깐동안 기차 안에서 앉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다고 해서 죽지는 않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대단한 목장주가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평범한 일꾼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혼했다는 걸 깨달을 때도 되었잖아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매기는 루크가 잡아준 창가의 좌석에 파묻혀서는 루크가 알지 못하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떨리는 턱을 손으로 받치고 창밖을 내다보면서 눈물을 흘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마치 철없는 아이에게 말하듯이 그녀에게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자기에 대한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정한 태도가 이런 것인가 하는 의문을 품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반발심이 고개를 쳐들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너무나 사소한 일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자존심이 대단했기 때문에 말다툼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창피하다고 생각하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신에 그녀는 자기 자신에게 타일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기가 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의 아내이긴 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일은 그가 아직 익숙하지 않은 새로운 것이었다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게 시간을 주어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같이 살 것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그를 위해 음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요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옷을 손질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를 위해 뒷바라지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아기를 가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은 아내가 될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빠가 얼마나 엄마의 소중함을 인정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마나 좋아했는지를 보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을 주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퀸슬랜드 덩글로라는 도시로 들어가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은 해안을 계속 따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뻗어간 노선의 북쪽 끝 종착역인 케언스에서 겨우 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>마일 모자라는 곳에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피트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인치 협궤철도의 </w:t>
      </w:r>
      <w:r>
        <w:rPr>
          <w:rFonts w:eastAsia="굴림체" w:cs="굴림체" w:ascii="굴림체" w:hAnsi="굴림체"/>
        </w:rPr>
        <w:t>1,000</w:t>
      </w:r>
      <w:r>
        <w:rPr>
          <w:rFonts w:ascii="굴림체" w:hAnsi="굴림체" w:cs="굴림체" w:eastAsia="굴림체"/>
        </w:rPr>
        <w:t>마일이 넘는 거리를 앞뒤로 흔들리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객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좌석이 차서 눕거나 다리를 뻗을 기회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그곳이 길리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훨씬 더 인구가 조밀하고 훨씬 더 다채로운 고장이기는 해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녀는 흥미를 느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머리가 아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음식이 올라오는 것을 참을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리보다도 훨씬 더 심하게 찌는 듯한 열기가 후끈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혼식 때   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쁜 분홍빛 비단 드레스는 창문을 통해 날려오는 검정으로 더러워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피부는 증발하지 못한 땀으로 끈적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어떤 육체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통보다도 더 괴로운 일은 그녀가 루크를 거의 증오할 정도로 되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확실히 여행으로 인한 피로나 불편을 조금도 느끼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편하게 앉아서 카드웰로 가는 남자 두 명하고 잡담을 나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그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쪽을 힐끗 쳐다보는 때가 있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때마다 그는 자리에서 일어나 그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로 제멋대로 몸을 숙여서 그녀가 몸을 움츠르게 만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나서는 소식에 굶주린 사내들에게 창문 밖으로 돌돌 말은 신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어던지며 소리를 질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내들은 손에 쇠망치를 들고 철로 옆에 누더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림으로 서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문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신문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철로를 관리하는 보수반원들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처음으로 그런 일이 있었을 때 그가 다시 자리에 앉으며 설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는 그녀가 자기 만큼이나 즐겁고 편안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쳐 지나가는 해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판에 매혹되었다고 생각하는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녀는 그것을 노려보기만 했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대로 바라보지는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 발자국 걸어보기도 전에 그녀는 이미 그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증오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카드웰에서 두 남자가 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루크는 역에서 길 건너편에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선튀김과 막대 모양의 감자 튀김을 파는 가게로 갔다가 신문지로 싼 꾸러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 가지고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카드웰 생선은 맛을 직접 봐야 알 수 있다고 얘기하더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세계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최고의 생선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 여기 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좀 먹어보도록 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진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나나랜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퀸슬랜드를 가리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음식을 난생 처음으로 먹는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신있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하건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퀸슬랜드 같은 곳은 이 세상 어디에도 없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기름투성이로 반죽이 발라진 생선 토막을 힐끗 쳐다보고는 손수건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을 가리고 화장실로 뛰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얼마 후에 그녀가 창백한 얼굴로 비틀거리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왔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복도에서 기다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일이야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속이 안 좋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군디윈디를 떠났을 때부터 안 좋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왜 나한테 얘기하지 않았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왜 알아채지 못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보기에는 괜찮은 것 같았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 얼마나 더 가야 하죠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단념하고서 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마 대략 세 시간에서 여섯 시간 정도가 걸릴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곳에서는 운행시간표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맞춰서 기차가 다니는 일이 별로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그 놈들이 갔으니까 자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많아졌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워서 내 무릎 위에 발을 올려놔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 애기 취급하지 마세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신랄하게 잘라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이 이틀 전에 분다버그에서 내렸더라면 더 괜찮았을 거예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 이제 기운을 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착한 사람답게 행동해야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제 거의 다 왔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털리하고 이니스훼일만 지나면 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면 바로 덩글로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기차에서 내렸을 때는 늦은 오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루크의 팔에 결사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달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 자존심이 강해서 제대로 걸을 수 없다는 사실을 인정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역장에게 노동자들을 위한 호텔의 이름을 물어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방을 집어 거리를 따라 걸어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술취한 사람처럼 비틀거리며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거리 건너편에 있는 블록의 끝까지만 가면 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위로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하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층 건물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록 그들의 작은 방 속에 빅토리아 왕조 시대의 커다란 가구들이 빽빽하게 가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로서는 천국과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녀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인용 침대의 가장자리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쓰러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녁 식사를 하기 전에 잠깐 좀 누워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나가서 여길 좀 살펴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올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방에서 천천히 나가며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그들의 결혼식 날 아침처럼 생기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안한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때는 토요일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은 목요일 늦은 오후였다</w:t>
      </w:r>
      <w:r>
        <w:rPr>
          <w:rFonts w:eastAsia="굴림체" w:cs="굴림체" w:ascii="굴림체" w:hAnsi="굴림체"/>
        </w:rPr>
        <w:t>. 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안이나 복잡한 기차 안에서 담배연기와 검정에 휩싸인 채 지낸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철로의 연결지점을 지날 때마다 쇠바퀴들이 내는 덜커덩거리는 소리에 맞춰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침대가 단조롭게 흔들리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매기는 머리를 기분좋게 베개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묻고서 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 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누군가 구두와 스타킹을 벗기고 침대시트를 덮어주는 것을 느끼고서 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움직이다가 눈을 떠서 주위를 둘러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 한쪽 무릎을 끌어당긴 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창턱에 앉아서 담배를 피우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녀의 움직이자 고개를 돌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보고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너무나 좋은 신부로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이렇게 신혼여행을 잔뜩 기대하고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내는 거의 이틀 동안 잠만 자고 있으니 말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을 깨울 수 없어서 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걱정이 되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인숙 주인 말로는 여자가 기차여행과 습기에 지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나가 떨어지는 수가 있다고 하더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 말로는 그냥 계속 잠을 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놔두면 회복한다는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 좀 어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똑바로 일어나 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기지개를 켜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품을 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훨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진 거 같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마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내가 젊고 튼튼한 사람이라는 건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여자란 말이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당신이 견딜 수 있는 육체적 괴로움을 견딜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침대 가장자리로 와서 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호감을 느낄 수 있는 회개의 시늉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써 가면서 그녀의 팔을 문질러주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미안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로 미안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라는 걸 생각하지 못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내와 같이 산다는 것에 익숙하지 못해서 그랬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배고프지 않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배가 너무 고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내가 식사를 안 한 지 거의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주일이 되었다는 걸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셨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목욕을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깨끗한 드레스를 입고서 덩글로를 둘러보기 위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가보지 않겠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텔 바로 옆에는 중국식 간이식당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 그곳에서 매기에게 난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처음으로 동양음식을 맛보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너무나 배가 고팠기 때문에 아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음식이나 맛있게 먹었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음식은 너무나 훌륭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란본에서 떠돌던 소문 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령 그것이 쥐꼬리나 상어지느러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장으로 만든 요리었어도 그녀는 개의치 않았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란본에는 스테이크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자 튀김만 만들어 주는 그리스 사람들이 운영하는 카페 하나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텔에서 갈색 자루에 맥주 두 병을 담아 가지고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 그녀가 맥주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싫어했어도 억지로 한 잔 마시라고 고집을 피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처음에는 물을 조심해야 한다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충고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맥주라면 별 탈이 없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나서 그는 자기의 소유물인 듯 그녀의 팔을 잡고서 자랑스럽게 덩글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다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루크는 본디 퀸슬랜드 사람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덩글로는 정말로 굉장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이었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곳은 서부의 도시들과는 너무나 다른 모습과 특징을 가지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리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의 같은 규모라고 추측되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덩글로는 하나의 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大路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따라서 끝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뻗어나가는 것이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질서정연하게 정사각형 구역들로 이루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 상점과 집들은 갈색이 아니라 하얀 색이 칠해져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람을 들여보내기 위해서였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창문은 나무로 된 수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광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採光窓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영사막과 채광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배의 갑판 의자들은 있었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붕이 하나도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화관처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될 수 있는 한 지붕을 전부 없애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시의 둘레에는 온통 정글이 자리잡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포도나무와 덩굴이 아무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어다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뚝을 기어오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붕을 가로지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벽을 타고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무가 길 한복판에서 멋대로 자라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그들 주위에 집을 짓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면 나무들이 집을 뚫고 자라날 지도 알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무와 인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착민들 중 누가 먼저인지 알 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식물이 제멋대로 무성하게 자란 듯한 놀라운 인상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칼립투스 나무보다 더 키가 크고 곧게 뻗은 코코야자나무들은 깊고 푸른 빛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겨 있는 하늘 속으로 나뭇잎을 흔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의 바라보는 곳은 모두 다 빛깔이 활활타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는 갈색과 회색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충만한 곳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온갖 종류의 나무에 꽃이 핀 듯싶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라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황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홍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파란 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하얀 색 꽃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검은 비단바지와 까맣고 하얀 구두에 흰 양말을 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얀 중국식 셔츠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고서 머리카락을 등 뒤로 땋은 중국인들이 많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보기에는 남자와 여자가 너무도 비슷해서 서로 구별할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시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업은 거의 죄다 중국인들의 손아귀에 장악된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리의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백화점보다도 훨씬 사람이 많이 몰리는 커다란 백화점에는 중국식 이름이 붙여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 웡 이라는 간판이 붙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집들은 마치 드로게다에 있는 늙은 목동 두목의 집처럼 아주 높은 버팀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에 세워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의 설명에 의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대한으로 통풍을 시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지은 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에 흰개미들이 집을 무너뜨리지 않도록 하기 위해서 이런 식으로 지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버팀목 꼭대기마다 가장자리가 구부러져 늘어진 함석판을 깔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흰개미들은 몸통 가운데를 구부릴 수 없었으므로 함석 난간을 지나 집안에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조 구조물까지 이를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그들은 버팀목을 실컷 파먹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팀목은 썩으면 새 것으로 갈아끼우면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 집을 짓는 것보다는 훨씬 간편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싼 방법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부분의 정원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나무와 야자나무로 된 밀림 같이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주민들이 꽃을 정돈된 상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재배하기를 포기한 상태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남자와 여자들을 보고 충격을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와 함께 저녁을 먹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산책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기 위해서 그녀는 습관에 따라 굽높은 구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단스타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단슬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허리띠와 팔꿈치까지 소매가 내려오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흐느적거리는 부인복을 입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에는 커다란 밀짚모자를 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에는 장갑을 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그녀를 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황스럽게 만들었던 일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들이 옷을 제대로 입지 않은 사람은 바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기라는 듯이 노려보는 식의 불편한 눈길이었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들은 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리에 아무 것도 없는 상태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부분은 가슴까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출시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칙칙하고 짧은 카키색 모직 바지만 입고 다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슴을 가린 몇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되는 남자들은 셔츠가 아니라 운동복 내의를 입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들은 더 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몇 안되는 여자들은 분명히 속옷 외에는 빈약한 옥양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레스만 입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타킹도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샌들은 그저 아무 거나 신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부분의 여자들은 아주 짧은 바지 차림에 발에는 아무 것도 신지 않은 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점잖지 못하게 소매없는 작은 웃옷으로 젖가슴을 가리고 다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덩글로는 해변이 아니라 문명의 도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이곳의 백인 토박이 주민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낯뜨거울 정도로 벌거벗고 돌아다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히려 중국사람들이 옷을 잘 입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디에나 자전거들이 수백 대씩 잔뜩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동차도 몇 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은 한 마리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리와는 매우 달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무덥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주 무더울 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온도계는 믿을 수 없게도 겨우 화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90</w:t>
      </w:r>
      <w:r>
        <w:rPr>
          <w:rFonts w:ascii="굴림체" w:hAnsi="굴림체" w:cs="굴림체" w:eastAsia="굴림체"/>
        </w:rPr>
        <w:t>도를 가리키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길리의 </w:t>
      </w:r>
      <w:r>
        <w:rPr>
          <w:rFonts w:eastAsia="굴림체" w:cs="굴림체" w:ascii="굴림체" w:hAnsi="굴림체"/>
        </w:rPr>
        <w:t>115</w:t>
      </w:r>
      <w:r>
        <w:rPr>
          <w:rFonts w:ascii="굴림체" w:hAnsi="굴림체" w:cs="굴림체" w:eastAsia="굴림체"/>
        </w:rPr>
        <w:t>도 라도 이보다는 시원할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몸이 축축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김이 나는 버터처럼 잘라진 채 딱딱한 공기 속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다니는 듯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숨을 쉴 때마다 허파가 물로 가득 찬 기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참을 수 없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제발 돌아갈 수 없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녀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마일도 채 걷지 못하고 숨을 헐떡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한다면 그렇게 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지금 습기를 느끼고 있어서 그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겨울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여름이나 가릴 것 없이 습도가 </w:t>
      </w:r>
      <w:r>
        <w:rPr>
          <w:rFonts w:eastAsia="굴림체" w:cs="굴림체" w:ascii="굴림체" w:hAnsi="굴림체"/>
        </w:rPr>
        <w:t>90</w:t>
      </w:r>
      <w:r>
        <w:rPr>
          <w:rFonts w:ascii="굴림체" w:hAnsi="굴림체" w:cs="굴림체" w:eastAsia="굴림체"/>
        </w:rPr>
        <w:t>퍼센트 이하로 내려가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기온이 </w:t>
      </w:r>
      <w:r>
        <w:rPr>
          <w:rFonts w:eastAsia="굴림체" w:cs="굴림체" w:ascii="굴림체" w:hAnsi="굴림체"/>
        </w:rPr>
        <w:t>85</w:t>
      </w:r>
      <w:r>
        <w:rPr>
          <w:rFonts w:ascii="굴림체" w:hAnsi="굴림체" w:cs="굴림체" w:eastAsia="굴림체"/>
        </w:rPr>
        <w:t>도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95</w:t>
      </w:r>
      <w:r>
        <w:rPr>
          <w:rFonts w:ascii="굴림체" w:hAnsi="굴림체" w:cs="굴림체" w:eastAsia="굴림체"/>
        </w:rPr>
        <w:t>도 사이를 벗어나는 적이 별로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계절의 변화가 그리 심한 것 같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여름이면 그 이글거리는 태양 속에서 계절풍이 습도를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퍼센트로 올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놓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겨울이 아니라 여름에 비가 내리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 년 동안 계속 내리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계절풍이 항상 불어 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절풍이 불지 않을 때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동 무역풍이 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바람은 많은 비도 동반한다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덩글로는 연간 강우량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>300</w:t>
      </w:r>
      <w:r>
        <w:rPr>
          <w:rFonts w:ascii="굴림체" w:hAnsi="굴림체" w:cs="굴림체" w:eastAsia="굴림체"/>
        </w:rPr>
        <w:t>인치에 이르고 있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년 동안에 비가 무려 </w:t>
      </w:r>
      <w:r>
        <w:rPr>
          <w:rFonts w:eastAsia="굴림체" w:cs="굴림체" w:ascii="굴림체" w:hAnsi="굴림체"/>
        </w:rPr>
        <w:t>300</w:t>
      </w:r>
      <w:r>
        <w:rPr>
          <w:rFonts w:ascii="굴림체" w:hAnsi="굴림체" w:cs="굴림체" w:eastAsia="굴림체"/>
        </w:rPr>
        <w:t>인치나 내리다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가엾은 길리에서는 그 귀중한 비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인치만 내려도 사람들이 열광할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길리에서 </w:t>
      </w:r>
      <w:r>
        <w:rPr>
          <w:rFonts w:eastAsia="굴림체" w:cs="굴림체" w:ascii="굴림체" w:hAnsi="굴림체"/>
        </w:rPr>
        <w:t>2,000</w:t>
      </w:r>
      <w:r>
        <w:rPr>
          <w:rFonts w:ascii="굴림체" w:hAnsi="굴림체" w:cs="굴림체" w:eastAsia="굴림체"/>
        </w:rPr>
        <w:t>마일 떨어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곳에서는 </w:t>
      </w:r>
      <w:r>
        <w:rPr>
          <w:rFonts w:eastAsia="굴림체" w:cs="굴림체" w:ascii="굴림체" w:hAnsi="굴림체"/>
        </w:rPr>
        <w:t>300</w:t>
      </w:r>
      <w:r>
        <w:rPr>
          <w:rFonts w:ascii="굴림체" w:hAnsi="굴림체" w:cs="굴림체" w:eastAsia="굴림체"/>
        </w:rPr>
        <w:t>인치나 되는 비가 내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밤이면 좀 시원해지지 않을까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들이 호텔에 이르렀을 때 매기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리의 뜨거운 밤들은 이 한증탕에 비하면 그래도 참을 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달라지지는 않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도 곧 익숙해질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방문을 열고는 그녀가 먼저 들어갈 수 있도록 뒤로 물러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맥주 한잔 하러 바에 내려갔다가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분 내로 돌아올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정도면 당신한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충분한 시간이겠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갑자기 놀란 눈으로 그를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덩글로는 적도에서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도 남쪽에 위치했으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벼락같이 밤이 찾아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 순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태양이 지는 것 같지도 않게 졌다가 다음 순간에는 칠흑같은 어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糖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처럼 진하고 따뜻하게 퍼져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불을 끄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침대시트를 턱까지 끌어올린 채 침대에 누워 있었을 때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가 돌아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웃고 난 후에 손을 내밀어 시트를 그녀에게서 낚아채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룻바닥으로 던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하지 않아도 여긴 더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우린 시트가 필요 없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가 돌아다니는 소리를 들을 수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옷을 벗어던지는 그의 희미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림자를 볼 수 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당신 잠옷은 화장대 위에 있어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는 작은 소리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잠옷이라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이런 날씨에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길리에서는 남자가 잠옷을 안 입는다는 생각만 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질겁을 한다는 걸 알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긴 덩글로란 말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정말로 당신 잠옷을 입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벗어 버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바보같은 옷은 여하튼 귀찮기만 할 테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더듬거리면서 첫날밤을 위해 스미스 부인이 너무나 아름답게 수를 놓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준 한랭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寒冷絲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천으로 만든 나이트가운에서 꿈틀거리며 몸을 빼려고 애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면서 그녀는 너무 어두워서 그가 자기를 보지 못하는 걸 다행으로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옳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활짝 열어 놓은 채광창으로 들어오는 산들바람이 자신의 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지고 놀도록 벗은 채 누워있으니 훨씬 더 시원한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침대에 또 하나의 뜨거운 몸이 그녀와 함께 눕게 되리라는 생각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답답하게 여겨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수철들이 삐걱삐걱 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물기에 젖어 있는 살갗이 자신의 팔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지는 것을 느끼고서 흠칫 놀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그녀 쪽으로 돌아누워서 그녀를 품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고 키스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처음에 그녀는 수동적으로 누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껏 벌린 입과 추잡하게 더듬는 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지 않으려고 애를 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열기 속에서 그렇게 가까이 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의 키스를 받기도 싫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도 싫어져서 자유로워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은 마음에 그를 물리치려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루드나 후니쉬에서 돌아오던 롤스로이스 속에서의 밤과는 너무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자기를 생각해주고 있다는 느낌은 전혀 들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육체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부분은 집요하게 그녀의 허벅지를 밀어내려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의 한쪽 손은 날카로운 손톱이 난 상태에서 그녀의 엉덩이를 거칠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고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두려움은 공포로 커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그의 힘과 집요한 생각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한 육체적인 측면보다도 그녀에 대한 그의 무지함 때문에 더욱 절망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갑자기 그녀를 내버려두고 일어나 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신의 몸을 뒤지더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재빨리 무엇인가를 잡아당기는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전한 게 좋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숨을 헐떡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 이제 때가 되었으니까 발랑 누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 하는 게 아니라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다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좀 벌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아무 것도 몰라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몰라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녀는 그렇게 소리를 지르고 울고 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것은 무섭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음탕한 짓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나한테 하고 있는 짓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엇이든지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교회나 인간의 법으로는 도저히 용납될 수 없어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말로 그가 그녀의 몸 위에 올라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의 엉덩이를 치켜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쪽 손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엉덩이를 찔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른 손으로는 그녀의 머리카락을 단단히 붙잡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에 그녀는 꼼짝도 할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다리 사이에서 낯선 물건의 감촉이 느껴지자 그녀는 경련을 일으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움찔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원하는 만큼 다리를 더 넓게 벌리려고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물건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훨씬 더 굵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의 몸무게와 익숙하지 않은 자세 때문에 그녀의 사타구니 근육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련이 일어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려움과 피로로 눈앞이 흐릿해지면서도 그녀는 어떤 벅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운의 응축을 의식할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그녀 속으로 들어올 때 길고 높은 비명이 입밖으로 흘러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입 닥쳐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음을 하던 그가 그녀의 머리카락에서 손을 빼어 방어적으로 그녀의 입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도대체 왜 이러는 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놈의 술집에 있는 사람들이 내가 당신을 죽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라고 생각하게 만들려는 거야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가만히 누워 있으면 더 이상 아프지 않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라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가만히 누워 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 좀 가만히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 무섭고도 고통스러운 물건을 자기 몸에서 빼기 위해 미친 듯이 애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썼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몸무게가 그녀를 꼼짝 못 하게 눌러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손은 그녀의 비명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통이 계속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그녀를 흥분시키지 않아서 그녀가 너무나 건조한 상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욱이 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빨 사이로 숨을 몰아쉬고 식식거리면서 점점 더 빨리 그녀의 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락날락하자 더욱 건조한 콘돔이 그녀의 피부조직을 거칠게 자극해서 아프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더니 그의 몸이 굳어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련을 일으키게 하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참기 힘든 고통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아들이는 듯한 변화가 일어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통은 생생한 쓰라림으로 완화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맙게도 그녀의 몸에서 굴러내려가서 누운 채로 숨을 헐떡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음번엔 덜 고통스러울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겨우 말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자들은 처음에는 다 그렇게 아픈 거라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면 왜 진작 나에게 그 얘기를 자세하게 해주지 않았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는 고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치고 싶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할 기운조차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지 죽고 싶다는 생각만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통 때문만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에게 있어서 그녀는 아무런 존재도 아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구에 불과했다는 것을 깨달았기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번째도 역시 고통스러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번째도 마찬가지였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그가 생각했던 대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는 첫번째 이후로 그녀의 불편함이 마술처럼 사라지기를 바랐기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어째서 그토록 반항을 하고 소리를 질러대는지 이해하지 못하고 화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는 그녀에게 등을 돌리고 잠을 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눈에서 눈물이 주르르 옆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흘러 머리카락 속으로 스며드는 동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죽기를 바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드로게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옛 생활을그리워하며 누워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신부가 몇 년 전에 어린애를 낳는 일과 관계 있는 비밀 통로라는 얘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었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과연 이것을 말했던 것이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가 말하고자 했던 바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멋있는 방법으로 알아낸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자신이 보다 분명하게 설명하지 않았던 것도 당연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도 루크는 재빨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 번이나 계속할 정도로 그 짓을 좋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별로 고통스럽지 않았던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틀림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녀 자신은 그를 증오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짓을 증오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움직일 때마다 고통스러울 정도로 쓰라림을 느낀 매기는 루크에게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등을 돌리고 조금씩 자기 자리로 움직여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베개에 얼굴을 파묻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물을 흘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잠을 이룰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루크는 그녀의 겁먹은 조그마한 몸짓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흡이 약간씩 변화하는 정도의 움직임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깊은 잠 속에 빠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조용하고 경제적으로 잠을 자는 사람이라서 코를 골거나 몸부림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치지도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녀는 날이 밝기를 기다리면서 이런 일들이 단지 같이 눕기만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라면 같이 지내는 데 있어서는 그가 좋은 사람일 거라고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벽은 어둠처럼 빨리 달갑지 않게 찾아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탉의 울음 소리와 함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를 깨우는 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돼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개들의 소리를 듣지 않으니 이상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낌이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이 깬 루크가 돌아누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가 어깨에 키스하는 감촉을 느꼈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나 피곤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이 그리워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얌전을 빼는 일도 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을 가리려고 하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 구경 좀 해볼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그녀의 엉덩이에 손을 얹어 놓으며 명령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착한 소녀처럼 누워 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늘 아침에는 아무래도 상관이 없었기 때문에 매기는 돌아누워서는 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움츠리고 멍하니 그를 올려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매간이 싫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겨우 생각해낸 항의의 유일한 형태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날 매기라고 불러주면 좋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매기가 싫지만 당신이 매간을 정말로 그토록 싫어한다면 매그라고 부르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공상에 빠진 듯한 눈길로 그녀의 몸을 더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정말 대단한 몸매를 가졌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분홍 젖꼭지가 납작하게 흥분이 되지 않은 채로 있는 한쪽 젖가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특히 여기가 더욱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베개를 한덩어리로 모아서 머리에 벤 다음에 미소를 머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키스를 해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 당신이 나를 사랑할 차례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아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그걸 더 좋아할지도 몰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응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살아있는 한 당신한테는 두 번 다시 키스하지 않을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다랗고 묵직한 근육의 육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슴으로부터 배까지 가느다란 선으로 미끄러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가서 덤불처럼 활짝 퍼져 검게 엉켜있는 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곳에서 순진한 척 솟아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토록 심한 고통을 야기하는 작은 기둥을 쳐다보면서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다리는 그야말로 털복숭이였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매기가 성장하면서 자라면서 알았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들은 여자 앞에서는 옷을 한 겹도 안 벗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울 때에는 목 부분이 터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셔츠를 입고 털투성이 가슴을 내보이던 사람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모두 매력적인 남자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에게 불쾌한 기분을 주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검은 남자는 낯설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혐오감만 불러 일으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도 역시 검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카락을 가지고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그 부드럽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털이 없는 갈색 가슴을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억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시킨 대로 하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키스 해 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몸을 굽혀서 그에게 키스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손바닥으로 그녀의 젖가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싸서 계속 키스를 하도록 하면서 그녀의 한쪽 손을 자기의 사타구니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잡아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깜짝 놀라서 역겨운 기분이 들었던 입을 그에게서 떼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자신의 손바닥 밑에서 점점 크게 변하는 물건을 지켜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는 이러지 마세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소리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는 이러지 말아 주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푸른 두 눈이 생각에 잠긴 듯이 그녀를 자세히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많이 아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좀 다르게 해 보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 제발 열 좀 내라고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를 자기 몸 위로 끌어올리고는 그녀의 두 다리를 넓게 밀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그녀가 결혼을 약속하던 날 밤에 자동차 안에서 그랬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깨를 쳐들고 자신을 그녀의 젖가슴에 바싹 붙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렇게 하니까 매기는 그나마 육체적으로는 겨우 견딜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어도 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 속으로 자신을 집어넣지는 않았으므로 단순하게 몸을 움직이는 이상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통은 더 이상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세상에서 그 짓이 가장 즐거운 일인 것처럼 행동하는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자들은 정말로 너무나 이상한 짐승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사랑에 대한 역겨운 모욕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이 아기라는 결과물을 낳으리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희망이 없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더 이상 그 짓을 하지 않겠다고 단호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절했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일자리를 구했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텔 식당에서 아침식사를 하면서 루크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뭐라고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우리 집을 가꿀 수도 없는 형편인데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가 아직 가정도 가지지 못했는데도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린 집을 빌릴 필요가 없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사탕수수 베기를 할 거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퀸슬랜드에서 첫째가는 사탕수수 베기 일꾼 조직은 아르네 스웬손이란 친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끄는 스웨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폴란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일랜드 출신 사람들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여행의 피로로 잠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곯아 떨어져 있을 때 그 친구를 만나러 갔었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친구 무척 깐깐한 편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를 한번 시험해보았으면 하더라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하자면 그들과 함께 막사에서 지내야 한다는 거지</w:t>
      </w:r>
      <w:r>
        <w:rPr>
          <w:rFonts w:eastAsia="굴림체" w:cs="굴림체" w:ascii="굴림체" w:hAnsi="굴림체"/>
        </w:rPr>
        <w:t>. 1</w:t>
      </w:r>
      <w:r>
        <w:rPr>
          <w:rFonts w:ascii="굴림체" w:hAnsi="굴림체" w:cs="굴림체" w:eastAsia="굴림체"/>
        </w:rPr>
        <w:t>주일에 엿새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뜰 녘부터 해질 녘까지 사탕수수를 베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만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 일거리가 기다리고 있는 곳을 찾아서 해안을 따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르락내리락 하기도 한다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돈을 얼마나 많이 버느냐 하는 건 사탕수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마나 많이 벨 수 있느냐에 달려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르네의 일꾼들과 함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탕수수 베기를 할 수 있을 정도로 훌륭한 일꾼이 된다면</w:t>
      </w:r>
      <w:r>
        <w:rPr>
          <w:rFonts w:eastAsia="굴림체" w:cs="굴림체" w:ascii="굴림체" w:hAnsi="굴림체"/>
        </w:rPr>
        <w:t>, 1</w:t>
      </w:r>
      <w:r>
        <w:rPr>
          <w:rFonts w:ascii="굴림체" w:hAnsi="굴림체" w:cs="굴림체" w:eastAsia="굴림체"/>
        </w:rPr>
        <w:t xml:space="preserve">주일에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파운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상을 벌 수 있어</w:t>
      </w:r>
      <w:r>
        <w:rPr>
          <w:rFonts w:eastAsia="굴림체" w:cs="굴림체" w:ascii="굴림체" w:hAnsi="굴림체"/>
        </w:rPr>
        <w:t>. 1</w:t>
      </w:r>
      <w:r>
        <w:rPr>
          <w:rFonts w:ascii="굴림체" w:hAnsi="굴림체" w:cs="굴림체" w:eastAsia="굴림체"/>
        </w:rPr>
        <w:t xml:space="preserve">주일에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파운드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믿겠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지금 우리가 같이 지내지 않게 된다는 얘기를 하려고 하는 건가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맞았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 친구들은 막사에 여자를 들여놓으려 하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혼자 집에서 살 필요도 없잖아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도 일을 하는 편이 좋을 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돈은 전부 다 목장을 사는 데로 들어갈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난 어디서 살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도대체 내가 어떤 일을 할 수 있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여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축몰이를 할 가축도 없잖아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주 유감스러운 일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당신이 들어가서 살 일자리를 구해놓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공짜로 밥을 먹을 수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당신을 위해서 따로 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쓰지 않아도 되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히멜호흐의 루드비히 뮐러 씨 댁에서 가정부로 일하게 되어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지역에서 가장 큰 사탕수수 농장의 주인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아내는 불구라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안일을 하지 못한다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일 아침에 당신을 그곳으로 데려다주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그러면 언제 당신을 볼 수 있는 거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주 일요일마다 볼 수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디는 당신이 결혼했다는 걸 이해하니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요일마다 당신이 없어져도 신경쓰지 않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당신한테만 만족스럽게 모든 일을 처리한 게 아닌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도 그렇게 생각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린 곧 부자가 될 거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열심히 일해서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푼도 남기지 않고 죄다 저축을 하면 우린 머지 않아 퀸슬랜드 서부에서 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은 목장을 살 수 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길리 은행에 내 구좌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만 </w:t>
      </w:r>
      <w:r>
        <w:rPr>
          <w:rFonts w:eastAsia="굴림체" w:cs="굴림체" w:ascii="굴림체" w:hAnsi="굴림체"/>
        </w:rPr>
        <w:t>4,000</w:t>
      </w:r>
      <w:r>
        <w:rPr>
          <w:rFonts w:ascii="굴림체" w:hAnsi="굴림체" w:cs="굴림체" w:eastAsia="굴림체"/>
        </w:rPr>
        <w:t>파운드가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해마다 </w:t>
      </w:r>
      <w:r>
        <w:rPr>
          <w:rFonts w:eastAsia="굴림체" w:cs="굴림체" w:ascii="굴림체" w:hAnsi="굴림체"/>
        </w:rPr>
        <w:t>2,000</w:t>
      </w:r>
      <w:r>
        <w:rPr>
          <w:rFonts w:ascii="굴림체" w:hAnsi="굴림체" w:cs="굴림체" w:eastAsia="굴림체"/>
        </w:rPr>
        <w:t>파운드씩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오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리 두 사람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년에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만 </w:t>
      </w:r>
      <w:r>
        <w:rPr>
          <w:rFonts w:eastAsia="굴림체" w:cs="굴림체" w:ascii="굴림체" w:hAnsi="굴림체"/>
        </w:rPr>
        <w:t>3,000</w:t>
      </w:r>
      <w:r>
        <w:rPr>
          <w:rFonts w:ascii="굴림체" w:hAnsi="굴림체" w:cs="굴림체" w:eastAsia="굴림체"/>
        </w:rPr>
        <w:t>파운드 이상은 벌 수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래 걸리지는 않을 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약속할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날 위해서라도 웃으며 참아 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응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우리가 지금 더 열심히 일하면 일할수록 그만큼 더 빨리 당신의 부엌을 따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질 수 있는데 구태여 셋집에 만족할 이유가 있겠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원하는 바가 설령 그렇다고 해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자신의 지갑을 내려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당신이 내 돈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파운드를 가져갔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은행에다 집어넣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그렇게 돈을 가지고 돌아다니면 안 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당신은 하나도 남기지 않고 다 가지고 갔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한 푼도 없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무슨 돈으로 용돈을 하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도대체 용돈이 왜 필요하다는 거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침이면 당신은 히멜호흐로 떠날 것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곳에선 전혀 돈을 쓸 필요가 없다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호텔 요금은 내가 알아서 할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 일꾼과 결혼했다는 사실을 깨달을 때도 되었잖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 당신은 돈으로 불을 땔 만큼 부자인 목장주의 철없는 딸이 아니란 말이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뮐러는 당신의 봉급을 내 은행구좌로 바로 집어넣을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내 돈과 함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축이 되는 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도 알다시피 난 그 돈을 마음대로 쓰지 않을 거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 둘 다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돈에 손을 대면 안 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우리의 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우리의 목장을 위한 돈이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무척 생각이 깊은 사람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내가 아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갖게 되면 어떻게 하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순간 그는 그녀에게 목장이 현실로 될 때까지는 아기가 없어야 한다는 사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해주고 싶은 유혹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녀의 얼굴에 담긴 그 무엇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결심을 할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문제는 그때 가서 생각하기로 하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응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우리들이 목장을 가질 때까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가 없는 편이 좋다고 생각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대로 되기나 바랄 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정도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돈도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기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말이 났으니 말이지 남편도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소리내어 웃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도 축배하듯이 찻잔을 들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이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콘돔을 위해 축배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침에 그들은 시골버스를 타고 히멜호흐로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창문에 유리도 없고</w:t>
      </w:r>
      <w:r>
        <w:rPr>
          <w:rFonts w:eastAsia="굴림체" w:cs="굴림체" w:ascii="굴림체" w:hAnsi="굴림체"/>
        </w:rPr>
        <w:t>, 12</w:t>
      </w:r>
      <w:r>
        <w:rPr>
          <w:rFonts w:ascii="굴림체" w:hAnsi="굴림체" w:cs="굴림체" w:eastAsia="굴림체"/>
        </w:rPr>
        <w:t>명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태울 수 있는 낡은 포드형 버스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가 젖가슴을 만지도록 그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젖가슴을 내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다른 끔찍한 일 만큼이나 그 짓을 좋아하는 듯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냥 내버려두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자 매기는 기분이 훨씬 나아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결국 원하는 바는 아기뿐이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럴 만한 용기가 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혀 쓰라리게 아프지 않던 첫 일요일에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도해보리라 하고 스스로 다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도 아기가 벌써 생겨나고 있는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를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더 많은 아기를 원하지 않는 이상 두번 다시 애태울 필요가 없을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를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욱 밝아진 눈으로 그녀는 흥미롭게 주위를 둘러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버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뻘건 흙길을 따라 털털거리며 달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리와는 너무나 다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놀랄만한 곳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리에는 매우 부족한 아름다움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찬란함이 이곳에 존재한다는 사실을 그녀는 인정할 수 밖에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자라는 일이 결코 없으리라는 것도 쉽게 알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지는 갓 흘린 피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찬란한 주홍빛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탕수수 밭은 노는 땅이 없이 대지와 완벽한 대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루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연녹색의 길다란 잎들이 루크의 팔뚝만큼이나 굵은 자줏빛 줄기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피트나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피트 위로 물결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는 이 세상 어느 곳에서도 사탕수수가 여기처럼 크고 풍요롭게 자라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한다고 지껄여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확량이 최고라고 알려져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새빨간 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피트 이상이나 깊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양소를 제대로 섭취했기 때문에 완벽하게 되지 않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특히 강우량을 고려한다면 더욱 그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이 세상의 어디에서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백인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백인이 고용되어 돈에 한껏 굶주려서 사탕수수를 자를 수 있는 곳은 여기외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궤짝에 앉아 있는 모습이 그럴 듯 하게 보이는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비꼬는 투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를 의심스럽게 바라보며 곁눈질을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을 하려다가 그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놓으려고 버스가 길가에 멈추자 그만 두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히멜호흐는 언덕 위에 있는 커다란 흰 집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공작의 꼬리처럼 커다란 부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양을 이루며 바깥쪽으로 잎사귀들이 벌어진 작고 예쁜 종려나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코코야자나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바나나나무들로 둘러싸여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리고 높이가 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>피트나 되는 대나무 숲이 가장 지독한 북서 계절풍으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을 차단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높은 언덕이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래도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피트짜리 버팀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에 올려져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가 그녀의 가방을 들어 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그 옆에서 숨을 헐떡거리며 붉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을 따라 올라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구두와 스타킹은 아직 제대로 되어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삐딱하게 늘어뜨린 모습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농장 주인은 집에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들이 층계를 올라가고 있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인이 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의 지팡이로 몸의 균형을 잡으면서 베란다 쪽으로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여자는 웃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금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그녀의 친절하고 다정한 얼굴을 보자 당장에 기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들어오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들어오세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강한 오스트레일리아 억양으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독일인의 목소리를 예상했던 매기는 이루 헤아릴 수 없이 기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 부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팡이에서 오른손을 떼자 가방을 내려놓고 그녀와 악수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가는 버스를 잡으려고 서둘러서 층계를 쿵쾅거리며 내려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시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술집 밖에서 아르네 스웬손과 만나기로 되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름이 어떻게 되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닐 부인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라고 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은 이름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이름은 앤이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냥 앤이라고 불러주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달 전에 이곳을 떠난 이후로 무척 외로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집안일을 잘 도와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사람을 구하기가 어려워서 혼자 고생 좀 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뒷바라지를 할 사람이라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디하고 나 밖에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 아이들이 없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우리하고 같이 사는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하면 좋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틀림없이 그렇게 되겠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뮐러 부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방을 안내할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방 좀 드시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미안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물건을 제대로 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없거든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은 이 집의 여느 곳처럼 평범하게 꾸며져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방은 이 집에서 아무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람막이도 방해하지 못하는 유일한 방향으로 전망이 트여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숫대 가구와 부족한 헝겊 장식으로 인해서 매기의 눈에는 무척 헐벗은 듯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이는 거실과 베란다를 같이 쓰도록 되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긴 벨벳이나 사라사 무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커튼이나 의자 커버용으로 쓰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로 장식하기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씨가 너무 더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이 설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린 고리버들 가구로 지내고 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가능한 한 체면만 유지할 정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옷을 조금만 입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알려 주지 않으면 당신은 죽고 말겠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끔찍하게도 옷을 많이 입었으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 자신은 소매가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이 깊이 파인 윗도리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련하게 뒤틀린 두 다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냘프게 나와 있는 짧은 바지를 입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얼마 안 있어서 그녀는 루크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옷을 사 달라고 설득할 수 있을 때까지 입고 있으라고 앤이 빌려준 옷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슷한 차림이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돈을 쓰지 못하는 사실을 설명한다는 게 창피한 일이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적어도 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정으로 인해서 옷을 조금 걸치는 당혹감을 누그러뜨릴 수는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분명히 나보다 더 내 짧은 바지에 잘 어울리는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이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계속해서 쾌활한 목소리로 설교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장작은 루디가 옮겨줄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까 직접 나무를 베거나 층계로 가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올라갈 필요가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니 근처에 있는 곳들처럼 여기에도 전기가 들어왔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부는 장마철의 주일보다 더 느리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 내년 쯤이면 전깃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히멜호흐까지 올지도 모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안하게도 그때까지는 그 지긋지긋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낡은 기름 스토브로 참아야 할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두고 보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전기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오기만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기 스토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기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냉장고도 쓰게 될 테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그런 거 없이 지내는 데 익숙해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당신의 고향은 더워도 날씨가 건조할 뿐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 여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훨씬 더 나쁘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건강으로 고생할 거 같아서 걱정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태어나서 자라지 않은 여자는 견디지 못할 때가 많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도 피하고 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계가 있는 거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도 알다시피 우리는 북반구의 봄베이와 랑군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은 위도상에서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남반구에 있다는 점만 다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이곳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태어나지 않은 사람이나 짐승에게는 맞지 않는 고장이죠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가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오니까 벌써 이렇게 좋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하고 나는 좋은 시간을 함게 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을 거 같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독서를 좋아하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루디하고 나는 아주 열광적인 독서가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의 얼굴이 환하게 빛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너무 만족해서 당신의 덩치 크고 잘생긴 남편도 그리워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게 될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아무 대답도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를 그리워한다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가 그렇게 잘생겼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두번 다시 그를 보지 않게 된다면 자기가 완벽하게 행복해질 것이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그녀의 남편이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법률적으로 그녀는 평생 동안 그와 같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아야 한다는 점만을 제외하고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멀쩡하게 두 눈을 뜬 상태에서 그런 일을 저지르게 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을 탓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밖에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혹시 돈이 갖춰지게 되어 퀸슬랜드 서쪽의 목장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현실로 나타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루크와 같이 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곳에 뿌리를 내려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로를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잘 지낼 날이 올지도 모르는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나쁜 사람이라거나 달갑지 않은 사람이라는 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 너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랫동안 혼자서만 지냈으므로 다른 사람과 함께 사는 방법을 몰랐을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는 무정하게도 한 가지 목적에만 몰두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괴로워할 줄을 모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순한 남자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바라던 바는 설령 꿈이라고 해도 구체적인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꾸준한 노력과 가혹한 희생의 결과로서 얻어지는 당연한 보답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점에서 그는 존경스러운 사람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한 순간도 그가 자신의 사치를 위해 돈을 쓰리라고는 생각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자신의 말을 꼭 지키려고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돈은 은행에 그대로 남아 있을 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게는 여자를 이해할 만한 시간이나 생각이 없었다는 것이 문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와 다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필요로 하지 않는 것을 그가 필요로 하듯이 그가 필요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 않는 것을 그녀가 필요로 한다는 사실을 그가 알지 못하는 데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글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 보면 더 심할 수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녀가 앤 뮐러보다 훨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냉정하고 이해심이 적은 사람을 위해 일을 하게 만들 수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언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에서 그녀는 비로소 어떤 피해도 입지 않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에서 너무나 멀었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마지막 생각은 그들이 집을 다 둘러보고 나서 거실 베란다에 서서 히멜호흐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다보는 동안에 다시 머리에 떠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거대한 사탕수수밭들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한눈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둘러볼 수 있을 만큼 작았으므로 그것을 농장이라고 할 수는 없었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바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에서 그 무성한 모습을 마음껏 뽐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빗물에 초록빛으로 윤이 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끊임없이 반짝거리는 멋진 모습이 바원강보다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훨씬 더 넓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대한 강의 밀림이 우거진 둑을 향해서 길다란 비탈을 따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가며 펼쳐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강 너머 저편에는 사탕수수의 대지가 다시 솟아 올랐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푸른 독초들이 핏빛 유휴지들과 뒤섞여 자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대한 산기슭에서 경작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끝나고 밀림이 이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산 꼭대기 저 너머에는 저 멀리 다른 봉우리들이 보랏빛 속에서 높이 솟았다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라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늘에는 두터운 구름이 하얀 노을과 함께 늘어져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늘보다 더 짙고 선명한 파란 색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체적으로는 강렬하고 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색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 산이 바르틀후레르 산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이 외딴 봉우리 하나를 가리키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해수면과 같은 높이의 평원에서 </w:t>
      </w:r>
      <w:r>
        <w:rPr>
          <w:rFonts w:eastAsia="굴림체" w:cs="굴림체" w:ascii="굴림체" w:hAnsi="굴림체"/>
        </w:rPr>
        <w:t>6,000</w:t>
      </w:r>
      <w:r>
        <w:rPr>
          <w:rFonts w:ascii="굴림체" w:hAnsi="굴림체" w:cs="굴림체" w:eastAsia="굴림체"/>
        </w:rPr>
        <w:t>피트나 치솟아 있는 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 산은 온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석 덩어리라고들 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밀림 때문에 캐낼 생각은 하지도 못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기차에서 내리고 나서 줄곧 맡지 않으려고 애를 썼던 구역질나는 강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악취가 무겁고 한가로운 바람에 실려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썩은 냄새 같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썩은 냄새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던 게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참을 수 없을 만큼 달콤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방에 널리 퍼져 있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촉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는 그 존재는 바람이 아무리 세게 불어도 절대로 약화되지 않을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지금 냄새 맡고 있는 건 당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糖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름거리는 매기의 코를 보고서 앤이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주문 생산된 아르다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담배에 불을 붙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구역질이 나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난 담배를 피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부분의 다른 냄새들처럼 냄새가 아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어지지는 않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느 정도는 익숙해질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밀은 언제나 계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으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가에 있는 검은 굴뚝 건물들은 뭐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공장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기선 사탕수수를 처리해서 원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原糖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만든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면 당분을 제거한 사탕수수의 건조된 찌꺼기가 남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걸 바가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연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열재로 쓰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고 부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가쓰와 원당은 두 가지 다 시드니로 보내 정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과정을 더 거친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당에서 그들은 몰라쓰 당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트레아클 당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백설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흑설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란 시럽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액체 포도당을 뽑아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가쓰로는 메이소나이트 같은 건축자제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섬유질 판자를 만들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 것도 버리지 않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혀 아무것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므로 설령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런 경제공황이 닥치더라도 사탕수수 재배는 여전히 많은 이윤을 거두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아르네 스웬손은 키가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피트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인치여서 루크하고 똑같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게다가 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지않게 잘생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벌거벗은 몸은 항상 햇볕에 드러나 있었기 때문에 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황금빛 갈색으로 뒤덮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샛노란 곱슬 머리카락이 온통 그의 머리 위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곱슬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멋진 그 스웨덴 사람의 모습은 루크와 그 유형이 너무나 닮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르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옛 스칸디나비아 사람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피가 스코틀랜드와 아일랜드 사람들의 핏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마나 많이 스며들었는가를 쉽게 알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는 능직 무명 바지와 하얀 셔츠를 벗어버리고 대신에 짧은 바지를 입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아르네와 함께 낡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털털거리는 </w:t>
      </w:r>
      <w:r>
        <w:rPr>
          <w:rFonts w:eastAsia="굴림체" w:cs="굴림체" w:ascii="굴림체" w:hAnsi="굴림체"/>
        </w:rPr>
        <w:t>T</w:t>
      </w:r>
      <w:r>
        <w:rPr>
          <w:rFonts w:ascii="굴림체" w:hAnsi="굴림체" w:cs="굴림체" w:eastAsia="굴림체"/>
        </w:rPr>
        <w:t>형 트럭에 기어올라 군디에서 사탕수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베는 패거리가 있는 곳으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산 중고 자전거는 가방과 함께 짐칸에 실려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어서 빨리 일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작하고 싶어서 죽을 지경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남자들은 새벽부터 사탕수수를 베고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를 뒤에 데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르네가 막사 쪽에서 나타났는데도 얼굴을 들지 않을 정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탕수수 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업복은 짧은 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꺼운 모직 양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즈크로 만든 모자로 이루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눈을 가늘게 뜨고서 루크는 일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의 묘한 모습을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숯처럼 검은 먼지가 머리 끝부터 발 끝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을 덮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팔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잔등에는 땀이 밝은 분홍빛 줄무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루며 흘러내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탕수수에서 나오는 검댕하고 찌꺼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르네가 설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탕수수를 베기 전에 먼저 태워야 하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허리를 굽혀 연장 두 개를 들어서 하나는 루크에게 주고 나머지 하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기가 가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건 사탕수수를 베는 칼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자기 칼을 들어올리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걸로 사탕수수를 베는 거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떻게 하는지 방법만 알면 매우 쉬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씩 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실제보다 훨씬 더 쉽게 보이도록 시범을 보이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는 서인도제도의 날이 넓은 큰 칼과는 너무나 다른 그 흉기를 움켜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끝이 뾰족해지는 것이 아니라 오히려 넓어져서 커다란 삼각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루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쪽 날 가운데 하나에는 수탉의 며느리발톱처럼 흉칙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갈퀴가 돋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날이 넓은 이 큰 칼은 북부 퀸슬랜드의 사탕수수를 베기에는 너무 작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느네가 시범을 끝내고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것이 장난감에 불과하다는 사실을 곧 깨닫게 될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항상 날을 세워두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럼 행운을 비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자기 자리로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 잠시 어떻게 해야 할 줄을 몰라서 그 자리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냥 서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다가 어깨짓을 하고는 일을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몇 분이 안 되어서 그는 왜 생활하는 데 더 쉬운 방법이 있는지 알 만큼 약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한 사람이나 노예들에게만 그 일이 맡겨왔는지를 알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양털깎이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법 보다 말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쓰디쓴 유머를 생각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몸을 굽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후려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허리를 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루기 힘들 정도로 불안하게 무거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발을 단단히 붙잡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줄기를 손으로 훑어내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잎사귀들을 세게 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끔히 정돈된 무더기에 그것을 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 수숫대 뭉치로 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을 굽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후려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허리를 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후려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미에다 또 놓고</w:t>
      </w:r>
      <w:r>
        <w:rPr>
          <w:rFonts w:eastAsia="굴림체" w:cs="굴림체" w:ascii="굴림체" w:hAnsi="굴림체"/>
        </w:rPr>
        <w:t>.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탕수수밭은 온갖 해충들로 득시글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머니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퀴벌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꺼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독하게 물거나 참을 수 없을 정도로 쏘아대는 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들이 전부 갖춰져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일꾼들은 수숫대를 먼저 태워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살아 있는 초록빛 사탕수수를 약탈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보다는 시커멓게 타버린 수확물을 가지고 일하는 더러움을 더 좋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렇게 해도 그들은 쏘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칼에 베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화를 신었기 때문에 루크의 발은 손처럼 그리 심하게 상처를 입지는 않았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갑을 끼는 일꾼은 한 사람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장갑을 끼면 시간이 느려졌는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임에서는 시간이 돈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장갑을 끼는 것은 여자들이나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짓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질녘에 아르네는 휴식을 취하라고 해놓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가 얼마나 일을 했는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펴보려고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친구 꽤 쓸만한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루크의 등을 두드리면서 소리를 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톤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첫날치고는 꽤 쓸만한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막사까지 걸어서 돌아가는 거리가 길지는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적도지방의 밤은 너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빨리 찾아와서 그들이 도착할 때쯤이면 벌써 어두워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막사 안으로 들어가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에 그들은 발가벗고 공동 샤워장에 모였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나서는 수건을 허리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른 채 줄지어서 막사로 들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막사 안에서는 그 주일의 식사당번이 된 일꾼이 자기의 특별 요리를 식탁 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산더미처럼 준비해 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의 식사는 스테이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술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잼푸딩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들이 그 음식을 보자마자 달려들어 찌꺼기 하나 남기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고 걸신들린 듯이 전부 다 먹어치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골함석으로 된 길다란 방의 양쪽을 따라 서로 마주보면서 두 줄로 쇠 깔판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늘어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자들은 사탕수수에 대해서 소몰이꾼이 부러워할 정도로 독특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주를 하고 한숨을 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빨지 않은 시트 위에 벌거벗은 몸을 던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리에 매달린 모기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리고 나서 몇 분 안에 잠이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모습이 어렴풋이 보이는 천막 속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희미하게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르네가 루크를 붙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네 손 좀 내밀어 보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피가 나는 상처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집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쏘인 곳들을 자세히 살펴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선 응급치료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다음에 이 연고를 발라 보라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내 조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아들이고 싶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넨 앞으로 평생 동안 밤마다 코코야자기름을 문지르는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을 걸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넨 큰 손을 가지고 있으니까 힘만 잘 받쳐 준다면 훌륭한 일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될 수 있어</w:t>
      </w:r>
      <w:r>
        <w:rPr>
          <w:rFonts w:eastAsia="굴림체" w:cs="굴림체" w:ascii="굴림체" w:hAnsi="굴림체"/>
        </w:rPr>
        <w:t>. 1</w:t>
      </w:r>
      <w:r>
        <w:rPr>
          <w:rFonts w:ascii="굴림체" w:hAnsi="굴림체" w:cs="굴림체" w:eastAsia="굴림체"/>
        </w:rPr>
        <w:t>주일이면 몸이 굳어져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 쓰리지는 않을 걸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의 훌륭한 몸에 있는 근육들이 모두 제각각 아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단지 너무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괴로운 고통만 느낄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손에 연고를 바르고 붕대를 감은 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침대에 길게 누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모기장을 끌어내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작고 숨막힐 듯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통들로 이루어진 세상에 대해 눈을 감아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약에 그가 정말로 원하던 바를 꿈꿔 왔다면 결코 매기를 위해서 자신의 본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낭비하지 않았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시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쓸모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달갑지 않은 개념이 되어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 뒷전으로 물러나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사탕수수를 자르는 동안 그녀에 대해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 생각도 떠오르지 않으리라는 사실을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예측했던 대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주일이 지나자 그의 몸이 굳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르네가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패거리에게 요구했던 할당량인 하루에 최소한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톤의 실적을 올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아르네보다 더 나은 일꾼이 되기로 결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돈을 나눌 때 가장 큰 몫을 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쩌면 동등한 관계에서의 협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했는지도 모르는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가 가장 원해던 바는 모든 사람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르네를 쳐다볼 때와 같은 눈길로 자신을 바라보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은 아르네를 어딘지 모르게 신처럼 여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르네는 퀸슬랜드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탕수수를 가장 잘 자르는 일꾼이어서 아마도 세계에서 사탕수수를 가장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르는 일꾼일지도 모른다고 생각되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토요일 밤에 읍내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갈 때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골 사람들은 아르네에게 럼주와 맥주를 사줄 만한 기회도 가질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자들은 벌새처럼 그를 둘러싸고 빙빙 맴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르네와 루크는 닮은 점이 많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모두 우쭐대는 성격이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들에게서 열렬한 숭배를 받는 것을 즐겼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디까지나 숭배에서 그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여자들에게 줄 것이 아무 것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모든 것을 사탕수수에 쏟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탕수수 베는 일은 루크에게는 아름다움과 고통을 함께 가져다 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이것을 느끼기 위해서 평생 동안 기다려 온 것처럼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식을 치루는 듯한 박자에 맞춰서 몸을 굽혔다 펴고 다시 굽히는 일은 평범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의 범위를 훨씬 넘어서서 어떤 신비에 참여하는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까닭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르네가 그를 가르치고 있는 모습을 보고 있노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세상에서 가장 우수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꾼의 무리중에서 최고의 일꾼이 됨을 뜻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어디에 있어도 자부심을 느낄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만난 거의 모든 남자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탕수수밭에서는 단 하루도 버티지 못한다는 사실을 알았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영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왕도 그와 별다르게 생각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히려 영국 왕이 그를 알았다면 감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의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법률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무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농장주들을 경멸과 동정의 눈길로 쳐다볼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돈에 굶주린 백인의 방식 대로 사탕수수를 자른다는 일이 가장 위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업적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간이 침대의 가장자리에 걸터앉아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힘줄이 불거져 있는 팔뚝의 근육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푸는 듯한 기분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딱딱하게 못이 박히고 상처가 난 손바닥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름답게 틀이 잡히고 햇볕에 탄 다리를 쳐다보며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런 일을 하면서 잘 이겨낼 뿐만 아니라 좋아하는 사람이 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바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정한 남자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영국 왕이라도 그렇게 말할 수 있을지 궁금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주가 지나서야 매기는 루크를 만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요일마다 그녀는 끈적끈적한 코에 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록 그 끔찍한 슬립과 스타킹은 포기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쁜 비단 드레스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고서 남편을 기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는 오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앤과 루디 밀러는 찬란하게 조명이 비춘 텅 빈 무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로 막이 내려오듯 일요일이 하나씩 극적으로 어두워짐에 따라 그녀의 생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라져감을 말없이 지켜보기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확히 말하자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그를 원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은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 그는 그녀의 것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한 그녀는 그의 것이었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 설명해야 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는 모르겠지만 여하튼 그런 관계였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줄곧 머릿속에서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며 기다리느라고 보낸 세월 동안 그는 그녀를 생각조차 하지 않았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기다리면서 분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좌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쓰라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창피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슬픔으로 가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찼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더니 선술집에서 보낸 이틀 밤을 무척 혐오하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때는 적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 자신이 먼저 흥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지금은 고통으로 비명을 지르기 보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라리 혓바닥을 깨물어서 잘라버렸어야 했는데 하는 자신을 발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로 그 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녀가 고통스러워하자 그녀에게 짜증을 느끼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자신의 쾌감을 망쳐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자신에 대한 그의 무관심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한 자신의 분노로부터 후회하는 감정으로 변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국은 모든 것을 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탓으로 돌리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네번째 일요일에 그녀는 옷치장도 별로 하지 않고서 짧은 바지와 조끼 차림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엌을 맨발로 돌아다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주일에 한 번씩 특별 요리를 즐기는 루디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을 위해 따끈따끈한 아침을 준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뒤쪽 계단에서 발자국소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자 베이컨을 굽고 있는 프라이 팬으로부터 고개를 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잠시 문간에 선 덩치가 크고 털투성이인 사내를 빤히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사람이 루크였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 사람이 아닌 듯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위로 만들어진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사람같지 않아 보이는 그 모습이 부엌을 지나와서는 그녀에게 소리내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키스를 하고 식탁에 자리를 잡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프라이 팬에다 달걀들을 깨뜨렸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베이컨을 더 넣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 뮐러가 안으로 들어오며 예의바르게 웃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속으로는 못마땅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독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갓 결혼한 신부를 그토록 오랫동안 내버려두다니 도대체 뭘 어떻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겠다는 걸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내가 있다는 사실을 기억하는 것 같아서 기쁘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린 아침 식사를 할 예정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베란다로 나와서 우리하고 함께 앉아서 식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를 도와서 베이컨과 달걀을 가지고 오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토스트 그릇은 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럭저럭 입에 물고서 가지고 갈 수 있을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드비히 뮐러는 오스트레일리아에서 태어났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에게는 독일인으로서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특징이 뚜렷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붉게 살찐 안색은 한꺼번에 맥주와 태양을 이겨낼 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리는 네모지고 희끗희끗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은 발트해 지역 사람들처럼 연푸른빛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와 그의 아내는 매기를 무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시중을 받게 된 자신들이 행운을 얻었다고 여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디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안에서 그 황금빛 머리가 빛을 내기 시작하면서부터 앤이 훨씬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행복해졌다는 사실을 알고 매우 고마워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은 할 만 한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디가 달걀과 베이컨을 자기 접시로 가득 퍼담으면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마음에 든다고 얘기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말을 믿으시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가 접시에 음식을 쌓아올리면서 소리내어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디의 눈길이 재빨리 잘생긴 얼굴에 머물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고개를 끄덕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고말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네 성격이나 몸에 꼭 맞는 일인 것 같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일을 하면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들에 대해서 우월감을 느끼게 되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디는 유산으로 물려받은 사탕수수밭에 붙들려서 학문적 분위기와는 멀어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일을 할 기회를 가질 수 없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간의 본성에 대해서 열심히 공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프로이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헉슬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러셀 같은 이름들이 옆구리에 박힌 모로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무두질한 염소 가죽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로 장정이 된 두껍고 큰 책들을 읽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다시는 매기를 보러 오지 않으려는가 보다 하고 생각하기 시작했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이 솔로 토스트에 버터 기름을 바르면서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하는 것이 이곳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터를 맛볼 수 있는 유일한 방법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혀 없는 것 보다는 나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르네하고 나는 얼마 동안은 일요일에도 일을 하기로 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일 잉함으로 떠날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니까 가엾은 매기가 당신을 그렇게 자주 보지는 못할 거란 얘기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그는 이해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 이년 이상은 걸리지 않을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름에는 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틈이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아르네는 내가 시드니에 있는 </w:t>
      </w:r>
      <w:r>
        <w:rPr>
          <w:rFonts w:eastAsia="굴림체" w:cs="굴림체" w:ascii="굴림체" w:hAnsi="굴림체"/>
        </w:rPr>
        <w:t>CSR(Colonial Sugar Refinery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 굴지의 제당회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 자리를 얻게 할 수 있다고 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된다면 매그를 데리고 함께 갈 수 있을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그렇게 일을 열심히 해야 하는 거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이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서쪽에 있는 키누나 주변의 땅을 살 돈을 모으기 위해서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그가 얘기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유감스럽게도 매기는 개인적인 얘기는 별로 하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얘기해주세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 사람은 그의 얘기를 들으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게 타고 강인하게 보이는 얼굴 표정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움직임과 너무나도 푸른 두 눈이 반짝이는 모습을 지켜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침식사 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도착한 이후로 매기는 어느 누구에게도 말 한 마디 꺼내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저 멀리 있는 세계에 대한 얘기를 되풀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풀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키누나에 있는 유일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로의 먼지 속에서 우아하게 종종걸음치는 커다란 회색 브롤가 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벼슬이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의 두루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개가 달린 듯 뛰어다니는 수많은 캥커루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메마르고 뜨거운 태양 얘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곧 머지않아 그곳의 커다란 땅덩어리 하나가 내게 될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돈을 좀 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 우리가 일하는 걸 고려한다면</w:t>
      </w:r>
      <w:r>
        <w:rPr>
          <w:rFonts w:eastAsia="굴림체" w:cs="굴림체" w:ascii="굴림체" w:hAnsi="굴림체"/>
        </w:rPr>
        <w:t>, 4,5</w:t>
      </w:r>
      <w:r>
        <w:rPr>
          <w:rFonts w:ascii="굴림체" w:hAnsi="굴림체" w:cs="굴림체" w:eastAsia="굴림체"/>
        </w:rPr>
        <w:t>년 이상이 걸리지 않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좀 좋지 않은 땅에 만족한다면 더 빠르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사탕수수를 자르면 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느 정도 번다는 걸 아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탕수수 자르는 일을 좀더 오래 해서 정말로 멋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땅을 사고 싶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상처가 난 커다란 손으로 찻잔을 잡으며 몸을 앞으로 숙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전에 내가 아르네의 실적을 거의 능가할 뻔 했었다는 걸 아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하루만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톤을 잘랐답니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디는 진짜로 감탄한다는 듯이 휘파람을 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실적 얘기에 빠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우유를 타지 않아서 아주 검은 빛깔이 된 차를 홀짝홀짝거리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처음에는 일 이 년이라더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이제는 </w:t>
      </w:r>
      <w:r>
        <w:rPr>
          <w:rFonts w:eastAsia="굴림체" w:cs="굴림체" w:ascii="굴림체" w:hAnsi="굴림체"/>
        </w:rPr>
        <w:t>4,5</w:t>
      </w:r>
      <w:r>
        <w:rPr>
          <w:rFonts w:ascii="굴림체" w:hAnsi="굴림체" w:cs="굴림체" w:eastAsia="굴림체"/>
        </w:rPr>
        <w:t>년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에 얘기할 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기간이 얼마나 될지 누가 알겠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루크가 그 일을 좋아한다는 사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구든지 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니 시간이 다 되었다고 해서 그가 과연 그 일을 그만두겠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겠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 문제에 관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진실을 알기 위해서 기다리려고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뮐러 부부는 너무나 친절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결코 과로한 적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남편 없이 지내야 한다면 드로게다가 가장 좋은 곳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히멜호흐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달 동안 지내면서 그녀는 단 하루도 좋은 기분을 느꼈던 적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먹기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싫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통스러운 설사에 계속 시달렸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기력 상태에 빠져서 그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떨쳐버리지도 못하는 듯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주 건강한 상태 외에는 별로 익숙하지 못했기 때문에 그녀는 그 막연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안한 상태에 대해서 두려워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침식사가 끝나자 루크는 그녀를 도와서 접시를 씻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리고 가장 가까운 사탕수수밭으로 산책을 나가서 줄곧 떠들어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사탕수수와 사탕수수를 자르는 일이 어떠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광활한 대지에서는 인생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마나 아름다우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르네의 무리 중에는 얼마나 좋은 놈들이 많은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털깎기와 이 일이 얼마나 다르고 얼마나 더 좋은가 등에 대해서 떠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돌아서서 언덕을 다시 걸어올라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 버팀목 사이로 집 밑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멋있게 나있는 시원한 동굴로 그녀를 이끌고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앤은 그 동굴을 온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들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이와 둘레가 서로 다른 붉은 진흙 기둥을 똑바로 세워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 속을 흙으로 채워서 줄기가 뻗거나 매달리는 것들을 심었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각양각색의 난초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치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이국적인 덩굴과 풀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땅바닥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드럽고 향기로운 대팻밥 냄새를 풍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 위의 대들보에는 커다란 철사 바구니들이 매달려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치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월하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月下香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이 가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무껍질에 뿌리를 내린 석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石松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팀목으로까지 자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십 가지 찬란한 빛깔의 멋진 베고니아들은 기둥의 아래 쪽에 심어져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곳은 매기가 가장 좋아하는 은신처였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드로게다의 어떤 것들보다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히멜호흐에서 좋아하는 것들 가운데 하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에서는 결코 작은 장소 한 군데에다가 그렇게 많이 재배할 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곳은 습기가 낮았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기 참 멋있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이곳에서 한 </w:t>
      </w:r>
      <w:r>
        <w:rPr>
          <w:rFonts w:eastAsia="굴림체" w:cs="굴림체" w:ascii="굴림체" w:hAnsi="굴림체"/>
        </w:rPr>
        <w:t>1,2</w:t>
      </w:r>
      <w:r>
        <w:rPr>
          <w:rFonts w:ascii="굴림체" w:hAnsi="굴림체" w:cs="굴림체" w:eastAsia="굴림체"/>
        </w:rPr>
        <w:t>년 정도 보내고 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살 집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빌릴 수 있게 되지 않을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내 혼자 힘으로 이런 걸 해보고 싶어서 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경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도대체 왜 그토록 혼자 살 집을 원하는 거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여긴 길리가 아니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 혼자 힘으로 살아가기에는 안전하지 못한 곳이란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여기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내는 게 훨씬 더 좋다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여기서 지내는 게 행복하지 않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사람의 집에서 사는 것 치고는 행복한 편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우리가 서부로 이사갈 때까지 현재의 상태에 만족해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다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 셋집을 빌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안락한 생활을 하면서 저축을 할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유는 없단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말 알아듣겠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너무나 당황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집 밑으로 끌고들어왔을 때 마음먹었던 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 키스를 할 틈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신 그는 그녀의 엉덩이를 장난스럽게 한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쳤는데 좀 아팠기 때문에 엉덩이가 좀 얼얼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그는 나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대놓았던 자전거를 타고 길을 따라 내려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기동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汽動車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버스를 타는 돈을 절약하기 위해서 그녀를 보러 자전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타고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마일을 달려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래서 다시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마일을 자전거를 타고 돌아가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쁜 사람 같으니라고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이 루디에게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정말로 죽이고 싶었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사탕수수 베기 일꾼들에게는 가장 한가한 때인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월이 왔다 갔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습은 전혀 보이지도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매기를 시드니로 데리고 간다는 얘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껄이기도 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녀를 남겨둔 채 아르네와 같이 시드니로 떠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르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독신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숙모의 집이 로젤르에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곳은 </w:t>
      </w:r>
      <w:r>
        <w:rPr>
          <w:rFonts w:eastAsia="굴림체" w:cs="굴림체" w:ascii="굴림체" w:hAnsi="굴림체"/>
        </w:rPr>
        <w:t xml:space="preserve">CSR </w:t>
      </w:r>
      <w:r>
        <w:rPr>
          <w:rFonts w:ascii="굴림체" w:hAnsi="굴림체" w:cs="굴림체" w:eastAsia="굴림체"/>
        </w:rPr>
        <w:t>회사에서 걸어갈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거리에 있었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차삯이 안 들어 돈을 아낄 수 있었다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줄이 있는 사탕수수 베기 일꾼이라면 언덕 위의 요새 같은 그 거대한 콘크리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담 속에서 일자리를 구할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와 아르네는 설탕자루들을 쌓아올렸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가 시간에는 수영이나 파도타기를 타면서 잘 지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뮐러 부부와 함께 머물면서 계절풍 철이라고 불리우는 우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雨期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동안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땀흘려 고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건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乾期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부터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월까지 계속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륙의 이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역은 건기라는 말 그대로 건조한 정도는 아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도 우기에 비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국이나 마찬가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기에는 갑자기 하늘이 갈라지면서 물을 토해내곤 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루 종일 오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었지만 갑작스럽게 시작되곤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호우가 내리는 사이사이에 땅에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증기가 피어올랐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얀 수증기의 거대한 구름들이 사탕수수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흙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밀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산에서 피어올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시간이 지나면서 고향이 더욱 그리워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북부 퀸슬랜드가 결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고향이 될 수 없다는 사실을 이제서야 깨달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 가지 이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안 대부분의 시간을 건조한 기후 속에서 보내왔기 때문인지는 몰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곳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풍토는 그녀에게 맞지 않았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녀는 고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편한 환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양심의 가책조차 느낄 수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기력함을 싫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커다란 두꺼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타란툴라 독거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퀴벌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쥐처럼 밤마다 괴로움을 주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많은 벌레와 파충류들을 증오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방법을 써도 그것들을 집에서 몰아낼 수는 없는 듯싶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것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면 두려움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들은 너무나 거대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격적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굶주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가장 싫어했던 것은 더니 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이 지방 사투리로 화장실을 뜻했을 뿐만 아니라 덩글로의 애칭이기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지역 사람들은 항상 그것을 가지고 즐겁게 익살을 부리곤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더니의 더니 는 거의 속이 뒤집힐 정도로 역겨운 느낌만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냐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렇게 펄펄 끓는 듯한 기후에서는 장티푸스나 다른 장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腸炎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에 땅에다 구덩이를 판다는 것은 말도 안되는 짓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땅에 구덩이를 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신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니의 더니에는 타르를 바른 함석통을 사용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악취가 심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통이 가득 찰 때 쯤이면 그 끔찍한 구더기와 벌레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승을 부린다</w:t>
      </w:r>
      <w:r>
        <w:rPr>
          <w:rFonts w:eastAsia="굴림체" w:cs="굴림체" w:ascii="굴림체" w:hAnsi="굴림체"/>
        </w:rPr>
        <w:t>. 1</w:t>
      </w:r>
      <w:r>
        <w:rPr>
          <w:rFonts w:ascii="굴림체" w:hAnsi="굴림체" w:cs="굴림체" w:eastAsia="굴림체"/>
        </w:rPr>
        <w:t>주일에 한 번씩 그 통을 없애고 빈통으로 갈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로는 곧 충분치 않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의 마음은 그런 것들을 대수롭지 않게 여기는 이곳 사람들을 아주 싫어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여생을 전부 북부 퀸슬랜드에서 보낸다 하더라도 그들과 잘 지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없을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아마도 평생 동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적어도 루크가 너무 늙어서 사탕수수를 자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하게 될 때까지는 그렇게 지내야 할지도 모른다는 생각에 그녀는 참담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정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를 무척 그리워하고 꿈꾸어 오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자존심이 너무 강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편이 자기에게 소홀히 한다는 사실을 가족이 알게 하고 싶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보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히려 종신형 선고가 내려졌다고 생각하는 편이 낫다고 그녀는 자신에게 거칠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이 지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뒤를 이어서 해가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시간은 결혼 후 두번째 연말을 향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가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오직 뮐러 부부의 변함없는 친절 때문에 히멜호흐에 계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면서 자신의 곤경을 해결하려고 노력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약 그녀가 밥에게 집으로 돌아갈 수 있는 여비를 보내 달라고 편지를 썼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전보로 회답을 하며 돈을 보냈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불쌍한 매기는 루크가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갑에 한 푼도 남겨놓지 않았다는 얘기를 차마 가족에게 할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루크와 헤어져서 다시는 그에게 돌아가지 않을 때에야 비로소 그들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얘기를 할 수 있을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녀는 아직까지는 그런 행동을 취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인지를 결정하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 자신의 성장과정이 그녀가 루크를 떠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하도록 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혼 서약의 성스러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언젠가는 아기를 얻을 수 있으리라는 희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편과 그녀의 운명의 지배자로서 루크가 차지한 위치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녀 자신의 천성에서 빚어진 이유들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집스러우며 도도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존심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상황은 루크만이 아니라 그녀의 잘못에서도 연유한다는 하찮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믿음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약 그녀에게 잘못이 없었더라면 루크는 지금과 훨씬 다르게 행동했을 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녀는 유랑 생활 같은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개월 동안에 그를 여섯 번 만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동성애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 있다는 걸 잘 모르고 있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분명히 아르네와 같이 살고 있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와 같이 지내기를 더 좋아했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연히 아르네와 결혼했어야 했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주 생각하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완전히 동업관계를 이루게 되었고</w:t>
      </w:r>
      <w:r>
        <w:rPr>
          <w:rFonts w:eastAsia="굴림체" w:cs="굴림체" w:ascii="굴림체" w:hAnsi="굴림체"/>
        </w:rPr>
        <w:t>, 1,000</w:t>
      </w:r>
      <w:r>
        <w:rPr>
          <w:rFonts w:ascii="굴림체" w:hAnsi="굴림체" w:cs="굴림체" w:eastAsia="굴림체"/>
        </w:rPr>
        <w:t>마일의 해안을 사탕수수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수기를 따라서 오르락내리락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의 삶은 오직 일을 하는 것뿐인 듯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가 그녀를 보러 왔을 때에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결코 그녀와 사랑을 나누려 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지 한두 시간 정도 루디와 앤에게 이야기를 늘어놓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내와 함께 산책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갔다가 그녀에게 키스나 한 번 정답게 해주고는 다시 떠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 세 사람은 여가 시간을 모두 독서로 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히멜호흐의 서재는 드로게다의 책장 몇 개 보다 훨씬 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훨씬 더 광범위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외설적이기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책을 읽으면서 많은 것을 배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36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월의 어느 일요일에 루크와 아르네가 함께 나타났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척 즐거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표정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매기를 세일리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옛날 이야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춤을 즐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일랜드와 스코틀랜드의 밤 모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데리고 가서 매우 즐겁게 해주려 왔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흩어져서 순수한 오스트레일리아 사람이 되고자 하는 오스트레일리아의 여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종 집단들의 일반적 경향과는 달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양한 민족적 구성을 가지고 북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퀸슬랜드 반도에서 사는 많은 사람들은 그들의 전통을 보존하기 위해 애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향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중국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탈리아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독일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스코틀랜드계 북아일랜드인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들 집단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체 인구를 구성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스코틀랜드인들이 세일리드를 열 때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몇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일 안에 사는 모든 스코틀랜드인들이 다 참석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로서는 놀라웁게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와 아르네는 킬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스코틀랜드 고지대 사람들이 입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로 주름이 있는 짧은 치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입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숨을 돌리고 나서 그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시 바라보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이 너무나 멋있다는 생각이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킬트 보다 더 남자를 남자답게 만들어 주는 것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킬트는 시원스럽게 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음으로 걸어가면 뒤에서는 주름이 펄럭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쪽은 그대로 가만히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허리 보호대처럼 생긴 스포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스코틀랜드 고지대 사람들이 정장할 때 킬트 앞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혁대에 차는 모피로 만든 큰 가죽주머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입고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릎 중간 아래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체크 무늬로 다이아몬드가 수놓아진 긴 양말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버클이 채워진 구두를 신은 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리가 멋있게 뻗어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씨가 너무 더워서 격자무늬 어깨걸이와 자켓을 입을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슴을 반쯤 드러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매를 팔꿈치까지 말아올린 상태로 흰 셔츠를 입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로 만족해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데 도대체 세일리드가 뭐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출발할 때 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게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스코틀랜드 고지 사람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말로 모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파티라는 뜻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도대체 킬트는 왜 입고 있는 거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하지 않으면 들어갈 수가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우린 브리스에서 케언스 사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리는 모든 세일리드에서 잘 알려진 사람들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금도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러고보니 사실 당신들은 꽤 적지 않은 장소를 돌아다닌 듯싶네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 않고서야 루크가 킬트에 그토록 돈을 쓸 리가 없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 않은 가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르네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자란 좀 쉬기도 해야 하는 법이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가 약간 방어적으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일리드는 창고 같은 헛간에서 열렸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곳은 덩글로강어귀 근처의 무성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수림 늪지대의 한가운데에 있는 폐허로 무너져가는 곳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로 여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냄새는 너무나 지독하구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매기는 이루 말할 수 없이 구역질나는 또다른 냄새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맡고서는 절망적으로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곰팡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변소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이제는 홍수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닷가의 모든 썩은 악취가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지 냄새로 뭉뚱그려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나 다를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헛간에 도착하는 모든 남자들이 킬트를 입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으로 들어가는 동안 그녀는 주위를 돌아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매기는 수컷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강렬한 화려함에 눈이 부신 암공작이 얼마나 맥빠진 기분이 들지 이해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들은 거의 있지도 않는 것처럼 남자들의 그늘에 가려졌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깊어갈수록 그 느낌이 두드러져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이프 주자 두 명이 연한 푸른빛 바탕의 복잡한 앤더슨 격자무늬 옷을 입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홀의 한쪽 끝에 있는 흔들흔들하는 발판 위에 서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모랫빛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카락이 곧추 서 있는 붉은 얼굴 위로 땀을 흘리면서 완벽한 조화를 이루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릴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스코틀랜드 고지 사람들의 경쾌한 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즐겁게 연주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몇 쌍이 춤을 추고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장 시끄러운 짓거리는 분명히 스카치 위스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담긴 듯한 유리잔을 서로 건네받는 일단의 남자들 둘레에서 벌어지고 있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자신도 모르게 어느 덧 다른 여자들 몇 명과 함께 한쪽 구석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밀려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구경하는 데 푹 빠져서 잠자코 그곳에 서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기 가문의 격자무늬 옷을 입은 여자는 한 사람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코틀랜드 여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실제로 킬트를 입는 일이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깨에 커다랗고 무거운 천을 걸치기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씨가 너무 더웠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여자들은 북부 퀸슬랜드의 소박한 무명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레스를 입고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자들의 킬트 옆에서 풀이 죽은 채 조용히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맨지스 씨족의 불타는 듯한 빨간 색과 흰 색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이스의 매클리오드 씨족의 밝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검정과 노랑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키네 씨족의 창문 유리 같은 파랑과 빨강의 바둑 무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길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씨족의 생기있는 여러 빛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맥퍼슨 씨족의 어여쁜 빨강과 회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정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맥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씨족의 루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영국왕 제임스 시대</w:t>
      </w:r>
      <w:r>
        <w:rPr>
          <w:rFonts w:eastAsia="굴림체" w:cs="굴림체" w:ascii="굴림체" w:hAnsi="굴림체"/>
        </w:rPr>
        <w:t>(1603-25)</w:t>
      </w:r>
      <w:r>
        <w:rPr>
          <w:rFonts w:ascii="굴림체" w:hAnsi="굴림체" w:cs="굴림체" w:eastAsia="굴림체"/>
        </w:rPr>
        <w:t>의 체크무늬를 입은 아르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나 아름답구나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와 아르네는 아주 잘 알려져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많은 사랑을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면 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 없이 얼마나 이런 곳에 왔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리고 도대체 오늘은 왜 그녀를 데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왔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는 한숨을 내쉬고 벽에 몸을 기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여자들은 그녀를 신기한 듯이 바라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그녀의 결혼반지에 관심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울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와 아르네는 많은 여성들의 흠모의 대상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 자신은 많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성의 선망의 대상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만일 내가 그들에게 내 남편인 저 몸집이 크고 까무잡잡한 남자가 지난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개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안에 나를 꼭 두 번 만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잠자리를 같이 하려는 생각은 한 번도 안했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를 해준다면 그들이 뭐라고 할지 궁금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잘난 체하는 고지의 멋쟁이인 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사람을 보라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둘 다 스코틀랜드 사람이 아니면서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킬트를 입으면 자기들이 눈부시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인다는 것을 알고서 인기를 끌고 싶어 연극이나 하는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기막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기꾼놈들 같으니라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들은 자기 자신만 사랑하기 때문에 다른 사람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을 원하거나 필요로 하지도 않는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정쯤에 여자들은 벽을 따라서 빙 둘러서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파이프 주자들은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캐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훼이드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를 불어대기 시작했고 엄숙한 춤이 시작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때부터 매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생토록 파이프 주자의 소리를 들을 때마다 그 헛간 속의 광경이 떠오르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는 소용돌이치며 휘도는 킬트의 모습도 마찬가지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청각과 시각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인생과 찬란한 활력의 꿈같은 조화가 너무나 뚜렷하고 매혹적이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에 결코 잊혀지지 않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엇갈린 칼들이 댄스 플로어에 내려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슬레아트의 맥도날드 씨족 킬트를 입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남자가 머리 위로 팔을 올렸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발레 무용수들처럼 손을 위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흔들어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아주 엄숙하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치 마지막에는 칼들이 그들의 가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찌르기라도 할 듯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칼날 사이로 조심스럽게 나아가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높고 날카로운 비명 소리가 환상적으로 울려퍼지는 파이프 소리를 찢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곡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변경의 모든 파란 모자들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로 바뀌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람들은 칼을 치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방안의 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는 춤을 추러 나가서 팔짱을 끼고 한데 모여서 킬트를 휘날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모두 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트레트스페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스코틀랜드의 쾌활한 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그리고 플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손발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활발하게 움직이는 스코틀랜드의 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추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널빤지 바닥에서 울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소리는 서까래 사이로 울려 퍼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두의 금속 장식들이 번쩍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뀔 때마다 어떤 사람이 머리를 뒤로 젖혀서 날카롭게 울부짖으면 다른 힘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청들이 연달아 고함을 질러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구경하고 있는 여자들은 잊혀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세일리드가 끝났을 때는 새벽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시가 다 되어서 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깥은 블레어 아톨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카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스코틀랜드 서북쪽에 있는 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처럼 아주 상쾌한 상태가 아니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도지대의 밤처럼 무기력한 상태가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커다랗고 무거운 달은 하늘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흩뿌려진 쓰레기들 사이로 늘어져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위로는 온통 홍수림의 악취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풍기는 독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毒氣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흘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데도 아르네가 헐떡거리는 낡은 포드 자동차에 그들을 태워서 손님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으로 돌려보내는 동안 매기가 마지막으로 들은 소리는  숲속의 꽃들 의 점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아지며 바람에 실려 들려오는 슬픈 노랫소리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집이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집이 어디 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재미있었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춤을 더 추었더라면 더 재미있었을 텐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뭐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일리드에서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집어치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남자들만 춤을 추도록 되어 있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나마 조금이라도 춤을 추게 해주었으니 여자들에게 아주 잘 해준 편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로서는 남자들만 여러 가지를 즐기는 듯 한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은 일이나 즐거운 일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우에는 특히 더 심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 미안하구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가 딱딱한 태도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그래도 당신이 기분 전환을 좀 할 수 있으리라는 생각에서 데리고 온 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그럴 필요는 없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리고 만일 당신이 즐겁지 않았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리고 가지 않을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쨌든 당신은 아마 그럴 생각이 전혀 없을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당신 생활에 끼어들도록 하면 좋지 않을 테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나한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르쳐주려고 한 것은 아니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난 몇 시간 사이에 난 깨달은 바가 많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 속이기가 점점 더 힘들어질 거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 난 당신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끌어가는 삶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모든 것에 대해 이젠 넌더리가 났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조용히 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화가 나서 쉿소리를 내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혼자만 있는 게 아니잖아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혼자 오세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딱 잘라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몇 분만이라도 내가 당신을 혼자 만날 시간은 언제 쯤일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르네는 히멜호흐 언덕 밑에다 차를 세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에게 동정적인 미소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금고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보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친구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녀와 같이 올라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여기서 기다리고 있을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 급하진 않으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심으로 하는 말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아르네가 듣지 못할 만한 거리에 이르자 바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렁이가 꿈틀거리는 중이라는 걸 아시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내가 당신에게 복종하겠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약속한 건 알고 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도 날 사랑하고 소중히 해준다고 약속했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니까 우리 둘 다 거짓말쟁이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드로게다의 집으로 가고 싶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년에 </w:t>
      </w:r>
      <w:r>
        <w:rPr>
          <w:rFonts w:eastAsia="굴림체" w:cs="굴림체" w:ascii="굴림체" w:hAnsi="굴림체"/>
        </w:rPr>
        <w:t>2,000</w:t>
      </w:r>
      <w:r>
        <w:rPr>
          <w:rFonts w:ascii="굴림체" w:hAnsi="굴림체" w:cs="굴림체" w:eastAsia="굴림체"/>
        </w:rPr>
        <w:t>파운드나 되는 그녀의 돈이 이제는 자기의 구좌로 들어오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으리라는 생각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어쩔 수 없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영원히 이렇게 되는 건 아니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약속한다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리고 금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름에 당신과 함께 시드니로 가겠다고 약속하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닐 가문의 이름을 걸고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르네 숙모의 아파트가 비게 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면 우린 그곳에서 석 달 동안 지낼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멋진 시간을 보낼 수 있다는 거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 xml:space="preserve">내가 사탕수수밭에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년 정도 일을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면서 참고 지낸다면 우린 땅을 사서 정착하게 될 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응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빛이 그의 얼굴을 밝게 비추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진지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황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초조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뉘우치는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랠프 드 브리카사르트와 너무나도 흡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여전히 그의 아이를 원했기 때문에 마음이 다시 누그러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년 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시드니에 대한 당신의 약속을 명심하고 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테니까 잊지 마세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109" w:right="110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;Batang" w:hAnsi="바탕;Batang" w:eastAsia="바탕;Batang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11:00Z</dcterms:created>
  <dc:creator>한국인</dc:creator>
  <dc:description/>
  <cp:keywords/>
  <dc:language>en-US</dc:language>
  <cp:lastModifiedBy>한국인</cp:lastModifiedBy>
  <dcterms:modified xsi:type="dcterms:W3CDTF">2007-05-01T15:11:00Z</dcterms:modified>
  <cp:revision>2</cp:revision>
  <dc:subject/>
  <dc:title/>
</cp:coreProperties>
</file>