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2"/>
        <w:gridCol w:w="6545"/>
        <w:gridCol w:w="1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800000"/>
                <w:sz w:val="20"/>
                <w:szCs w:val="20"/>
                <w:shd w:fill="CCFF99" w:val="clear"/>
              </w:rPr>
              <w:t>1005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 xml:space="preserve">형 </w:t>
            </w:r>
            <w:r>
              <w:rPr>
                <w:rFonts w:eastAsia="굴림;Gulim" w:cs="굴림;Gulim" w:ascii="굴림;Gulim" w:hAnsi="굴림;Gulim"/>
                <w:b/>
                <w:bCs/>
                <w:color w:val="800000"/>
                <w:sz w:val="20"/>
                <w:szCs w:val="20"/>
                <w:shd w:fill="CCFF99" w:val="clear"/>
              </w:rPr>
              <w:t>CHIP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부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숫자는 칩 부품을 정류로 배치하여 위에서 볼 때의 각 길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가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세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보이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1.0*0.5mm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800000"/>
                <w:sz w:val="20"/>
                <w:szCs w:val="20"/>
                <w:shd w:fill="CCFF99" w:val="clear"/>
              </w:rPr>
              <w:t>1608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 xml:space="preserve">형 </w:t>
            </w:r>
            <w:r>
              <w:rPr>
                <w:rFonts w:eastAsia="굴림;Gulim" w:cs="굴림;Gulim" w:ascii="굴림;Gulim" w:hAnsi="굴림;Gulim"/>
                <w:b/>
                <w:bCs/>
                <w:color w:val="800000"/>
                <w:sz w:val="20"/>
                <w:szCs w:val="20"/>
                <w:shd w:fill="CCFF99" w:val="clear"/>
              </w:rPr>
              <w:t>CHIP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부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숫자는 칩 부품을 정류로 배치하여 위에서 볼 때의 각 길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가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세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보이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1.6*0.8mm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800000"/>
                <w:sz w:val="20"/>
                <w:szCs w:val="20"/>
                <w:shd w:fill="CCFF99" w:val="clear"/>
              </w:rPr>
              <w:t>2125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 xml:space="preserve">형 </w:t>
            </w:r>
            <w:r>
              <w:rPr>
                <w:rFonts w:eastAsia="굴림;Gulim" w:cs="굴림;Gulim" w:ascii="굴림;Gulim" w:hAnsi="굴림;Gulim"/>
                <w:b/>
                <w:bCs/>
                <w:color w:val="800000"/>
                <w:sz w:val="20"/>
                <w:szCs w:val="20"/>
                <w:shd w:fill="CCFF99" w:val="clear"/>
              </w:rPr>
              <w:t>CHIP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부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숫자는 칩 부품을 정류로 배치하여 위에서 볼 때의 각 길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가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세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보이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2.0*1.25mm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경화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일정시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일정온도를 가하여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C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위에 도포된 접착제가 접착력을 가지도록 하는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고드름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프린트 기판의 동박회로 종단으로 발생하는 것으로 솔다가 고드름 모양으로 돌출되는 것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원인응 프린트 기판의 상승각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버스내 불순물의 증가 등에의해 생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고온 솔더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Reflow M/C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안의 고온에서 녹지 않을 많큼 융점이 높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약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300℃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땜납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납땜 이란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접합하고자 하는 금속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동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보다 녹는 온도가 낮은 금속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땜납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을 이용하여 금속과 금속을 접합시키는 방법이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금속과 금속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땜납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사이에 합금층이 형성됨에 따라 접합되는 것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내마이그레이션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고온도 조건하에서 전위차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점간의 유리크로스 섬유에 동이온을 신장시킨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내열 테이프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온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약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50℃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서도 녹지 않으며 접착력을 유지하는 테이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내열 프리플럭스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판의 표면처리 방법으로 가장 최근에 쓰이는 방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Alkylimidasole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Cu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반응시켜서 표면에 내산화 피막을 형성하는 것도 있지만 자세한 공정은 기판업체의 노하우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내트레킹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절연물 표면상의 연면방향으로 전계가 존재하는 것에 탄화도전로가 형성되는 현상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탄화도전로의 생성은 국부가열에의해 일어나며 그 가열원은 도전전류에의한 줄 열이거나 방전에의한 발생열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절연물의 종류에따라서 트래킹 가능성의 차이가 있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그성절을 내트래킹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네가</w:t>
            </w:r>
            <w:r>
              <w:rPr>
                <w:rFonts w:eastAsia="굴림;Gulim" w:cs="굴림;Gulim" w:ascii="굴림;Gulim" w:hAnsi="굴림;Gulim"/>
                <w:b/>
                <w:bCs/>
                <w:color w:val="800000"/>
                <w:sz w:val="20"/>
                <w:szCs w:val="20"/>
                <w:shd w:fill="CCFF99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포지형 레지스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네가형은 광중합형 수지를 포지형은 광분해형수지를 각기 레지스트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네가형 전착레지스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광반응으로 가교하는 기능을 가진 수지를 이용해서 전착가능하게 수성화되는 레지스트를 나타낸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파인패턴으로 이용되면 효과를 발휘하지만 스루홀에 적용하는 경우는 구멍안쪽에 노광이 필요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  <w:shd w:fill="CCFF99" w:val="clear"/>
              </w:rPr>
              <w:t>네트리스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핀 사이의 접속정보를 표시한 텍스트화일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핀사이의 접속정보를 랏네스트라고하는 그림을 표현하는 기능이 네트리스트 기능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800000"/>
                <w:sz w:val="20"/>
                <w:szCs w:val="20"/>
                <w:shd w:fill="CCFF99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800000"/>
                <w:sz w:val="20"/>
                <w:szCs w:val="20"/>
                <w:shd w:fill="CCFF99" w:val="clea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  <w:sz w:val="20"/>
                <w:szCs w:val="20"/>
                <w:shd w:fill="CCFF99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농염화상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ITV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카메라로 촬영한 검사물의 아날로그 신호를 디지탈신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8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로 변환하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화소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바이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0-255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 나타낸 화상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다공질 코지라이트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에폭시 폭합기판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*10-6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도의 열팽창율을 가진 코지라이트 세라믹의 다공질 소성체에 에폭시 수지를 섞어 그 위에 동박을 입힌 기판으로 양면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4*10-5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층판에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*10-5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도의 열팽창율을 갖는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 xml:space="preserve">다단식 핫롤 라미네이터 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라미네이터롤의 단수를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이상 준비한 핫롤 라미네이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레지스터와 동면과의 밀착성 향상에 도움이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다중 양자우물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밴드갭의 큰 장면층과 작은 우물층을 교환하여 얇게 적층한 구조를 말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입케리어를 얇은 우물층에 담을수 있기때문에 레이저의 발진값이 낮추거나 효율을 향상시킬수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밴드갭은 구성원자의 조성을 변화시키는 것으로 제어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다층 프린트기판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내부에 도체패턴층을 복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층이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형성한 것을 말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히 전원층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그랜드층을 내층으로 배치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층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 마이크로 스트립라인 구조가되어 노이즈 대책의 가격대 형성이 우수하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단면여백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판외부의 부품이 장착되지 않은 스페이스를 말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일반적으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m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확보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더블 펄스법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더블 펄스법은 변형전의 모습과 변형후의 모양을 펄스관의 레이저로 노광하는 방법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경우는 고출력의 광원을 필요로 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데미패턴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있어 표면패턴의 밀도가 균일하지 않은 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표면패턴의 부분의 도금을 다량 석출하는 것과 균일한 도금석출의 콘트롤이 곤란하게 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 해결책으로서 부분적으로 기능에 영향이 없는 라인이나 패드를 설계하는 것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 라인이나 패드를 데미패턴이라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데스트 픽스쳐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의 노드패턴 하나하나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개의 스프링 플럽을 세워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프레스 또는 배그에의해 가압 접촉시키는것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플롭을 세우는 위치는 네가필름 또는 베어보드에 있는 고정도에 제작 할 필요가 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데스트플롭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스트플롭은 베어보드 테스트용과 인서킷 테스트용은 리드스루기판용과 표면실장기판용으로 나누어진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고밀도 표면실장기판 대응의 테스트플롭 조건은 리셉터클과의 감합이 안정되고 플롭의 스트록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mm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플롭압력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g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플롭선단 및 요동부의 마모가 적다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도전입자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보통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~5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크론 직경의 입자로 자체 표면처리등으로 전기적 도통성을 가진 것을 말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솔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니켈등의 금속가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카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프라스틱 등에 금속도금을 한 것이 거의 대부분이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독립세선 밀착성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판상에 형성되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의 레지스터 세션이 어느만큼 얇은 선까지 안정되게 형성 할 수 있는가를 표시한 특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레지스터 세션의 들뜸과 흐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칭후의 도체패턴의 단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혼선등의 발생상황을 비교해 판정한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6415"/>
      </w:tblGrid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동도금물성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보통 물성은 항장력과 신장력으로 대표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항장력의 세기는 어느만큼 외부의 힘을 견딜수 있느가이 척도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정확하게는 응력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단위 면적당의 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으로 표시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신장력은 어느만큼 변형될때까지 견디는가의 척도로 최초의 길이가 몇 퍼센트 늘어나는가를 표현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디스미어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구멍의 가공시 발생하는 스미어의 부착은 도금밀착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내층접속의 신뢰성을 방해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거기서 알칼리와 망간산염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소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플라즈마등에 의해 스미어를 제거하고 수지표면을 에칭하여 동도금의 밀착성을 향상하게 하는 공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리플로우 솔더링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메탈마스크를 이용하여 솔더 페이스트를 인쇄 한 후 부품을 올려놓고 솔더페이스트를 경화시키는 장치 및 프로세서를 말함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굴림;Gulim" w:hAnsi="굴림;Gulim" w:eastAsia="굴림;Gulim" w:cs="굴림;Gulim"/>
                <w:b/>
                <w:b/>
                <w:bCs/>
                <w:color w:val="482710"/>
                <w:sz w:val="20"/>
                <w:szCs w:val="20"/>
                <w:shd w:fill="CCFF99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맨하탄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MANHATHAN)/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color w:val="482710"/>
                <w:sz w:val="20"/>
                <w:szCs w:val="20"/>
                <w:shd w:fill="CCFF99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톰스톤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THOMBSTON)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현상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저항이나 캐패시터 등의 미소 칩 부품이 리플로우 솔더링시에 리드의 한쪽 방향에 대한 솔더의 표면장력에 의해 부품이 일어서는 현상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미세패턴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밀도 배선은 배선의 패턴 폭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간격을 가능한 한 작게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미세화의 경향은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LSI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미세화와 함께 프린터 배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패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 미세화 해가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현재 일반적으로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0.14~0.10mm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폭이지만 앞으로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0.08~0.05mm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특히 고도인 것에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0.06~0.03mm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것이 요구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바운더리 스캔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현재의 인서킷 및 펑션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개의 테스트 법으로 각 디바이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핀과 내부 로직과의 사이에 시프트 레지스트를 배합한 설계구조의 디바이스를 취급한 대상을 테스트하는 기술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규격으로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IEEE STANDARD1149.1~1990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등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바이어 홀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층사이의 전기적인 접속만을 목적으로 한 스루홀 구멍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탑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장밀도를 향상시키는데 장애요인이 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바이어 홀 텐딩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드라이필름레지스트를 이용하여 스루홀을 기판 양쪽에서 완전히 막는 스루홀의 보호방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반자동 인쇄기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판의 공급 및 교체를 사람이 하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인쇄는 자동으로 수행하는 인쇄기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배선패턴 길이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에 배선된 도체패턴의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네트분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길이를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배선패턴은 배선기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체폭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체간격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배선길이 제한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 기초경로를 탐색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백라이트 테스트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스루홀 내부벽면에서의 도금순환을 체크하기 위한 방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크로스 색션 샘플의 하부에 의해 빛을 받아 홀 내부의 빛이 투과량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석출하지 않는 부분에 빛이 번지는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 따라 순환 비교하는 테스트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벌크 원바이원 실장</w:t>
            </w:r>
          </w:p>
        </w:tc>
        <w:tc>
          <w:tcPr>
            <w:tcW w:w="6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낱개부품을 종래의 원바이원 마운터로 실장하는 방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color w:val="482710"/>
        </w:rPr>
      </w:pPr>
      <w:r>
        <w:rPr>
          <w:rFonts w:eastAsia="굴림;Gulim" w:cs="굴림;Gulim" w:ascii="굴림;Gulim" w:hAnsi="굴림;Gulim"/>
          <w:color w:val="482710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6563"/>
      </w:tblGrid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벌크실장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소형 칩 부품을 테이프를 사용하지 않고 벗긴 상태로 핸들링하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판상에 탑재하는 공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벌크 카세트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피더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방식이 그 대표이고 압축공기 사이에 자중낙하로 칩 부품을 일열로 규칙적으로 정열시키는 기구를 가진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벌크피다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별 케이스가 다르기 때문에 부품통로를 가진 디스크팩방식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을 정렬시켜 수납시켜두는 스틱방식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형상으로 일정의 규칙성을 가지게하는 핫파방식 등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베어칩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플립칩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)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패킹이 이루어지기 전의 상태를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산소농도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질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N2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리플로우 장치에서는 산소농도를 안정된 값으로 유지할 필요가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농도가 높은 솔더나 전극의 산화에의한 솔더링불량이 발생하거나 과도하게 낮게되면 질소소비량이 너무 커져 운전비용이 많이 든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산소분석계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검출소자에 있어 전극사이에 전류를 주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류값에 비례한 산소분자를 이동시키는 특성을 가지고 있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특성을 이용해서 산소농도를 측정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지르코니어식과 갈바니식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산화물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대기중에 거의 모든 금속의 표면에 생성하고있는 화합물로 내열 안정성이 높기때문에 솔더링하는 사이에 가장 방해가 되는 물질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다링 작업중에도 산화물은 급속하게 증가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샤워부스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아트마이저식 플럭스 도포장치로 아트마이즈한 플럭스의 성분인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IPA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화가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대기방출을 피하기 위해 알콜이 물에 무한대로 용해되는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것을 이용하여 물을 샤워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시키고 있는 부스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안에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알코올가스를 흡인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접촉시켜 회수하는 장치를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선로 임피던스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배선의 장단에 의한 기생인덕턴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스트레이 캐태시터의 영향으로 선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패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 발생하는 임피던스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주파에서의 회로특성에 영향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선팽창계수와 유리전이점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Tg)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금속의 경우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X,Y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폭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길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,Z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두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방향과 같은 계수로 온도에의한 의존은 직선적인 관계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유기재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절열재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경우 열변형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온도에 대응하는 것을 유리전이점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개체가 탄성을 증가하는 영역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라고 하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 Tg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이하에서는 팽창계수가 적고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Tg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상에서는 커진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셀프얼라이먼트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을 기판위에 장착한 시점의 랜드에서 약간 틀어져있어도 리플로우 솔다링시에 용융된 솔다의 표면장력에의해 부품이 이동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그 방향은 밸런스를 유지하는 방향으로 움직이기때문에 틀어짐이 수정되는 효과가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소프트 에칭제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염화제이동수용액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염제이철수용액등의 하드에칭액과 구별해서 부른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동의 소프트에칭액으로서 고소산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가소산칼륨의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20 ~ 200g/l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수용액이 사용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소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과소산수용액은 하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소프트 모두 사용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 레지스트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SOLDER RESIST)</w:t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C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특정영역에 입히는 내열성 피막재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웨이브 솔다링 도중에 솔다레지스트가 있는 부분에는 납이 붙지않는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  <w:sz w:val="20"/>
                <w:szCs w:val="20"/>
                <w:shd w:fill="CCFF99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</w:r>
          </w:p>
        </w:tc>
        <w:tc>
          <w:tcPr>
            <w:tcW w:w="6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  <w:sz w:val="20"/>
                <w:szCs w:val="20"/>
                <w:shd w:fill="CCFF99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color w:val="482710"/>
        </w:rPr>
      </w:pPr>
      <w:r>
        <w:rPr>
          <w:rFonts w:eastAsia="굴림;Gulim" w:cs="굴림;Gulim" w:ascii="굴림;Gulim" w:hAnsi="굴림;Gulim"/>
          <w:color w:val="482710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6709"/>
      </w:tblGrid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 인젝션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밀도 솔다펌프를 기판상의 단자에 형성하는 방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단자의 패턴과 동일한 패턴으로 미소한 구멍을 가진 금속마스크에서 용융한 솔다를 눌러 빼낸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단자의 접속시킬 필요량을 단자상에 남기는 프로세서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 코팅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보통 프린터기판의 솔다링면을 보호하고 솔다링성을 확보하려는 목적으로 솔다코팅을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최극 양면표면실장이 이루어지면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회째의 리플로우 솔다시에 열에 견디는 내열성이 요구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다코팅의 경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열에의한 금속간 화합물의 성장이 중요한 문제로 대두됨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 프리코팅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을 실장하기 이전에 랜드위에 적정 솔다를 코팅하는 공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 플리코트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랜드상에 미리 솔다를 코팅하는 공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레벨러공법이라 알려져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0.3mm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리드피치 등의 협피치 핀 타입의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VQFP,TA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기판에 실장하기위해 부품실장전에 기판에 미리 실장에 필요한 솔다를 형성해두는 것으로 주목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 필렛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납땜접합부의 양부를 외관검사로 판정할때 전극부분 또는 리드부분과 기판 랜드간에 용융된 솔다가 밖으로 형성된 모양을 체크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모양이 솔다 필렛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덤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시랑용으로 설계된 기판의 동패드 간막에 솔더레지스트등으로 형성된 라인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협피치 칩리플로우 실장에 있어서 브릿지 방지의 효과가 높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0.5mm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피치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QFP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의 경우에 간막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50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미크론 중에 약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100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미크론폭의 덤을 형성시킨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박리공법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동스루 홀배선판을 제조하는 하나의 방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금솔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패턴도금에 의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에칭레지스트로서 사용하는 방법으로 에칭후에 도금솔다를 박리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볼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장제품을 리플로우 솔다링 할때 리드나 전극주변에 크림솔다가 미세한 공모양으로 되어 비산하는 현상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크림솔다의 프럭스양이 많아지고 예비가열의 조건이 부족한때에 발생하기 쉽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세정으로 제거하지 않으면 리크드의 원인이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볼 테스트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IPC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규격에 기초한 크림솔다의 시험법의 하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크림솔다를 알루미나 기판상에 인쇄하고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50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로 가열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다는 용융하는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플럭스의 열화나 솔다가루의 산화가 진행되고 있으면 솔다주위에 솔다볼이 남는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상황에서 크림솔다의 양부를 결정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성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일반적으로 접합시키는 표면의 솔다링을 용이하게하는 것을 표현하는 말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다성의 시험방법은 모판침투시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확산시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최소젖음시간의 측정법이 있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목적에 알맞는 시험법이 선정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외에 젖는 것에 더불어 표면장력을 측정하는 메니스코어 그래프법 등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솔더용식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다링의 과정에서 모재가 용융솔다로 용해하는 현상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가는선이나 박막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금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드의 솔다링으로 현저하게 나타나며 솔다링 불량의 원인이 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수동형 인쇄기</w:t>
            </w:r>
          </w:p>
        </w:tc>
        <w:tc>
          <w:tcPr>
            <w:tcW w:w="6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판의 공급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인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교체를 전부 사람이 하는 인쇄기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6351"/>
      </w:tblGrid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 xml:space="preserve">수지산 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C19H29COOH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식을 만드는 삼원환 모노칼본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대표적인 것으로 아비에친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융점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172~175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있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로진중에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20~60%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포함되어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 xml:space="preserve">수평 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방향 동시 센터링방식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보통은 토글방식이 사용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것은 호가 있는 지점을 중심으로 해서 센터링을 하기때문에 소자가 큰 호와 소자의 접촉면의 각도가 크게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때문에 호는 수평방향 이동이 센터링 정밀도가 좋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로잉파워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균일전착성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)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금성질의 하나로 전착금속층의 두께분포 정밀도를 표현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금액의 저항 분포의 크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겉도금물의 모양에 따라 두께분포가 변동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하링셀을 이용하여 측정하는 것이 일반적인 방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루홀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기절연성기판에 드릴링에 의해 관통구멍을 내에 동도금에따라 내외층 회로간의 도통을 가능하게 한 구멍으로 전기적인 상호접속의 역활과 탑재부분의 고정구멍으로서의 역활을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루홀 도금전처리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불소수지는 우수한 유전특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내연성을 가지고 있어 분자구조가 물에 잘젖어들지 않는 성질이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보통 스루홀도금 공정에서는 무전해도금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화학도금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시 도금이 불량한 문제가 발생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그래서 프라즈마 등으로 표면처리를 함으로써 보통의 도금공정에서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C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제조가 가능함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루홀 랜드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스루홀의 주위에서 내외층회로의 싱호선이 확실히 스루홀로접속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기싱호가 전해지게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또 외층에서는 부품실장의 솔다링 향상을 위한 역활도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층사이에서의 전기접속용만의 기능으로서 랜드레스사양도 사용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미어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RESIN SMEAR)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레진스미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수지스미어라고 부르기도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다층기판의 드릴링시 발생하는 마찰열로 수지가 가스로 배출되지 않도록 수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특히 에폭시 수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용융시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구멍벽이나 내층동 노출면에 부착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부착물을 스미어라고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케일링치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다량의 과거 데이터에서 각 공정의 신축율 평균값을 산출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신축율의 평균값에서 고객이 요구하는 기판의 설계치가 되도록 치공구의 스케일링 값을 기재나 동박밀도등의 각종 팩터를 고려하면서 연산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퀴지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SEQUEEZE)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무나 금속판으로 마스크 위에서 솔다페이스트를 개구부에 밀어넣어 기판상에 인쇄함과 동시에 마스크위의 솔다를 긁어내는 건ㅅ이 목적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양호항 인쇄상태를 얻으려면 스퀴지의 형상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재질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경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속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인압등의 선정이 중요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크린 갭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크림솔다 인쇄기에서 메탈마스크와 인쇄스테이지사의 기판과의 틈사이를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갭을 설정하는 경우 갭의 영점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0mm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을 맞추는 것이 필요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많은 경우 작업자의 경험과 감각에 의존하고 있는것이 현실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킵</w:t>
            </w:r>
          </w:p>
        </w:tc>
        <w:tc>
          <w:tcPr>
            <w:tcW w:w="6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회로 패턴과 인접하는 패턴상에 솔더 레자스터 잉크가 흘러들어 공간이 생기는 현상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경우 회로의 측면이 노출되어 솔다 부착 등에 의한 절연불량의 원인이 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6699"/>
      </w:tblGrid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트레이 케페시티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유용량이란 의미로 도체간 또는 도체와 대지간에 존재하는 불확정의 값이 정전용량이 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트림 포멧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STREAM FORMAT)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미국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CALMA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사의 전기계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CAD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시스템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GDS II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로 설정된 타기종과의 데이터 접속을 위한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FORMAT, IC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설계에서는 현재 이기종간 데이타접속용 화일로서 활용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스파이럴 점도계 이론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비뉴턴 유체접속에 적합한 좁은 갭을가진 동축이중원통신 회전점도계의 내부에 스파이럴을 설계하여 그 모양이 점도값에 영향을 주지 않으면서 유량이 일정하게 정상으로 흐르게 하는것을 이론적으로 증명 할수 있게 설계되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시뮬레이션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어떤 이유로 실물에따라 실장이 곤란하거나 또는 불가능한 경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물의 동작 모델을 명확하게 알아 회로설계를 컴퓨터등을 이용하여 효율적으로 실시하고자하는 경우가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경우 실물과 같은 기능을 가진 모델을 구성해서 실험을하여 실물의 기능을 추정하는 방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시스템 기술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장장치의 집합체로서 시스템이 있지만 그 운용만이 아니라 전공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다음공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장조건등을 포함해 각 장치를 연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운영하는 기술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시스템 레벨 인터페이스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자사제품의 핵심인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CAD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제품을 중심으로 주변에 자사제품이 거의 없어 다른 독립업체 제품의 어플리케이션 소프트웨어군을 자사의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CAD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화면에서 일체화하여 조작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데이타교환성을 높이는 인터페이스 방식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시스템 인티그레이션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단지 하나의 장치를 늘어놓은것이 아니라 제조하는 상품의 내용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구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장구조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서 적합한 장치구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설비성능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레이아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장조건 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과 실장프로세서 기술을 조합시켜 공장에 도입하는 기술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시스템 화일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장공정 소프트웨어를 이용하는 사이에 필요한 화일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부품의 실장정보를 정의하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AIF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실장기의 물리적특성을 정의하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MIF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실장라인을 정의하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LIF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가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들은 화일편집 스로우에 따라 작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편집할수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시야변화점 검출방식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QFP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리드 또는 기판 패턴의 전체를 카메라의 동일시야에 넣어 측정선상의 리드 또는 패턴과 배경의 경계점에서 통계적 방법에따라 중심을 구해 전체의 위치를 검출하는 방식으로 인식처리 시간이 짧아 국소적인 리드의 휨의 영향이 적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시즈닝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물체를 사용환경하에 두어 그 분위기에 익숙해 지도록 하는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필름의 시즈닝에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~3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시간이 필요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필름업체에따라 환경변화에 대한 필름의 상태변화 속도를 일부러 늦어지게해서 역으로 고정도화를 지향하게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굴림;Gulim" w:hAnsi="굴림;Gulim" w:eastAsia="굴림;Gulim" w:cs="굴림;Gulim"/>
                <w:b/>
                <w:b/>
                <w:bCs/>
                <w:color w:val="482710"/>
                <w:sz w:val="20"/>
                <w:szCs w:val="20"/>
                <w:shd w:fill="CCFF99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시퀀셜적층법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SEQUENTIAL LAMINATING PROCESS)</w:t>
            </w:r>
          </w:p>
        </w:tc>
        <w:tc>
          <w:tcPr>
            <w:tcW w:w="6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표리도체 패턴 접속용 중계통로를 가지는 양면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복수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또는 조각면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와 조합시켜 적층하고 필요한 경우 스루홀 도금에의해 전체의 도체층 사이를 접속하게 한 다층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제조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6666"/>
      </w:tblGrid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실란 커플링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SILANE COUPLING)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유리표면 처리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커플링제는 유기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K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소화합물이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분자중에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종이상의 반응기를 가지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그 하나가 유리표면과 반응하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다른반응기가 에폭시수지와 반응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실리콘 접착제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실리콘 수지는 합성고무의 일종으로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SI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O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결합으로 주로 구성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메틸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비닐기 등의 유기치환기를 가진 선상태의 중합성이 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일반합성고무에 비해 내열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내약품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내탕유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기특성등의 우수한 특성을 가지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실리콘 수지를 주성분으로 한 접착제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실시간법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시간법은 변형전의 상을 한번 홀로그램건판에 기억하여 현상처리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그 재생상과 실장을 비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에따라 직접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시간으로 피측정물체의 변형을 관측 할 수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실시간법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경우 계측장치의 광학계구도와 함께 계측장치의 광학계 구도와 함께 계측환경에 의한 엄격함이 요구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실크스크린 인쇄법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동장적층판 등으로 회로패턴을 인쇄하기 위해서 멧슈모양의 실크섬유등의 스크린판을 만들어 스크린 인쇄기에서 인쇄하는 공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열이력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표면실장부품의 고밀도 실장공정에 있어서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A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면이 리플로우면이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 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면은 경화면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플로우하는 것과 함께 가열횟수가 많아지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다링은 솔다링은 산화와 환원반응 때문이라는 것을 생각하면 열이 가해지는 횟수를 적게하는 것이 좋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열이력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즉 열이력이 많은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는 불활성분위기 에서 솔다링이 좋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굴림;Gulim" w:hAnsi="굴림;Gulim" w:eastAsia="굴림;Gulim" w:cs="굴림;Gulim"/>
                <w:b/>
                <w:b/>
                <w:bCs/>
                <w:color w:val="482710"/>
                <w:sz w:val="20"/>
                <w:szCs w:val="20"/>
                <w:shd w:fill="CCFF99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열전쌍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Thermocouple)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서로다른 두 종류의 금속으로 이루어 졌으며 두 접합점의 온도차로 인해 열기전력이 발생되도록 하는 금속의 쌍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열충격시험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는 솔다링등 열충격이나 환경온도의 변화등으로 변화게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때 기재의 수지와 동도금 피막의 열팽창계수가 다르기때문에 동도금 피막의 물성이 나빠져 스루홀코너 부분에 클럭이 발생하게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열충격시험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물성확인을 위해 고온오일과 저온오일에 교대로 코너클럭의 발생유무를 확인하기위한 실험을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 xml:space="preserve">열팽창계수의 영향완화 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열에의한 구성재료의 팽창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수축이 솔다링부의 피로에 이어진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미소칩인 만큼 팽창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수축이 작기때문에 솔다피로에대해 유리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열풍 리플로우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존의 근적외선로와 비교해서 직접가열이 아닌 환경 로이기 때문에 부품의 색이나 열용량에 의한 적은 리플로우 로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소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박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IC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등 리플로우온도의 엄격한 콘트롤이 필요한 부품에 유효하기때문에 급속하게 늘어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인식률</w:t>
            </w:r>
          </w:p>
        </w:tc>
        <w:tc>
          <w:tcPr>
            <w:tcW w:w="6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검사장치 검사결과의 정확함을 백분율로 나타낸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총검사점수를 분모로 판정점수를 분자로서 산출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예를들면 인식률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99.99%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로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1000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점의 프린트판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매당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점의 간과판정이 발생하는 것을 의미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6694"/>
      </w:tblGrid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인식에러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흡착한 부품의 자세가 나쁘거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화상처리할 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의 사이즈가 규격에 맞지않는 에라가 되었을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계는 부품을 폐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박스에 버린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자기촉매성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무전해도금은 금속이온의 환원에 의해 비도전체상에 금속을 석출시킨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석출되는 환원제에 의한 것과 치환에 의한 것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환원제에 의한경우 촉매를 핵으로하여 석출이 시작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자기촉매성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촉매로는 파라듐이 많은 경우에서 사용되지만 석출후에는 석출금속으로 복구되기때문에 석출이 계속되기 위해서는 석출금속 자체에 촉매성을 갖는 것이 필요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같은 성질을 가진 거을 자기 촉매성을 가지고 있다고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자동분석관리 장치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일반적으로는 처리약품의 주성분 분석을 자동적으로 하는 것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분석값에서 설정농도에 대한 정량펌프등의 보급 유닛을 가동시켜 처리액농도를 일정하게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컴퓨터의 사용으로 생산시의 관리상황이나 과거의 추이가 데이터화될 수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자동인쇄기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판의 공급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인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교체를 전부 자동으로 수행하는 인쇄기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자연공냉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열원에 접한 공기는 더워지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가벼워져 상승하게 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거기에서 온도가 낮은공기가 유입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현상을 자연대류라고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자연대류에 의한 공기의 흐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상승기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풍속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0.1~0.25m/s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정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 의한 열원을 냉각하는 방식이 자연공냉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자연공냉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열밀도가 낮은 전자기에서는 자연공냉법만이 채용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자원화 센터시스템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가반식의 봄베형 이온교환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수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집중 인식재생방식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각공장의 각공정별로 설치한 이온교환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수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를 공장 개별적으로 재생해야 하기 때문에 재자원화를 목적으로 하는 전문적인 조직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자원하센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 위탁하는 방식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자원화 센터시스템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자원화센타에서는 이온교환수지를 각 종류별로 집중 재생하여 그 재생배액은 슬러지화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또는 용액으로 산화환원 등의 방법에의해 재자원화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장착닥트의 최적조건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마운트의 장착닥터표시에서 최적조건은 규정이 따로 없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보통 그 이상 빠르기로 장착하지 않는 숫자를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장착율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장착기가 칩 부품을 릴에서 흡착하여 실제로 장착한 부품과 흡착미스 인식에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하이트에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의 높이길이의 규격에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로 폐기된 부품의 비율로 표현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저스트 인 타임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JIT)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필요한 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필요한 부분만큼을 공급하는 시스템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저융점 솔다</w:t>
            </w:r>
          </w:p>
        </w:tc>
        <w:tc>
          <w:tcPr>
            <w:tcW w:w="6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박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IC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등 열에약한 부품이 증가하면서 이들 부품의 접속에 사용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8%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비스마스를 포함한 것이 표준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공정솔다와 비교해서 표면장력이 낮기때문에 파인피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IC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브릿지감소 대책으로 채용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6591"/>
      </w:tblGrid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저잔사 플럭스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플럭스잔사가 적게되도록 설계된 플럭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로진계의 고형분을 감소시킨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합성수지계의 고형분을 이용한 것과 최근에는 질소등의 가스를 이용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저산소솔다링과 짝을 이루어 이용되기도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적층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Lamination)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장 이상의 층구성재를 일체화 박형화 하는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적층판 또는 동장적층판을 만드는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다층판을 만드는 공정의 일부로 도체패턴을 형성한 내층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적층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동장적층재 및 동박을 여러겹 쌓아 플리프래그를 접착한 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이 경우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차 적층형성이라고 부르기도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적화방식 백라이트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복수의 하부에 반사판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상부에 확산판을 배치시켜 광감램프의 직접광 및 반사관을 확산시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균일한 면광원이 되도록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방식은 밝기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경량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비용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대형화 등에 이점이 있지만 박형화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램프발열의 영향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휘도의 불일정등의 난점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전사법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SUS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판 등의 위에 전해패턴 동도금으로 회로를 형성하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것을 절연수지에 전사하는 공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회로폭 정밀도가 우수하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 40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미크론의 패턴제조가 가능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전착속도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기도금에 있어서 금속막의 석출속도를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해현상에 있어 이온의 석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용해는 전류밀도에 비례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금속의 석출이라는 점에서 보면 전해효율은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100%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는 될 수는 없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동도금등의 조성은 수소의 발생등 다른 부반응이 일어나지 않게 조정되어 있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전착속도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착속도는 단지 거의 전류밀도에 비례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전해부식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절연체의 절연열화현상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절연체상 또는 내부의 전극간에 전압을 인가한 상태로 다습하게 방치하면 전극보다 금속이 용해되어 이온이 절연체를 다른 쪽의 전극까지 마이클레이션하여 석출하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석출금속이 절연체상 또는 내부에 성장하여 절연열화에 달하는 현상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절연기판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BASE MATERIAL)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표면에 도체패턴을 형성할수 있는 절연재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경질과 유경성이 있는 것도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절연저항시험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링 재료의 평가에는 꼬챙이 모양의 기판에 도포한뒤 표면절연저항을 측정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10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  <w:vertAlign w:val="superscript"/>
              </w:rPr>
              <w:t>13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Ω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정도까지 측정하기 위해서는 계전체를 실드하는 노이즈 대책이 필요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IPC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규격에는 가온가습하에서의 측정을 요구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점도계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여기서 말하는 점도계라는 것은 회전식 점도계를 가리킨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뉴튼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비뉴튼 유체에도 불구하고 이용이 용이해서 공업적으로 널리 이용되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하지만 사용법을 바로 하지 아ㅎ으면 정확한 값을 얻을수 없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점착력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실제의 접촉면적과 의집력의 적이 점착력이 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따라서 점착력 측정은 플레서에서 탑재된 부품의 접촉상태를 재현하는 방법이 좋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접착제</w:t>
            </w:r>
          </w:p>
        </w:tc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폴리디티브법의 절연기판 표면에 형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절연기판과 무전해 동도금 회로와의 접착성을 갖게하는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내열성이나 절연성도 요구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열경화수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무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자외선경화수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무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열경화수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미분말수지계 등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6648"/>
      </w:tblGrid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접착제 토출량 자동조정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다점접착제의 도포의 경우 처음부터 끝까지 정량공급이 되지 않는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에따라 도포형태를 자동으로 조정하는 기구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포상태를 카메라 인식해 토출시간에 피드맥하는 방법을 사용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정형결정화공정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정형공정은 입체화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차원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형상 가공을 위해 알루미늄 재질에 요철의 간이형으로 가열가압하면서 가공하는 공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결정화전의 생재는 가볍기때문에 코일모양으로 연속적으로 제조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정형결정화공정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00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도 전후에서 가열가압하는 결정화공정에 따라 결정화의 도합을 진핸시켜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PW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특성을 향상시킨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젖음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체표면에 액체가 번져 부착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침투하는 현상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링에는 반드시 젖음이 수반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젖음의 대소는 부착장력으로 대표되지만 일반적으로는 직관적 척도로서 접촉이 사용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젖음성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링면이 산화되지 않도록 부품에 플럭스 활성온도와 솔더용해온도의 밸런스가 얻어진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링면과 솔더가 잘 되기 때문에 젖음성이 좋다고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크림솔더중에 플럭스의 움직임은 솔더가 녹기 직전에 파워를 발휘하고 녹을때까지 지속한후에 남지 않는것이 중요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젖음시간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S.P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장력법으로 얻어진 특성 그림에서 판정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크림이 녹을때 끄는 힘이 발생하지만 젖는 것이 끝날때의 인력에서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95%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크기가 될 때까지의 시간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졸코팅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유효부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접점부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을 제외하고 도금치구의 불필요한 금속노출부에의 절연코팅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염화비닐폴리에틸계 에폭시계 졸이 일반적으로 가온에 의해 겔화되어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~5mm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두께 피막을 치구에 부착시킨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패턴의 도금용 치구에 사용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준수계용제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인화점을 가진 비수계용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가연성용제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와 물을 혼합한 고농도혼합액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메리트는 행굼물을 사용하는것과 원액은 인화점을 감짐에도 불구하고 소방법에 해당되지 않는다는 것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증류재생 및 증기 세정이 가능한 액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집중 정수회로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저주파 영역에서 배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프린터 배선회로나 실장부품의 리드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LCR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은 사용한 전자부품의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LCR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 비해 무시할 수 있을 정도로 작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차체판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스루홀 동도금을 할 경우 도금의 모양에 따라 음각이 되는 기판표면의 전류밀도분포가 부분적으로 다르게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고전류 밀도 부분에는 얻어지는 도금막이 두터워지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저전류밀도 부분에서는 반대로 얇아진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차체판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전류분포를 개선 할 목적으로 플라스틱판을 양극과 음극사이에 설치하여 고전류 밀도부를 차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체크랜드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특성평가를 위해 테스트 핀을 연결하기위한 전용랜드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초음파세정</w:t>
            </w:r>
          </w:p>
        </w:tc>
        <w:tc>
          <w:tcPr>
            <w:tcW w:w="6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초음파 응용기술중에서 산업에 가장 널리 이용되고 있는 것의 하나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액중에 강력초음파를 조사해 캐비테이션을 발생시켜 그 효과로 피세정물에 부착한 분진을 흡입 제거하는 것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6774"/>
      </w:tblGrid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초저잔사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기존의 플럭스는 고형분이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0%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후 포함되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최극 무세정화를 요구하는 고형분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5%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후의 것이 저잔사 플럭스로서 나오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여기에서 말하는 초저잔사는 수지분을 모두 포함한 것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고형분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2%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하로 솔더링후에 거의 잔사가 눈에 띄지 않는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칙소 지수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 페이스트는 젖는것에 의해 점도가 저하되고 방치하면 다시점도가 낮아지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회복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되는 성질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같은 성질을 칙소트로피성이라고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지수가 높은만큼 그 성질이 강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칙소 지수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의 부착에 사용되는 도체패턴의 일부분으로 특히 표면실장부품의 부착으로 이용되는 것을 가리킨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링에의한 양호한 부착을 위해서는 랜드사이즈를 가능한한 적게하여 칩과 같은 정도로 하는 것이 좋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칙소성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응력이 커진 만큼 점도가 낮아지고 응력이 적은 만큼 점도가 높아지는 성질로 솔더 페이스트의 인쇄에 있어 없어서는 안될 인자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페이스트의 플럭스안에 칙소제가 함유되어 있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칙소제는 플럭스와 분말솔다의 분리방지 역활도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칩랜드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의 부착에사용되는 도체패턴의 일부분으로 특히 표면실장부품의 부착으로 이용되는 것을 가리킨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솔더링에의한 양호한 부착을 위해서는 랜드사이즈를 가능한한 적게 하여 칩과같은 정도로 하는 것이 좋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칩부품의 종합탑재 오차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칩의 종합 탑재 오차는 마운트의 탑재오차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헤드반복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센터링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인식보정과 기판오차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판설치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준마크 합성등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예를들면 중형기에서는 화상보정없이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0.12mm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화상보정시는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0.08mm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탄소 필라 페놀수지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강성은 높고 유동성이 비교적 적기 때문에 콤프레션 성형법으로 성형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비교적 심플한 구조의 부재로서 이용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 xml:space="preserve">탄소 필라 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 xml:space="preserve">ABS/PBT </w:t>
            </w: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수지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유동특성이 우수하기 때문에 생산성이 높은 사출성형법에따라 성형 할 수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또는 성형조건을 좋게 컨트롤하는 것으로 표면을 매끄럽게 할 수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텐팅법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패널 도금후의 에칭 레지스트 형성방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스루홀부를 드라이필름 텐트모양 막에 의해 에칭액으로부터 회로를 보호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금레지스트와는 반대의 패턴이 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패널 동도금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프린트배선판의 스루홀 동도금법으로서 패턴도금법과 패널도금법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패널도금법은 최종적으로 필요한 동도금 피막두께를 동도금으로 처리하는 방법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패널 동도금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도금피막두께의 균일성이 일정한 패턴정도가 나오지 않기때문에 최근의 고밀도화와 더불어 도금피막 두께의 균일성 요구가 높아져 가고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패드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피치</w:t>
            </w:r>
          </w:p>
        </w:tc>
        <w:tc>
          <w:tcPr>
            <w:tcW w:w="6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칩으로부터 배선을 연결하기위한 패드는 칩과는달리 일정한 피치로 나열되어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 TAB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방식은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80~100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미크론 피치가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6758"/>
      </w:tblGrid>
      <w:tr>
        <w:trPr/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패키지 클럭</w:t>
            </w:r>
          </w:p>
        </w:tc>
        <w:tc>
          <w:tcPr>
            <w:tcW w:w="6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IC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의 소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박형화에 따라 혼재화 되어 왔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플라스틱 패키지의 에폭시 수지로 흡습되어온 수분이 리플로우시 급격하게 팽창하여 수지의 클럭에 이른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대책으로서는 수지의 개량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리플로우전에 패킹처리 등이 유효하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패턴</w:t>
            </w:r>
          </w:p>
        </w:tc>
        <w:tc>
          <w:tcPr>
            <w:tcW w:w="6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회로배치의 전체 모양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회로요소의 하나하나 혹은 도체를 패턴 이라고 하는 것은 일본식 영어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패턴폭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= CONDUCTOR WIDTH)</w:t>
            </w:r>
          </w:p>
        </w:tc>
      </w:tr>
      <w:tr>
        <w:trPr/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패턴 도금두께의 분포</w:t>
            </w:r>
          </w:p>
        </w:tc>
        <w:tc>
          <w:tcPr>
            <w:tcW w:w="6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금두께의 분포개선을 위한 전류가 한곳에 집중되지 않게 하기 위해 전기회로에서는 필요없는 패턴을 표면에 설계하는 것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능적으로는 불필요한 패턴을 버리는 패턴이라고 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패턴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칩 랜드</w:t>
            </w:r>
          </w:p>
        </w:tc>
        <w:tc>
          <w:tcPr>
            <w:tcW w:w="6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부품을 장착하기위해 사용하는 도체 패턴의 일부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칩과 같은 크기로 만든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플로우 솔다링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칩 솔더링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)</w:t>
            </w:r>
          </w:p>
        </w:tc>
        <w:tc>
          <w:tcPr>
            <w:tcW w:w="6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SMT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전의 리드삽입 솔다링 장치와 구별하기 위한 명칭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 xml:space="preserve">하이브리드 </w:t>
            </w:r>
            <w:r>
              <w:rPr>
                <w:rFonts w:eastAsia="굴림;Gulim" w:cs="굴림;Gulim" w:ascii="굴림;Gulim" w:hAnsi="굴림;Gulim"/>
                <w:b/>
                <w:bCs/>
                <w:color w:val="482710"/>
                <w:sz w:val="20"/>
                <w:szCs w:val="20"/>
                <w:shd w:fill="CCFF99" w:val="clear"/>
              </w:rPr>
              <w:t>IC</w:t>
            </w:r>
          </w:p>
        </w:tc>
        <w:tc>
          <w:tcPr>
            <w:tcW w:w="6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판상에 두터운막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스크린인쇄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술을 이용하여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절연체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저항체등을 형성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그위에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IC(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베어칩을 포함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) L.C.R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칩부품등을 고밀도 실장하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기능 블럭화한 것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전자회로의 소형화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저가격화의 수단으로서 이용되는 집적회로이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할로현상</w:t>
            </w:r>
          </w:p>
        </w:tc>
        <w:tc>
          <w:tcPr>
            <w:tcW w:w="6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동은 과학적 친화력이 수소 이하이고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직접적으로 금속염이나 수산화물을 만들지 않지만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산화동의 모양으로는 염산 등의 산과 반응하여 금속염을 만들어 용해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스루홀부에서 이 반응이 일어나 산화동이 용해하여 핑크색으로 변하는 현상을 말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48271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82710"/>
                <w:sz w:val="20"/>
                <w:szCs w:val="20"/>
                <w:shd w:fill="CCFF99" w:val="clear"/>
              </w:rPr>
              <w:t>헬센법</w:t>
            </w:r>
          </w:p>
        </w:tc>
        <w:tc>
          <w:tcPr>
            <w:tcW w:w="6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482710"/>
              </w:rPr>
            </w:pP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1935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 xml:space="preserve">년에 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R.O.Hull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에 의해 개발된 시헙법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대형의 전용 도금셀로 얻어진 테스트판은 연속적으로 변화하는 넓은 범위의 전류밀도로 도금된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이 시험에 의해 조성변동이나 불순물의 혼입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82710"/>
                <w:sz w:val="20"/>
                <w:szCs w:val="20"/>
              </w:rPr>
              <w:t>도금액의 이상을 알수 있다</w:t>
            </w:r>
            <w:r>
              <w:rPr>
                <w:rFonts w:eastAsia="굴림;Gulim" w:cs="굴림;Gulim" w:ascii="굴림;Gulim" w:hAnsi="굴림;Gulim"/>
                <w:color w:val="482710"/>
                <w:sz w:val="20"/>
                <w:szCs w:val="20"/>
              </w:rPr>
              <w:t>.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12:00Z</dcterms:created>
  <dc:creator>choi young un</dc:creator>
  <dc:description/>
  <dc:language>en-US</dc:language>
  <cp:lastModifiedBy>choi young un</cp:lastModifiedBy>
  <dcterms:modified xsi:type="dcterms:W3CDTF">2002-04-08T05:52:00Z</dcterms:modified>
  <cp:revision>9</cp:revision>
  <dc:subject/>
  <dc:title>1005형 CHIP부품</dc:title>
</cp:coreProperties>
</file>