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6"/>
        <w:gridCol w:w="3328"/>
        <w:gridCol w:w="1636"/>
        <w:gridCol w:w="102"/>
        <w:gridCol w:w="3100"/>
      </w:tblGrid>
      <w:tr>
        <w:trPr>
          <w:trHeight w:val="426" w:hRule="exact"/>
        </w:trPr>
        <w:tc>
          <w:tcPr>
            <w:tcW w:w="9772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6</w:t>
            </w:r>
            <w:r>
              <w:rPr/>
              <w:t>호서식</w:t>
            </w:r>
            <w:r>
              <w:rPr/>
              <w:t>][</w:t>
            </w:r>
            <w:r>
              <w:rPr/>
              <w:t>개정</w:t>
            </w:r>
            <w:r>
              <w:rPr/>
              <w:t>97.08.25]</w:t>
            </w:r>
          </w:p>
        </w:tc>
      </w:tr>
      <w:tr>
        <w:trPr>
          <w:trHeight w:val="1861" w:hRule="exact"/>
        </w:trPr>
        <w:tc>
          <w:tcPr>
            <w:tcW w:w="977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인증번호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629" w:hRule="exact"/>
        </w:trPr>
        <w:tc>
          <w:tcPr>
            <w:tcW w:w="1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분야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등급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인증일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사명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법인등록번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표자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소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   </w:t>
            </w:r>
            <w:r>
              <w:rPr/>
              <w:t>화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장명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장등록번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장소재지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   </w:t>
            </w:r>
            <w:r>
              <w:rPr/>
              <w:t>화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보유면허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9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기재사항변경</w:t>
            </w:r>
          </w:p>
        </w:tc>
      </w:tr>
      <w:tr>
        <w:trPr>
          <w:trHeight w:val="630" w:hRule="exact"/>
        </w:trPr>
        <w:tc>
          <w:tcPr>
            <w:tcW w:w="1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내용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일</w:t>
            </w:r>
          </w:p>
        </w:tc>
      </w:tr>
      <w:tr>
        <w:trPr>
          <w:trHeight w:val="4806" w:hRule="exact"/>
        </w:trPr>
        <w:tc>
          <w:tcPr>
            <w:tcW w:w="160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9772" w:type="dxa"/>
            <w:gridSpan w:val="5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03911</w:t>
            </w:r>
            <w:r>
              <w:rPr/>
              <w:t>비</w:t>
            </w:r>
            <w:r>
              <w:rPr/>
              <w:t xml:space="preserve">                                                        </w:t>
            </w: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</w:t>
            </w:r>
          </w:p>
          <w:p>
            <w:pPr>
              <w:pStyle w:val="Normal"/>
              <w:rPr/>
            </w:pPr>
            <w:r>
              <w:rPr/>
              <w:t>97.07.18</w:t>
            </w:r>
            <w:r>
              <w:rPr/>
              <w:t>승인</w:t>
            </w:r>
            <w:r>
              <w:rPr/>
              <w:t xml:space="preserve">                                                 </w:t>
            </w:r>
            <w:r>
              <w:rPr/>
              <w:t>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(</w:t>
            </w:r>
            <w:r>
              <w:rPr/>
              <w:t>재활용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4:08:00Z</dcterms:modified>
  <cp:revision>3</cp:revision>
  <dc:subject/>
  <dc:title>공 장 인 증 대 장</dc:title>
</cp:coreProperties>
</file>