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730"/>
        <w:gridCol w:w="460"/>
        <w:gridCol w:w="573"/>
        <w:gridCol w:w="655"/>
        <w:gridCol w:w="454"/>
        <w:gridCol w:w="87"/>
        <w:gridCol w:w="115"/>
        <w:gridCol w:w="2911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1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수공</w:t>
            </w:r>
            <w:r>
              <w:rPr/>
              <w:t>/</w:t>
            </w:r>
            <w:r>
              <w:rPr/>
              <w:t>배수관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수관부설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11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611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61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배수관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외압강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험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실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461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규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불합격이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운반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파손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것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되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는가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61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터파기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수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배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한가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61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바닥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등침하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되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당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처리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61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배수관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음관끼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밀착되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서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어긋나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았는가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61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부설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류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낮은쪽에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61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관로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중간부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분적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역구배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곳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는가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61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설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어긋나거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떠오르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단단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정하였는가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61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배수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내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음부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몰탈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완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진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우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침투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지하였는가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61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배수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계획고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폭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높이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연장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격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치수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합한가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61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1. </w:t>
            </w:r>
            <w:r>
              <w:rPr>
                <w:spacing w:val="-4"/>
              </w:rPr>
              <w:t>유출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침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지시설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되었는가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1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1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1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46:00Z</dcterms:modified>
  <cp:revision>3</cp:revision>
  <dc:subject/>
  <dc:title>검  측  체  크  리  스  트</dc:title>
</cp:coreProperties>
</file>