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6"/>
        <w:gridCol w:w="2520"/>
        <w:gridCol w:w="557"/>
        <w:gridCol w:w="572"/>
        <w:gridCol w:w="656"/>
        <w:gridCol w:w="454"/>
        <w:gridCol w:w="86"/>
        <w:gridCol w:w="115"/>
        <w:gridCol w:w="3140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76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공사의</w:t>
            </w:r>
            <w:r>
              <w:rPr/>
              <w:t xml:space="preserve"> </w:t>
            </w:r>
            <w:r>
              <w:rPr/>
              <w:t>순서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286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286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1.</w:t>
            </w:r>
            <w:r>
              <w:rPr/>
              <w:t>준비</w:t>
            </w:r>
            <w:r>
              <w:rPr/>
              <w:t>- 1)</w:t>
            </w:r>
            <w:r>
              <w:rPr/>
              <w:t>지반조사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시공계획</w:t>
            </w:r>
            <w:r>
              <w:rPr/>
              <w:t xml:space="preserve"> </w:t>
            </w:r>
            <w:r>
              <w:rPr/>
              <w:t>검토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3)</w:t>
            </w:r>
            <w:r>
              <w:rPr/>
              <w:t>공정표</w:t>
            </w:r>
            <w:r>
              <w:rPr/>
              <w:t xml:space="preserve"> </w:t>
            </w:r>
            <w:r>
              <w:rPr/>
              <w:t>검토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2.</w:t>
            </w:r>
            <w:r>
              <w:rPr/>
              <w:t>터파기</w:t>
            </w:r>
            <w:r>
              <w:rPr/>
              <w:t>- 1)</w:t>
            </w:r>
            <w:r>
              <w:rPr/>
              <w:t>흙막이</w:t>
            </w:r>
            <w:r>
              <w:rPr/>
              <w:t xml:space="preserve"> </w:t>
            </w:r>
            <w:r>
              <w:rPr/>
              <w:t>공법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터파기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바탕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3.</w:t>
            </w:r>
            <w:r>
              <w:rPr/>
              <w:t>기초</w:t>
            </w:r>
            <w:r>
              <w:rPr/>
              <w:t>- 1)</w:t>
            </w:r>
            <w:r>
              <w:rPr/>
              <w:t>밑창콘크리트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철근배근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거푸집</w:t>
            </w:r>
            <w:r>
              <w:rPr/>
              <w:t xml:space="preserve"> </w:t>
            </w:r>
            <w:r>
              <w:rPr/>
              <w:t>4)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타설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4.</w:t>
            </w:r>
            <w:r>
              <w:rPr/>
              <w:t>청소</w:t>
            </w:r>
            <w:r>
              <w:rPr/>
              <w:t>.</w:t>
            </w:r>
            <w:r>
              <w:rPr/>
              <w:t>보양</w:t>
            </w:r>
            <w:r>
              <w:rPr/>
              <w:t>- 1)</w:t>
            </w:r>
            <w:r>
              <w:rPr/>
              <w:t>청소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보양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>5.</w:t>
            </w:r>
            <w:r>
              <w:rPr/>
              <w:t>되메우기</w:t>
            </w:r>
            <w:r>
              <w:rPr/>
              <w:t>- 1)</w:t>
            </w:r>
            <w:r>
              <w:rPr/>
              <w:t>되메우기</w:t>
            </w:r>
            <w:r>
              <w:rPr/>
              <w:t xml:space="preserve"> </w:t>
            </w:r>
            <w:r>
              <w:rPr/>
              <w:t>2)</w:t>
            </w:r>
            <w:r>
              <w:rPr/>
              <w:t>다지기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>잔토처리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286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 </w:t>
            </w:r>
            <w:r>
              <w:rPr/>
              <w:t>점검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19" w:hRule="exact"/>
        </w:trPr>
        <w:tc>
          <w:tcPr>
            <w:tcW w:w="176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재점검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1T05:31:00Z</dcterms:modified>
  <cp:revision>3</cp:revision>
  <dc:subject/>
  <dc:title>검  측  체  크  리  스  트</dc:title>
</cp:coreProperties>
</file>