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463"/>
        <w:gridCol w:w="499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벽돌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4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4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벽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블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나누기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창문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법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나무벽돌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묻음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보울트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배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보강철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크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간격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내밀어쌓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장식쌓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분적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판석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대리석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타일붙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세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조적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다른구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조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벽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기둥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촉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세도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철근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배근상세도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개구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강방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10:00Z</dcterms:modified>
  <cp:revision>3</cp:revision>
  <dc:subject/>
  <dc:title>검  측  체  크  리  스  트</dc:title>
</cp:coreProperties>
</file>