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2"/>
        <w:gridCol w:w="2918"/>
        <w:gridCol w:w="329"/>
        <w:gridCol w:w="575"/>
        <w:gridCol w:w="655"/>
        <w:gridCol w:w="454"/>
        <w:gridCol w:w="85"/>
        <w:gridCol w:w="116"/>
        <w:gridCol w:w="2852"/>
      </w:tblGrid>
      <w:tr>
        <w:trPr>
          <w:trHeight w:val="718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2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822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05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골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장작업확인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800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800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exact"/>
        </w:trPr>
        <w:tc>
          <w:tcPr>
            <w:tcW w:w="48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용접완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후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슬랙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Spatter</w:t>
            </w:r>
            <w:r>
              <w:rPr>
                <w:spacing w:val="-4"/>
              </w:rPr>
              <w:t>등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완전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거하고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결함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유무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조사하여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결함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발견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우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완전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정하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48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/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공장방녹도장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종류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도장마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횟수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죠인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도장금지</w:t>
            </w:r>
            <w:r>
              <w:rPr>
                <w:spacing w:val="-4"/>
              </w:rPr>
              <w:t>)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8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현장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세우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방침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의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소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분에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순서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따라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가공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실시하는가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8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장대한것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중량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큰것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송이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세우기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가능하도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분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가공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실시하는가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8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사용강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형상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종류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48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>6. BOLT, NUT, HIGH TENSION BOLT</w:t>
            </w:r>
            <w:r>
              <w:rPr>
                <w:spacing w:val="-4"/>
              </w:rPr>
              <w:t>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규격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재질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규격증명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8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자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현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반입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자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관상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점검하였는가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철골운반중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양상태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8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8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8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8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8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8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8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2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3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2:17:00Z</dcterms:modified>
  <cp:revision>3</cp:revision>
  <dc:subject/>
  <dc:title>검  측  체  크  리  스  트</dc:title>
</cp:coreProperties>
</file>