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볼트조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고장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볼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죄임순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당한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볼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너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품인가</w:t>
            </w:r>
            <w:r>
              <w:rPr>
                <w:spacing w:val="-4"/>
              </w:rPr>
              <w:t>(KS B1010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나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밀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KS B01213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볼트길이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마찰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고장력볼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임검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기록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유지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6:00Z</dcterms:modified>
  <cp:revision>3</cp:revision>
  <dc:subject/>
  <dc:title>검  측  체  크  리  스  트</dc:title>
</cp:coreProperties>
</file>