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504"/>
        <w:gridCol w:w="515"/>
        <w:gridCol w:w="572"/>
        <w:gridCol w:w="656"/>
        <w:gridCol w:w="453"/>
        <w:gridCol w:w="87"/>
        <w:gridCol w:w="115"/>
        <w:gridCol w:w="3083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골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접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385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385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용접전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후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사항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는가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용접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험성적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용접봉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피복제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박탈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오손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변질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흡습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심하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녹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것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없는가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/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용접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녹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기름</w:t>
            </w:r>
            <w:r>
              <w:rPr>
                <w:spacing w:val="-4"/>
              </w:rPr>
              <w:t xml:space="preserve">,Slag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오염부는사전제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나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용접공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술자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정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했나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현장용접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후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기온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당한가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현장용접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할부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각각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00mm</w:t>
            </w:r>
            <w:r>
              <w:rPr>
                <w:spacing w:val="-4"/>
              </w:rPr>
              <w:t>부분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공장도장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지않았는가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용접부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사기록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지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2:13:00Z</dcterms:modified>
  <cp:revision>3</cp:revision>
  <dc:subject/>
  <dc:title>검  측  체  크  리  스  트</dc:title>
</cp:coreProperties>
</file>