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7"/>
        <w:gridCol w:w="2232"/>
        <w:gridCol w:w="730"/>
        <w:gridCol w:w="572"/>
        <w:gridCol w:w="656"/>
        <w:gridCol w:w="454"/>
        <w:gridCol w:w="86"/>
        <w:gridCol w:w="115"/>
        <w:gridCol w:w="3144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C </w:t>
            </w:r>
            <w:r>
              <w:rPr/>
              <w:t>공사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전계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0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2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0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58" w:right="4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공장제작인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제작인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공장제작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기록일자확인</w:t>
            </w:r>
            <w:r>
              <w:rPr>
                <w:spacing w:val="-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공장도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현척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견본품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시공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되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거푸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형상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크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운반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중계획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공정계획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나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09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866" w:type="dxa"/>
            <w:gridSpan w:val="9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7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0:31:00Z</dcterms:modified>
  <cp:revision>3</cp:revision>
  <dc:subject/>
  <dc:title>검  측  체  크  리  스  트</dc:title>
</cp:coreProperties>
</file>