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사수행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애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건의사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70"/>
        <w:gridCol w:w="3299"/>
        <w:gridCol w:w="3297"/>
      </w:tblGrid>
      <w:tr>
        <w:trPr>
          <w:trHeight w:val="860" w:hRule="exact"/>
        </w:trPr>
        <w:tc>
          <w:tcPr>
            <w:tcW w:w="327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애</w:t>
            </w:r>
            <w:r>
              <w:rPr/>
              <w:t xml:space="preserve">   </w:t>
            </w:r>
            <w:r>
              <w:rPr/>
              <w:t>로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329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 </w:t>
            </w:r>
            <w:r>
              <w:rPr/>
              <w:t>의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329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</w:tr>
      <w:tr>
        <w:trPr>
          <w:trHeight w:val="11884" w:hRule="exact"/>
        </w:trPr>
        <w:tc>
          <w:tcPr>
            <w:tcW w:w="327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51" w:right="51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2:00Z</dcterms:modified>
  <cp:revision>4</cp:revision>
  <dc:subject/>
  <dc:title>공사수행 중 애로 및 건의사항</dc:title>
</cp:coreProperties>
</file>