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도서명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깨어있는 삶으로의 안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편저자명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삭티 거워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출판사명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진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출판년도</w:t>
      </w:r>
      <w:r>
        <w:rPr>
          <w:rFonts w:eastAsia="굴림체" w:cs="굴림체" w:ascii="굴림체" w:hAnsi="굴림체"/>
        </w:rPr>
        <w:t>: 1995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묵자책의 페이지</w:t>
      </w:r>
      <w:r>
        <w:rPr>
          <w:rFonts w:eastAsia="굴림체" w:cs="굴림체" w:ascii="굴림체" w:hAnsi="굴림체"/>
        </w:rPr>
        <w:t>: 395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점자책의 페이지</w:t>
      </w:r>
      <w:r>
        <w:rPr>
          <w:rFonts w:eastAsia="굴림체" w:cs="굴림체" w:ascii="굴림체" w:hAnsi="굴림체"/>
        </w:rPr>
        <w:t>: 486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차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머리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@ff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머리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어있는 삶을 살아간다는 것은 쉬운 일이 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 오늘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세상 많은 사람들이 깨어있는 삶을 향해 끊임없는 여행을 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각자의 삶에서 겪고 있는 여러 가지 문제들을 해결할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일한 방법이 깨어있는 삶이라는 것을 알고 있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다른 사람들과 조화롭게 살아가기를 원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 나아가 이 우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및 자연과 아름답게 조화되기를 바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 오랜 옛날부터 이어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온 인류의 꿈이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람들은 자신의 삶을 자연의 법칙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주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리와 적절히 조화시킬 방법을 찾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날 우리는 개인적인 문제뿐만 아니라 생태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회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치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전에도 함께 직면해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반적으로 상황은 암담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획기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결책은 나타나지 않고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 어느 때보다도 깨어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법을 배워야 할 필요성이 더욱 커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깨어있는 삶에 대한 책임을 깨닫고 적극적으로 받아들이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지 한 사람의 개인적인 문제로 끝나는 일이 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와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계를 살고 있는 사람들도 그렇게 하도록 자극하고 격려를 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의식을 가지고 매일매일을 살아가는 방법을 배우는 것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생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끊임없이 계속되면서 점점 심오해지는 노력의 과정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 영혼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본질적인 지혜와 만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을 우리 존재의 정신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기체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측면에 융합해야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낡은 관습과 그릇된 신념들에서 벗어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생의 모든 새로운 길을 향해 자신을 활짝 여는 도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책이 여러분의 매일매일의 삶에 도움이 되기를 바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루하루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용은 제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짧은 메시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확인으로 이루어져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책의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분은 영감을 주고 깊은 사색으로 이끄는 내용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부분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러분의 신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느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활방식을 다시 한번 깊이 고찰하도록 촉구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전적인 내용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러분은 이 책의 내용을 쉽게 이해하며 공감할 수도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 않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도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러분 스스로가 자신의 자아를 더욱 분명히 깨달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도록 자극을 주려는 것이 나의 의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책을 매일 아침 한 장씩 읽어나가십시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 그날의 확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에게 딱 들어맞는다고 느껴지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날을 보내는 동안 여러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스로에게 여러 번 속삭여주거나 글로 써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확인에 별 관심이 가지 않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에게 적합하게 느껴지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시 꾸며보십시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질문이 있다면 스스로에게 물어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잠시 그 내용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해 생각해보십시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면 여러분은 그 결과로 나타난 어떤 생각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낌을 글로 쓰고 싶어질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정으로 여러분이 이 책을 즐겁게 읽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의 것으로 만들 수 있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기를 바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샥티 거웨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@ff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겨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깨어나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일 아침 잠에서 깨어날 때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전날 배운 것으로부터 얻은 새로운 느낌을 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밤새 휴식한 덕분에 산뜻해진 몸과 마음으로 우리의 인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새롭게 시작할 기회를 갖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새해의 시작은 지난 한 해의 경험으로 얻어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지혜를 이용해 우리의 의식을 새로운 수준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워 일으킬 특별한 기회가 되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루 또 하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해 또 한 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깨어있는 삶으로의 여행을 계속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일 그리고 매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더 큰 의식으로 깨어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의식으로의 여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식적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으로 되어간다는 것은 당신의 내부와 당신의 주위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이 진행되는지 점점 잘 깨닫게 된다는 의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모두 무의식으로부터 깨어나는 과정을 지나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무의식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적으로 되어간다는 것은 우리 자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개선하거나 중진시키는 것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스스로 각자의 많은 단면을 알게 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하여 인생을 더욱 충만하게 살게 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어 있는 삶으로의 여행은 일생 동안 계속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그것에 대해 진지하게 생각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해야 할 일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것이 있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깨어있는 삶을 향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생 동안의 여행에 나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자신을 명예롭게 생각하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독특한 존재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우주의 확실하고 매우 특별한 한 부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누구도 할 수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만의 특별한 인생을 창조하기 위해 여기에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점을 가슴 속 깊이 명심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독특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 이 순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만의 특별한 방식으로 이 우주에 기여하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무엇을 원하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이 진정 원하는 것이 무엇인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뚜렷하게 의식하지 못한다 하더라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모두는 무엇인가를 원하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원하는 것을 의식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것을 창조해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단순히 자신의 욕구를 의식하는 것만으로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에서 그것을 명확히 하기 시작하는 것이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의 심오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욕구와 필요를 깨닫기 시작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목표를 정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단 당신이 원하는 것이 무엇인지를 의식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목표를 정하는 다음 단계로 들어갈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바라는 것을 이루기 위해서는 어떤 행동을 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행동은 복잡한 것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저 한 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또는 앞으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년 동안의 목표를 써보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쓴다고 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거기에 얽매이게 되는 것은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목표는 언제나 발전하고 변화될 수 있기 때문이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현재의 목표가 무엇인지를 분명히 알고 있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야만 앞으로 나아갈 수 있으니까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올해 나의 목표는 무엇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앞으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년 동안의 목표는 무엇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원하는 것을 얻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우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원하는 것을 주도록 짜여져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의 놀라운 풍요로움과 충만함을 선함을 누릴 수 없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삶에 대한 두려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이 아무런 가치도 없다는 느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부끄러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혹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주에 대한 믿음을 배우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원하는 모든 것을 받아들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의 현실을 창조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의식하고 있건 그렇지 못하건 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매 순간 우리 자신의 현실을 창조하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그것을 의식하지 못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습관이나 오랫동안 몸에 배인 타성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게 하고 있는 것이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점점 더 의식적으로 되어가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정으로 원하는 현실을 창조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매일매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 자신의 현실을 창조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삶은 우리의 창조물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인생이 이미 얼마나 놀라운가를 깨달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우리들 자신이 얼마나 강한지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까지 우리는 독특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흥미롭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놀랍기까지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것들을 창조해 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의 드라마로 많은 사람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혹시켜 끌어들이기도 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러한 사람들과의 경험은 우리의 창조적 활동을 비추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거울이 되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모두가 현재보다 더 좋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 만족스러운 현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할 수 있는 능력을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우리가 이미 소유하고 있는 것만으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얼마나 강력한 존재인가를 알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인생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자신의 창조력의 표현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인생은 단순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은 우리가 생각하는 것보다 훨씬 단순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이 세상에서 우리 자신을 개선하고 성장시키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의식을 가지고 무엇인가를 이루려 몸부림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우리는 여유를 가져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슴을 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와 우리 주위의 모든 것에 내재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생명력을 받아들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은 언제나 우리가 원하고 필요로 하는 모든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에게 가져다주려고 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너무도 빠르게 움직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코 앞의 일에만 열중한 나머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보지 못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 나에게 무슨 일이 일어날지 모르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그것을 받아들이기 위해 가슴을 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에게는 진실에 바로 도달할 수 있는 통로가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내부에 인생의 지혜를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한 우리에게는 매 순간 진실에 바로 도달할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통로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자신의 직관에 귀기울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 그 직관을 믿는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리를 이끌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직관을 따른다면 그것은 한 계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계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음과 양 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과 여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두 가지 대립 사이의 에너지의 진동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을 창조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안의 음은 감성적이고 직관적 부분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양은 접중하고 행동하는 힘과 능력을 의미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이 두 가지 측면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균형과 조화를 이루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서로 협동하도록 해준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존재 내부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주의 음양이 창조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존재 내부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주의 음양이 창조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 내부의 대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기 몇 가지 대립되는 특성들을 모은 목록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성적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여성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행동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존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능동적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수동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성적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직관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강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약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조직적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자발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물질적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영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책임감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자유스러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주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받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성적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감정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이 중 어느 것을 표현할 때 편안함을 느낍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느 것을 받아들이고 발전시킬 필요가 있다고 생각합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의 상반되는 대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받아들이고 발전시키는 방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는 존재와 행동의 균형을 필요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균형을 잡아주어야 할 두 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장 기본적이고도 중요한 대립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존재와 행동의 에너지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존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는 열린 가슴으로 순간순간 사물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충만히 받아들이려는 깨달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경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행동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은 어떤 구체적인 일을 이루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에 집중하여 시간에 따라 움직이는 능력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존재는 여성 에너지의 본질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행동은 남성 에너지의 본질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자 또는 여자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두 가지 에너지를 다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우리들 대부분은 그 두 가지의 것 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느 한 가지와 함께 할 때 더욱 편안함을 느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리가 어느 한 가지만을 더 발전시킨 결과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균현있는 삶을 위해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존재와 행동 두 에너지를 골고루 발전시켜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 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존재와 행동을 우한 시간을 가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존재의 가치를 인식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문화에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성 에너지가 여성에너지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더 잘 이해되고 존중받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까닭에 행동은 존재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높은 가치를 부여받고 적극 계발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실제로 존재는 많은 시간을 들일 만큼 옳게 보이지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중요하게 보이지도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게다가 능동적으로 행동하지 못하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인가를 이루지 못했을 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시간을 허비했다고 느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러한 문화적 편견 때문에 우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을 고갈시키면서 기진맥진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존재를 위해 더 많은 시간을 할애하는 사람들까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은 자신의 존재할 수 있는 능력을 존중하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우리는 존재할 수 있는 능력을 소중히 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존재를 위한 시간을 소중히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존재의 기술을 배워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 존재의 진가를 인식하고 그 기술을 배워야 할 때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존재한다는 것은 깊은 영적 자아 및 자연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친밀하게 대화하는 깊고 충만된 경험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존재를 위해 시간을 쓰다보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에너지는 다시 새롭게 채워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유기체와 정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혼의 상처도 치유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영감으로 가득 차게 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은 살아갈 만한 가치가 있는 것이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존재의 기술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존재의 낯설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존재한다는 것은 너무도 낯설어 어쩌면 두렵기까지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우리는 오랫동안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행동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에 중독되어 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항상 무엇인가를 하도록 프로그래밍되어 있습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서 무엇인가를 생산하지 못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시간을 허비한 것처럼 느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 우리는 존재를 위한 시간을 낼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곧 짜증스러워 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무런 가치있는 것도 일어나지 않았다고 생각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지만 존재를 위해 시간을 내는 일은 무척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것을 통해 우리는 계속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행동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할 수 있는 힘을 얻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시간 속에서 내적인 영감을 연결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매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아무런 행동도 하지 않고 그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존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만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원하는 것을 얻는 두 가지 방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안에 내재해 있는 남성 에너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양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여성 에너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이 원하는것을 얻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각기 다른 두 가지 방법을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성 에너지는 직접적인 행동을 통해 원하는 것을 얻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성 에너지는 갈망하는 것을 끌어들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받아들이기 위해 자신을 열어놓는 방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존재를 통해 얻습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 두가지 원칙 모두를 발전시켜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행동이 요청될 때면 과검하게 그렇게 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여유를 가지고 기다려야 할 때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 자연스럽게 우리에게 올 수 있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만히 두어야 하는 것입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가 원하는 삶을 창조하기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성적 방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성적 방법 모두를 발전시키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근본적인 방식을 찾아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에서 우리에게 필요한 것을 얻으려 할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들 대부분은 다른 어떤 방법보다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행동적인 방식에 많이 의존합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목표를 추구하는 데 있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능동적이고 남성적인 방식을 더 편안해 합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존재에 의존하는 방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꾸어 말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수용적이고 원하는 것을 매혹시켜 끌어들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성 에너지를 구사하는 방식은 흔히 불신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편 너무 적극적인 남성 에너지에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불편해 하는 수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어떤 방식이건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근본적인 방법을 인식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반대의 에너지를 발전시키는 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초점을 맞추어야 합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원하는 것을 추구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근본적인 방식은 무엇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반대되는 방식을 발전시켜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는 것을 추구하는 능력이 뛰어나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여유를 가지고 사물과 사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에게로 끌어들이는 능력을 발전시켜야 합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 당신이 스스로 자재하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물이 당신에게로 다가오기를 기다리는 쪽이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목표를 좀더 능동적으로 추구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허리를 펴고 자신의 또다른 면을 탐구해 보십시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에게 익숙하지 못한 방식을 발전시키는 데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 두 가지 방법 모두를 발전시키는 데에 힘쓰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첫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적극적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집중적인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행동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을 통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둘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여유있고 수용적인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존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를 통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원하는 것을 획득하는 방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너무 많은 선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시대의 가장 핵심적인 문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선택할 것이 너무 많다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것은 우리의 인생을 단순화 하는 데 필요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선택마저도 어렵게 만듭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우리가 어떤 것에 대해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고 대답할 경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놓쳐버릴 수도 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큰 두려움이 따르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어느 곳이든 가고 싶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 것을 하고 싶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것은 남성 에너지의 열정적인 표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남성 에너지는 외부적 탐구와 발견을 통해 만족을 얻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여성 에너지와의 균형을 잃지 않는 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훌륭한 결과를 가져옵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불필요한 선택들은 무시해버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단순함을 찾아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균형를 잡기 위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내부의 여성 에너지와 연결되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성 에너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로부터의 충만감과 만족감을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리를 내재하는 원천과 연결시킵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쯤에서 우리를 이렇게 물어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내가 진정으로 원하고 필요로 하는 것은 무엇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어느 방향으로 가야 하는가</w:t>
      </w:r>
      <w:r>
        <w:rPr>
          <w:rFonts w:eastAsia="굴림체" w:cs="굴림체" w:ascii="굴림체" w:hAnsi="굴림체"/>
        </w:rPr>
        <w:t>?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어떤 행동이 필수적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행동이 의미있는가를 결정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머지는 무시해버리십시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이 단순해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욱 충만해질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 나에게 가장 중요한 일은 무엇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나머지 중요하지 않은 일들을 무시해보릴 수 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인생은 몸부림을 원하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우리의 부모님과 문화로부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깊고 핵심적인 믿음을 물려받았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은 투쟁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욕구를 충족시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목표를 이루기 위해서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엄청난 노고를 치루어야만 한다는 믿음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꼭 그런 식이어야 할 필요는 없습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지만 우리들 대부분은 이런 개념을 받아들이기가 힘듭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투쟁 말고는 모든 것이 이상하고 낯설게 느껴지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투쟁을 그만 두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이 좀더 쉬워지도록 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물론 인생에는 항상 도전과 어려움이 따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본질적으로 인생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단순하고 자연스러운 흐름에 따르도록 짜여져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 나는 투쟁을 무시해버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이제 인생을 쉽게 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는 투쟁에 중독되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투쟁은 아주 익숙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점에서 그것은 편안하기까지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 우리는 투쟁을 잘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도전에 맞서 싸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표를 위해 일하는 것이 쉽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우리가 인생에서 항상 원해 왔던 것을 획득했을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투쟁과는 아무 상관이 없을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한 부분은 이렇게 말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잠깐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투쟁은 어디로 갔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래도 좋은 거야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렇게 쉬워도 괜찮은 거야</w:t>
      </w:r>
      <w:r>
        <w:rPr>
          <w:rFonts w:eastAsia="굴림체" w:cs="굴림체" w:ascii="굴림체" w:hAnsi="굴림체"/>
        </w:rPr>
        <w:t>?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두려움이고 혼란스러움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인생을 노력으로 채우는 데 익숙해져 있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이 쉬워지기 시작하면 오히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열려진 공간을 불편해 할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항상 원하던 것들이 막상 찾아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단순히 받아들이는 것 자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히려 도전이 될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이 쉬워지는 것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매우 좋은 일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육체의 병은 존재를 위한 시간을 가져야 한다는 신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어떤 여유있는 시간을 필요로 할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시간을 갖지 않는다면 당신의 몸은 억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강요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병에 걸린다거나 또는 단순한 피로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적 쇠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힘의 결핍 등이 나타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존재와 함께 하는 조용한 시간이 필요한데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시간을 갖지 않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시간을 갖는 방법 자체를 모르는 사람이라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몸은 제 기능을 발휘하기를 거부할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반적으로 육체는 우리가 늦춰야 할 시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조용히 있어야 할 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부로 들어가야 할 시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적인 변화를 겪어야 할 시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 단지 우리가 쏟아낸 에너지의 양만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보충해야 할 시간이 필요할 때 병을 일으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육체가 하는 말에 귀기울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에게 필요한 휴식을 취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권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생명력이 어떤 벽에 가로막혔을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느끼는 것 중 하나가 권태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반적으로 우리는 어떤 일을 겪기가 두려울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대신 권태로 들어가버립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그 밑에는 우리가 경험하기를 두려워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슬픔과 비참함과 분노가 깔려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서 우리는 그 두려운 느낌으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을 차단시켜버립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그런 느낌에서 자신을 차단시키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생명력을 막아버리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그 결과로 권태를 경험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은 절대 권태롭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우리가 권태를 경험한다면 그것은 우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체되어 있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식으로든 우리의 에너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체되거나 가로막혀 있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 감정을 들여다보고 이렇게 물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내가 어디에 정체되어 있는 거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 그리고 왜 내 자신을 막아버린 거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밑에는 어떤 느낌이 있을까</w:t>
      </w:r>
      <w:r>
        <w:rPr>
          <w:rFonts w:eastAsia="굴림체" w:cs="굴림체" w:ascii="굴림체" w:hAnsi="굴림체"/>
        </w:rPr>
        <w:t>?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권태를 느낄 때마다 내부를 들여다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진정한 느낌이 무엇인지를 발견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시간 낭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사람들이 시간 낭비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극단적인 죄악이라고 생각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당신도 그렇게 생각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주 일정한 시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무런 의미도 없는 행동을 하는데 할애해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것은 무척 의미있는 의식적인 확장이 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쁨은 주지만 아무런 가치도 없는 행동을 선택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쓰레기 같은 잡지를 읽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게임을 하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침대에 누워 있는 등등의 행동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죄의식을 느끼지 말고 즐거움을 찾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그럴 만한 자격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가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할잘것없는 유희에 시간을 낭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@ff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감정을 흐르도록 해주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감정이 자연스럽고 건강하게 흐를 수 있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조절해주는 방법을 알고 있는 사람들은 극히 드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감정을 표현하는 것을 너무도 두려워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화권에 살고 있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모두 감정을 부인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억압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조절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변화시키는 방법을 많이 알고 있습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한 익숙하고 안전하다고 느껴지는 감정들만 받아들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거기에 머물러 있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감정 상태가 불분명해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 해야 할지 혼란스러울 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감정을 존중하여 그저 받아들이기만 하면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 자체의 자연스러운 리듬에 따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를 통하여 흐르도록 해주면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의 리듬을 신뢰하는 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감정은 날씨와도 같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은 때로는 어둡고 때로는 밝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거센 비바람이 몰아치다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음 순간에는 고요하고 평온해지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끊임없이 움직이며 변화하는 날씨와도 같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의 변화를 거부한다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날씨를 통제하려는 시도와 같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헛됨과 좌절을 연습하는 것에 불과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게다가 만약 우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항상 섭씨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도의 맑은 날씨만을 경험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얼마 가지 않아 인생이 권태로워질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태양의 눈부심과 더불어 비와 눈의 아름다움까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식할 수 있을 때라야만 우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의 충만함을 자유롭게 경험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가슴 속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날씨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다양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식하고 그것을 자연스럽게 받아들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의지로 감정을 변화시킬 수는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신적 수준과 감정적 수준은 그 기능이 완전히 다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신적 수준은 어느 정도의 훈련을 통해 조절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주어진 시간 동안 특정한 방식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생각을 어떤 것에 집중시킬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그렇게 함으로써 인생을 변화시킬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감정을 의지에 따라 변화시킬 수는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에는 의지와 함께 작용하는 부분이 없습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받아들이고 경험하고 표현하는 것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 감정을 다루는 열쇠입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생각을 바꾸는 것은 좋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감정을 변화시키려고 노력하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좋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감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느끼고 표현하는 방법을 배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떤 특정한 방식으로 느끼도록 스스로에게 강요할 수는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긍정적인 느낌 등에 대한 가장 큰 오해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게 되기를 원하고 노력하면 기쁨에 넘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랑으로 가득찬 존재가 될 수 있다는 생각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람들은 단번에 그러한 것을 경험하기를 바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슬픔이나 두려움을 느끼길 원치 않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 기쁨에 넘치고 사랑받기만을 원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행하게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감정을 원하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위해 노력하는 것으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정한 의미에서 그것을 획득할 수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랑과 기쁨은 스스로 감정을 충만하게 느끼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적 상처를 치유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모든 측면을 받아들이고 표현하는 데 따라 얻어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연스러운 결과인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과 기쁨은 자신의 모든 감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받아들임으로써 얻는 자연스러운 결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부정적인 감정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적인 감정이라는 것은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부정적인 감정이라고 하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스스로 경험하기를 두려워하는 감정일 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감정은 단지 인생의 자연스러운 한 부분일 따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인생에서 그것들은 나름대로의 기능을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우리가 그러한 감정을 나타나는 그대로 느낀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경험으로부터 무엇인가를 배울 수 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 그렇게 되면 그러한 감정은 매우 빠르게 지나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리가 어떤 감정을 부인하고 억압하고 회피하려고 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은 놀라운 힘을 얻어 우리에게 달라붙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어떠한 감정으로부터도 우리를 막아버립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이른바 부정적이라고 하는 감정으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도망가려고 애쓸 때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는 자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조금씩 닫아버리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런 식이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는 자신의 긍정적인 감정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역시 부인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감정을 경험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기쁨을 느끼기 위해서 슬픔을 경험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인생에서 더 큰 기쁨을 경험하기를 원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슬픔이 닥쳤을 때 그것을 충분히 느낄 수 있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슴 속에 묻어둔 슬픔이 있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항상 무거운 감정을 지닌 채 살아가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 행복해지려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생을 즐기려는 어떠한 시도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보잘것없는 것이 되고 말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사코 외면해 왔던 오랜 슬픔이 가슴 속에 깃들어 있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 그 감정으로 빠져들어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눈물은 인생의 강물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의 상처를 씻어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고통을 말끔히 없애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슬픔을 느끼는 것은 우리가 사랑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 사랑받을 수 있도록 가슴을 여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쁨은 생명의 강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를 통해 자유로이 흐르면서 따라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연한 결과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기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슬픔과 기쁨을 느끼려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슬픔에 잠기도록 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슬픔은 우리가 누군가를 잃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랑하는 어떤 것을 상실했을 때 느끼는 감정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크든 작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삶 가운데서 상처받거나 상실했을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슬픔에 잠기도록 하는 것은 대단히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주어진 순간에 슬픔을 체험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적절히 표현했을 때 우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음의 평화를 얻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슬픔은 파도처럼 밀려오며 그래서 우리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수시로 이 파도를 타야 할지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랑하는 이의 죽음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중요한 관계의 단절과 같은 심각한 상실일지라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슬픔의 파도는 점점 수그러들게 마련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깊은 슬픔에 자신을 내맡김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묵은 것에서 벗어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침내 삶에 다가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새롭고 경이로운 것을 받아들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기치 않은 상실 때문에 나는 슬픔에 잠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나서 묵은 것을 털어내고 새 것을 맞이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사랑을 느끼기 위해서는 분노를 경험해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더욱 강한 사랑을 느끼고 싶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먼저 분노를 느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분노가 두렵다면 분노를 두려워하지 않는 치료사를 찾아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분노를 건강하고 건설적인 방식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경험하고 표현할 수 있도록 도움을 받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분노의 밑에는 어떤 식으로건 우리가 안고 있던 상처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에너지를 소진케 했던 그 무엇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상처를 밝혀내고 표현할 수 있다면 치료가 가능해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욕구와 감정을 직접적으로 표현하는 방법을 배우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분노가 수그러드는 것을 느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결국에는 분노를 일으키게 했던 그 사람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랑과 연민의 정을 느끼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랑은 다른 여러 가지 감정들에 의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로막히지 않았을 때 자연스러워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영혼은 당연히 사랑을 느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적인 감정들을 끌어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과 조화를 이룰 때라야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다른 사람들의 존재를 인식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을 향한 사랑을 느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적절하고 건설적인 방식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분노를 느끼고 표현하는 방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감정은 육체적인 것이기도 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것을 억지로 참으며 하지 않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감정을 충분히 느끼면서 경험하지 않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냥 지나치게 할 때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감정의 에너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육체를 봉쇄하고 정지시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럴 때는 그것으로 되돌아가서 그 감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충분히 경험할 때까지 그 상태로 남아 있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야만 강력한 봉쇄가 풀어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육체가 자유롭고 깨끗해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실제로 대부분의 육체적인 장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러한 육체의 봉쇄에서 비롯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의 형태와 밀접하게 관련되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몸 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감정적 에너지를 느끼고 그것을 풀어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두려움을 존중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부분의 사람들은 두려움을 극복하거나 제거하려고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려움은 그들이 진정으로 원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확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유로움으로 가까이 갈 수 없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붙잡는다고 느끼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다른 모든 것과 마찬가지로 두려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경험의 한 부분으로서 존중되고 소중히 여겨져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세상에 이유없이 존재하는 것은 아무것도 없으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려움 역시 인생의 한 부분인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거해야 할 것이 아니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잘 이해하고 함께 나아가야 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두려움을 두려워 할 필요가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프랭클린 루즈벨트의 말은 새롭게 고쳐져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우리가 두려워해야 될 유일한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려움을 두려워하는 그 자체다</w:t>
      </w:r>
      <w:r>
        <w:rPr>
          <w:rFonts w:eastAsia="굴림체" w:cs="굴림체" w:ascii="굴림체" w:hAnsi="굴림체"/>
        </w:rPr>
        <w:t>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두려움을 깨닫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존중하는 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두려움은 고마운 것일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려움과 사랑은 수축과 확장이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 가지 추상적인 원칙에 따라 상호작용하는 감정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려움은 근본적으로 수축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인가로부터 물러나서 움츠러드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마치 뜨거운 무엇인가에 닿았을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몸이 순간적으로 움츠러들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치는 것을 막아주는 것과 같은 역할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자연스럽고 적절한 두려움의 기능 덕분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어떤 상황에 처했을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 정확히 어떤 것인지 제대로 파악될 때까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 어떻게 효과적이고 안전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처할 수 있을지 알게 될 때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느 정도 수축되어 조심스럽게 그 상황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접근할 수 있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두려움은 무엇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두려움 가운데 고마운 경고가 되어주는 것들도 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에게는 여러 내적자아가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들 대부분은 자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 가지 일관된 특성을 가진 존재라고 생각하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은 자신이 매우 모순된다는 것을 알고는 의아해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날은 이런 식으로 느끼다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날은 다른 식으로 느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순간에는 이렇게 느끼다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다음 순간에는 전혀 다르게 느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실제로 우리 내부에는 많은 사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많은 특성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이러한 각기 다른 부분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잠재 자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잠재 개성 또는 여러 가지 개성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각기 다른 목소리들이라고 생각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충돌과 모순을 제대로 이해하기 위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이 내적 자아들을 잘 알고 있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내적 자아를 발견해가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장 중요한 단계는 깨달음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의식이 깨어나는 과정 속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내적 자아를 알게 되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것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인격 안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삶 가운데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균형을 맞추고 통합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장 어렵고도 중요한 단계는 내적 자아들을 깨닫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들을 각기 다른 독자적인 목소리들로 인식하는 일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러한 깨달음을 발전시켜 감에 따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갑자기 나타나는 어떤 자아가 있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의식적으로 허둥대지 않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렇게 되었을 때에만 인생에 있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정한 의식적 선택권을 가지게 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목소리들을 깨닫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각각의 자아는 그 자체의 의견을 가지고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각각의 잠재된 자아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나름대로의 필요와 욕구가 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관점이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견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 그것들은 다른 자아와 정반대 되는 것일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의 한 자아는 인생에서 가장 중요한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열심히 일해 성공하는 것이라고 생각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게 생각하는 자아가 무의식적으로 인생을 이끌어간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항상 일만 하며 살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반면 우리에게는 여유를 가지고 게으름을 피우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을 즐기고 싶어하는 자아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인생에서 이 두 가지 목소리 모두가 중요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둘 다 그 나름의 가치를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해야 할 일은 이 두 가지 사이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올바른 균형을 찾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반대되는 자아들 사이에서 균형을 찾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기본 자아와 인정받지 못하는 자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어떤 잠재 자아는 뚜렷이 확인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무의식적으로 이것으로 하여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우리의 인생을 이끌어 나가면서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중요한 결정을 내리도록 하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이것을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기본 자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고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이와 반대되는 잠재 자아는 거의 억제되거나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발전이 차단되곤 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러한 것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인정받지 못하는 자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고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본 자아가 질서정연한 구성과 앞날을 위한 계획에 쓰인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정받지 못하는 자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반대로 혼란스럽고 충동적이고 창조적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기본 자아가 나태하고 여유를 즐기는 편이라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정받지 못하는 자아는 적극적이고 목표지향적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본 자아가 진지하고 책임감이 강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정받지 못하는 자아는 장난스럽고 무책임할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기본 자아는 무엇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인정받지 못하는 자아는 무엇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균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본 자아를 확실하게 깨닫게 됨에 따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더 이상 그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의식적으로 인식하지는 않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을 열어주기 시작했음을 알 수 있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다른 측면이 나타나 당신 인생에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더 많은 공간을 요구하기 시작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러한 과정이 자연스럽게 진행된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의 모든 측면이 멋진 균형을 이룰 수 있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인생의 모든 측면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멋진 균형을 이루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모든 자아를 존중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각각의 인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각각의 자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두 없어서는 안될 필수적인 부분들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므로 그것들을 제대로 알고 존중하는 일이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들은 우리가 배우고 탐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가를 인정해야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간성의 여러 측면들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모든 자아를 알고 표현함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대립의 한쪽 면만을 인식하는 대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균형있는 존재가 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립의 양쪽 면을 모두 탐구함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립되는 자아들이 나타났을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것을 더 중시해야 될지 알 수 있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모든 자아를 탐구하여 알게 됨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들을 존중하고 그 진가를 인정하는 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모든 목소리가 다 중요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우리 내부의 몇몇 자아는 처음에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받아들이기 어려운 것일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부에 성난 목소리가 들어 있다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발견하고 당황할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살아오는 동안 억압되고 무시되었던 것이기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더욱 더 화가 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결코 그 목소리에 귀기울여본 적이 없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느낌을 받아들이려고 한 적이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러나 우리는 그 분노를 경험하고 표현할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안전하고 적절한 방법을 찾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분노의 밑에는 우리를 위해 버티고 서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든든한 방호벽이 되어주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에게 절실히 필요한 것이 무엇인지 물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를 보살피려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독단적인 자아가 있음을 알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이것은 우리 인생의 한 부분이 되어야 할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중요한 목소리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모든 목소리를 받아들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모든 자아는 선물을 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각각의 자아는 인생에서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름대로의 위치를 차지하고 있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에게 줄 선물을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러 부분들 중에서 근본적으로 나쁜 부분은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자신의 내부에서 다른 사람들에게 뭔가 해주기를 좋아하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잠재 자아를 발견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의 이기적인 잠재 자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정받지 못하고 지내 왔을지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지만 그 이기적 자아가 아니었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을 희생하는 순교자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 다른 사람들만을 걱정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사람이 되었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적인 욕구와 관련된 부분들을 발견했다고 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이기적인 인간인 것은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기적인 자아는 욕구 충족에 따르는 책임감을 갖는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도움을 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하여 우리에게 균형을 가져다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자아의 모든 측면을 알고 받아들이고 사랑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야만 자아가 주는 각각의 선물을 인식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용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각각의 자아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주는 선물을 인식하는 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모든 자아를 한 가족으로 생각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자아를 잘 알기 위해서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 모두를 한 가족으로 생각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부분의 가정에서와 마찬가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거기에는 어느 정도의 갈등이 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 많은 사랑도 있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족 구성원 모두가 제 역할을 다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을 표현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족 안에서 존중받을 수 있도록 해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래야만 궁극적으로 가정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조화를 이룰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안에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족 구성원 각자를 인식하고 존중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각각의 자아를 보좌관으로 생각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러 내적 자아에 대한 흥미로운 은유적 표현이 있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것은 그들 각각을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보좌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으로 생각하라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스스로를 보좌관들이 모여서 활동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나의 위원회라고 생각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 가다가 무엇인가를 결정하기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일을 끝내기가 왜 그렇게 어려운지를 알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모두는 위원회가 어떤 결정을 내릴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슨 일이 일어나는지 잘 알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 사람은 이것을 원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사람은 다른 것을 원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래서 결국 아무 것도 이루어지지 못하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경우가 너무도 많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내부의 위원회에서 일하는 각각의 보좌관들을 잘 이해하고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아가 그들로 하여금 자신을 명확히 표현하도록 한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어있는 인간으로서의 우리는 어느 한 부분이 통제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움켜잡고 결정하도록 하는 대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 스스로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결정을 내릴 수 있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안에 존재하는 위원회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구성원들이 자유롭게 얘기하도록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다음 내가 결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보호자 겸 통제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부분의 잠재 자아는 우리가 이 세상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살아남을 수 있도록 도와주는 보호장치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호자 겸 통제자는 우리의 안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위협받지 않도록 적합한 규칙에 따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적절한 방식으로 행동하고 잇는지 확인함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를 보호해주는 보수적인 목소리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이 부분은 우리가 이제까지 해왔던 방식이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안전하다고 느끼기 때문에 성장과 변화에 저항하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므로 우리가 일으키는 변화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리석거나 위험한 것이 아님을 보장해주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에게 있어서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변화와 성장은 안전한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기쁨을 주는 자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쁨을 주는 자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모든 사람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를 좋아할 수 있도록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에게 찬성할 수 있도록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로 인해 절대 당황하지 않도록 도와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정신의 한 부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이 자아는 다른 사람들이 무엇을 원하는지를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찾아내는 데 뛰어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에게 그것을 주려고 노력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쁨을 주는 자아는 사랑과 인정받는 것을 위해서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이든지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불행하게도 이 자아는 다른 중요한 누군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황하거나 인정하지 않을지도 모른다고 생각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진정한 느낌과 생각을 표현하지 못하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억제하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우리가 스스로에 대한 사랑과 인정을 더 많이 익혀갈수록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쁨을 주는 자아는 사람들이 어떻게 생각하는지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차츰 덜 걱정하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 자신을 사랑하고 인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완벽주의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사람들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완벽함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룰 수 있는 목표라는 생각을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우리 내부에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완벽주의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불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강력한 목소리가 있어서 그렇게 믿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완벽주의자는 우리의 외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행동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우리의 삶과 관련된 모든 것에 대하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믿을 수 없을 정도로 높은 기준을 설정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완벽주의자의 목소리는 대부분 긍정적인 방향을 가리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그것은 거의 이룰 수 없을 정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높은 기준일 때가 많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를 완벽하게 만들려고 애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완벽주의자의 노고를 인정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러나 불가능한 것을 이루려는 기대감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만 버리도록 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완벽한 존재가 되려고 노력할 필요는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지금 이대로의 나를 받아들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완벽주의자는 사랑을 찾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완벽주의자는 우리의 어린 시절로부터 시작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얼마나 사랑과 기쁨을 갈구해 왔는지 상기해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린 시절부터 자라온 그러한 욕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완벽주의자의 목표와 거의 똑같다는 것을 알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것을 깨달으면 우리는 좀더 현실적이고 타당한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목표와 기준을 설정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있는 그대로의 자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받아들이고 사랑할 수 있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지금 이대로의 나 자신을 사랑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현실적이고 획득할 수 있는 목표를 설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추진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우리 내부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추진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는 능력껏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능한 한 많이 성취하도록 우리를 몰아부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추진자는 해야 할 일의 목록을 작성하기를 좋아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인생에서 가장 중요한 일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모든 것을 성취하는 것이라고 느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완벽주의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와 마찬가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리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추진자가 요구하는 것들이 불가능한 것임을 깨닫지 못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휴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친교와 같은 다른 것들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삶에 있어 중요하다는 사실은 전혀 생각하지 못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추진자는 생산과 성취를 강조하는 문화에 의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강력하게 뒷받침되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추진자를 인식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과 어느 정도 거리를 두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을 놀랍도록 변화시킬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밀어부치기는 그만두기로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유있는 방식으로 인생의 목표를 성취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비판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내부의 비판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는 우리가 무엇을 잘못하고 있는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 타락하게 되었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실수를 저질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금 어떤 실수를 저지르고 있으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앞으로 또 어떤 실수를 저지를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외모가 얼마나 형편없는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일반적으로 우리가 얼마나 부적절한 사람인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끊임없이 속삭이는 목소리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사람들의 삶은 무의식적으로 이 비판자에 의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또는 완벽주의자와 추진자와 비판자의 연합에 의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끌리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비판자를 깨닫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로부터 어느 정도 거리를 두기 시작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비판자가 들려주는 말이 전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진실은 아니라는 사실을 깨닫기만 해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커다란 위안이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잘못된 일이라고는 전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비판자는 우리를 보호하고자 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비판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린 시절에 우리의 부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권위있는 인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형제자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료들로부터 받았던 비판으로부터 시작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원래 비판자의 기능은 어린아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외부의 비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징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포기 등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불러일으킬 만한 행동을 하지 못하도록 보호해주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러나 성인이 된 우리에게 내부의 비판자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계속 통제권을 가지는 것은 적절하지도 않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 필수적이지도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이 잘못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어떻게 부적절한지를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끊임없이 예기하는 냉혹한 비판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자부심을 저하시키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감을 결여시킬 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비판자를 인식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이 더 이상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동적으로 인생을 끌고 나갈 수 없도록 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비판자를 치유하는 데는 시간이 걸립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치유할 수는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게 된다면 인생이 놀랍도록 멋지게 변화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비판자를 인식하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비판자 치유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비판자를 치유하는 것은 결코 쉬운 일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비판자의 입을 막으려고 하는 것은 별 도움이 되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면 그 목소리는 더욱 커질 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중요한 것은 인식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치유의 첫 단계는 비판자의 목소리를 인식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어라고 말하는지 귀기울이는 것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다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 발생했을 당신의 어린시절의 사건과 접촉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 분명한 진실이 아니라 하나의 목소리일 뿐임을 인식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깨어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자신에게 이렇게 물어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이것은 사실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 이것을 믿어야 할 필요가 있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이것이 나를 멈추게 하거나 내 인생을 이끌도록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버려 두어야만 하는가</w:t>
      </w:r>
      <w:r>
        <w:rPr>
          <w:rFonts w:eastAsia="굴림체" w:cs="굴림체" w:ascii="굴림체" w:hAnsi="굴림체"/>
        </w:rPr>
        <w:t>?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비판자에게도 간혹 약간의 진실이나 정당한 점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비판자에게 우리가 그 관점을 존중한다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더 이상 인생을 맡기지는 않겠다는 사실을 알리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비판자를 치유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건강한 비판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비판자의 본질적인 기능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이 적절하고 무엇이 적절하지 못한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이 더 좋고 무엇이 더 나쁜지를 판별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런 비판을 필요로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회에서 살아가기 위해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행동이 어떤 결과를 낳을지 이해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거기에 맞춰 적절한 선택을 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에서 건강하게 기능을 발휘하는 부분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런 말을 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너는 저 옷보다는 이 옷을 입는 것이 훨씬 좋아 보여</w:t>
      </w:r>
      <w:r>
        <w:rPr>
          <w:rFonts w:eastAsia="굴림체" w:cs="굴림체" w:ascii="굴림체" w:hAnsi="굴림체"/>
        </w:rPr>
        <w:t>. 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오늘 한 연설은 이렇게 하면 더 좋았을거야</w:t>
      </w:r>
      <w:r>
        <w:rPr>
          <w:rFonts w:eastAsia="굴림체" w:cs="굴림체" w:ascii="굴림체" w:hAnsi="굴림체"/>
        </w:rPr>
        <w:t>. 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달리 말하자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개선할 수 있는 방법을 인식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정신의 한 부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그것은 권위있게 판단할 자질은 가지지 못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한 행동으로부터 배우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유익한 특성을 찾아내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직 우리 자신의 능력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비판하는 것보다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판별하는 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긍정적인 목소리를 키워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비판자의 목소리가 들려오기 시작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반대편의 다른 목소리를 키우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목소리는 비판에 의해 제거되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히려 후원과 격려를 제공함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비판자의 목소리와 균형을 이룰 수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음과 같이 말하는 긍정적인 부모님의 목소리와도 같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 잘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네가 얼마나 발전했는지 봐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는 가치있고 사랑받을 만한 인물이다</w:t>
      </w:r>
      <w:r>
        <w:rPr>
          <w:rFonts w:eastAsia="굴림체" w:cs="굴림체" w:ascii="굴림체" w:hAnsi="굴림체"/>
        </w:rPr>
        <w:t>. 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부정적인 메시지와는 반대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긍정적인 내부의 목소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키우는 한 가지 방법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특히 긍정은 규칙적으로 사용할 때 훨씬 강력해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나 자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후원하고 격려하는 방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@ff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재미도 진지하게 받아들여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직 기쁨과 즐거움만을 추구하는 쾌락주의자에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의 참뜻이란 것이 무의미하게 느껴질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편 인생을 지나치게 진지하게만 받아들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스스로에게서 재미와 즐거움을 박탈한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은 공허하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중요한 것은 진지함과 재미 사이의 균형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깨어나는 과정에만 진지하게 헌신한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즐거웠던 순간을 기억하기 어려울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니 재미도 진지하게 받아들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중요하게 생각하십시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인생에 규칙적으로 포함시켜야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필수적인 것들 중 하나로 여기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즐거웠던 일을 생각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을 즐겼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이 당신을 웃게 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이 당신을 기분좋게 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일 최소한 한 가지씩 재미있는 일을 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 그리고 매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즐거움을 위하여 최소한 한 가지씩 일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자신에 대해서 알아야 할 가장 중요한 것 중 하나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내부의 아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항상 우리의 내부에 살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실 우리 내부에는 각기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어린 자아들의 에너지가 깃들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에게는 유아기로부터 사춘기를 지날 때까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나이의 아이가 있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는 그러한 다양한 측면을 지니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삶을 받아들이는 예민한 감수성과 창조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다른 많은 중요한 특성을 가져다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부의 아이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의 다양한 측면을 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아이는 매장되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신의 본질은 어린아이와 같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어린아이는 극단적으로 민감하고 나약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세상은 그 아이가 살아가기에 좋을 만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편안하고 안전한 환경이 되지 못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서 그 아이는 자신을 보호하고 욕구를 충족시키기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방어 생존 체제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를 발전시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체제는 다른 자아나 잠재 자아가 되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중에 전체적인 인격 구조를 형성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결국 내부에 들어 있는 정신의 본질인 그 아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보호해주려고 노력하는 복잡하고 단단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격 구조 안에 매장되어 버립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서 우리는 무의식적으로 방어 생존 체제 밖에서 살아가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애초에 그 아이를 보호하고 욕구를 충족시켜주기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구조 안에 넣어두었다는 사실조차 잊고 사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안의 깊은 곳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리잡고 있는 어린아이를 인식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약한 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나약한 아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는 우리 존재의 감정적 핵심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우리의 깊은 감정 모두를 가지고 있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극단적으로 예민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우 사랑스럽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쉽사리 상처를 받거나 두려움에 질립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우리의 깊은 곳에 살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안전하고 사랑스럽게 느끼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렵고 거부당하는 것으로 느끼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포기하는 것으로 느끼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 주위에서 일어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일에 끊임없이 반응을 나타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많은 사랑과 양육과 격려를 필요로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 그 나약한 아이는 인생의 여러 가지 경험들을 통하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상처를 받기도 하므로 특별한 주의와 치유를 필요로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나약한 아이를 사랑하고 치유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월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장난꾸러기 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장난꾸러기 아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는 어떻게 해야 즐거울지를 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의 한 부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장난과 웃음을 좋아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항상 밖을 내다보며 즐거운 시간을 가질 궁리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어른들은 그 아이와의 관계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항상 유지할 수 있도록 노력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인생을 즐기는 방법을 아는 사람들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우리들 대부분은 성장해서 어른이 되어감에 따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를 잃어버립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가 사라짐으로 해서 인생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단조롭고 따분하게만 느껴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인생을 활기차고 생동감 있게 만들어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와 다시 연결되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장난을 치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즐겁게 노는 것을 좋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마법의 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우리의 내부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마법의 아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보이지 않는 우주 에너지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연스럽게 조화를 이루는 우리의 한 부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자연 속에 있기를 좋아하는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곳에서 동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식물의 정령들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어쩌면 요정들과도 사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마법의 아이는 공상과 환상을 좋아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꿈을 그려보는 것을 좋아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법의 자팡이와 유리구슬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특별한 도구를 좋아하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른이 되면서 우리는 그 아이를 잃어버립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의 그런 태도가 어리석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보 같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려워지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그 아이와 다시 연결된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놀라운 경험을 갖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경이로움과 신비를 우리의 인생에 돌려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은 마법이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인생의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놀라움과 마법을 느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현명한 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아이가 지니고 있는 또다른 측면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현명한 아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매우 믿음직스럽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리와 또 다른 사람들이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을 느끼는지를 간파할 줄 압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성인 사회에 존재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위적 거짓을 파헤치고 항상 진실된 핵심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뚫고 들어갈 수 있는 힘을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주위의 모든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부정적으로 보도록 하는 교육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개 매장되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그 아이를 되찾을 수 있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놀라운 지혜의 원천과 연결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현명한 아이를 믿는 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아이가 안전하게 나올 수 있도록 해주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내부의 아이가 나오도록 하기 위해서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먼저 그 아이를 싫어하거나 두려워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러 목소리들과 협상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부분들은 그 아이가 나오는 것을 원치 않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우리의 기본 자아들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까지 우리의 인생을 이끌어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우리를 지금 이만큼까지 이끌어왔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존경받을 자격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이만한 성공을 거둘 수 있었던 것은 그들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에게 안전을 제공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생존할 수 있도록 도와준 것도 그들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부분들은 내부의 아이에게 불편함을 느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이 세상에서 나약한 존재로 있다가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안전하지 못하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의 그런 부분들과 싸우는 대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에게 잘못됐음을 인식시키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를 존중하고 감사해 하도록 만드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내부의 아이들을 숨겨왔던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자신의 여러 부분을 소중히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의 보호 자아는 감정을 두려워 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우리의 이성적이고 전통적이며 어버이와 같은 기본 자아들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를 보호하는 방법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적이거나 상처를 줄 잠재력을 가진 그 어떤 것으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이를 격리시키는 것이라고 배워 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들 생각으로는 내부의 아이를 보살피는 효과적인 방법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감정을 땅 속 깊이 매장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억누르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은 그들로 하여금 통제를 벗어났다고 느끼게 만들기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감정에 관해 탐구하는 것을 매우 두려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금까지 효과가 있었던 것을 계속 유지한다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의 철학이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까지 살아 남았는데 무엇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변화라는 위험부담을 감수하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종류의 변화도 잠재적 재앙이 될 수 있는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왜 배를 흔들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부분들이 우리의 생존을 도와온 것은 사실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그들이 우리를 인간적인 욕구와 감정으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차단해온 것도 사실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들의 걱정과 두려움을 인식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이제 우리의 감정을 탐구하고 표현하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안전하다는 것을 보장해주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감정을 느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표현하는 것은 안전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깨어있는 어른 자아를 육성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어있는 어른 자아를 육성하기 시작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때부터 기본 자아들이 해왔던 일들을 인계받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본 자아들은 그들이 알고 있는 유일한 방법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를 보호하고 어버이처럼 이끌어 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진행과정을 잘 이해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어있는 선택을 하게 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본 자아들도 짐을 덜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조금이라도 쉴 수 있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부의 아이를 보살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어있는 어른이 되어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보호자를 안심시켜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어있는 어른으로서 우리는 이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보호자가 다음과 같이 말하는 소리를 들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절대로 나약해지지마</w:t>
      </w:r>
      <w:r>
        <w:rPr>
          <w:rFonts w:eastAsia="굴림체" w:cs="굴림체" w:ascii="굴림체" w:hAnsi="굴림체"/>
        </w:rPr>
        <w:t>!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럴 때 우리는 이렇게 말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지금까지 왜 나약해지면 기분이 좋지 않았는지 알 수 있겠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게 되면 상당히 위험하고 두려워지기 때문이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걱정할 것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절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상처를 받을 정도로 어리석게 나약해지지는 않을 테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 나는 깨어있는 선택을 할 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정으로 나를 보살펴주는 누군가가 있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때때로 나약해지는 것도 괜찮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그것을 살펴보고 진짜 안전하다는 것을 확인할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나약함을 끌어내기는 하겠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밖으로 몰아내서 길바닥으로 내던지지는 않을거야</w:t>
      </w:r>
      <w:r>
        <w:rPr>
          <w:rFonts w:eastAsia="굴림체" w:cs="굴림체" w:ascii="굴림체" w:hAnsi="굴림체"/>
        </w:rPr>
        <w:t>. 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가슴을 연 것 때문에 걱정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그 부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내부의 보호자를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속적으로 안심시켜 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적절한 때에 나약해지는 것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에겐 안전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아이의 욕구를 적절하게 채워주어야 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는 절대로 멀리 가버리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절대로 성장하지도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절대로 죽지도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생 동안 우리와 함께 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우리가 그 아이의 욕구를 확실하게 깨닫지 못하고 있다면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무의식적으로 끊임없이 그 아이의 욕구를 충족시키기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노력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아이는 모든 행동의 무의식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기가 되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는 어쩌면 돈 벌레인 잠재 자아를 발전시킬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아이가 안전하게 보호받고 있다고 느끼도록 해주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위해 충분한 돈을 벌려고 하기 때문이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결국 우리는 그 아이에 대해서는 잊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생동안 열심히 일만 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많은 돈을 모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공할지는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그 어떤 것도 우리가 원하는 만족을 가져다주지는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 모든 행동의 원초적 동기였던 우리 내부의 아이에 대해서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잊고 있기 때문이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내부의 아이의 욕구를 인식하고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채워주는 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아이는 부를 필요로 하지 않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부분의 사람들은 내부의 아이를 안전하게 지키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의식적인 욕구에 따라 부를 추구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실 내부의 아이도 어느 정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경제적인 안정감을 가져야 할 필요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그것은 기본적인 수준의 부면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편안한 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충분한 음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입기 좋고 매력적인 옷 등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본적으로 갖춰져야 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배우고 성장하고 창조할 기회를 가질 수 있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그것이 그 아이에게 재정적으로 필요한 모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밖에 필요한 것이 있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랑과 동료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적절한 영역 설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적인 지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표현의 자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즐거움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내부의 아이에게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정으로 필요한 것을 주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돈이 안정은 아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사람들은 안전이나 안정을 돈과 혼동해버립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들 대부분은 어느 정도는 돈에 의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삶의 동기를 부여받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돈의 결핍이 가져올 불편과 비참함을 생각하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두려움 때문에 돈을 벌어야 한다는 압박감에 시달립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어쨌든 돈이 우리에게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안정을 가져다줄 수 있다고 느끼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돈을 가졌건 적은 돈을 가졌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문제가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항상 현재보다 좀더 많은 돈을 가질 수 있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안전과 안정을 느낄 것이라고 생각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그러한 생각의 저변에는 기본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를 보살피려는 노력이 담겨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의 진정한 욕구를 깨닫지 못하고 있기 때문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돈으로 아이에게 안전함을 느끼도록 해주려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지만 돈은 그 아이가 원하는 것 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작은 일부분일 뿐이지 필수적인 것은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 아이와 대화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서 그 아이가 진정으로 원하는 것이 무엇인지를 알아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주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내부의 아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정으로 원하는 것은 무엇일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아이는 성공을 막을 수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가끔 내부의 아이가 성공을 향한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시도를 실제로 방해하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꼭 해야만 된다고 생각하는 일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못하도록 가로막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갈구하는 것으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자신의 욕구가 충족될 수 없음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가 암암리에 알고 있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 인생에서 성공을 가로막는 장애를 만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욕구를 충족시키지 못한 그 아이로부터 나오는 경우가 많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좀더 보살펴주고 사랑해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함께 놀아주기를 원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가 필요로 하는 그 무엇인가를 채워주기 전까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직업적인 면에서의 우리의 성공은 계속 방해받을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부의 아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필요로 하는 관심과 사랑을 주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아이를 보살피는 방법을 배워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당면 과제는 내부의 아이와 만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가 필요로 하는 것이 무엇인지를 알아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확실한 의식을 가지고 그 아이를 보살피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사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육체적인 접촉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즐거움 등을 원하며 또 그것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솔직하고 창조적인 방법으로 표현해주기를 바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그러한 일들을 하는 방법을 찾기 시작하면서부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전체적인 인격요소들이 안정되기 시작하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건강하고 균형잡힌 사람이 되어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부의 아이와 만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필요한 것이 무엇인지 물어보는 방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자신을 보살피는 방법을 배워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들 대부분은 적당한 보살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충분히 받지 못한 채 자라왔기 때문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아이를 효과적으로 보살피는 방법을 알지 못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그 아이는 사랑받지 못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격려받지 못하고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렵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항상 필요한 것이 많다고 느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데 우리는 무의식적으로 지나치게 먹고 마시는 것으로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 마약을 사용하거나 과도하게 일하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타 다른 반기능적인 행동을 하는 것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가 필요로 하는 것들을 제공해주려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의식을 가지고 현명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을 보살피는 능력을 발전시켜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내부의 아이가 진정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필요로 하는 것을 발견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정으로 효과적인 방법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들을 제공하는 방법을 배워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스스로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좋은 어버이가 되는 방법을 배우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 내부의 어머니와 아버지를 발전시켜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세상에서 우리 내부의 아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효과적으로 보살피기 위해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 가지 기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즉 스스로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되는 능력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아버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되는 능력을 발전시켜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내부의 어머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는 보살피는 측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즉 사랑과 연민의 정을 주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보살펴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해해주는 능력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스스로의 깊은 욕구를 민감하게 알아채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채워주는 방법을 배움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의 어머니가 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내부의 아버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는 지원하고 보호하는 측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즉 외부 세계와 관련하여 우리 자신을 보살펴주는 능력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자기 자신과 격의없이 대화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울타리를 만들어주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행동으로 우리의 깊은 감정을 지원해줌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의 아버지가 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좋은 아버지이고 어머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아이와 접촉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와 만나기 위해서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가 안전하고 편안하게 느낄 수 있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긍정적인 상황을 만드는 것이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편안하고 비밀스런 장소를 찾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때 담요나 털북숭이 동물 같은 것이 함께 있어도 좋겠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이가 환영받고 있다는 느낌을 가질 수 있는 것이면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눈을 감고 긴장을 푸십시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다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우 아름답고 안전하고 자연스런 곳에 있다고 상상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리고 어린 시절 우리의 모습이었던 그 아이의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습을 그려보십시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어쩌면 그 아이의 모습을 보거나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단지 그 느낌만을 받게 될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에게 그것들에 대해 관심을 기울이고 있음을 알리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이제 어른이 된 우리에게서 원하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인지를 물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와의 대화는 말로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 말이 아닌 다른 무엇으로도 이루어질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에게 깨어있는 관계를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기적으로 만나고 싶어한다는 것을 알리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부의 아이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기적인 만남을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아이의 감정을 받아들여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처음 내부의 나약한 아이를 대할 때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가 매우 감정적이라고 생각할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상처받고 슬퍼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화를 내고 있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원한에 사무쳐 있을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 우리는 그토록 당황하고 있는 그 아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받아들이기 어려울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가 상처받아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고통스러워하고 있다는 사실을 기억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우리가 평생 동안 내버려둔 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시해왔기 때문에 상처받았을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의 감정을 받아들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그 아이를 충분히 이해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많은 사랑을 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 그 아이에게 필요한 모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부의 아이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을 받아들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인내심과 일관성을 가져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처음 내부의 아이와 만남을 시도할 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무런 일도 일어나지 않는 경우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내심을 갖도록 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아직 우리를 믿을 준비가 되어 있지 않은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우리가 진정으로 그 만남을 원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만남에 대해 일관성을 유지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책임감을 갖고 있다는 사실을 알게 될 때까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웅크리고만 있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명상을 통해 아이와의 만남을 이루기 어렵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방법을 버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아이를 우리의 인생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끌어안을 수 있는 다른 방법을 찾아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인내심과 일관성을 갖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를 대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아이와 만나는 여러 가지 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를 만나는 방법에는 여러 가지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춤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래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림 그리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색칠하는 과정 등을 통해 그 아이를 만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가 나타날 가능성이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름답고 자연스런 환경으로 나가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때로 그 아이는 동물들과 함께 나타날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이들은 대개 동물들을 좋아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과 조화를 느끼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이가 어떤 방법에 가장 잘 반응하는지 알아보기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러 가지 방법을 실험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부의 아이와 함께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러 가지 방법을 찾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실제 어린아이를 바라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아이를 인식하거나 만나기 위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 한 가지 좋은 방법은 실제 어린아이를 바라보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린아이들은 우리 내부의 아이를 비춰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 우리는 젖먹이 어린아이의 눈을 똑바로 들여다보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심오한 연계를 느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우 장난기 많은 아이를 바라볼 때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의 장난스러운 부분이 발동하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 어린아이가 우리에게 놀라운 감동을 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무도 현명한 말을 들여주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런 아이는 우리보다 더 많은 것을 알고 있는 것처럼 보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리 내부의 아이가 가진 지식을 반영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실제 아이들과의 만남을 통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자신의 내부의 아이와 다시 연결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아이가 하고 싶어하는 것은 무엇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린 시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엇을 좋아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밖에 나가는 것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사람들과 함께 하는 것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홀로 있는 것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게임하는 것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네 타는 것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베개 던지기 놀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책 읽는 것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화 보러 가는 것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가 나와서 놀게 해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린 시절 무척이나 즐겁게 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커서는 한동안 해보지 못했던 그 행동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금 한번 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항상 하고 싶었지만 금지돼 있었기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보지 못했던 일들을 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매일 어린 시절 내가 즐겨했던 일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고 싶었던 일을 최소한 한 가지씩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아이와 함께 하는 시간을 가져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에게 자양분을 줄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재미있는 일들에 관해 생각하십시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들을 규칙적으로 인생에 포함시키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일 또는 최소한 이틀에 한 번씩은 아침 저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단 몇 분이라도 시간을 내십시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가 무엇을 할 때 가장 좋아하는지 알아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물론 그 아이에게 가장 중요한 것은 사랑과 친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고무줄 놀이나 자전거 타기 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에게 재미를 줄 시간을 포함시키는 것도 매우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일들은 진정으로 내부의 아이에게 자양분을 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장에 도움이 되는 것들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매일 내부의 아이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을 좋아하는지를 알아보기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시간을 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아이는 자기가 무엇을 좋아하는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얘기해 줄 것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가 어떤 욕구를 가지고 있는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 해야 그 아이를 가장 잘 돌보는 것인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확신하지 못할 때에는 그저 물어보기만 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자신의 느낌과 필요와 욕구를 알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므로 그 아이와 대화하는 습관을 발전시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을 필요로 하고 원하는지를 물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다음 최선을 다해 그 아이의 요구를 들어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 아이가 원한다 해서 그때마다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원하는 모든 것을 다 해줄 수는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실제 어린아이를 대할 때와 마찬가지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의 요구를 우리의 인생에 포함시켜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능력껏 그것들에 우선순위를 부여한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머지 않아 그 보답이 놀랍다는 것을 알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부의 아이에게 시선을 집중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그 아이의 요구를 들어주기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최선을 다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아이에게 장난감을 사주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장난감 가게로 내부의 아이를 데리고 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무거나 골라잡게 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먼저 어른 자아로 하여금 장난감을 사는 데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느 정도 여유가 있는지를 합리적인 선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결정하도록 한 다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 액수는 많아야 할 필요가 없습니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예산 안에서 그 아이가 원하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이든지 살 수 있도록 해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 그 아이가 원하는 것이 어른 자아가 보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리석거나 바보 같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전혀 안목이 없다고 보여질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그런 판단이 그 아이의 선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방해하도록 해서는 안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가 원하는 것을 주는 것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 아이를 소중히 여긴다고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얘기하는 것이나 마찬가지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가 안전하게 나올 수 있도록 해주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 나는 내부의 아이에게 장난감을 사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가 진정으로 원하는 것으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적절한 때에 내부의 아이를 보호해주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가 나오기에 적절하지 않은 때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언제인지를 아는 것은 매우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업무상 회의 중일 때는 대개 적절한 때가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런 경우 그 아이에게 지금은 일하러 가야 하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중에 돌아올 것이라고 얘기하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집에서 그냥 놀고 있도록 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집에 돌아왔을 때 자기와 함께 놀아줄 것이라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분명히 알 수 있도록 해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처음에는 그러는 것이 약간 어리석다고 느껴질지도 모르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의식을 가지고 내부의 아이를 돌보아주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결국에는 더 많은 균형과 조화와 즐거움을 얻게 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이 충만해질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부의 아이를 보호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직 안전할 때에만 나오도록 해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아이는 영혼의 본질과 매우 가깝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는 우리가 꼭 만나야 할 우리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필수불가결한 부분들 중 하나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영적인 본질과 매우 가깝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갓난아기라는 물질적 육체를 빌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세상을 찾아온 영적인 존재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갓 태어난 아이는 거의 순수한 영적 본질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때는 이 세상과의 어떤 만남이나 경험도 없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갓난아기들을 보았을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쉽게 감동하는 것도 그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아직 숨겨지거나 매장되지 않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의 심오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름답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순수한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적인 본질의 모습을 보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와 만남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영적인 본질을 깨우치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아이는 우리를 영혼과 연결시켜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들 각자에 존재하는 내부의 아이를 재발견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이로 하여금 자신을 표현하도록 하는 것은 매우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그 아이의 진정한 느낌과 욕구를 발견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의식을 가지고 효과적으로 그 아이를 양육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보살피기 시작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리의 오래되고 단단한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방어 체제는 더 이상 필요하지 않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유를 가지고 나아갈 수 있음을 알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 아이는 활기찬 모습으로 나타나 우리에게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적인 깊이와 신빙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발성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순수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쁨을 가져다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 아이를 통하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영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존재의 본질에 다가가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시 한번 우리는 우주의 정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인생의 통일성과 만나게 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를 통하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나의 영혼과 만나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의 어머니로서의 지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머니로서의 지구는 우리의 가장 좋은 선생님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우리가 주의를 집중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선생님으로부터 살아가는 데 필요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것을 배울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일매일 갖가지 방법으로 지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자연적인 리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법칙을 보여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내 안의 그리고 내 주위의 모든 것에서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의 리듬을 깨달아가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지구의 리듬에 맞추어 살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현대 생활이 주는 압박 때문에 우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구의 자연적인 리듬과 사이클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점점 멀어지는 경향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괘종시계가 울리면 일어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밤 열한시 뉴스가 끝나면 잠자리에 듭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은 자연적인 리듬에 따르는 것이 아니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우리가 이루어야만 한다고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생각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하는 일들에 따라 구성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지만 우리는 지구의 일부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구의 리듬을 존중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과 조화를 이루며 살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지구의 일부분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구는 나의 일부분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지구의 리듬은 우리에게 영향을 끼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우리는 매일매일 똑같은 제품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생산해 낼 수 있는 기계가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정신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적 상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름날의 맑고 쾌청한 날씨라기 보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히려 잔뜩 구름이 낀 찌푸린 겨울 하늘과도 같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매일매일 우리에게 영향을 끼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미묘한 변화는 무수히 많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우리가 매일매일 바뀌는 이러한 변화와 리듬을 인식하고 받아들인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의 흐름을 따라 더욱 멀리 나아갈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지구의 상태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에게 어떤 영향을 끼치는지 주목하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야외로 나가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지구와 우리와의 연계를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더욱 가까이 하기 위해서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일 단 몇 분이라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야외에 나가는 것이 필수적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일매일 그렇게 직접적인 접촉을 가져야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계절에 따라 발생하는 미묘한 변화를 깨달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도시에 살고 있다면 약간 어렵겠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거의 모든 사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밖으로 걸어나가 하늘을 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햇빛과 공기를 느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매일 야외에서 시간을 보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구와 내 자신을 연결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특별한 장소를 찾아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로 하여금 지구와 연결될 수 있도록 해주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좋아하는 자연의 장소를 찾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장소는 쉽게 찾아갈 수 있는 곳이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도시에 살고 있어 야외에 자주 나갈 수 없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최소한 하늘을 볼 수 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공기를 느낄 수 있는 곳을 찾으십시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능한 한 자주 그런 곳에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매일 그러는 것이 좋습니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정한 시간을 보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곳을 완전히 이해할 때까지 탐구합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곳에서 편안한 장소를 찾아 긴장을 풀고 명상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곳의 영과 동화된 상태를 상상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그 영에게 나누고 싶은 이야기가 있는지 물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고요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살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치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개인적인 능력의 확장 등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받고 싶어하는 것들을 요청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이 지구 위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만의 특별한 곳에서 시간을 보내는 것을 좋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힘을 가진 물체를 찾아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름다운 자연으로 나가 잠시 편안히 앉아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명상하기에 좋은 곳을 찾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깊히 숨을 쉰 다음 몸과 마음의 긴장을 푸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의식을 내부의 깊고 조용한 곳으로 떨어뜨리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직관적 자아에게 힘을 가진 물체로 이끌어줄 것을 요청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다음 일어나 여유있게 걸으면서 주위를 둘러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땅 위의 모든 것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 주의의 모든 것을 자세히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뭔가 특별히 당신을 끌어당기는 듯이 느껴지는 것이 있으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집어들고 살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다 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에게 어떤 의미가 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힘을 가진 것처럼 느껴지는 물체를 발견하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돌멩이일 수도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랑잎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깃털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조개껍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솔방울 등이 될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힘을 가진 물체를 쥐고 앉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 어떤 의미와 중요성을 가지고 있는지 물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다음 그것을 집으로 가지고 와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일 눈으로 보고 인식할 수 있는 특정한 장소에 높아두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힘을 가진 물체는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 기억해야 할 것을 상기시켜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살고 있는 곳을 살펴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성 에너지와 여성 에너지 사이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균형을 잡는 일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현재 살고 있는 곳의 지리적인 특성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향을 준다는 점은 매우 흥미로운 사실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조용하고 자연스런 환경은 우리 존재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성적인 측면을 지원하는 경향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운차고 활동적인 분위기는 남성 에너지를 자극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따뜻한 온도는 긴장을 풀고 수동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성 에너지를 여는 데 도움이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낮은 온도는 육체적인 도전으로 작용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힘든 일과 정신 집중을 장려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성적인 측면을 발달시키는 것이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므로 뉴욕은 여러 면에서 남성 에너지의 극단적인 표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와이는 극단적인 여성적 환경의 표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부분의 장소는 그 두 가지 요소 중 어느 하나가 더 강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살아가는 데 환경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영향을 끼치는지 살피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주위 환경에 대한 이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살고 있는 곳의 지리적인 특성이 우리의 인생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알게 모르게 어떤 식으로 영향을 끼치고 있는지 생각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근본적으로 발전을 지원할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저해할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다양한 개인적 요소들에 비추어 옳은 것들은 무엇입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미 가졌던 인생 경험은 무엇입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현재 인생의 어떤 단계를 살고 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목표는 무엇입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격의 어떤 측면을 발전시키고 확장해야 한다고 생각합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살고 있는 곳의 지리적 위치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개인적 성장에 영향을 끼친다는 것을 깨닫기 시작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훨씬 더 균형잡힌 걸음을 내디딜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 살고 있는 곳의 지리적 환경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발전을 어떤 식으로 지원하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니면 어떤 식으로 나의 발전을 저해하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균형을 찾기 위한 걸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도시에 사는 사람이라면 매일 공원에 나가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주말을 시골에서 보내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좀더 조용한 곳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기적으로 휴가를 가는 것이 좋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시골에 사는 사람이라면 가끔 도시에 가보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극을 위해 좋을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당신이 무엇인가에 정신을 집중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랜 시간 앉아서 일하는 라이프 스타일을 영위하고 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등산이나 뗏목 타기와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육체적 도전도 제공하고 영적인 조화도 함께 제공하는 환경에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기적으로 휴가를 보내는 것이 좋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다 보면 우리 삶의 여정에서 현재 단계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더욱 강화해줄 다른 곳으로 거주지를 옮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필요를 느낄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긍정적인 변화를 창조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환경 요소들간에 균형을 찾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 역시 동물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인간 존재로서 우리 자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신적 에너지로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동물들과 구분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합리적 지능을 가진 존재로만 보려는 경향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지만 물질적으로 보았을 때 우리도 분명히 동물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우리의 동물 자아를 인성하지 않으려는 경향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태도는 우리를 환경과 분리시키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물질적 육체가 편안하고 자연스럽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살아가는 방법을 배우는 것을 방해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우리의 본질 중 하나인 동물적 측면을 되찾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정신은 그것을 지탱해주는 육체적 자아가 있으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존재할 수 있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물적 측면을 존중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동물은 우리의 선생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형제 자매라 할 수 있는 동물들에게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많은 것을 배울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축들과의 관계를 통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 야생 동물의 관찰과 연구를 통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과 관련해서 잊고 있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것을 배울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물들은 그들의 본질적인 존재와 깊히 연결되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리고 그들의 물질적 형체를 통하여 그들 자신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연스럽고 자유롭게 표현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본능적으로 생명의 리듬에 따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우리가 지구상에서 편안하고 자유롭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살아가는 방법을 배우도록 도와줄 수 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물들을 관찰함으로써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에 대해 배울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힘을 가진 동물을 찾아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숲속이나 정글 속을 걷고 있다고 상상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주위에서 많은 동물의 존재를 직접 보거나 느끼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노라면 당신에게 뭔가 특별한 의미를 가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물을 만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에게 주는 그 동물의 메시지가 무엇인지 물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그 메시지를 받아들이기 위해 마음을 여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동물은 말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텔레파시로 얘기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쩌면 행동을 통해 얘기하고 싶은 것을 전달할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때 어떤 직관이 떠오르든 간에 그것을 믿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그에 따라 그 동물과 얘기를 나누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동물은 특정한 힘과 지혜를 대변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에게 주는 그 특별한 선물을 받아들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 그 동물이 당신의 한 친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료임을 알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그 동물의 에너지가 필요할 때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언제든지 부르십시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힘을 가진 동물이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에게 특별한 힘을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육체를 소중히 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문화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질적 육체를 무시하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저 당연한 것으로 받아들이는 경향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육체가 우리를 위하여 해주는 모든 일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대로 인식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기에 감사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일 좋다고 느껴지는 방법에 따라 육체와 함께 있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것은 당신이 육체를 위하여 좋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생각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되는 일만 해야 된다는 의미가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육체가 실질적으로 충만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재미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활기차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쁘게 느낄 일을 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야외로 나가 산책을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호흡을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춤추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수영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름다운 음악을 듣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사지를 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맛있고 영양가 있는 음식을 드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육체가 즐기도록 해주십시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매일 육체를 위하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좋다고 느껴지는 무엇인가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자신만의 리듬을 찾아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물질적인 육체는 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양 공급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휴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적당한 활동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선한 공기 등과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정한 욕구들을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이러한 욕구들을 규칙적인 리듬에 따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충족시켜주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우리가 매일 밤 규칙적인 시간에 잠자리에 들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침에도 규칙적인 시간에 일어난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끗한 숙면을 취할 수 있습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식사와 운동도 규칙적으로 하면 건강에 큰 도움이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우리는 각자의 자연스러운 육체적 리듬을 찾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소중히 지켜나가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육체가 그 자체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리듬을 가진 것을 깨닫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을 보살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일상적 습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육체적 욕구에 대해 정확한 감각을 갖도록 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어나거나 잠자리에 들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장 좋은 시간이 언제인지 살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언제 식사를 하면 그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장 큰 에너지를 얻을 수 있는지 살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언제 운동하는 것이 가장 좋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을 위해 가장 좋은 리듬을 설정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물론 매일매일 어렵지 않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충족시킬 수 있는 리듬이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에 설정한 리듬을 지속시킬 수 없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당신에게 맞는 정확한 리듬이 아니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에게 가장 효과적인 리듬을 찾을 때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탐구를 계속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일 나에게 좋다고 느껴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최대한의 에너지를 얻는 방식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어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식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운동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육체를 깨워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일 아침 일어나기 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몇 분 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잠자리에 그대로 누워 육체의 느낌에 젖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리고 당신을 위해 존재하는 육체에게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심으로 감사하게 생각한다고 얘기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몸을 쭉 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키는 대로 움직여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천천히 일어나 큰 잔으로 물을 한 컵 마시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물이 육체를 씻어주고 재충전하는 것을 느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잠시 동안 그 외에는 아무 것도 먹거나 마시지 마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루의 활동을 시작하기 전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연적인 에너지와 만나도록 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일 아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육체를 깨우기 위한 시간을 가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호흡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일 천천히 몇 차례 깊은 숨을 쉬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잠에서 깨어난 직후가 좋습니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슴과 배가 모두 부풀어오를 때까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충분히 호흡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천천히 내쉬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이제는 당신의 인생에 더 이상 필요하지 않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래된 습관과 제약을 풀어놓는다고 생각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들이쉴 때는 새로운 생명과 건강과 에너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받아들인다고 생각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게 더 이상 필요하지 않은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이든지 숨을 내쉬며 뱉어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한 지금 필요하고 원하는 것은 들이쉬며 받아들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육체에 영양을 공급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음식으로 육체에 영양을 공급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올바른 리듬을 찾아내는 일은 매우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사람들마다 육체적 욕구가 조금씩 다르기 때문에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육체가 원하는 방식을 찾아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전통적으로 내려오고 있는 하루 세 끼의 식사 방식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에게는 적절하지 않을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사람은 오전에는 가벼운 스낵만으로 지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다음 두 번의 식사는 묵직하게 먹는 것이 좋다고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사람은 점심은 푸짐하게 먹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저녁은 가볍게 때우는 것을 좋아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주는 음식에 육체가 어떻게 반응하는지 자세히 살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거기에 맞춰 일과표를 바꾸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최대한 에너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얻을 수 있는 방식으로 육체에 영양을 공급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운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일 재미있고 생기를 주는 방식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육체를 움직이고 자극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육체의 일상적인 욕구를 충족시키기 위해서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고통스러울 정도까지 운동할 필요는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부분의 사람들에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상적인 산책만으로 충분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 수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트레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에어로빅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전거 타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농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테니스 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각자 좋아하는 운동을 하면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너무 심하게 하지 않도록 주의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격렬한 운동과 스트레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산책 같은 가벼운 운동 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균형을 맞추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매일 재미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극적인 방식으로 내 육체를 운동시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밤에 몇 시간씩 주무십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낮 동안에 습관적으로 커피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자극성 음식을 섭취하지는 않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활동적이고 생산적인 기능을 담당하는 우리의 왼쪽 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를 밀어부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쉴 수 있는 여유를 주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러나 인간의 육체는 제대로 기능을 발휘하기 위해서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휴식과 수면을 필요로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필요한 만큼 잠을 자도록 하십시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매일 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필요한 만큼 충분히 잠을 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육체에 귀기울여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육체가 고통스러워 할 때마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영혼은 무엇인가 대화를 시도하려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혼은 무언가를 의식해야 한다고 얘기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육체에게 무슨 얘기를 들려주려고 하는지 물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육체는 매우 정확합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자신을 더욱 잘 보살피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더욱 사랑하기 위해 우리가 깨달아야 할 것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힘 닿는 데까지 분명하게 표현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육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에게 하는 말을 듣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감정과 육체는 함께 일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적 치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육체적 치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정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밀접하게 관련되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적 치유를 하면서 마사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리치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척추지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침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이어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식이요법 등과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양한 형태의 육체적 치유를 병행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율동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운동 등을 함으로써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생명력이 몸 전체에 흐르도록 하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놀라운 치유 효과를 얻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반적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적 경험과 연결되어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육체의 특정 부분이 있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곳을 깨끗이 하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막혀 있는 에너지를 풀어주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게 하면 육체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적 치유 과정이 매우 빨라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육체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적 치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함께 진행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서로를 지원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접촉은 필수적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배에서 태어난 새끼 고양이나 강아지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데 뒤엉켜 지내는 것을 생각해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인간도 긴밀한 육체적 접촉을 갈망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거의 최근까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족은 육체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서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훨씬 가까이 접촉하며 살아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현재의 사회는 접촉을 꺼리는 경향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접촉을 통해 우리 내부의 아이는 자양분을 얻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위로받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편안함을 느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접촉은 우리 인생에 필수불가결한 요소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점에서 우리는 자신에게 등을 돌리고 있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서로 접촉하지 않을 뿐만 아니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우 외로운 존재가 되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집의 다른 방에서 살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일 나는 자양분을 얻기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누군가와 육체적으로 접촉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는 공동체를 필요로 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현재 우리 사회는 우리에게 꼭 필요한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회적 접촉으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들 대부분을 갈라놓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가족간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종족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리고 다른 사람들과의 연대감을 나눌 수 있도록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생활 조건을 변화시키겠다는 의식을 가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조치를 취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우리가 실질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생활 조건을 변화시킬 수 없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손을 내밀어 공동체 내의 다른 사람들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연대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공동체 의식을 창조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모든 것은 연결되어 잇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구의 운명이 어떻게 되든 간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리의 운명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모두는 같은 공기를 호흡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같은 땅 위를 걷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우리가 땅에 침을 뱉는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리 자신에게 침을 뱉는 것과 같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물은 바다로 흘러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리고 공중으로 올라가 비가 되어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시 우리에게로 돌아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구는 우리의 어머니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물들은 우리의 형제 자매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모두는 연결되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가족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구상의 모든 사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 것과 연결되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당신 안의 생명력을 느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때 우리는 생명과 깊은 일체감을 느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자연스러운 일이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점점 문명화 되고 산업화 되어가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 느낌을 잃어버렸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 개인으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문명으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세계적인 집단 의식으로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것으로 되돌아가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시 우리가 우주의 일부분임을 깨달음으로써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생명력이 다른 생명력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살아있는 모든 생명력과 연결되기 시작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내 안의 생명력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를 다른 모든 생명력과 연결시켜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우리는 네 가지 요소로 이루어져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육체 및 모든 피조물은 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렇게 네 가지 요소로 이루어져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 주위의 이 요소들을 의식하십시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땅은 강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정되고 고요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지체가 되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물은 흐르고 소용돌이 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공기는 가볍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거의 아무런 형체로 없이 자유롭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불은 뜨겁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밝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활기찹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각기 다른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요소들은 각기 다른 상태를 통과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느 날은 매우 가볍고 자유롭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날은 불로 채워지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러한 변화들은 필수적인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 우리는 또다른 상태로 옮겨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땅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무 명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특별한 나무를 찾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밑에서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어올라가 그 위에서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 팔로 나무를 끌어안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방식으로든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육체적으로 연결되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적당하다고 느껴지는 방법을 찾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눈을 감고 긴장을 풀고 명상 상태로 들어가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나무가 당신의 아버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 형제 자매라고 생각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음 속으로 그 나무와 대화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당신이 어떻게 느끼는지를 얘기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다음 당신의 정신을 조용히 쉬게 놔두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나무로부터의 에너지를 받아들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양분을 얻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강해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현명해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익살스러워짐을 느낄 수 있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나무와 느끼는 어떤 관계라도 기꺼이 믿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당신이 그 나무 근처에 살고 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나무에 자주자주 가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그 나무가 큰 위안을 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랑스러운 친구임을 느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에게는 많은 종류의 친구가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바위 명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올라가 앉거나 기대기에 충분할 정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끈한 바위를 찾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긴장을 풀고 그 바위에 닿아 있는 당신의 육체를 느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바위가 얼마나 강하고 단단한지를 느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얼마나 차가운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따뜻한지를 느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바위가 얼마나 오래 되었는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그 장소에 얼마나 오래 있었을 지를 생각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그 바위가 되었다고 가정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거기에 고요하게 수백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천년 또는 수백 만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앉아 있었다고 상사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그 바위의 고요하고 강력한 에너지를 받아들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바위를 통하여 땅의 에너지를 느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축복을 요청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자연 속에서 무슨 일을 하게 될 때마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구에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식물에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물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그 장소에 있는 모든 자연의 영들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축복을 요청하는 시간을 가지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지구의 일부분을 진정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소유할 수는 없다는 점을 기억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관리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곳은 무엇을 필요로 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원하는지를 알려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구의 관리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지구에 감사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일 아침 잠자리에서 일어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창 밖을 바라보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원으로 나가 자연의 아름다움을 관찰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당신이 정원도 나무도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도시의 아파트에서 살고 있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화분의 식물들을 바라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 밖의 하늘을 바라보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게 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머니인 지구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지상의 모든 피조물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사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다른 하루의 생명을 주신 것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사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귀한 선물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지구에서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다른 아름다운 하루에 대해 감사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@ff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6 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인생을 반영으로 보아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인생을 살면서 많은 일을 겪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에게 일어나는 그 모든 일은 우리 자신이 만드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성장하는 데 필요한 사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험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를 매혹시키고 때로는 우리에게 매혹당하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만나는 모든 사람과 모든 경험을 자세히 바라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모든 것은 당신 내부에서 일어나는 일을 비춰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이치를 잘 이해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면 당신은 자신과의 관계에서 발생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제를 바로잡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변화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작동하지 않는 부분들을 치유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당신을 위하여 가장 잘 작동하는 부분들을 끌어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들을 화장하고 표현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인생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내부의 진행 과정의 반영이라는 것을 깨닫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장 중요한 관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인생에는 그 어떤 것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중요한 관계가 한 가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다른 모든 관계의 바탕이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관계가 원활하게 작용할 때면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다른 모든 관계도 원활하게 작용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 작용하지 않으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머지 관계는 전혀 작용하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 관계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나 자신과의 관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내부 관계에 초점을 맞춰 집중해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의 다른 모든 요소가 이 관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즉 우리 자신을 어떻게 느끼고 어떻게 대하는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반영하고 있다는 것을 알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이 깨달음을 통해 우리는 진실되고 충만하며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신뢰할 수 있는 다른 관계를 창조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과 그리고 다른 사람들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직하고 사랑스러운 관계를 형성하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완전함은 우리 내부에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들 대부분은 자기 자신과의 관계를 잃어버리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이 관계의 단절 때문에 느끼는 공허함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외로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좌절감에서 벗어나려고 외부에서 대체물을 찾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누군가가  우리를 완전하게 해 주기를 바라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충만한 관계를 찾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그런 일은 일어나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기 자신과의 관계를 발전시키지 못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누구도 당신을 충만하게 해줄 수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근본적인 연계는 우리 내부에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완전함은 당신 자신의 많은 측면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두 포용하고 표현했을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질 수 있는 경험인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안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완전함을 찾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영혼을 세상에 내놓아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서양의 모든 전통에 따르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적인 길을 추구하는 사람들은 세상으로부터 물러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독신주의자가 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친밀한 인간 관계를 피해 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들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관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영적인 발전에 맞추었던 초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흐트리는 것으로 보았던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실제로 인생의 세속적인 문제들을 다루는 동안에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영적인 본질과 깨어있는 관계를 유지하기가 어렵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럼에도 불구하고 지금은 영적인 연습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새로운 수준으로 옮겨가야 할 때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 우리의 영혼은 완전히 물질적 세계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상적 삶의 모든 측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 순간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데리고 나오는 모험을 감행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렇게 함으로써 우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이 세상으로부터 멀어지게 하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회피하려 했던 모든 문제들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시 맞닥뜨리게 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영혼의 본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일상적 삶 가운데로 데리고 나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관계를 회피할 수는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살다보면 때로 세상으로부터 멀어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기 자신과의 관계에만 초점을 맞추어야 할 때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우리가 진정으로 깨어있는 존재가 되기를 원한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관계를 회피할 수는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결국 우리는 세상으로 들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주위의 모든 사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 것과의 관계를 이용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발전을 이루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관계는 우리 자신을 명확하게 비춰주는 거울인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관계속에 존재하지 않는 가르침이란 분명히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관계는 우리가 알아야 할 모든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확하게 가르쳐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 가진 관계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알아야 할 모든 것을 가르쳐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관계를 통해 우리 자신을 볼 수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바깥 세상을 보는 것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의 내부를 바라보는 것이 훨씬 어렵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대서 우리 내부에서 일어나는 일들을 비춰주는 거울로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관계를 바라보는 것이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자신의 내부를 잘 볼 수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의식하지 못하는 것은 볼 수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만약 관계를 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 우리 내부의 어떤 것을 반영하는지를 본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을 보기 시작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관계에 비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자신을 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관계는 가장 강력한 도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관계는 아마도 오늘날 이 세사에 존재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장 강력한 영적인 통로일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가장 좋은 도구이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그것을 제대로 이용할 줄만 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관계는 가장 빠르고 강력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깊숙한 진실에 도달할 수 있는 통로가 되어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로맨틱한 관계만이 아니라 온갖 종류의 관계가 다 그렇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것을 실행은 인생의 매 순간을 명상으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적 가능성으로 들어가게 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의 모든 관계로부터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모든 에너지는 표현되기를 원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주는 몇 가지 에너지 원칙을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들 인간 개개인도 잠재적으로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모든 원형을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 중의 몇몇을 발전시키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한 에너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확인하고 우리의 인생에서 표현하는 것들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밖의 에너지들은 발전하지 못하거나 인정을 받지 못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에너지들은 표현해주기를 지속적으로 바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균형잡힌 완전체가 되기 위해서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인격과 삶 속에서 그러한 에너지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적절하게 표현하는 방법을 배워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들과의 관계에서 종종 상대방이 우리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정하지 않았던 에너지를 표현하는 것을 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족간에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모 중 누구에게서도 표현되지 않았던 에너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이들에 의해서 표현되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런 과정을 깨닫고 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 관계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표현해야 할 에너지가 무엇인지 비춰주는 거울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용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인생에서 분명히 표현하지 못한 에너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일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관계속에서 그것은 어떻게 비춰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에게는 광범위한 에너지가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들 각자에게는 자신이 알고 있는 것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훨씬 넓은 범위의 에너지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스스로 거부하거나 표현하지 않았던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인지 살펴보십시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인생은 그러한 부분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남을 시작할 수 있다는 것을 보여주려고 애쓰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이 보여주는 그러한 방법들 중 한가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거울에 비춰주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좋아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존중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편하게 지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고맙게 느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쉽게 조화를 이루는 사람들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사람들은 사랑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포용할 줄 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의 측면들을 반영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좋아하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에게 문제를 안겨주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괴롭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쁘다고 판단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견딜 수 없어 하는 사람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랑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포용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표현하는 법을 배우지 못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의 측면들을 반영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와 문제를 일으키는 사람들은 누구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그들에게서 아직 내안으로 받아들이지 못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요소들을 볼 수 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반대에 끌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 우리는 자신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반대되는 특성을 가진 사람들에게 끌리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사람들이 우리에게 매혹되는 것을 느낄 수 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무의식적으로 완전체가 되는 방법을 찾고 있기 때문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인격 안에서는 발전하지 못했던 에너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표현하는 사람들에게 매혹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사람들이 자신이 좀더 균형을 찾는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도움이 되리라는 점을 깨닫고 있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인생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와는 반대되는 에너지를 가진 사람은 누구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들은 우리의 선생님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와 반대되는 에너지를 가진 사람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가장 강력한 선생님이 되어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들이 우리에게 필요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반대되는 대립을 표현하고 있음을 깨달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사람들과의 관계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처음에는 상대방이 정확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필요로 하는 것을 가져다준다는 것을 느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실제로 그들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다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 우리를 끌어당기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럼에도 불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는 정도 시간이 흐르고 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들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다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에 대해 반감을 가지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그들을 우리와 비슷하게 변화시키려고 애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르침과 위로를 기대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인생으로 끌어들였다는 것을 기억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보다 중요한 것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에 의해 비추어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여러 부분을 발견하기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을 열어야 한다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와 관계를 맺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른 사람이 나의 선생님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혼잡함과 단정함의 대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관계에 있어서 가장 보편적인 문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질서와 자발성 사이의 대립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함께 사는 두 사람이라면 거의 모두가 여기에 해당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 사람은 단정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한 사람은 혼잡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리 자신의 질서정연한 부분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좀더 자발적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직관적이고 창조적인 측면과의 대립과도 같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 사람의 자신의 본분을 다하고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한 사람은 또다른 본분을 다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에게 그 두 가지 부분이 다 필요하다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식하기 전까지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둘 사이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끊임없는 다툼이 있어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들 각자는 그 두 가지 극단 사이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균형을 찾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균형 속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는 방법을 배워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질서와 자발성 사이에서 균형을 찾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간섭과 자유의 대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관계에 있어서 한 사람은 더욱 많은 관심과 배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심오한 믿음과 친교를 원하는데 반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한 사람은 더 큰 자유와 더 큰 공간을 원하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우 보편적인 현상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외부적 충돌은 우리들 내부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어나는 충돌을 반영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모두는 가까움과 친밀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배려를 원하며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와 동시에 자유와 자립을 잃게 되지는 않을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려워하기도 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어떤 사람과의 관계에서 이런 충돌을 겪는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 당신 자신의 어떤 부분들을 대변하는지 살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까운 관계 간의 관심과 배려 속에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자신을 위한 자유를 찾을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감정적인 것과 이상적인 것의 대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관계에 있어서 자주 나타나는 충돌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 사람은 이성적으로 인생에 접근하려는 경향을 보이는데 반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한 사람은 감정적인 접근을 하는데서 비롯되는 충돌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것은 남성 대 여성의 대립으로 나타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전통적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자는 사회에 의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성적으로 되도록 조건이 주어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성은 감정적으로 되도록 조건이 주어지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우 감정적인 여성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우 이성적인 남성과 관계를 가지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여성에게 남성은 그 스스로의 감성과 느낌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좀더 많이 접촉해야 할 필요가 있는 사람으로 보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그 남성에게 이 여성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종류의 힘과 균형을 가져다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보다 일반적이고 초연한 에너지를 길러야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필요가 있는 것으로 보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성과 감정의 균형을 찾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반대를 포용해야 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어떤 관계에서 서로 충돌하는 부분이 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일반적으로 한 사람이 상대방이 발전시켜야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에너지를 반영하고 있다는 표식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두 사람이 반대되는 에너지를 서로 포용하지 못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각자에게 익숙해진 방향으로만 나아가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립은 더욱 심화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 대 이성의 대립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성은 남성을 위하여 남성의 감정 에너지까지 떠맡게 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결과 여성은 두 배나 더 감정적으로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성은 이성적으로 이 세상과 협상하는 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요구되는 책임감을 두 배로 갖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그 결과 남성은 감정과는 더욱 멀어지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 사람 모두는 각자에게 반대되는 것을 발전시켜야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난국을 타개해 나갈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의 반대되는 대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발전시키고 융합시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관계는 내 자신의 여러 측면을 표현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과 문제를 일으키는 주변 사람들을 생각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친구나 직장 동료일 수도 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식이나 가정의 다른 누구일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사람들과의 관계도 원만하게 개선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스스로에게 그 사람이 당신과는 매우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특성을 가지고 있는지 물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사람은 어떻게 다르게 표현합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쩌면 그 사람은 당신이 모르고 있거나 또는 알면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의 측면으로 인정하지 않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측면을 반영하고 있는 것인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그러한 특성이 당신에게 부정적으로 보인다면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좀더 근원적이고 긍정적인 본질을 찾도록 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를 들어 만약 상대방이 저돌적이고 공격적이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좀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적극적이어야 한다는 측면을 반영하는 것인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상대방이 게으르게 보인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조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야있어야 한다는 측면을 반영하는 것일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각각의 관계 속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거울을 찾아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무엇에 대해 비판하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와 문제를 일으키는 사람들이 실제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스스로의 인정받지 못하는 부분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반영한다는 사실을 깨닫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을 받아들이는 일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결코 쉬운 일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언제 그 사람을 비판하게 되는지를 생각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비판의 근원은 당신의 질투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사람은 당신이 보류해두고 있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표현을 허락하지 않았던 에너지를 표현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에너지가 균형을 잃은 것일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사람들과 비슷하게 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극단으로 가야 할 필요는 없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다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이 그 에너지를 발전시킬 필요가 있음을 인식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약 당신이 조용하고 내성적인 사람이라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많은 사람들이 시선을 끌어당기는 누군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비판하게 됨을 느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그 사람은 좀더 많은 사람의 시선을 끌고 싶어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의 한 측면을 반영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인생의 어디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자신이나 다른 사람을 비판하게 되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내 자신의 어떤 부분을 반영하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회피와 수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마주치면 무서운 결과를 초래할 것이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생각하기 때문에 어떤 것들을 두려워하며 회피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인생에서 진정으로 무서운 결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배우거나 발견해야 할 일들을 회피하는 데서 비롯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감정의 탐구가 됐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부의 대차대조 맞추기가 됐던 간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두려워하는 것들을 받아들이는 법을 배워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수용은 무엇인가를 밀쳐버리는 것이 아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꺼이 살펴보고 마주치고 이해한다는 의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수용은 우리에게 좋지 않은 것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받아들여야 한다는 뜻은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울타리를 설정하고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이 우리를 위해 좋고 그렇지 못한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판단할 수 있는 능력을 길러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기꺼이 내 자신의 그리고 인생의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측면을 직시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 이해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먼저 외부적으로 행동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관계로부터 기꺼이 배우려는 태도를 가져야 한다는 것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좋지 않은 관계를 지속해야 한다는 의미는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한 관계로부터 육체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적으로 학대받고 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 관계로부터 어떻게 울타리를 만들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을 보호해야 되는지를 배워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그 관계를 단절하는 것이 효과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을 보호할 수 있는 방법이라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게 해야 된다는 의미이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람들은 우리 자신이 허락하고 받아들이는 한도 안에서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를 비판하거나 학대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을 보호하기 위해서는 먼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외부적 조치를 취해야 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런 다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를 들여다보며 스스로 비난하고 학대했던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치유하는 방법을 찾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을 보호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보살피기 위해 적절한 울타리를 만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긍정적인 거울을 인식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처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계를 거울로 보기 시작할 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직 부정적인 것만을 보려는 경향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부정적인 요소를 보는 것과 마찬가지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긍정적인 반영을 인식하는 것도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시간을 내서 인생에서 당신이 창조해 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긍정적이고 아름다운 것들을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 역시 당신이 누구인지를 보여주는 반영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부정적으로 보이는 것을 스스로 채찍질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유로서가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만들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걸작품을 개선하기 위한 가르침으로 이용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이 당신이 하나 하나 규명해가며 늘 개선시켜야 하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계속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진행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되는 작품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인생의 긍정적인 반영을 통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가 얼마나 아름다운지를 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역할 모델은 내부의 특성을 반영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존경하는 특성을 가진 사람을 생각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사람의 어떤 점을 좋아합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도 그 사람과 같은 특성을 가졌다고 느낍니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아직 그 특성과 만나지 못했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사람과 같은 수준까지 발전시키지 못한 것인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다면 그러한 특성은 분명히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금 당장 당신도 구 사람과 매우 비슷한 부분을 가졌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상상해보십시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어떻게 그러한 부분을 활성화 하고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인생에서 표현할 수 있을지 생각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사람이 특정한 상황에서 어떻게 행동할지를 생각해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사람의 에너지가 당신을 통과하도록 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당신 내부의 안내자에게 당신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특성을 끌어내는 방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좀더 자세히 알려달라고 요청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역할 모델에게서 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특성을 나도 이미 가지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일매일 내 자신의 그러한 부분을 표현하는 방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는 언제나 관계를 필요로 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 사람들은 융합된 완전체가 되고 나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에게 관계가 필요한지 궁금해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관계는 여전히 우리가 완전해지지 않았다고 가르쳐주는 것 같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단 그러한 것을 알고 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관계는 불필요한 것으로 보이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러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최적 성과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는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물론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다 이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때도 만날 수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 계속되고 점점 심오해지는 발견의 진행이 있을 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인간성은 다른 사람과의 사랑과 만남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교감과 친밀을 계속 필요로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깨어남에 따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의 관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더욱 많은 측면을 반영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관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인생의 중요한 부분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관계는 치유될 수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모든 관계가 원만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루어질 수 있다는 것을 믿기 어려워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고통스러운 몸부림을 계속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지만 우리의 깊은 감정을 기꺼이 작동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관계는 이루어가는 모든 과정을 반영해 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점점 융합되어 갈수록 우리의 관계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활기참과 자기 사랑과 자기 표현을 반영해주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놀라운 거울이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관계는 내 자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치유해감에 따라 점점 좋아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거울에 비치는 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깨어있는 관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는 다른 사람을 통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을 지속적으로 볼 수 있는 춤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끊임없이 서로의 진행을 반영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한 가지 대립으로 들어가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상대방이 다른 곳으로 들어가는 것을 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들은 함께 행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로를 강화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 우리는 한동안 곤경에 처하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서로에게 각자의 모든 것을 표현하도록 요구하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개방된 진행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속되고 점점 심오해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들은 서로 어울려 인생과 함께 춤을 추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사랑하는 사람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춤추며 인생을 진행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섹스는 에너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은 에너지의 흐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부의 생명력과 연관되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관계 속에서 활기차게 일어나는 일들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떼어놓을 수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리가 자신의 감정을 어떻게 다루는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얼마나 명확하게 느끼는지에 깊이 관련되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좀더 많은 것을 경험하고 감정을 표현할 수록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통로는 깨끗해져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적인 에너지가 한층 더 즐겁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유롭게 흐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성적인 에너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유롭게 그리고 분명하게 흐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섹스는 정직을 요구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적인 관계에 있어서 중요한 것 중 하나는 정직함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얼마나 진실하고 믿음직한 존재입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느끼는 것을 얼마나 정직하게 표현합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인가를 억누르고 있지는 않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러한 것들은 생각보다 대답하기 어려운 질문들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에 대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다른 사람에 대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직한 것과 정직하지 못한 것에는 여러 수준이 있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편에서는 자신이 느끼거나 행한 것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얘기하지 않기로 의식적으로 선택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 다른 사람에게 받아들여지지 않으리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려움을 가지고 있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다른 편에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진정으로 느끼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이 알게 하는 것조차도 허락하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 다른 사람에 의해 받아들여지지 않을 뿐만 아니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상황을 혼란스럽게 만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사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화나게 할 것을 두려워하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깨닫지도 못하면서 정보나 감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교묘하게 억누르고 있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궁극적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우리가 다른 사람에게 거부당하고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버려지는 것을 두려워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감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직하게 표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거짓은 관계를 죽인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무리 조그맣고 사소한 것일지라도 진실을 억누르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을 통해 나오는 생명력을 막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과 우리의 관계를 죽이기 시작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모든 것과 마찬가지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적인 에너지도 사라지고 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것은 오랜 기간에 걸친 관계에서 자주 일어나는 현상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이나 다른 사람과의 관계에 있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단 한순간도 빼놓지 않고 정직함을 유지한다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우 어려운 일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다른 사람을 기쁘게 하기 위하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애쓰는 것은 인간존재의 본성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리 자신의 바람직스럽지 못한 부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들에게 보여주길 원치 않는다는 뜻이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 우리는 안전함을 원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므로 우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관계를 위협할지도 모르는 무엇인가를 드러내기를 두려워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진실을 억제하는 미묘한 수준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단지 조그마한 진실만을 그 수준에 억누르고 있을지라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관계 안에서 그게 교감하는 에너지는 죽어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실하게 되어갈수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더욱 생동감을 느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정직함에 따르는 위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활기차고 열정적으로 자아를 새롭게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관계를 갖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최소한 주기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긴밀한 성관계를 계속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이러니칼하게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그 관계를 활기찬 것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유지하기 위해서는 위험부담을 감수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에게 진실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 진실함에 따라 살기 위해서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관계를 상실할지도 모른다는 위험부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직면해야 하는 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바람직하지 못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계를 위협할지도 모른다고 느끼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숨기고 싶어하는 여러 부분을 기꺼이 보여줄 수 있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게 할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관계를 상실할 수도 있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히려 활기차고 강력한 관계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들 가능성이 더욱 많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실에 따르는 위험부담을 감수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성은 주기적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인생에는 성적인 것을 느끼는 때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지 않은 때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관계도 때에 따라서는 성을 느끼기도 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지 않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 점을 인식하고 존중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 성 에너지를 느끼지 못할 때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영원히 잃어버린 것이나 아닌지 두려워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자연의 다른 모든 것과 마찬가지로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성적 주기에도 리듬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에게는 자신만의 시간을 가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내부로 들어가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양분을 주어야 할 때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렇게 에너지를 채운 다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다시 다른 사람과 하나가 되기를 갈구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자연적인 에너지 주기를 존중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성은 모든 수준에 존재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은 영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신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육체적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네 가지 수준 모두에 존재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적인 수준에서의 성은 다른 영혼과의 고결한 연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나가 되는 심오한 상태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신적인 수준에서의 성은 존재하는 모든 가능성과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신을 통한 연결이고 환상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적인 수준의 성은 친밀함과 사랑의 만족을 가져다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육체적인 수준의 성은 육체에 충만과 이완을 가져다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러한 네 수준 중 어느 하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완전히 만족될 수는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완전함을 느끼기 위해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 모두를 경험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수준의 성에 나 자신을 개방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@ff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여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7 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마약 위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금 우리 사회에서의 마약의 유행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양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여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대립의 불균형에 관계되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문화가 조직적이고 생산적인 기능을 담당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성 에너지를 지나치게 강조하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직관적이고 창조적이고 영적인 기능을 담당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성 에너지가 억압되고 있는 것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약은 그런 기능을 강화해주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로 하여금 훨씬 강력해졌다는 느낌을 받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다른 약물은 우리를 질서정연한 왼쪽 뇌에서 끌어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환상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직관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창조적 에너지인 오른쪽 뇌로 이끕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물론 그러한 약들은 일그러지고 파괴적인 방법으로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일을 수행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우리가 이러한 마약 위기를 치유하고 싶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립의 양쪽 측면 모두를 탐구하고 균형을 찾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남성과 여성 에너지 모두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건강하게 표현할 방법을 찾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 모두는 중독되어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중독성이 강한 사회에서 살고 있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부분은 어떤 형태의 중독된 행위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담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커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탕을 포함하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음식이나 약에 중독되었을 가능성도 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돈이나 어떤 관계에 중독되었을 가능성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에 중독되어 있는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명상까지도 중독성을 가집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에서 빠져나가기 위한 어떠한 행동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 감정적 욕구를 만족시키려는 어떠한 대치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중독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문화는 우리에게 욕구를 충족시키는 방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르쳐주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므로 우리 스스로 그것을 찾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나의 욕구를 자연스럽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균형잡힌 방법으로 충족시키는 방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마약은 기본 자아를 억압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알콜과 어떤 종류의 약은 기본 자아를 억압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시적으로 내부의 비판을 억누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추진자과 보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통제자도 무너뜨립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인정받지 못했던 자아들을 앞으로 끌어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경우라면 앞으로 나올 기회를 갖지 못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더욱 감정적인 자아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더욱 자발적이고 표현적이고 성적이고 민감한 에너지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끌어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일단 약효가 떨어지거나 알콜 기운이 날아가오 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본 자아들은 그 이전보다 훨씬 더 무겁게 돌아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특히 내부의 비판은 더욱 그러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전기가 없는 한 이 악순환은 계속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음날 아침 깨어났을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비판은 우리를 죽이려 하고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가능한 한 빨리 거기에서 벗어나려고 하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단 그 악순환을 중단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내부의 진행과정을 깨닫게 되고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균형을 되찾기 위한 깨어있는 활동을 시작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인정받지 못하는 자아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건강하게 표현할 수 있는 방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독재자와 반항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중독 문제로 고통을 겪는 사람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인격의 반항적인 측면을 과다하게 받아들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독재자와 반항아의 다툼에 사로잡혀 있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독재자는 무엇을 해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서는 안된다는 것에 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규칙을 세워놓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게 정해진 규칙에 정반대 되는 일을 하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반항아의 몫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반항아에 지배되는 것이 진정한 자유는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매우 파괴적일 수도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의식적이고 반사적인 행동일 따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유는 깨어있음을 통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독재자와 반항아를 깨닫고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더 이상 그들 누구에게도 통제받지 않는 상태에서 획득되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이러니칼하게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독재자와 반항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 각자의 독특한 방식으로 우리를 보살피려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그들의 노력은 효과를 거두지 못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는 그들로부터 통제받는 것을 중단해야 할 때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인격에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독재자와 반항아가 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중독은 사랑에 대한 갈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아이는 사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육체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적 접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존중받는 것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기 표현 등과 같은 기본적인 욕구를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린 시절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 자아는 가끔 어릴 때 그대로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러한 욕구들이 제대로 충족되지 못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 아이를 양육하기 위한 특정한 행동을 발전시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컨대 과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음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흡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약 등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아이를 달래려고 하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 다른 사람들의 인정을 받기 위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안정감을 느끼기 위해서 지나치게 일하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을 헌신적으로 보살피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러한 중독은 일시적으로는 고통을 누그러뜨립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지만 그러한 시도는 좋은 효과를 가져오지 못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의 진정한 욕구를 보살펴주는 것도 아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몸과 마음에도 지독하게 파괴적일 수 있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즉시 중단된 행동을 중지하는 것만이 해결책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야만 그 아이의 진정한 욕구와 만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다음 그것을 충족시켜주기 위한 행동을 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를 양육하기 위하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어떤 중독된 행동을 이용하는 것은 아닐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도움을 구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형태이건 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독을 다룰 때에 가장 중요한 것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을 진정으로 이해해주는 다른 사람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도움과 지원을 찾는 일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당신이 지원을 받고 보살핌을 받을 가치가 있다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확인시키는 당신 자신과의 대화이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사람들은 그들의 중독 문제를 해결하기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알콜중독자모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과 같이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단계의 프로그램을 갖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임으로부터 효과적인 지원을 받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프로그램을 통해 가족에게서 또는 그들의 인생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방법으로는 받을  수 없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집단적인 지원이나 보살핌을 받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한 그들은 내부의 비판과는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무조건적 받아들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라는 환경을 조성하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중독문제로 고통받고 있는 사람들은 대부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에 강한 비판자를 가지고 있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모임에서 자기 비판의 목소리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효과적으로 대응하는 방법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 자신에 대한 무조건적인 사랑을 배우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인생이 필요로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랑과 도움을 갈구하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는 영적인 연계가 필요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단계 프로그램이 그토록 효과적인 이유 중 하나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프로그램이 약을 사용하지 않고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직접 영혼과 연결되도록 도와주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프로그램은 사람들이 마약을 찾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장 큰 원인이라고 할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 자신의 고결한 힘을 경험할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장소를 제공해주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일단 다른 사람들로부터 감정적인 지원을 받게 되고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영적인 본질을 만나기 시작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신적 치유활동이 작용할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본적인 토대를 가지게 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자신의 고결한 힘과 만나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음식과의 관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음식은 우리가 인생에서 사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호를 대신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용하는 것들 중 중요한 한 가지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내부의 아이가 사랑받지 못하고 제대로 양육되지 못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무의식적으로 특정한 음식을 통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에게 사랑을 주려 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우리에게 진정으로 필요한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랑과 감정이 풍부하게 깃든 만남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스스로의 감정을 솔직하게 표현할 수 있는 환경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부의 아이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체물이 아닌 진정한 사랑을 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설탕은 사랑의 대체물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사람들은 설탕을 사랑의 대체물로 이용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 사랑받을 때 느끼는 감각과 비슷한 느낌을 주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초컬릿은 특히 강력한 효과를 가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설탕은 내부의 아이에게 일시적으로 황홀감을 안겨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종의 마약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은 그 방법이 효과적이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가 진정으로 필요로 하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런 사랑의 대체물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내부의 아이를 특별히 대접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행복하고 사랑받는다는 느낌을 줄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건강한 방법을 찾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부의 아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특별히 대접할 건강한 방법을 찾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카페인은 마약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카페인은 생산성과 합리성이라는 남성의 가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강화시켜주는 마약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 xml:space="preserve">많은 사람들이 하루를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시작하기 위해 커피를 한 잔 마십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일을 하기 위해 몸을 벌떡 일어나게 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인위적으로 육체를 자극하는 것은 자신만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연적인 리듬과의 만남을 방해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게 되면 육체와의 만남에서 벗어나게 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결국 감정과의 만남도 멀어지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카페인을 몰아내기 위해서는 육체의 자연적인 속도와 리듬을 찾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믿어야 합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육체의 리듬을 믿는 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음식이 남성 에너지의 대체물이 될 수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음식과 체중 문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남성 에너지와 여성 에너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그러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균형 등과 관련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여성 에너지를 발전시키고 남성 에너지는 덜 발전시켜 왔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불안감과 함께 이 세상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깊이 뿌리박고 있지 못함을 느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음식은 점점 늘어가는 체중을 통해 나약한 아이를 보호하고</w:t>
      </w:r>
      <w:r>
        <w:rPr>
          <w:rFonts w:eastAsia="굴림체" w:cs="굴림체" w:ascii="굴림체" w:hAnsi="굴림체"/>
        </w:rPr>
        <w:t xml:space="preserve">,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성 에너지를 대체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반대로 음식을 거부하는 것을 통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인생에 대한 힘과 통제력을 느끼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러한 문제를 해결하는 한 가지 방법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를 지원하고 바탕을 제시할 수 있도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건설적인 남성 에너지를 발전시키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나의 남성 에너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를 지원하도록 유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경계를 설정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음식과 체중 문제는 경계 설정과 관련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혹시 당신은 사람들에게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아니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고 말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명확한 경계를 설정하는 방법을 모르고 있지는 않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자신을 보호하는 방법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구역에 사람들이 들어오지 못하도록 하는 방법을 모른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과다한 체중을 통해 육체적으로 자신을 보호하는 방법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고안해 낼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분의 체중은 안정감과 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어떤 근거를 가졌다는 느낌을 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 주위의 에너지를 과다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흡수하는 것을 막아주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모든 사람의 느낌과 감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에너지를 놓치지 않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우 민감한 내부의 아이를 보호하려는 육체적 시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을 보호하는 방법을 모르는 것 같다고 느낄 때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를 양육하고 그 아이 주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보호자를 세우기 위하여 음식을 먹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으로 당신은 할 일을 다했다는 안도감을 느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명확한 경계를 설정하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나약한 아이를 보호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음식은 어머니가 아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음식은 어떤 식으로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머니나 어머니 역할을 하는 에너지와 관련되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지만 이제부터는 무의식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음식에 기대는 행위를 반복하지 말고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스스로의 어머니 역할을 하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양분을 얻는 방법을 배워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내부의 아이를 사랑과 이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격려와 지원으로 양육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좋은 어머니가 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그 아이에게 보호와 지원을 위한 구조물을 제공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좋은 아버지가 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남자이건 여자이건 간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를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좋은 어머니와 좋은 아버지로서의 에너지를 배양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부의 아이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좋은 어머니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은 아버지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균형있는 영양 공급과 즐거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무엇을 먹고 무엇을 먹지 말아야 한다는 등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무 많은 규칙을 정하는 경향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각기 다른 다이어트 방법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좋은 음식을 규정하는 각기 다른 견해를 따르려고 애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곧 그것들에 반항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아이에게 좋은 부모가 된다는 것은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양가 있고 훌륭한 음식을 제공한다는 뜻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건강하고 흠잡을 데 없는 음식이 되도록 균형을 찾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맛도 좋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부의 아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즐길 수 있는 것이라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맛있고 영양가 있는 음식을 먹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몸이 먹고 싶어하는 음식을 먹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음식을 무엇인가를 위한 대체물로 이용하지 않을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몸은 자연스레 무엇을 먹고 싶어하는지를 얘기해 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면 우리는 몸이 무엇을 좋아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을 좋아하지 않는지를 알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몸은 매우 정확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우리가 먹어야 한다고 생각하는 것 대신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몸이 원하는 것을 먹는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몸은 건강하고 행복하고 활기찬 느낌으로 반응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 몸이 원하는 것이야말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정으로 우리에게 좋은 것임을 알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 나는 내가 먹는 것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몸이 어떤 반응을 보이는지 살펴보는 시간을 갖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의식을 가지고 먹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의식을 가지고 먹는다는 것은 세 단계의 깨달음을 포함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첫째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먹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엇을 먹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으로 무엇을 이루려고 애쓰느냐는 등의 감정적인 분석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가 진정 필요로 하는 깊은 욕구를 살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음식보다도 더욱 효과적인 방법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에게 자양분을 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호할 수 있는 방법을 찾아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번째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 몸과 대화하는 법을 배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몸이 진정으로 원하는 것이 무엇인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언제 먹기를 원하는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즐기는 것이 무엇인지 알아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당신이 사는 곳에 따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씨에 따라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에너지고 좋아하는 것에 따라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는 일과 영위하는 생활방식에 따라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때때로 어떻게 변화되기를 원하는지 알아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세번째 단계는 어디서 먹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 음식을 준비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몇 시간을 먹는가 하는 실질적인 문제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먹는 것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의식을 갖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먹기 위한 시간을 가져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에게 식사 시간을 얼마나 줍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앉아서 식사를 합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입 한입 씹을 때마다 그 맛을 즐깁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니면 일하는 도중에 책상 앞에서 샌드위치로 간단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때워버리고 맙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매일매일 자신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양을 공급하는 시간이 필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아이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랑과 자양분을 줄 시간이 필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 나는 내 자신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식사를 위한 충분한 시간을 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식사를 할 땐 자신만의 공간을 만들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어디에서 음식을 먹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위한 매혹적인 공간을 창조하곤 합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충분한 시간을 줍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앉아서 먹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음식에서 영양을 섭취할 수 있도록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음식을 즐기고 소화시킬 여유를 가져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음식과 장소를 아름답게 만들기 위해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기 자신을 충분히 사랑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부터 나는 음식을 먹을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자신을 위해 유쾌한 공간을 만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사랑을 가지고 음식을 준비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 무엇을 먹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음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랑을 가지고 준비한다는 것은 매우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저 아무렇게나 끌어 모으지는 마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그보다는 더 좋은 대접을 받을 자격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음식을 준비하는 동한 그것에 대해 생각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모양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냄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맛이 어떨까 기대할 수 있다는 점에 감사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음식으로 자신에게 사랑스럽게 영양을 공급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약간의 여유를 가지고 그것을 접시에 아름답게 담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비록 혼자서 식사를 하더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항상 식탁을 아름답게 꾸미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 나는 사랑을 가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음식을 준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여러 수준에 영양을 공급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음식은 에너지의 집합체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육체적으로 자양분을 공급하는 동시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를 활동적으로 유지시켜 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우리가 음식을 먹을 때는 자양분을 얻는다는 것 말고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다른 수준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먹는 음식으로 우리 내부의 아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양분을 공급받는다고 생각함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감정 수준도 자양분을 공급받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그 음식의 모양과 냄새와 맛을 생각함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에게 감정적인 자양분을 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먹는 것이 기쁨과 자기 사랑의 경험이 될 수 있도록 해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신적으로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적으로도 자기 자신에게 자양분을 주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음식이 이 세상의 어디에서 왔는지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이 세상에 어떻게 당신에게 자양분을 주는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생각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음식을 먹으면서 그것들과 조화를 이룬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모든 수준에 자양분을 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내 자신의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러 수준에 자양분을 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흥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연스러운 형태의 흥분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생명력이 우리를 통과할 때 경험하는 바로 그것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몸을 통과하며 흐르는 생명력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고도의 조화를 이룬 상태이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많은 사람들이 흥분으로 경험하는 것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실제로는 일종의 아드레날린 중독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인생에서 수많은 드라마와 격렬한 투쟁을 창조하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마치 마약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몸에 고단위 아드레날린을 주입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중독 형태의 흥분과 자연스러운 흥분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분명 큰 차이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중독 형태의 흥분은 장기적으로 볼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정한 만족을 주지 못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차츰 우리의 기운을 빼면서 기진맥진하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반면에 진정한 흥분은 우리를 활기차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자연스러운 에너지의 흐름에 따라 나타나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활기에 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연스러운 흥분을 느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흥분과 두려움 사이의 관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흥분과 두려움은 밀접하게 관련되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흥분에 대해 마음을 열어놓기 전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 흥분은 두려움으로 경험하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것의 전형적인 예가 무대 공포증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정한 크기의 생명력이 우리를 통과하며 활동할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힘은 매우 강력하며 우리를 들뜨게 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때 지나가는 에너지의 양만큼 우리의 몸은 두려움에 떱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처음에는 그것에 대해 긴장하게 되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두려움으로 느끼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그 저변에 있는 것은 실제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활기와 흥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 내가 두려움을 느낄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쩌면 나는 흥분해 있는 것인지도 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성의 남성적 측면과 여성적 측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을 충만하게 경험하기 위해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성적 측면과 여성적 측면 모두에 접근할 수 있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전통적으로 남자는 성의 남성적인 측면을 소유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성적인 측면은 인정하질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서 남자는 공격적이고 주도적이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복하는 존재가 되는 것에 편안함을 느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자는 좀 더 민감하고 감정적인 측면을 가지고 있어서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의 좀더 민감하고 나약한 측면을 경험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물론 이러한 일반론은 가끔 반대로 나타나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남자들은 민감함과 관능을 발전시키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공격적인 측면에서는 불편해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여자들은 주도적으로 성을 즐기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적 나약함은 두려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모든 것과 마찬가지로 오직 한 가지 대립의 표현에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고착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생의 나머지 반은 잃어버리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 두가지 대립 모두를 발전시킨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의 모든 에너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유롭게 경험하는 즐거움을 누릴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성의 남성적 측면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성적 측면 모두를 표현하며 즐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대립은 성을 창조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의 본질은 우주의 두 가지 상반되는 에너지 사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존재하는 자력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거기에 나타나는 가장 큰 활기와 에너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성 에너지와 여성 에너지 사이의 대립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성간이든 동성간이든 어떤 한 관계가 있을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기본적인 특성과는 반대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상대방의 특성에 매혹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반대되는 특성을 끌어안는데 도움이 되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상대방에게서 나타나는 반영을 이용할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최대한 자신의 표현을 발전시킬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에너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장 강력하게 나를 매혹시키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동물 자아를 발견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교양을 갖춘 인간 존재로서 우리 모두가 인정하지 않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 부분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바로 동물 자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자아는 우리의 육체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본능적 부분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물질 세계에서 살아 남아 번성하는 방법을 알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부분에는 우리의 물질적 육체와 본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포함되어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스로를 방어하기 위해서 동원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연스런 공격성도 들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이러한 측면을 매우 두려워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신해 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정신적이고 영적인 에너지와는 정반대이기 때문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지만 그것은 우리에게 필요한 부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물 자아를 인정하지 않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질 세계에서 번성할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힘과 능력을 잃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물 자아와 만나서 그것의 강력한 에너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끌어내야 할 필요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물적 측면을 인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의 자연적 성은 인정받지 못해 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동물 자아를 인정하지 않았기 때문에 우리들 대부분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육체적인 성과의 자연적인 연계를 잃고 지내 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실제로 많은 사람들은 육체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적 느낌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커다란 수치심과 내부 갈등을 느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이러니칼하게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무엇인가를 부인하고 인정하고 싶지 않을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에 대해 생각하지 않으려고 몹시 애를 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잡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음악 등 많은 대중 매체들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볼 수 있듯이 현재 우리의 문화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육체적 성에 사로잡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것은 육체적 성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다시 연결되기를 갈망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존재의 매우 중요한 측면이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우리가 그 에너지를 받아들이고 소유할 수 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리 인생에 자연스럽게 융합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성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인생의 자연스런 한 부분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공격성을 키워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자신의 어떤 부분을 인정하지 않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것은 우리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는 행동을 통해 은연중에 다른 사람들에게 투영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면 그것은 우리의 어둠이 되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점에 대해 다른 사람을 탓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럼에도 불구하고 우리는 그것을 부인하고 바깥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투영함으로써 그 어둠에 힘을 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날 많은 사람들은 평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적인 것과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고귀한 가치와 자신을 동일시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자신의 내재된 공격성을 인정하지 않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다른 호전적인 사람들에게 투영하여 전쟁을 부추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놓고는 명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평화를 기도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자신의 공격성을 인정하지 않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히려 실질적으로는 전쟁을 일으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짙은 어둠을 만들어낸다는 점은 인식하지 못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세상의 진정한 평화를 이루기 위해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의 자연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공격성을 배우고 또 적절히 이용할 수 있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이 공격적인 에너지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식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을 받아들이는 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투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공격성을 인정하기 위해서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투사적인 면을 갖춘 자신의 한 부분을 인식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소중히 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투사는 남성과 여성 모두에게 중요한 부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투사는 또 강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격적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를 보호해주는 기능을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일부분으로서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한을 설정하고 그 제한이 도전받았을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조치를 취하는 부분이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기능은 우리의 안전과 안녕을 유지해주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실과 올바름을 지켜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투사를 소중히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투사는 우리를 보호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이 세상에서 물리적으로 그리고 효과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을 보호하고 보살펴줄 수 있는 투사와 연결되지 않았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상처받고 학대받는 피해자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투사를 인정하지 않는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는 보호받지 못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마치 우리의 에너지 망에 구멍을 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폭력적이고 사악한 에너지를 그 구멍으로 끌어들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것과 같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러므로 자신을 보호하기 위해서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투사 에너지와 만나는 것이 꼭 필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구리의 에너지 망에는 강력한 투사 에너지가 들어 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만으로도 스스로를 보호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안의 투사는 항상 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도하고 보호하는 강력한 에너지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투사와 연결되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문화 속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는 투사 에너지를 표현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활동시킬 만한 적절한 장소를 잃은 채 지내 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투사의 옛 역할은 죽어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 밖으로 나가 육체적으로 싸우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을 죽이는 역할은 더 이상 적절하지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전과 같은 그런 방식으로 투사 에너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활동할 수 있는 그런 장소는 이제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지만 그것은 꼭 필요한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그 에너지를 올바르게 표현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용하는 방법을 찾는 일은 매우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게 하지 못한다면 부정적인 방식으로 에너지가 표출되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안으로 쏟아져 들어올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자 여자를 막론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두가 자신의 내부의 투사와 접촉하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과 연결되는 통로를 찾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투사는 보호 에너지이기 때문에 우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잠재적인 위험으로부터 상처를 받지 않고 살아갈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리가 필요로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원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믿는 바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견지해 나갈 수 있도록 도와주는 부분이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직면한 인생의 길을 걷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정을 뚫고 나가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실과 포용 속에 사는 진정한 투사가 되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진실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삶을 위한 투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전쟁을 일으키지 않는 방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 가지가 전쟁을 일으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나는 무의식적으로 투사와 의견을 함께 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게 되면 우리는 공격성만이 사물을 다루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유일한 방법이라고 생각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식이라면 공공연하게 전쟁을 일으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하나는 공격성을 지원해주는 것으로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공격성을 인정하지 않고 은폐하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다른 사람에게 투영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내부에 있는 공격성을 인정하지 않기 때문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은연중에 전쟁을 일으키는 결과를 낳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세상에서 진정한 평화를 창조하는 유일한 방법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두 가지 측면 중 어느 하나와도 의견을 같이 하지 않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내부에 있는 평화주의자와 투사 모두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정으로 소유하고 인식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인생의 평화주의자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투사 모두를 소중히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@ff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8 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아이는 창조력의 원천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아이는 우리의 창조력의 열쇠이기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와 만나는 일은 매우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이들은 아무런 제약도 받지 않기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끊임없이 창조를 계속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아주 쉽게 상상력을 발휘하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림 그리기와 색칠하기를 좋아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만의 노래를 하고 춤을 춥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놀라울 정도로 창조적인 존재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모두가 그렇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모두는 내부의 아이가 가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의 본질을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성인으로서의 우리는 그것을 억누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아이와 만남으로써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창조성을 풀어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안의 창조적인 아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놀기 위해 밖으로 나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창조력을 위해 위험부담을 감수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성의 핵심은 위험부담을 기꺼이 감수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인가를 하며 그 결과를 지켜보는 데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창조적인 아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새로운 일을 하는 것을 두려워하지 않는 우리의 한 부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이들은 그림을 그릴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그림이 어때야만 한다는 선입견을 가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비평가의 눈을 전혀 걱정하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즐거움을 위해 그릴 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아이의 본질을 느끼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재미있고 즐겁고 흥미롭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롭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까지와는 다른 무엇인가를 기꺼이 해봄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창조성의 자양분을 얻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 우리는 내부의 아이와 만나기 시작함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놀랍도록 재미있고 큰 보답을 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새로운 창조성의 문을 활짝 여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기꺼이 위험부담을 감수함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새로운 일을 하는 내 창조력의 원천을 찾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는 모두 창조적 존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사람들은 자기가 창조적인 인물이 아니라고 생각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러한 생각은 우리가 어렸을 때 부여받은 조건에서 비롯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장할 때 누군가가 자신을 창조적이지 못하다고 평가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 평가를 믿어버립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 아무런 동의도 얻지 못한 채 비난을 받고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더 이상 시도해보는 것을 두려워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떠한 방식으로도 자연스런 창조력을 표현하는 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충분한 격려와 지원을 받지 못했기 때문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스스로 창조적이지 못하다는 결론을 내리고 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자신을 제한하는 선입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려움을 깨뜨려버리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모두는 창조적 존재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적 존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창조적인 사람이 되는 여러 가지 방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사람들이 창조성을 어떤 특정한 표현으로만 생각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모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음악 등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적이라는 것을 알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사업체를 운영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정을 꾸려나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모가 되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적인 활동이라고 생각하는 경우는 드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지만 그러한 것들은 매우 창조적인 활동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실제로 아이들을 키우는 것은 이 세상에 커다란 공헌을 하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적인 활동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이 얼마나 창조적인가를 알아보기 위해서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평소 즐겁고 자연스럽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무 꺼리낌없이 쉽게 해왔던 일에 대해 생각해보면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일들에 나타나는 창조적인 측면을 볼 수 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일들이 당신 존재의 중요한 측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 표현하는지 인식할 수 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가 하는 모든 일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적인 요소를 깨닫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창조적인 사람이 되기 위해서는 위험부담을 감수해야만 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적인 사람이 되기 위해서는 위험부담을 감수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먼저 조그만 일부터 해보는 것이 도움이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단 한 가지의 새롭고 다른 일을 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하고 싶어하는 일의 창조성에 대해 환상을 그려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그 환상으로 향하는 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내디딜 수 있는 걸음이 있는지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사람들이 새로 무엇인가를 해보기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이고 너무 많다는 생각을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린 시절에 시작한 것이 아닌 바에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는 너무 늦었다고 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무 늦었다는 것은 절대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당신이 하는 일을 다른 누구에게 보여줄 필요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직 자기 자신에게 자유의 기쁨을 주기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일을 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 나는 위험부담을 감수하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새롭고 창조적인 일을 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의 몸은 창조적 형태의 표현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각자가 본질적으로 창조적 존재임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물질적 형태로 나타난 영적 존재임을 알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물질적 형태는 우리의 첫번째 창조 활동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내부적으로 변화해 갈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혼의 표현인 몸 역시 변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점점 더 많은 것을 깨닫고 인식하고 표현해 갈수록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혼은 기본적인 창조성의 산물인 우리 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더 많은 것을 보여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혼의 표현을 가로막는 장애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그것들이 어떻게 당신의 몸에 반영되는지를 살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적인 표현을 가로막는 장애물을 제거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몸은 즉시 그러한 변화를 반영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몸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창조적 영혼의 표현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비판자는 창조성을 가로막을 수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인인 우리에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력을 키우는 데 가장 큰 장애가 되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적으로 우리의 행동을 비판하는 우리의 한 부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즉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내부의 비판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비판자는 우리 주위의 세계와 협동하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 행동해야 한다는 기준을 설정하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비판자의 역할은 그들이 정한 대로 행동하지 않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를 비판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적인 사람이 되기 위해 감수해야 할 위험부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받아들이지 못하도록 막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바로 이 내부의 비판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 전반에 걸쳐 창조성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풍부하게 흐르도록 하고 있는 사람들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떠한 방법을 써서든 그 에너지가 자발적으로 흐르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항상 충분한 시간을 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한편으론 우리 내부의 비판자를 옆으로 밀어놓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창조적인 에너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인생에 흐르도록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완벽주의자는 창조성을 방해할 수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당신이 까다로운 완벽주의자를 데리고 있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력을 발휘하기가 어렵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왜냐하면 그 어떤 것도 완벽주의자를 만족시킬 수 없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결과에 대해서 지나친 걱정을 하지 말고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인가를 시도해보려는 자신을 격려해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반대 목소리를 발전시켜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창조적 아이디어를 아무런 선입견 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시도해보도록 격려해 줄 다른 사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또는 내부의 목소리로 구성되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창조력 지원 체제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지는 것도 큰 도움이 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맥스웰 퍼킨스의 말을 소개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종이에 적어보아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면 어떻게 해야 할지 알게 될 것이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창조적 표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꼭 완벽해야 할 필요는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새로운 방향을 찾아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사람들이 그들 인생의 어느 한 분야에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적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분야에서는 그렇지 못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당신이 창조력을 발휘하는 분야가 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성을 활성화시켰을 때 그 결과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 나타나는지를 쉽게 알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측면에서 행하는 일이 무엇인지 생각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당신이 음악을 연주한다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사업을 시작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창조적일 수 있도록 허락해 준 것이 무엇인지를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 당신 내부의 비판자를 물러나게 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 당신 자신을 믿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 자신을 표현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 창조적인 분야에서 취했던 것과 같은 방법을 취할 수 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 인생의 다른 분야에 적용할 수 있는지를 생각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 창조성을 다른 방향으로 흐르도록 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새로운 일에 적용할 수 있는지를 생각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인생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새로운 분야에서 창조력을 표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창조성의 발휘에는 실험이 필요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성의 기본 원리는 무엇인가를 표현하는 데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 표현이 자유롭게 흐르도록 해 주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완벽하지 못한 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멋지지 않은 것들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꺼이 표현할 수 있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적인 사람들은 기꺼이 실수를 저지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공한 사람들은 거의 대부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공보다는 실패를 더 많이 맛보았다고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별 효과도 없는 일들을 많이 시도했다고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일들은 몹시 실망스럽기도 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위험부담을 감수하고 계속 시도했던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기꺼이 실수를 저지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들로부터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볍게 하라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성은 실천을 요구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즐거움을 요구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험심을 요구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물을 가볍고 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무 진지하게 받아들이지 않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법을 배우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무 진지하게 받아들인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새로운 장소를 탐구하기 위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험에 뛰어들 수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 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험심을 가지고 일을 해 나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창조적인 청소 과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기 창조적인 에너지가 흐르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장애물을 제거하는 방법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큰 종이 몇 장과 색연필을 준비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조용하고 은밀한 장소를 찾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창조적인 사람이 아니라고 말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내부의 느낌을 떠올리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다음 색연필을 집어들고 모든 의혹과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기 비판적인 생각과 느낌을 써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색연필을 집어들고 다른 종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창조적인 목소리의 느낌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생각과 환상을 모두 써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세번째 종이에는 당신이 원하는 색연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세상에서 창조성을 발휘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의 자화상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구상도 좋고 추상도 좋습니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려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그림이 과연 예술적일지 어떨지는 걱정하지 말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단지 당신 내부의 아이가 나와서 놀도록만 해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안의 창조적인 아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즐거움을 누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창조성은 기쁨과 자발성을 만들어낸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창조성을 배양하는 목적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즐거움을 누리려는 데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통로로 창조력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흐른다는 느낌을 가지려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일을 할 때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초점을 잃지 않는다면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일을 완벽하게 수행해야만 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확실한 결과를 생산해야 한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의무감에서 벗어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야만 아이들이 그들만의 에너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이 느끼는 대로 자발적으로 움직였을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얻는 것과 같은 기쁨을 우리도 생활 속에서 누릴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창조적인 에너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에게 흐르도록 해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환상을 가져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단지 자신의 경험의 범주 안에서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우리가 하려는 일에 대해 공상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에게 자유롭게 환상을 가질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회를 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즐기십시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자신에게 물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어떤 일들을 좋아하는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생각도 해보지 않았는데 자연스럽게 할 수 있는 일은 무엇인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 그것을 확장할 수 있는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재미있고 즐거운 일만 하면서도 생활을 영위할 수 있는가 등등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에게 제한을 가하려고 애쓰지 마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금까지 상상도 하지 않았던 모든 종류의 가능성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을 열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음 속에 있는 환상을 글로 쓰고 그림으로 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과 대화하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탐구하고 표현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적 환상을 즐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뭔가 다른 것을 해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자신을 좀더 창조적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르게 표현할 수 있는 방법을 찾아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만 너무 높게 설정하여 낙심하는 일은 없도록 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그마한 것부터 시작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재미있으면서도 비교적 즐겁고 쉬운 일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시작하는 것이 좋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그것의 진가를 깨달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당신이 계속해서 작은 걸음을 내디딜 수 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중에 필요로 할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미 그것이 갖추어져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신을 발견하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실 이것은 다음과 같이 요약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 이제까지 해온 것과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전의 안전하고 안정된 방식으로도 할 수는 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새롭고 다른 방식으로도 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우리가 새로운 방식으로 하지 못하는 이유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내부의 보호자가 그것이 안전하지 못하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두려워 하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그 보호자를 안심시키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번에 너무 많은 새로운 일들을 하려고 애쓰지만 않는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인생에서 더 큰 흥분과 즐거움을 만들어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늘 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엇인가 다른 일을 해보려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창조성은 남성에 여성을 더한 것과 같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창조성은 남성 에너지와 여성 에너지의 혼합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창조력의 수용은 여성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의 표현은 남성인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반적으로 우리는 창조적인 인물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창조적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라는 단어를 대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여성적이고 자발적이며 비구성적이고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술적인 사람을 떠올립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물질 세계에서 창조성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창조적인 정신을 증명하는 능력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실제로는 두 원리의 융합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창조력을 가졌어도 그것을 증명하지 못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창조적이라고 할 수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창조성의 원천과 연계되지 않은 생산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창조가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정한 창조성은 자유롭게 흐르는 영감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집중된 훈련을 요구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영감과 훈련을 통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창조력을 표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여성 에너지와 연결되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실내건 야외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충분히 움직일 수 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사람들의 방해를 받지 않을 장소를 찾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무릎을 약간 굽히고 편한 자세로 서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천천히 깊은 숨을 쉬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양분을 주는 지구의 여성 에너지가 발바닥을 통해 들어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의 온몸을 채운다고 상상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천천히 주위를 거닐며 몸으로 여성 에너지를 느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스스로 개방적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민감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용적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직관적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강력해짐을 느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주위의 모든 것과 연결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여자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스로를 여신이라고 상상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자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부에 여신이 있다고 상상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당신의 몸을 그 여신의 에너지로 움직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나는 여성 에너지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몸 안에 흐르도록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 xml:space="preserve">일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남성 에너지와 연결되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실내건 야외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충분히 움직일 수 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사람들의 방해를 받지 않을 장소를 찾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무릎을 약간 굽히고 편한 자세로 서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천천히 깊은 숨을 쉬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몸의 모든 세포를 통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성 에너지를 받아들인다고 상상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몸 안 가득히 남성 에너지를 채우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에너지와 함께 천천히 주위를 거닐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력하고 명쾌하고 집중적인 상태를 느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주위의 모든 것과 구별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만의 개성과 독특함을 느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남자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스로를 신이라고 상상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자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부에 신이 있다고 상상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당신의 몸을 그 신의 에너지로 움직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나는 남성 에너지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몸 안에 흐르도록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남성 에너지와 여성 에너지의 균형을 잡아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성 에너지가 통과할 때와 남성 에너지가 통과할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의 몸이 각기 어떻게 느끼는지 그 차이를 자세히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각각의 경우 당신의 환경과 각기 어떻게 다르게 연결되는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차이를 깨달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 순간이 중요하고 강력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당신 인생에서 각기 다른 그 에너지들과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함께 활동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필요하다면 그것들이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안에 흐르도록 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동시에 그 두 가지 에너지를 모두 가져와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 간에 균형을 잡을 수 있는지 실험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남성 에너지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성 에너지의 균형을 찾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창조성의 진행은 순환적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창조성의 진행은 순환적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은 남성 에너지와 여성 에너지 사이를 오락가락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은 당신이 항상 완벽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균형을 잡고 있어야 한다는 의미는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반적으로 우리는 일정 기간 어느 한 곳에 있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곳으로 옮겨가게 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때 균형을 잡는 것이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두 에너지가 각기 어떻게 다르게 느껴지는지를 깨달아야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어느 상태에 머물러 있는지 얘기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당신에 한 에너지 안에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무 오래 있었다는 것을 깨닫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때에 옮겨가는 방법을 터득하는 것이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남성 에너지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성 에너지 사이의 흐름을 깨닫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과다한 남성 에너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성 에너지는 일단 움직이기 시작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멈추려 하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잠시 후 우리는 공허한 상태가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신이 받아들인 것 이상으로 나타내려 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또는 떠밀리고 강요받고 소진되고 피곤함을 느낀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그것은 여성 에너지로 들어가야 할 때를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나쳤다는 메시지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럴 때 우리는 어쩔 줄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성 에너지는 발광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그것이 아는 것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행동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뿐이기 때문이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은 적절하지 않는데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속 행동하기를 원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이 순간을 지나쳐버리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침울한 상태가 되거나 병을 일으키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 당신은 어떻게 해서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더 큰 균형을 찾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나는 남성 에너지를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인식하는 방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 xml:space="preserve">일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과다한 여성 에너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성 에너지 상태에 너무 오래 머물러 있으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생산성 문제에 직면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속에서 창조적인 아이디어는 많이 가질 수 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들은 계획 단계에 머물러 있을 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질적 형태로 나타나지는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성 에너지는 어떤 아이디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물질적 형태로 나타나기 위해서 꼭 필요한 타협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두려워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환상 속에서라면 우리의 아이디어는 언제나 완벽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그것들을 종이에 옮겨놓으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실패할 수 있는 요인들과 마주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환상 속의 완벽함에 취해서 그것만 즐기고 있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그것은 너무 오래 여성 에너지에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머물러 있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나는 여성 에너지를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인식하는 방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탐구의 시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통적인 남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성의 역할에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성은 전적으로 그들의 남성 에너지에만 집착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성은 전적으로 그들의 여성 에너지에만 집착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모두는 그 굳어버린 역할에 고착되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잠재력의 절반만을 표현한 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반대 가치는 인정하지 않았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성도 여성과 마찬가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의 다른 측면과 단절된 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통을 받았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성은 이 세상에서 잘 해나갈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능력과 권한을 박탈당했다고 느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성은 감정과 친밀함으로부터 단절됨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큰 괴로움을 겪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행스럽게도 우리는 우리의 모든 측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유롭게 탐구하고 표현할 수 있는 시대를 살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나는 내 자신의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모든 측면을 탐구하고 표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 시대의 도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성과 여성의 역할이라는 측면에서 보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도전적이고 혼란스러운 시대를 살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 우리는 반대되는 가치를 자유롭게 탐구할 수 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의 균형을 잡는 데는 어려움을 겪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많은 여성들이 그들의 남성 에너지를 발전시켰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성들도 그들의 여성 측면을 배양시켰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결과 우리는 새로운 대립에 직면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성들은 어떻게 하면 강력하고 성공적이면서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계속 감정적이고 성적인 친밀함을 유지하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정과 가족을 가질 수 있는지를 궁금해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남성은 어떻게 하면 민감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약함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감정 표현 능력을 찾으면서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한편으로는 계속 힘과 공격적인 에너지를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질 수 있는지 궁금해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남성 에너지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성 에너지 사이의 균형을 찾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남성 에너지와 여성 에너지를 융합하는 여성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불과 얼마 전까지도 여성들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정에 머무르는 전통적인 여성의 역할을 수행해 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무도 오랫동안 그렇게 교육받아 왔기 때문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요즘의 많은 여성들은 그 정반대의 극단으로 향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은 매우 남성적인 세계로 나가 여류 실업가가 되기도 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추진력이 강하며 일을 선호하는 경향을 보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전통적인 모든 역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가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계 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거의 관심을 보이지 않았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그것은 극단적인 행동이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많은 여성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신이 균형을 원한다는 것을 알게 되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은 직업과 가정생활 모두에서 만족과 충만을 원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은 도전적인 목표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필수적이면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성취 가능한 목표이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나의 직업에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관계에서 만족을 찾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남성 에너지와 여성 에너지를 융합하는 남성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많은 남성들은 이 도전의 시기에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극단적인 상실감을 느끼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성들은 그들의 남성적인 측면을 잃지 않으면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떻게 예민해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성적인 측면을 발전시킬 수 있느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딜레마에 처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금 당장 그것은 당황스럽기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그들은 감정적으로 어떻게 그들 자신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원해야 하는지를 모르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그리고 그 점에서는 여성들 역시 그들 자신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원하는 방법을 잘 모른다고 생각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요즈음의 많은 남성들이 민감하고 직관적이고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연약하고 감정적인 여성 측면을 발전시키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남성적 측면을 잃지 않으면서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어떻게 여성적 측면을 융합해 나갈 수 있는지를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보여주는 역할 모델이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이것이 얼마나 큰 도전인지를 확실하게 알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나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민감하고 강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새로운 남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성다움이란 무엇입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성들에게는 새로운 남성에 관한 모든 것을 보여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역할 모델이 거의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진정으로 자기 자신과 마주치는 남성들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새로운 역할 모델이라고 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 내부의 직관적 감각이 스스로 무엇을 해야 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얘기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은 여성에게서 뭔가를 배우기를 기대할 수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 자신의 내부의 진실감과 실체를 바라보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성들은 서로에게 많은 감정적 지원을 해주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성들은 언제나 남성을 돕기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엇을 할 수 있는지를 찾으려고 매우 바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그것은 여성이 해야 할 일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성은 그들 자신에 관한 일을 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성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나는 융합된 남성이 되어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성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나는 남성을 존경하고 고맙게 생각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새로운 여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성다움이란 무엇입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세대 여성들조차도 무의식적으로 남성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 나아가게 해주려는 데 초점을 맞추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을 바로잡고 올바르게 만드는 데 힘을 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남성들과 직접적으로 그리고 정직하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원하고 원하지 않는 것에 관하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좋아하고 그렇지 않은 것에 관하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우리의 느낌에 관하여 허심탄회하게 대화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다음 우리 자신의 남성 자아와 여성 자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융합을 보살피기 위해 자신의 내부를 바라보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것은 매우 어렵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성이 실제로는 남성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초점을 맞추는 것을 좋아하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성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나는 내 자신의 진행에 초점을 맞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성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나는 여성을 인식하고 고맙게 생각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열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열광은 우리 내부를 흐르는 생명력으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연스럽게 일어나는 특성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를 새로운 경험과 발견으로 이끌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우리들 중 많은 사람이 어린 시절 우리의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자발적이고 창조적인 충동에 따르지 않거나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격려하지 않음으로써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특성을 쭈그러뜨렸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자신의 직관적 느낌을 믿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새로운 경험을 탐구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정으로 하고 싶어하는 일을 함으로써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열광을 발전시킬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나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인생에 대하여 열광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인생은 우리가 알아야 할 것을 보여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창조적 아이디어와 창조적 충동에 따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슴 속에 들어 있는 것을 그대로 실천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을 믿고 따르는 동안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음에 필요로 하는 것으로 인도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런 식으로 인도받는다고 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실수를 저지르지 않거나 실패하지 않는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뜻은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근본적으로 당신의 인생이 더욱 강력하게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작용할 수 있다는 의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무엇인가 작용하지 않는 것이 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기꺼이 작용하게 해주어야 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작용을 유지시켜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내 자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창조력으로 가득 차 있다고 믿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인생은 배움의 과정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의 인생을 잘 작동시키기 위해서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작동하지 않는 것이 무엇인지를 깨달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기꺼이 영적이고 심리적인 진행을 계속해 나간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경험으로부터 배우고 성장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어떤 일이 잘 되지 않을 때는 그 피해자가 되기 보다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인생으로부터 오는 신호를 활용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외부적으로 어떤 일이 잘 되지 않을 때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내부적으로 문제가 있음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반영하는 것이라는 점을 깨달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중요한 무엇인가를 잃었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엇인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새로 인식되어야 할 때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이런 식으로 나의 인생을 활용해 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서 나는 안착할 장소를 가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들을 배움의 경험으로 만들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성장을 위한 다음 걸음을 내디딜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와 동시에 육체라는 비행기가 작동하기 시작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해야 할 일을 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면 일이 풀리기 시작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변화와 성장을 위하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인생으로부터 오는 신호를 적절히 활용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진정한 부는 소박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대부분의 사람들은 재정적인 부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질적인 소유에 중독되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사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적 만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창조적 자기 표현 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진정으로 필요로 하고 원하는 것 대신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신을 물질로 채우려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우리가 점점 더 깨어가고 융합되어 갈수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의 인생은 친밀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창조적 만족으로 채워지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과 소유물을 끌어모아야 한다는 압박에서 벗어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연적인 에너지의 흐름에 따라 움직이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의 인생은 소박해지고 균형을 찾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가슴이 갈망하는 모든 것을 풍요롭게 가지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고 과다하게 끌어모으지는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낭비하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꼭 써야 될 필요가 없는 재원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용하지 않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이 진정으로 필요로 하는 것을 주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소박한 가운데 풍요롭게 생활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돈은 거울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과의 관계 역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관계를 들여다보는 것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똑같은 방식으로 들여다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것은 내부의 모든 에너지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융합 과정을 또렷하게 반영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은 창조적인 에너지와의 관계도 반영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실제로 돈은 그 자체로는 아무 것도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은 상징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창조적인 에너지를 대변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돈이 우리 인생에서 흐르는 방식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자신의 생명 에너지의 흐름과 어느 정도 함께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이 우리에게 어떻게 작용하는가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생명 에너지를 어떻게 다루는가를 반영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인생에서 돈은 어떻게 작용하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은 나의 에너지의 흐름을 어떻게 반영하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남성 에너지의 돈을 향한 접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성 에너지의 돈을 향한 접근은 이 세상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질적으로 어떤 일을 완수하려는 데 초점을 맞춥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은 돈을 모으려는 경향으로 나타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한 남성 에너지를 가진 남성과 여성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대개 실질적인 방법으로 돈을 모으고 다룹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그들은 근본적으로 그들 자신의 노력에 의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하고 있다는 느낌을 가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은 가끔 우주의 힘과 단절되었음을 느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나치게 많은 일을 하고 몸부림을 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주 소진되고 기진맥진함을 느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은 친밀함과 즐거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생의 기쁨을 상실하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당신이 지나치게 남성 에너지에 사로잡혀 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은 즐거움과 아무 관계가 없다는 것을 알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직 힘든 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계 보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책임감과 관계될 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돈과의 관계에서 지나치게 진지한 것은 아닐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혹시 그것에 말려 들어가고 있는 것은 아닐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여성 에너지의 돈을 향한 접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성 에너지에 좀더 강하게 사로잡혀 있는 남자와 여자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창조적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술적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발성이 강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은 돈에 대해 비현실적인 경향을 보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중하게 다루려고 하지를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한 문제는 자신을 제한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유로운 영혼을 억누른다고 느끼기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수표장의 균형을 맞추려 하지도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채를 짊어지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낭비하는 경향이 있어 재정적인 문제로 고민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은 우주가 그 모든 문제를 처리해 주리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철학을 가지고 있을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은 영적인 진리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균형을 잃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한 철학은 우리를 재정적인 궁핍으로 이끌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때때로 이러한 유형의 사람들은 자신의 에너지를 효과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세상에 쏟아붓는 데 어려움을 겪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궁핍한 예술가들이 바로 전형적으로 그런 사람들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돈 문제에 있어 비현실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경향을 가지고 있지는 않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돈 갈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 관계에서 남성 에너지와 여성 에너지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두 반대되는 성질은 가끔 돈에 관하여 갈등을 일으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쪽은 돈에 대해 신중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실질적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우 책임감있게 대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반면에 다른 쪽은 장난스럽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키는 대로 낭비하려고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러한 갈등은 각자가 무엇을 발전시켜야 하는지를 깨닫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반대 성질을 배양시키지 않는 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통스러운 문제의 원인이 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 문제로 나는 다른 누군가와 갈등을 빚고 있지 않은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은 나에게 무엇을 보여주는 것일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무엇이 당신으로 하여금 돈을 통제하게 만드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혹시 당신은 너무 돈을 추구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을 지나치게 통제하는 경향이 있지 않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돈에 대해 좀더 여유를 가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이 흐르도록 해주면 어떤 일이 일어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자신에게 물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성적인 면을 더 많이 가지는 돈의 특성상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을 여유를 가지면 곧 나약해질 것이라는 두려움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세상으로 나가 움직이는 것은 쉽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받아들이는 기능은 막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받아들인다는 것은 나약해진다는 뜻이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또한 가벼운 태도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좀더 편안한 마음으로 심각하지 않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물을 받아들인다는 의미이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당신이 좀더 여유를 가지고 믿는 법을 배운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토록 무거운 책임감을 안고 다녀야 할 필요가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주가 당신을 보살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여유를 가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보살핌을 받으리라는 것을 믿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돈과 관련해서 무엇이 당신을 두렵게 하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당신이 책임감 있게 돈을 다루는 일에 어려움을 겪는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 다루는 일과 관련해서 무엇이 당신을 두렵게 하는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스스로에게 물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의 어떤 부분이 두려워 합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당신 내부의 어떤 자아를 인정하지 않고 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린아이와 같은 자발성과 창조성은 가끔 성장을 두려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성장한다는 것은 마법을 잃어버린다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재정적인 문제를 포함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생의 일상적인 문제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어른스런 책임감 있는 태도로 다룬다는 것이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창조 정신을 질식시켜버리는 것으로 느껴질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형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영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창조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서로 적이 되어야 할 필요는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형태는 물질적 세계에서 영혼을 지원해주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영혼으로 하여금 편안하고 긍정적으로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살게 해준다는 점을 기억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을 현명하게 관리하는 것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실제로는 우리의 영혼을 이 세상에서 더욱 효과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표현할 수 있도록 지원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책임감있게 돈을 관리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유와 창조력 신장에 도움이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돈에 대한 책임감을 받아들여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 문제에 직면했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치 부모에게 떠넘기듯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누군가에게 책임을 전가하는 아이가 되지 마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돈에 관한 책임감의 에너지를 간직하고 있지 않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무리 많은 돈을 가지고 있어도 전혀 도움이 되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군가 당신을 이용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을 그것을 잃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또는 어떤 재앙을 초래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에 대한 책임감을 가져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지성적인 결정을 내릴 수 있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충분히 배워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당신 내부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재정 관리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를 활성화 시키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돈을 현명하게 관리하는 방법을 알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람들에게서 배우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을 현명하게 관리하는 방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돈을 필요로 한다는 것은 하나의 인도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끔 우리는 오직 돈이 필요하기 때문에 무슨 일인가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것은 부정적인 동기로 보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그것은 우주의 작용일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동기는 우리로 하여금 세상으로 나가 무엇인가를 배우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그 이유가 아니었다면 하지 않았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떤 창조적인 일을 하도록 강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당신이 돈을 필요로 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주가 당신 자신의 성장을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떤 사물로 인도하는 것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을 번다는 것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올바른 일을 하고 있다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주가 얘기해주는 방식인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인도받은 대로 따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얘기들은 대로 행동하는 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을 그 경험으로부터 많은 것을 얻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이 필요하다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를 중요한 배움의 경험으로 인도하는 것은 아닐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는 성공을 위해 일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끔은 단지 생활비를 벌기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직업을 가지는 것이 좋을 때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으로 당신은 필요한 안정감을 얻을 수 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거기서 배우는 기술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중에 유용하게 쓰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당신이 자신에게 좋지 않은 것처럼 보이는 일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끌려들어가고 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어쩌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인생에서 진정으로 의미있는 일을 위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어떤 가치있는 기술이나 경험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배우는 데 필요한 과정인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하는 모든 일은 내 인생의 목적인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정으로 의미있는 일에 기여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돈은 원래 우리에게 속한 것이 아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은 무한한 원천으로부터 흘러나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생명 에너지의 상징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자신의 에너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더욱 잘 믿고 따르게 될수록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더 많은 돈이 우리의 인생에 작용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은 적절한 균형으로 나타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내가 느끼는 것이 고도의 힘이라는 것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이 나에게 하라고 한대로 하는 법을 배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면 그것은 내게 그것을 하기 위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을 제공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의 고도의 인도자의 얘기를 듣는 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은 내 인생으로 흘러들어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진정한 성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정한 성공은 무엇입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업을 번창시켜 많은 돈을 버는 것입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아니면 균형있고 융합된 인생 속에서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충만함과 행복을 누리는 것입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성공의 한 부분은 무엇인가를 이루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세상에 무엇인가를 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결과로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인정과 감사 그리고 돈을 받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사업을 하는 남성 모델들 중 꽤 많은 사람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행복한 가정생활이나 건강과 같은 일에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관심을 기울이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나에게 충만과 행복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져다주는 방식에 따라 성공을 규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모든 일은 전체에 기여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인간으로서 어떤 식으로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이 세상에 봉사하고 헌신하고 있다는 느낌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져야 할 필요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데 사회가 점점 복잡해지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많은 사람들이 자기의 행동이 이 세상을 위한 봉사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떻게 연결되는지 그 감각을 잃어버리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은 불만감과 공허감 그리고 감정적인 파탄을 낳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무슨 일을 하고 있건 간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이 세상에 필수적인 봉사를 실행하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하는 일을 살펴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어떻게 헌신하는지를 보려고 애쓰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의 일과 다른 것들 사이의 직접적인 연계를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일에 의해서 충만해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족을 느낄 수 있는 것은 오직 그때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나의 일을 통해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세상에 헌신하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일이 투쟁이어야 할 필요는 없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일에는 희생과 박탈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포함된다고 믿는 경향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 살아가기 위해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몸부림치며 열심히 일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그러나 그것으로 완전히 충만해지리라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기대를 가지는 것은 비현실적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기존의 생각을 펼쳐버려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뭔가 의미있는 일을 할 권리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인생은 충만해야 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은 인생에서 가장 활력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정력적인 부분이라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믿음을 가져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그것을 기대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을 창조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은 내 인생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장 정력적인 부분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주의 고용인이 되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정으로 고결한 선에 봉사한다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확히 말하자면 당신이 좋아하는 일을 한다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정열을 만끽하며 진정으로 자신을 흥분시키는 일을 하는 것이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물질 세계에 자신의 영혼을 표현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은 당신이 할 수 있는 가장 큰 봉사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인생은 당신이 좋아하는 일을 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이 또 다른 사람들을 위한 봉사가 되는 멋진 순환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주에 봉사하는 데에서 얻는 만족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의 가장 큰 보람이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나의 고도의 힘에 봉사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그것이 시키는 일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고도의 힘은 모든 것을 제공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일단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고도의 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에 봉사하기로 결심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도의 힘은 당신이 해야 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또 해주기를 바라는 모든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공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의 고도의 힘은 항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어떤 일을 하는 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필요로 하는 사람을 제공해주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또는 적당한 조언을 받도록 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또 돈이 제공되어 나는 일을 계속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해야 할 일을 지속적으로 요청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에 대한 안내를 받는 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을 하는 데 필요한 모든 것을 받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고도의 힘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필요로 하는 모든 것을 제공해 주리라고 믿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중요한 것을 위한 시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성공적인 일을 창조하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홀로 있는 시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랑하는 사람과의 친밀한 시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육체 활동을 위한 시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즐거움을 위한 시간 등등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중요한 다른 일들을 창조하는 것과 다름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창조의 한 부분일 따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이러한 요소를 모두 포함하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계획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계획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월계획표를 작성해보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하는 모든 사물을 위한 시간을 창조하는 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도움이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에게 소중한 모든 것을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필요한 시간을 자신에게 주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자기 가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표시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진정으로 소중한 모든 것을 위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시간을 내 인생에 허락하고 있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스스로를 돕기 위한 구조를 창조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우리 자신을 욕망에만 맡겨둔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현대 사회를 살아가는 데 필요한 모든 요소를 포함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생활방식을 자연스럽게 창조하지는 못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은 우리 자신의 인위적인 노력과 의지에 달려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의 균형과 융합을 지원하기 위해 의식을 가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시간과 돈을 들여 구조를 창조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것은 의식을 가지고 우리가 포함해야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필요가 있는 것이 무엇인지를 생각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다음 그러한 것들을 포함하는 작업을 지원해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시간표와 예산안을 작성해야 한다는 뜻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연히 그렇게 되는 것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그것을 창조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내가 필요로 하는 요소를 포함하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실질적인 시간표와 예산안을 어떻게 창조할 수 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시간의 구조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직장에서 일하는 시간도 구조화 시켜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은 또다른 요소를 가지고 있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의 직업은 업무적 문제들에 집중하는 시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사람들과 상담하는 시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뭔가 창조적인 일을 하기 위한 시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서류정리를 위한 시간 등으로 이루어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때 자신만의 계획표를 작성하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적절하게 시간 배분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루 중 일정한 시간은 혼자 책상 앞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하는 시간으로 정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또 어떤 시간은 다른 사람을 만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얘기하는 시간으로 정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여간 자신에게 가장 효과적인 방식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하기만 하면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나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균형을 지원하는 방식으로 나의 일을 구조화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창조적 동기는 내부와 외부에서 온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음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로운 생산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기 보고서 등등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엇인가를 창조하는 일은 본질적으로 두 가지 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부의 영감과 외부의 압력으로부터 나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떤 때는 내부의 동기가 먼저 나오기도 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부분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외부의 압력이 우리를 창조적 과정으로 들어가도록 압박하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부로부터의 영감을 끌어내지 못하는 수가 많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창조적 과정은 내부의 창조적 충동과 밖으로부터 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현실적인 요구 사이의 상호작용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우리가 외부적 동기에 의해서만 무엇인가를 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내부의 영감을 잃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깊이도 가치도 없는 것들을 창조하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계속 그 방향으로 나아간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곧 우리의 창조성의 원천을 잃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또한 우리는 외부로부터의 동기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공 상태에서는 아무 것도 생산해 낼 수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그 두 가지 사이에서 균형을 찾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끔 외부적 요인은 내부에 고착되어버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창조적 과정을 움직이는 촉매가 되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의 창조성은 내부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외부적인 요인에 의해 자극받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다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모두는 살아가는 동안 때때로 상당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부의 갈등이 생기는 것을 경험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부의 갈증은 우리 인격의 여러 부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서로 다른 것을 원하거나 필요로 하는 데에서 비롯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떤 한 가지를 선택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나머지는 지워버리는 것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갈등을 해결해야 한다는 생각 대신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새로운 대립을 끌어안을 만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의 깨달음을 확장하도록 노력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모든 상이한 욕구와 느낌을 깨닫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부로 들어가 그 모든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끌어안을 수 있도록 확장하는 것이 바로 비결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다툼이 어떻게 해소되는 지는 몰라도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한 다툼을 즉시 해결하려고만 하지 말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부 갈등의 모든 대립을 끌어안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면 의식과 깨달음의 장소로부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존재의 고도의 영역으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실질적인 해결과 융합이 나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안에서의 모든 갈등의 모든 측면을 깨닫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또는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대신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>'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다툼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 고통스러운 것은 우리가 원하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필요로 하는 것을 얻기 위해서는 어떤 다른 부분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희생해야 한다고 생각하는 데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논리적인 성향의 왼쪽 뇌를 가진 우리로서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떤 다른 선택을 하기가 무척 어렵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이것을 원하면 저것은 가질 수 없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직선적인 사고방식에 너무도 익숙해져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우리는 두 가지 모두를 가질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금방 되는 일은 아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기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인내심을 가지고 과정을 따라 나아간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주는 우리가 필요로 하는 것을 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내 안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정으로 필요로 하고 원하는 것을 모두 가질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의식적으로 다툼 안에 머물러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당신이 갈등 상태에 놓여 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의식적으로 잠시 거기에 머무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능한 한 다툼을 벌이는 자신의 서로 다른 감정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요소와 부분들을 모두 깨달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모두를 끌어안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다음 어느 한 가지를 선택하는 대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부의 고도의 창조적 지성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해결 방법을 찾아달라고 부탁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즉각적인 해결을 기대하지는 마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처리 과정이 유기적으로 진행될 수 있도록 시간을 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내부의 인도자는 다음 단계의 깨달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져다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의식을 가지고 내부의 다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스스로 유기적으로 해결될 수 있도록 시간을 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극단으로 가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균형과 융합을 찾는 과정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 극단으로 가는 것이 적절할 때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특히 그것이 우리가 이미 탐구하고 발전시킨 것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반대 극단이라면 더욱 그러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당시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부의 인도자가 당신에게 어떤 것이 필요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이 당신을 위해 옳고 또 좋다고 느껴진다고 말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혀 잘못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조만간에 인생은 당신을 극단에서 끌어내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두 대립의 균형 잡힌 흐름으로 인도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단 주어진 범위의 아무데서나 편안함을 느낀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경험의 범위 전체를 자유롭게 통과하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움직일 수 있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나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인생의 범위 전체를 자유롭게 탐구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대립을 의식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인격 내부의 정반대되는 대립들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더욱 많이 접촉하면 할수록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한층 더 깨어있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어느 한쪽으로 너무 멀리 가기 시작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그 반대쪽이 우리는 균형으로 끌어당기는 것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느낄 수 있을 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우리가 그 방향에서 너무 벗어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첫번째 대립이 우리를 다시 끌어당길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내부의 균형과 흐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융합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점점 커짐을 느끼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은 인생의 모든 측면에 반영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나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안의 많은 정반대되는 에너지들을 의식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교훈을 찾아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주는 우리가 무엇에 초점을 맞추어야 할지를 얘기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를 살짝 찔러 신호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우리가 이 신호를 인식하는 법을 배웠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인생의 무엇이 균형을 찾지 못했는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재빨리 깨닫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우리들 대부분은 우주가 우리에게 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자그마한 찌름을 인식하지 못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다가 결국 강하게 찔리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뺨을 맞거나 녹다운 되기까지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떤 사람들은 바닥에 쓰러질 정도가 되어야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때서야 변화의 필요성과 성장의 가능성을 바라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의 인생에 나타나는 문제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실제로 균형을 찾지 못한 부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의 주의를 집중시키려는 영혼의 선물로 생각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받아들이는 태도를 키우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면 인생은 덜 상처받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즉시 문제를 바라보고 이렇게 물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여기에서 내가 배워야 할 것은 무엇인가</w:t>
      </w:r>
      <w:r>
        <w:rPr>
          <w:rFonts w:eastAsia="굴림체" w:cs="굴림체" w:ascii="굴림체" w:hAnsi="굴림체"/>
        </w:rPr>
        <w:t>?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주가 나에게 얘기하려는 것은 무엇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늘 나는 그 메시지를 받아들이기 위해 가슴을 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외부의 다툼은 내부의 다툼의 반영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살아가는 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러 가지 상황이나 관계에서 다툼을 경험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다툼의 대부분은 우리 내부의 다툼의 반영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와 다툼을 벌이는 사람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대개 우리가 불편해 하거나 해결하지 못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자신의 어떤 부분을 반영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권위있는 인물들과 항상 문제를 일으키는 사람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자신의 권위주의자를 갖지 못했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받아들이지 못한 사람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러한 상황은 외부의 다툼이 우리 내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툼의 반영이라는 것을 깨닫기 전까지는 변하지 않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우리 자신의 모든 측면을 깨닫고 받아들이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외부의 다툼은 점점 사라질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나는 외부의 다툼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자신의 내부의 다툼의 반영으로 받아들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세상의 분쟁은 내부의 다툼의 반영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국가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국제적 분쟁은 모두 개인의 내부적 다툼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특정한 사회의 내부에 존재하는 분쟁의 집합적 반영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그러한 갈등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사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문화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인종들에게 투영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다음 밖으로 나가 그들과 다투기 시작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것은 모두 우리 내부의 다툼의 반영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국제 분쟁의 반대면에서 우리는 각 나라나 문화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의 사회로부터 무엇을 거부하고 있는지 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세계의 분쟁은 각 사회가 서로 다른 전형적 에너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받아들이고 그것을 표현하는 방법을 찾기 전까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끝나지 않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현재 일어나는 세계의 분쟁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의 내부적 다툼을 어떻게 반영하는 것일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선진국과 개발도상국의 대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모든 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세계 국가들은 선진국보다는 훨씬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성적인 원리에 뿌리를 둔 문화를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은 직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연 그리고 영적인 세계에 깊이 연결되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그들은 기술적으로는 발달하지 못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은 밖으로 나가 세상에서 그들의 길을 만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성적인 측면을 발전시키지 못한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결과 그들은 고통을 받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성 에너지가 지배하는 국가에 의해 침략을 당하고 이용당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산업화된 선진국 역시 자연과의 연계를 잃고 고통받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각 세계는 상대로부터 배워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모두는 균형을 필요로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세계는 균형을 찾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내부의 균형을 찾음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세계가 좀더 균형을 찾아가는 데 도움을 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균형과 조화를 상상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편안한 자세를 가지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눈을 감고 긴장을 푼 다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몇 차례 느리고 깊은 숨을 쉬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의식을 내부의 깊고 고요한 곳으로 옮기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인생이 진정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균형을 찾고 조화를 이룬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떻게 될지를 상상해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단 그 가능성을 느끼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주위 사람들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회 전체가 그리고 온 나라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서로 조화를 이루고 지구와 균형을 찾는 모습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상상을 확장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마지막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상 전체가 균형과 조화 속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울리는 모습을 상상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세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균형과 조화를 이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가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는 관계를 필요로 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많은 관계를 맺고 살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중 가장 기본이 되는 관계는 우리 자신과의 관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은 궁극적으로 완전함의 토대를 제공할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유일한 관계이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우리가 융합과 균형을 찾아야 할 곳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바로 거기에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그와 동시에 행복하고 충만된 인생을 살기 위해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사람들과의 관계도 필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우리가 내부에서만 완전함을 찾으려 든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사람들과의 관계는 무시하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인간은 사회적 동물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육체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신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사람들과의 가까운 관계를 필요로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사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살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깨달음 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사람들을 통해 우리에게 반영되어 나타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극을 필요로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내 자신과의 관계를 가꾸기 위해 시간을 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내게 필요한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받아들이기 위해 다른 사람들에게 손을 내밀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아이는 친밀함의 열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부의 아이는 깊은 감정을 느끼는 우리의 한 부분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정으로 사랑할 수 있는 능력을 가진 부분이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또 나약해서 쉽게 상처받고 다칠 수 있는 부분이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다른 사람과 진정한 친밀함을 느끼기 위해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의 나약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의 사랑뿐만 아니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의 상처받는 부분과도 접촉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부의 아이와 접촉하지 않는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진정한 친밀함을 경험하지 못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그 아이와 접촉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살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호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아이를 적절히 표현하는 법을 배워갈수록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건강하고 충만한 방식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인생의 친밀함을 경험하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부의 아이에 대한 지원을 배워갈수록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인생의 커다란 친밀함을 경험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는 모두 욕구를 가지고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인간 존재로서 우리는 많은 것을 필요로 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대부분은 다른 사람들에게서 받아야 하는 것들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에게는 사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격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대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친밀함이 필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그러나 우리 사회는 의존적인 감정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부정적인 것으로 여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또 인간을 자족적인 존재로 여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대부분의 사람들에게 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이 실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얼마나 많은 것을 타인에게 의존해야 하는지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특히 감정적으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인정하는 것은 수치스러운 일이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무엇인가를 필요로 한다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를 인간으로 만들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그것들을 부인하지 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중히 하는 법을 배워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면 우리는 욕구를 충족시킬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감정적인 욕구를 가지는 것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연스러운 일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욕구를 직접적으로 표현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신의 욕구를 깨닫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정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중히 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그것들을 직접 표현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직 그런 다음에만 다른 사람들로부터 받기 시작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만약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나는 진정으로 당신의 사랑을 필요로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정으로 당신의 우정을 필요로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정으로 지금 당장 당신을 끌어안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정으로 이야기를 나눌 누군가가 필요합니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라고 말할 수 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들은 요구하는 것을 쉽게 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그렇지만 만약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나는 아무도 필요치 않습니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라고 말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정으로 원하는 것을 부인한 것이기 때문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상당히 많은 에너지를 소비하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욕구를 간접적으로 나타낼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그러면 사람들은 조종받거나 압도되는 느낌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받지 않고서는 반응하지 않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나는 내게 필요한 것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명확하고 직접적으로 요청하는 방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 모두는 나약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들 대부분은 자신의 나약함을 두려워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에게는 그것을 위장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숨기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방어하는 여러 가지 수단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친밀함을 주기 위해서는 다른 사람을 대할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약한 존재가 되어야 한다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기 위해서는 먼저 우리의 깊고 나약한 감정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스스로 정직해져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또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러한 감정들을 보살피고 보호하는 방법을 배워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들을 숨기고 방어하는 것이 아니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느낀 바를 정직하게 얘기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필요로 하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요청할 수 있어야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우리 내부의 힘을 우리 내부의 나약함을 억누르는 데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쓰는 대신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격려하고 표현하는 데 이용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면 다른 사람들을 개방된 태도로 대하는 데 있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더욱 안전하고 편안함을 느끼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나의 나약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편안하게 느끼는 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관계에 대한 감정 교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많은 사람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 여성들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진정으로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믿는 관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를 원하는 데 왜 현실에서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관계가 불가능한지 모르겠다고 얘기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많은 사람들이 믿는 관계와 관련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신이 얼마나 많은 내부 갈등과 감정의 교차를 겪는 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깨닫지 못하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가까움과 친밀함을 원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렬한 목소리를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실제로는 믿는 관계를 두려워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숨겨진 부분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들에게 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믿는 관계란 어떻게 보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아를 상실한다는 의미이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그 부분이 관계를 가지는 것에 반대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작용을 한다는 것을 깨닫지 못하고 잇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실제로 우리는 그 감정을 바깥으로 투영하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적당하지 못한 파트너만을 찾아낼 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친밀한 관계를 형성하기 위한 첫번째 조건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을 원하지 않는 부분을 인식하고 소중히 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왜 원하지 않는지 이유를 알아내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자신의 어떤 부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친밀한 관계를 원하지 않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리고 그 이유는 무엇일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관계에서의 대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존재의 여성적 측면은 친밀과 융합을 찾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성적 측면은 개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행동의 자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아 표현 등을 찾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의 남성적 측면은 여성적 측면에 의해 사로잡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한받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묶이는 것을 두려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성적 측면은 남성적 측면에 의해 분리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버림받는 것을 두려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관계에 있어서 남성 에너지에 강하게 사로잡혀 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자립을 느끼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한편으로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친밀함을 갈망하는 파트너에 매혹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반면 여성 에너지에 좀더 많이 사로잡혀 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좀더 강하게 친밀함에 대한 갈망을 느끼면서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좀더 많은 공간을 원하는 파트너에게 매혹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번에 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떤 대립에 사로잡혀 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감정의 다른 면과도 접촉하고 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관계에서 거리 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친밀한 관계에서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까이 하기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거리 두기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다 필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다른 누군가와 융합되어야 할 필요가 있는가 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계속 개별적인 자아를 유지할 필요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민감하게 자신의 욕구에 반응하면서도 막상 어떤 것이 필요할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과 일정한 거리를 둔다는 것은 무척 어려운 일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다른 누군가와 융합되었을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거리 두기 능력을 잃어버리는 경향이 있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어떤 것이 필요할 때 그것과 거리를 두지 않는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갈등이나 문제를 일으키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좀더 의식적으로 거리 두기를 한다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렵긴 하지만 매우 중요한 일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단 어느 정도 친밀한 관계를 이루고 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거기에서 분리되어 시간을 갖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신과 일정한 거리 두기를 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시간은 몇 분도 좋고 며칠도 좋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친밀한 관계는 가까이 하기와 거리 두기 사이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끊임없는 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인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어떤 것이 필요할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의식적으로 그것과 거리를 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아이는 관계를 두려워 할 수도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내부의 아이는 우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친밀한 관계로 들어가는 것을 방해할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두렵기 때문이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부의 아이는 그 깊은 곳으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무엇보다도 친밀한 관계를 원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예전에 어떤 관계에서 그 아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상처를 받았다면 다시 질식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대받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부당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버려지는 것을 두려워 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내부의 아이의 그런 두려움을 깨닫게 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아이가 안전함을 느끼고 관계에 들어갈 수 있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필요한 사랑과 지원을 해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성장하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부의 아이의 두려움을 잘 깨닫게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그 아이의 욕구를 보살펴 줄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진실한 관계를 가져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인생이나 관계에 있어 갖게 되는 어려움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상대방이 좋아하지 않을지도 모른다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또는 어떤 식으로든 무서운 결과를 초래할 것이라고 생각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의 진실을 감출 때 나타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실을 감추는 순간부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 관계는 변질되기 시작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관계로부터 자신을 움츠리기 시작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관계는 그 생생함에 문제를 일으킬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친밀한 관계나 다른 모든 중요한 관계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실과 실제에 바탕을 두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지 않으면 그 관계는 죽어버릴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 관계에서 당신이 조금이라도 진실하지 못하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관계는 그만큼 고통을 받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나는 관계 속에서 나도 모르게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실을 억누르고 있지는 않은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는 관계에서 거리를 만들어낸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까운 관계에서 진정으로 정직하다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놀라울 정도로 두렵게 느껴질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군가에게 자신의 실제 모습을 보이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사람을 잃고 당황하게 되리라는 두려움을 갖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지만 그렇다고 해서 누군가를 너무 멀리 있도록 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필요로 하는 것을 충분히 받을 수 없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그들이 우리의 실제 모습을 본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와 함께 하려 하지 않을 것이라고 두려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서 어느 정도 수준의 친밀함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이상은 나아가려고 하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불행하게도 이렇게 거리를 유지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관계에서 만족을 얻을 수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보다 완전한 친밀함을 위해서 우리는 다른 사람들로 하여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의 실제 모습을 볼 수 있도록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위험부담을 감수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기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그대로의 모습을 보여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정직은 용기를 요구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 관계에서 정직한 존재가 되려면 큰 용기가 있어야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진실하고 믿음직스럽게 다른 사람을 대해야 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편으로는 그런 태도 때문에 버림받지는 않을까 두려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내부의 그러한 분쟁을 이해하고 존중하는 것이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모든 사람들에게 항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명백한 진실만을 얘기할 수는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은 무척 두려운 일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다만 그런 방향으로 나아가려고 애쓸 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자신의 어느 부분은 그것을 매우 두려워 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진실을 표현하지 않으면 관계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신의 일부분을 희생시키게 된다는 것을 이해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마침내 당신을 당당한 존재가 되는 법을 배우기 시작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자신의 어느 부분이 진실하게 되는 것을 두려워 할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그 이유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나는 그 부분을 이해하고 소중히 하는 한편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좀더 개방적으로 변할 수는 없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스스로에게 진실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진실을 얘기하지 않고 감추는 것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신을 포기하는 것이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자신에게 느끼는 것을 허락하지 않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내부의 아이에게 이렇게 말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나는 네가 나오도록 해줄 수가 없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진실할 수가 없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의 실제 모습을 보여줄 수가 없어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고 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다른 사람과 함께 하기 위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본질적으로는 우리 자신을 포기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은 끔찍한 일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사람을 잃는다는 위험부담을 감수하고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신에게 진실하기로 결심했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과의 결합은 강해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역설적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시 자신과의 관계를 소중히 할수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사람과의 관계도 더 좋아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나는 두려울 때에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자신과 함께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자신에게 진실한 존재가 되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직한 존재가 된다는 것은 매 순간마다 자신이 느끼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확하게 얘기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슴을 스치고 지나가는 모든 생각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일이 보고해야 한다는 뜻은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모든 사람에게 자신을 송두리째 드러내는 것도 적절하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엇보다 중요한 것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직한 존재가 된다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기 자신에게 진실하다는 의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그런 다음 의식적으로 그것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사람과 함께 나눌지 어떨지를 선택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관계에서 친밀함과 깊이를 갈망할수록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더 많은 것을 함께 나누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주어진 순간에 어떻게 느끼는 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확하게 확신하지 못하겠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접촉하고 있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함께 나누면서 점점 명확해지도록 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나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자신과 다른 사람들에게 정직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진실에 따라 행동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일 우리가 자신의 내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실을 듣는 습관을 갖는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그에 따라 살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느끼는 진실을 말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느끼는 진실에 따라 행동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자신의 진실에 따라 살아갈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늘 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자신의 진실에 따라 행동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정직한 대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군가와 가장 효과적으로 대화하기 위해서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사람에 대한 당신의 판단이 아닌 당신 자신의 느낌에 관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확하게 얘기할 수 있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면 상대방이 당신의 얘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들을 가능성이 커집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내가 당신에게 얘기할 때 당신이 내 얘기를 자르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정말 감정이 상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끔은 당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얘기를 안 듣고 있었다고 느끼게 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내가 전혀 중요한 인물이 아니라는 느낌마저 들어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심한 상처를 받습니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런 식의 얘기는 이렇게 말하는 것과는 다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당신의 자신이 매우 자기중심적인 사람이라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모르시나 보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다른 누구의 얘기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들어본 적이 없는 것 같은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그 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쳐야 할 때인 것 같습니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당신이 자신의 경험에서 얻은 무엇인가를 다른 사람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계속 줄 수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의 감정을 능숙하게 표현할 수 있을 정도라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사람들은 방어적인 상태가 되지 않고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의 얘기를 쉽게 들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내 자신의 느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직하게 표현하는 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약함은 보살핌을 유발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성공적인 관계를 이루는 비결 중 하나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방어적이거나 공격적인 곳이 아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약한 곳으로부터의 감정 표현을 배우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우리가 나약함을 느낄 때면 우리의 모든 본능이 방어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공격하려고 할 것이기 때문에 그렇게 하기가 매우 어렵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 때면 이 세상에서 가장 사랑하는 사람일지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갑자기 잠재적인 적으로 보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로부터 자신을 방어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우리가 상처받지 않는 존재가 되어간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사람들은 점점 우리를 받아들일 수 없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경험한 것을 깊은 부분까지 함께 할 수 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상대는 감동되고 감화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은 우리 얘기를 들을 수 있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그들을 손가락질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엇인가를 기대하는 것이 아니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약함은 사람들을 끌어들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연민의 정과 도움을 끌어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믿는 사람들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의 나약함을 보여줄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대화 대 비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정직한 의견과 파괴적인 비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떻게 구분합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군가 당신에게 의견을 요청하기 전에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쉽게 의견을 주지 마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당신이 어떤 사람에 대해 의견을 가지고 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먼저 그 사람에게 들을 것인지 아닌지를 물어보는 것이 좋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대답을 듣고 행동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약 누군가가 당신에게 의견을 얘기하고 싶어하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이 공격적인 것이라는 느낌을 받는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단호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아니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고 거부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파괴적인 비판을 견딜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나에게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아니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고 말하거나 떠나버릴 권리가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비난을 인정하는 방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중 많은 사람들은 다른 사람들로부터 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내부의 비판자로부터의 비난에 익숙해져 있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을 미처 깨닫지도 못할 정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비난의 소리들은 때로 너무도 친근하게 들리기 때문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그런 비난을 받을 자격이 있다고까지 생각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내부의 아이가 두들겨 맞도록 보고만 있지는 마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당신의 감정을 살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누군가가 당신에게 얘기하는 동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 자신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죄책감이 들거나 기분이 나빠질 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얘기하는 상대방을 자세히 바라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사람은 자신의 경험을 당신과 함께 나누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효과에 대해 얘기하는 것입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의 잘못된 점을 지적하고 있는 것입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떤 가람이 당신의 잘못을 지적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사람 자신의 나약함을 감추기 위한 공격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모두는 가끔 그렇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서로에게 그렇게 하고 있다는 것을 의식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스스로를 자제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진정으로 느끼는 것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대화를 나눌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비난을 인정하는 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적절한 자기 방어법을 익혀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다소라도 다른 사람으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비판이나 언어적인 학대를 받고 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적절한 자기방어법을 배워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느 누구도 당신을 언어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리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공격하거나 학대하도록 내버려 두지 마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누군가가 당신을 거칠게 비판한다면 이렇게 말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별로 기분좋게 느껴지질 않는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게 그런 식으로 얘기하지 마십시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도 상대방이 비판을 멈추지 않는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장소를 떠나버리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폭하지 않은 적절한 방식으로 얘기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기꺼이 감정의 상처나 분노에 관해 듣겠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사람에게 말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비판당하거나 학대받지는 않겠다는 점을 알리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내부의 아이를 그런 식으로 보호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내 자신을 보호하기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울타리를 만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건설적인 비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모든 것을 비판적인 눈으로 바라보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못된 점을 캐내려는 경향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자신과 관련해서 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했거나 창조한 일에 대해서뿐만 아니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사람들이 한 일을 대할 때도 마찬가지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한 식별력이라는 특성은 물론 매우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잘 되지 않은 일을 보면서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속에 함께 섞여 있는 잘 되는 점을 놓치지 마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의식을 가지고 긍정적인 것들에 주목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 되어가는 점은 다른 사람들에게도 적극 알리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모든 상황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긍정적인 측면을 찾아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들을 제대로 평가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비판은 우리를 불구로 만들 수도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많은 선생들이 학생을 가르칠 때 비판을 이용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은 학생들이 배우는 데 도움을 주는 가장 좋은 방법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을 엄격하고 비판적으로 대하는 것이라고 생각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그러한 태도는 일반적으로 내부의 아이를 언짢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결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생들은 배우려 하질 않게 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신을 나타내려고도 하질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배우기 위해서는 자신이 모른다는 것을 시인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우 나약한 위치에 있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나약함이 상처를 받는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아이는 자신을 닫아버립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많은 사람들의 창조성과 학습 능력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비판 기능을 사용하지 않고서는 정보를 전달할 줄도 모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선생들에 의해 굳어져버립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실제로는 그런 방법을 사용할 필요가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 어른이 된 우리는 낙심한 우리 내부의 아이와 다시 접촉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아이에게 안전하고 사랑받고 격려받는다고 느끼도록 해줌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긍정적인 방식을 배우도록 도와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부의 아이를 지원하고 격려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자신의 욕구를 보살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특히 여자들에게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 자신의 욕구를 보살피는 대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들을 위해 희생하려는 경향이 강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들에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 우리의 아이들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계속 주기만 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렇게 할 때 결국에는 무의식적인 청구서가 나타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내가 너를 보살폈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는 나에게 빚이 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 나를 보살펴 줘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아이들은 일생 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빚에 대한 부담을 안고 살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 부모에게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욕구를 보살피는 일이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살아가는 동안 적절하게 자기 자신을 보살필 수 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들이 스스로의 인생을 살아갈 수 있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유롭게 해주는 결과를 가져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아이들에게도 다른 사람들의 보살핌을 기대하는 대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스스로를 보살피면서 어떻게 책임감있는 태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을 살아갈 수 있는지를 가르쳐주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욕구를 좀더 잘 보살피는 방법을 배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이들을 자유롭게 해주는 일은 지금이라도 전혀 늦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 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게 필요한 것을 찾아낼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그것을 충족시키기 위해 뭔가 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는 혼자서만의 시간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다른 사람들과 함께 어울리는 시간도 필요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매일매일 자기 자신과 함께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최소한의 시간을 필요로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사람들이 우리를 필요로 하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꼭 자기 자신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시간을 주어야 합니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실제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많은 사람들이 당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필요로 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대부분의 사람들보다 더 많은 혼자만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시간이 필요합니다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>그 시간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정으로 우리가 필요로 하는 것과 연결되는 시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깨달음과 연결되는 시간이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혼자만의 시간과 마찬가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사람들과 함께 어울리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연결되는 시간도 필요로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와 관계를 맺고 있는 사람과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붓한 시간도 필요로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친구들과 함께 하는 시간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이들과 함께 하는 시간도 필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혼자 있어야 함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함께 있어야 함을 깨닫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매일 그 두 가지 모두를 충족시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받아야 할 것은 기꺼이 받아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에게는 다른 사람으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뭔가를 받는다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불편해하는 부분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리가 무엇인가를 필요로 한다는 것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달리 말해서 무엇인가가 결핍되어 있다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시인하는 것과 같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불편함 때문에 아주 좋지 못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결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거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가져오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사실을 의식하지 못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항상 잠재의식적으로 무엇인가를 요청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지만 그럼에도 불구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들이 주는 것은 받을 수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받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려워 하고 있지는 않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받는 것은 무척 힘든 일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문화에서 사람들이 기꺼이 뭔가를 받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주는 것보다 받을 때 더 큰 기쁨을 느낀다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단히 어려운 일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받는 것이 어려운 까닭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이 우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약한 위치로 밀어넣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주는 것은 실제로 훨씬 더 인기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리에게 강한 느낌을 주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뭔가를 받을 수 있는 존재가 되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나약함과 접촉하고 무엇인가를 필요로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일부분을 편히 대할 수 있어야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상대방이 스스로를 강하게 느낄 수 있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편안한 존재가 되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받는 행위는 상대방을 강하게 만들어 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다른 사람들을 기분좋게 해주고 싶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로 하여금 당신에게 무엇인가를 줄 수 있도록 해주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줄 수 있었다는 것에 대해 감사를 느낄 수 있도록 해 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 받는 것을 연습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아이를 대할 때 항상 완벽해야 할 필요는 없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부모로서 우리는 항상 자제력이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깨어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랑에 충만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려깊게 행동하는 존재이어야 한다고 생각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물론 그것은 인간적으로 불가능한 일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꼭 그렇게 되어야 할 필요도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이들에게 줄 수 있는 가장 큰 선물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실질적이고 믿음직스러운 존재가 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이들에게 당신 역시 인생을 살아가는 데 어려움을 겪는다는 것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아이들에게 부모의 문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부담을 안겨줄 수밖에 없다는 뜻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히려 아이들과 진실한 경험을 함께 나누라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당신이 힘들고 슬프고 화나는 일을 겪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아이들에게 얘기해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아이들의 실수 때문에 그런 것이 아니라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알려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행복했던 순간도 아이들과 함께 나누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아이들을 정직하게 대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 나는 완벽해야 한다는 압박을 벗어버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내 자신에게 대한 신뢰감을 쌓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역할 모델은 매우 드물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어있는 삶으로의 여행에 나선 우리들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좋은 모범이 되어줄 역할 모델은 거의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원하는 다양한 측면의 모델이 될 수 있는 사람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상당히 많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진정으로 융합된 모델은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단 한 명도 찾기 힘듭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발전시키고 싶은 자신의 각기 다른 측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반영하는 다른 사람들로부터 영감을 끌어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한 우리는 이 여행에서 우리보다 한 걸음 또는 두 걸음 뒤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따라오는 사람들에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역할 모델이 된다는 사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달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많은 사람들에게서 영감을 끌어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다른 많은 사람들에게 영감을 주기 위해 애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역할 모델을 찾아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일 당신이 원하는 종류의 관계를 갖고 있는 사람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놀랄만한 방식으로 다른 사람과 연계되어 있는 사람을 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사람을 당신의 역할 모델로 삼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로부터 당신이 진정으로 갈망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관계를 가질 수 있다는 믿음을 얻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겉모습 이상을 보도록 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관계도 표면에 나타나는 것만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좋은 관계는 드물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진정으로 사랑하고 대화하며 믿고 맡길 줄 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사람들을 알고 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을 자세히 살펴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로부터 배우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의식적으로 마음 속에서 자꾸 그려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확인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관계가 분명 이 세상에 존재하기 때문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그런 관계를 가질 수 있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다음 자기 자신과의 관계를 개선하는 방법을 배우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원하는 관계를 창조하기 위해 노력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얼마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 원하는 종류의 관계를 가질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둠에 빛을 비추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얼마나 많은 사람들이 세상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둠과 빛으로 나누고 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특히 영적인 길을 걷고 있는 사람들이 그러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빛에서 살고 싶어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둠으로 들어가고 싶어하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어둠에서 빠져나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빛으로 들어가려고 애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러나 실제로 빛 속에서 산다는 것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두운 무의식의 장소를 포함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의 모든 측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빛을 비춘다는 의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과 내 인생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측면에 깨달음의 빛을 비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저택을 탐구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저택을 가지고 있다고 상상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열린 창문을 통해 빛이 들어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러 개의 방을 사용하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곳에는 한번도 들어가 보지 않은 뒷방들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방들은 어둡고 닫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거기에는 뭔가 나쁘고 두려운 것이 있다고 생각하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어나는 과정에서 당신은 자신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더 큰 사랑과 용기와 힘을 갖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나 하나 그 방들에 들어가 보고 거기에 빛을 비추기 시작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면 이제까지 가지고 있다는 것조차 몰랐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쁨의 장소들을 발견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차차 당신은 그 저택 전체를 소유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모든 방을 소유할 수 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방에는 각각의 목적이 있다는 것을 알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방들이 하나라도 제외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의 전체적인 의미를 경험하지 못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부의 저택의 어느 방에 아직 들어가 보지 않았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금 내가 탐구해볼 수 있는 방에는 어떤 것들이 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@ff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 여행을 소중히 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어남의 과정은 일생 동안 계속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단순히 책을 한 권 읽거나 몇 가지 확인을 하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 몇 가지 과정을 통해 인생이 바로잡아지는 것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선생님들이 그것을 약속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현실적인 기대감을 설정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특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적 수준의 심오한 치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몇 년간에 걸친 집중된 노력이 필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조적 상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직관을 배우고 따르는 것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목소리 대화 등의 방법을 이용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거의 기적과도 같은 빠른 변화가 일어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와 동시에 심도깊은 과정도 함께 이루어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차츰차츰 나아가며 계속 배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포용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점점 개방적이 되어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멈추어도 좋은 때는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 이루었다고 말 할 수 있는 때도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가 걷는 길을 존중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생 동안 지속되는 깨어있는 삶으로의 여행을 소중히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개화는 네 가지 수준에서 일어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사람들에게 있어 개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람의 지혜가 열리는 것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인식하든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하든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형태의 영적인 경험과 함께 시작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비록 인식은 못하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는 영혼을 향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열린 공간을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우리는 호기심을 가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신적으로 그것을 탐구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노라면 생명력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유롭게 흐르는 것을 막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적 장애를 제거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상처를 치유하는 감정적 수준과 마주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면 우리는 영혼을 우리의 육체와 완전히 합치시킬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신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육체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네 가지 수준 모두를 탐색하고 융합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해의 깊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어남의 과정에는 여러 수준의 이해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첫째 당신은 개념과 원칙을 배워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한동안 그것에 따라 살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무리 작은 행동이라도 그것을 행할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심오한 이해가 나타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다음 당신은 다른 수준을 깨달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중요한 것은 이 진행이 계속 되도록 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꺼번에 모든 것을 배울 수 없다고 짜증스러워 하지 마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당신이 전에는 얼마나 많은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해하지 못했는지를 상기하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루하루 당신이 배워가는 것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에게 감사해 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루하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이해는 깊어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스스로 느끼도록 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사회는 다양한 감정의 표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서우리만치 금지하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두려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슬픔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무 많이 느끼는 것을 두려워하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반대로 사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무 많이 느끼는 것 또한 두려워하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결국 우리는 자신을 적극적으로 표현하지 못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극단적인 방식을 거부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러한 태도는 우리가 인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충만하게 경험하는 것을 막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감정 모두를 느끼는 방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감정의 치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사람들이 그들 존재의 감정적인 수준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치유해야 하는 문제에 직면하는 것을 매우 두려워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람들은 감정적 수준을 가장 강력하게 지키고 싶어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신적으로 새로운 생각을 탐구한다는 것은 쉬운 일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들이 정신적인 사회에 살고 있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매우 안전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를 너무 흔들지도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적인 길을 따르는 많은 사람들조차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자신들의 어두운 면과 부딪히지 않으면서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개화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되기를 원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정으로 감정을 치유하는 방법을 알고 있는 사람은 매우 드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요법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치유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워크숍 지도자들 중에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람들을 각자의 감정 치유 과정으로 인도하는 방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정으로 이해하는 사람들이 매우 드물다는 것은 놀라운 일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들을 인도하기 위해서는 먼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기 자신을 이끄는 일이 선행되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깊은 감정의 치유는 깨어있는 사람이 되기 위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꼭 필요한 과정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꺼이 나의 감정을 치유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감정적인 수준의 치유를 시작하는 방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적인 수준의 치유를 시작하기 위해서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인생에서 잘 풀리지 않는 일이 무엇이든지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바로 보아야만 하는 부담을 감수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리가 무엇을 해야 하는가를 보여주는 우주의 방식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리의 육체적 건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체중 문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계 문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재정문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중독 문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아이들 문제 등 여러 가지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다음 그 문제에 깊이 파고 들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제를 일으키는 순간들과 연결되는 감정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접촉할 필요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감정을 피할 수는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단 우리가 인생의 어떤 상황에서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가르침을 기꺼이 받아들인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치유 과정은 시작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인생에서 제대로 되지 않은 것은 무엇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 치유를 시작하기 위해 내가 해야 할 것은 무엇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기꺼이 그것을 바라보는 위험부담을 감수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변화와 성장을 직시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들 각자에게는 변화와 성장을 원하는 부분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부분은 깨어나기 위해 필요한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이든지 기꺼이 하려고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반면에 우리 모두에게 변화를 두려워하는 부분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정신의 보수적인 측면으로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미지의 위험으로부터 우리를 보호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부분은 우리가 이제까지 살아왔기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위험부담을 갖는 변화보다는 지금까지 해온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계속하는 것이 안전하다고 판단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러한 두 가지 측면의 자아는 모두 소중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 측면은 우리가 성장하고 앞으로 나아가도록 고무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측면은 우리가 너무 빠르게 앞으로 나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방향을 잃고 압도당하지 않도록 우리를 지켜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둘은 가끔 내부에서 충돌하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중요한 점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두 가지 부분 모두를 소중히 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 가지 부분 모두가 함께 살 수 있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균형을 잡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편안함과 흥분을 통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장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변화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자신을 아는 것의 두려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부분의 사람들은 무의식적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느 정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생각이나 감정을 부인하며 살아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를 들여다보고 자신을 진정으로 알게 되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우 두려운 일이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이 완전하지 못한 것을 알게 되거나 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깊은 곳의 자신에게 어떤 두려운 비밀이 있을 것이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려움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에게 분명히 얘기해 드릴 수 있는 한 가지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에게는 전혀 잘못된 점이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충분한 사랑과 지원을 받지 못했는지는 모르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름답고 강한 존재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므로 당신은 진정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을 사랑하는 방법을 배울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자신의 성장 과정에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나와 관계된 수천 명의 성장 과정에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진실한 방법만이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치유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자유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시작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발견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것의 가장 깊은 비밀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유일하고 완벽하다는 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기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자신의 모든 수준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알려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모든 상처는 치유될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기 자신을 알게 되는 두려움을 직시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상처는 치유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안고 있는 감정적인 상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의 내부를 깊숙히 들여다봄으로써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생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험을 깨달음으로써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안에 내재된 감정을 느끼고 표현함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치유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러한 깊은 치유를 성취하기 위해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세 가지 필수적인 요소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첫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떠한 경우라도 기꺼이 노력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둘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떠한 상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떠한 사람들로부터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계속해서 나아가는 것을 도와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올바른 도움을 이끌어내야 한다는 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셋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마만한 시간이 소요될지라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일반적으로 몇 년이 걸립니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시간을 하락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럴만한 가치가 충분히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완전해지고 자유로워지기 위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를 내 자신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맡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원해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간을 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의 어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인식하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끌어안지 않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상생활의 자연스러운 한 부분으로 표현하지 않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의 어떤 부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 내부의 어떤 에너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존재와 인격의 어떤 측면이 우리의 어둠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그림자처럼 우리가 어디를 가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를 따라 다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시하거나 멀리 가버리기를 바란다고 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제거할 수는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리의 사랑과 인정을 갈망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정한 우리의 한 부분으로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그것에 주목하고 받아들일 때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를 따라 다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부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에서 받아들여지고 표현되기를 원할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당신의 어둠과 만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어둠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억압하거나 인정하지 않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에너지로 만들어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랫동안 억눌려 왔던 에너지들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매우 두렵게 느껴질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표현되지 않은 힘을 이루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지만 그것들은 본질적으로 우리 인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공적으로 살아가기 위해 필요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연스럽고 필수적인 에너지들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러한 에너지들에 접근하기 위해서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의 어두운 측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식할 수 있는 방법을 찾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기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어둠을 깨달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당신의 어둠을 받아들여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어둠은 당신의 가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문화 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무엇인가에 의해 부정됨으로써 만들어졌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사람들의 어둠은 공격성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자연적인 공격성을 끌어안아야 할 필요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인생에서 원하는 것을 추구하는 특성인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의 어둠은 나약함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그들이 이 특성을 표현하는 것이 가정 내에서 부정되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어둠으로 남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자연적인 인간의 욕구와 의존성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끌어안는 법을 배워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화적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연적인 민감함이나 성적인 관심이 억눌러져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개별적으로든 집단적으로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어둠의 한 부분이 되어버린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러한 우리 자신의 모든 측면을 끌어안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건강하고 완전하고 충만한 인간 존재가 되는 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측면을 받아들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끌어안는 방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족의 어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 당신은 가족 내에 드리워진 어둠을 볼 수 있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 아이가 반항아나 희생양이 되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족 모두가 인정하지 않는 역할을 시작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가족 전체에게 어둠을 가져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자신을 미워하거나 탓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머지 가족들도 그 아이를 탓하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 도와주려고 노력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때문에 그들은 자신들의 문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잠시 망각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그 희생양이 치유 과정을 통과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역할을 그만두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족의 다른 구성원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제서야 그들 자신의 문제와 만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 또는 내 가족중 누군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들에게 어둠을 가져오지는 않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집단적 어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활동하는 집단적 어둠을 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회적 집단이나 국가는 이교도 집단 또는 이교도 국가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부정되는 에너지를 내밀어 그들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렵고 끔찍한 적으로 만들어놓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당신에게 적이 없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다른 사람에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어둠을 드러낼 필요가 없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이 그것을 직시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과정은 어렵고 고통스러울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격렬한 분쟁이나 냉전을 일으키는 것이 훨씬 쉽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개인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단적 분쟁을 해소하기 위해서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의 내부를 들여다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다른 사람들에게 투영했던 것들을 소유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의 모든 측면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받아들이고 포용하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단적인 어둠을 치유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상상은 부정을 위해 사용될 수 없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상상은 올바르게만 사용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 인생에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긍정적인 변화를 창조할 수 있는 강력한 도구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하지만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상상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으로 하여금 당신의 부정적인 측면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계속 거부하게 할 수는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상상의 초점을 긍정적인 일에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좋아하는 일에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미 편안해 하고 받아들일 수 있는 일에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맞출 수는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좋아하지 않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원하지 않는 일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부인하고 제거해버리려고 노력할 수도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일은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주의 방식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은 언제나 당신이 하지 않기를 바라는 일들을 가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그것들을 받아들일 수 있을 때까지 당신과 맞섭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상상은 당신으로 하여금 스스로를 닫아버리는 것이 아니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을 향해 자신을 좀더 개방하도록 도와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상상은 내 자신과 인생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측면을 개방할 수 있도록 도와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판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적인 길을 가는 사람들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판단하지 않는 존재가 되려고 몹시 애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판단은 우리를 갈라놓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고통스럽게 만듭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지만 우리는 판단하지 않는 존재가 되기 위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저 우리 자신의 판단 부분만을 잘라내고 있을 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것을 멀리 가버리게 할 수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리가 두려워하는 무엇인가에 대항하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아직 이해하지 못한 것에 대항하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방어 반응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인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판단하지 않는 존재가 되려고 노력하는 것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단지 우리 자신의 한 부분을 억압하는 행위일 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당신은 당신 자신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판단 자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를 판단하는 존재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판단 부분을 인식하고 받아들여 그 저변을 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이 그것을 끌어냈는지 살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의 판단 자아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한 부분으로 받아들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의 모든 행동에는 목적이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어떤 행동을 하는 이유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 우리의 필요를 충족시키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생존을 확실하게 하여주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에게 성공을 가져다주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 우리 인생을 살 가치가 있는 것으로 만들어주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장 좋은 방법이라고 알고 있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불행하게도 우리는 거의 무의식적인 방법으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욕구를 충족시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 자신을 돌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어떤 나쁜 결과를 초래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때문에 우리는 자아를 양육하고 생존시키는 방법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의식적인 방법에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좀더 긍정적이고 더 큰 효과를 가져다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의식적인 방법으로 대체해야 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을 돌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의식적인 방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당신의 옛 방식에 감사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까지 당신의 일을 해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 모든 방식에 감사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에게 주어진 환경과 당신의 인생 경험에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생존하고 당신 자신을 보살피기 위해서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들이 최선의 방법이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들이 얼마나 부정적으로 보이는가에 구애되지 말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들이 당신을 위해 해온 일들에 감사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이 당신에게 무엇을 주었는지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에게 어떤 도움을 주었는지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을 무엇으로부터 보호해주었는지를 자세히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이제 그것들보다 더 성장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그들을 더욱 잘 의식하게 된 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제한되고 불편함을 느끼기 시작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그들을 놓아주고 적절한 방식으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을 해나갈 수 있도록 변화시켜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에게 감사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당신이 여기까지 오도록 도와준 옛친구들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나를 여기까지 올 수 있도록 해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 방식에 감사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더이상 필요하지 않은 것들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놓아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을 변화시킬 준비가 되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당신은 필요로 하는 것을 필요로 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옛 방식을 필요로 했다는 사실을 인정하기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렵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과거에 인생에 대처했던 방식에 대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스스로를 비판할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한 아이가 살아가기 위해 음식 필요한데도 그 아이에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안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는 그 음식을 먹어서는 안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 없이도 살아가는 방법을 배워야 해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고 말하는 것은 아무런 의미가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아이는 음식을 얻는 다른 방법을 찾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지 않으면 죽어버릴 테니까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 내부의 아이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안전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중 등의 몇 가지를 필요로 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필요들이 충족되어져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거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독 그리고 모든 습관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내부의 아이의 필요를 충족시키는 무의식적인 방법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의 필요를 충족시키려고 애쓰던 옛 방식에 대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용서를 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정으로 효과가 있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새로운 방식을 배워야 할 때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예 습관과 방식에 대해 내 자신을 용서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 나는 나의 필요를 충족시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긍정적이고 효과적인 방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언제나 어려운 시기가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어남의 여행에는 분명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렵고 혼란스러운 시기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 가끔 그러한 시기에 큰 잘못을 저지를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이미 모든 것이 끝났다고 생각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을 괴롭히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이해하지 못하는 것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해의 깊은 수준으로 들어갈수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혼란의 시기가 있다는 사실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시기에는 가끔 고통스럽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려운 감정이 나타나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어려운 시간들은 깨달음의 진정한 확장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깊어짐으로  보상받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 계속되는 과정이라는 것을 알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완전한 이해를 기대하는 것을 멈추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혼란의 시간을 통과하기가 좀더 쉬워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어려운 시기를 참고 견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그것이 결국 지나갈 것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큰 이해로 보답받을 것임을 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당신 자신을 친구처럼 대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무엇인가로 당신 자신을 괴롭힌다고 느끼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해소할 수 있는 매우 간단한 기술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을 당신의 가장 친한 친구로 생각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친구에게 어떻게 얘기합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가장 친한 친구에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에게 하는 식으로는 얘기하지 않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그 누구에게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을 대하는 것처럼 대하지는 않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그 누구에게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좋아하는 방식으로 얘기하지는 않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에게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관심을 쏟는 다른 사람들에게 하는 것처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연민의 정과 우정과 지원을 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야말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자신의 최고의 친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성장은 순환적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장은 순환적인 과정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어려운 단계를 지날 때마다 어두운 밤을 경험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다음 아침을 맞이하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동안 모든 일이 쉽고 좋게만 느껴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해의 빛을 가지게 된 것이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다음 당신은 다른 도전에 직면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런 일은 일상적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례적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월례적으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 연례적으로 나타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이 무엇을 하는지 모른다고 느껴질 때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이 순환하고 있다고 생각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과정의 한 부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장의 과정을 믿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혼란스러워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혼란스러운 시기를 지날 때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기에 매달려 있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혼란하면 혼란한 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방향을 잃으면 잃은 대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디에 고착되면 고착된 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여간 있는 그대로를 느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느낌으로 한동안 그대로 앉아 있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게 하는 것이 좋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내부로 들어가 안내를 요청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무엇을 배우게 되는지 물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에게 도움을 줄 수 있는 사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또는 어떤 상황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안내를 받도록 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점진적으로 당신은 그것을 통과하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항상 그만한 가치를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혼란스러운 시기를 되돌아보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그것으로부터 무엇을 얻었는지를 알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혼란스럽게 느끼는 것은 좋은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가 필요로 하는 곳으로 인도받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과정에 머물러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혼란스러움에 들어있을 때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과정에 머무르기란 쉽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한 부분이 이것을 원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부분은 저것을 원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단호하게 결정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론에 이르기를 원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이 각기 다른 감정들을 당신 내부에 간직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 분쟁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혼란스러움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확실성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존재한다는 사실을 깨달을 수만 있다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내부의 어딘가로부터 확실성이 나타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만약 그 과정을 짧게 끊어버리려고 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이 확실함에 닿을 수 있는 기회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빼앗아 버리고 마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깊은 진실을 만날 때까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혼란과 분쟁의 순간에 기꺼이 오래 머무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믿음을 기억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장 과정의 순환을 통과할 때마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조금씩 믿음을 얻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혼란에 빠지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어떤 것도 기억하기 어렵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전에 그것을 통과한 적이 있더라도 기억하기 어렵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지만 그 혼란은 영원한 상태가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깊은 곳에서는 그러한 믿음을 가지고 있을지도 모르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수준에서는 이렇게 말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왜 이렇게 느끼는 거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슨 일이 일어났는지 이해하지 못하겠어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의식을 갖고 당신 자신에게 혼란이 일어났음을 상기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어느 순간에는 명확함을 얻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해하는 것은 물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경험으로부터 큰 선물까지 받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 경험하는 것에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에 대한 선물이 있음을 믿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명확함과 이해는 이 경험으로부터 나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는 과도기를 필요로 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에서 큰 변화를 통과할 때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거의 아무 것도 하지 않는 것이 좋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기간은 몇 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몇 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며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몇 주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 몇 년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시간은 내부의 성장과 변화를 위한 시간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외부에 초점을 맞춘 시간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런 상태에 놓였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는 가끔 잘못을 저지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무엇이 잘못된 거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아무 것도 이루질 못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침이 되었는데도 잠자리에서 일어난 것 같지도 않아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고 말하면서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일생 동안 자신을 몰아치는 매우 생산적인 사람이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유를 가지고 그저 존재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물이 되어가는 대로 내버려두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변화를 통과하는 단계가 필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에게 이렇게 말해서 안심시키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나는 열심히 일해 일생 동안 많은 것을 이루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는 쉬면서 내 자신을 새롭게 채울 때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부의 과도기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나가는 데 필요한 시간을 가지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선형의 여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어남으로의 여행은 실제로는 나선형의 여행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계속 같은 영역을 통과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매번 통과할 때마다 우리는 점점 깊은 수준을 경험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근본적으로 그런 형식을 가지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들을 통해 일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점점 새로운 수준으로 그것들을 치유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집을 향한 나선형의 여행에 나섰다는 점을 기억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여행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선형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새로운 수준을 통과할 때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각각의 교훈에 깊이 감사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세 가지 형태의 두려움이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려움에는 세 가지 독특한 경험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첫째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실제로 위험하며 당신의 직관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렇게 경고하는 두려움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거기에 가지 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 하지 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 옳지 않아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느낌을 철저하게 존중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에 따라 행동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번째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실질적인 두려움은 아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적인 수준의 도전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있는 경우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내부의 아이는 그것을 두려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랫동안 멈추고서 그 아이를 위로 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이 필요한지를 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살펴준다고 약속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다음 아이가 준비되었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행동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세번째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무엇인가를 하기 위한 준비가 되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분명한 도전일 때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두려움은 당신의 육체와 정신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활기참의 새로운 수준으로 들어가기 위한 흥분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시적인 반작용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려움이 흥분의 다른 면이라는 점을 기억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타고 들어가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나의 두려움을 소중히 하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존중하는 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다음 어떤 행동을 취할지를 결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무조건적인 사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주의 고도의 지성은 우리 모두를 무조건적으로 사랑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그것과 접촉할 때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조건적인 사랑을 경험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인간의 사랑에는 조건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리 내부의 아이의 욕구와 관련되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조건적으로 사랑하는 존재가 되려는 노력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인간적 자아를 억압하고 부인하려는 시도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직 당신의 영적 자아와만 제휴하려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영적 자아가 무조건적으로 사랑하지 못하는 우리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간적 자아를 무조건적으로 사랑하도록 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엇보다 중요한 것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의 경험과 과정을 사랑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분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기적 판단 그리고 인간적 경험으로부터 오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러 느낌을 가지고 있는 당신 자신을 받아들이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방법을 배우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당신 자신을 받아들이고 사랑하는 만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을 사랑할 수 있을 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내 자신을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조건적으로 사랑하는 방법을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개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전통적인 개념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개화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영혼과 초월된 인간 형태의 연계를 위한 열림을 뜻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지만 그것은 내 생각과는 다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혼의 빛과 다시 연결되는 것은 첫걸음에 불과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인간 형태에 영혼의 에너지를 완전히 융합하는 것이야말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어있는 삶을 위한 진정한 도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개화를 위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길에 들어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장래에 대한 당신의 비전은 무엇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정직하게 장래에 대해 생각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희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흥분과 함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불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혼란스러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려움도 느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깊은 수준에서는 절망까지도 느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역동적인 시대에 살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시대는 인류 역사에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장 두렵고 가장 도전적인 시대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 과거 어느 시대보다도 흥분되고 희망찬 시대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이 시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행성의 여기에 있다는 것은 우연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미래에 대한 부정적이고 긍정적인 우리의 감정을 깨달아야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이루려고 하는 변화를 이룰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장래에 대한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비전은 무엇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세계는 치유되고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살아가다가 위기를 맞아야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실을 찾기 시작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데 이제는 전 지구적인 규모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러한 위기가 진행되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의식은 확장되고 있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서 예전에는 맞았던 형태가 더이상 우리에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맞지 않는 낡은 것이 되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들은 실제로 산산조각이 나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과거에는 우리가 다룰 수 없었던 일들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표면에 나타나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금 당장은 매우 두렵게 보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전에는 볼 수 없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는 그것을 직시할 수 있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전에 일어나지 않았던 일들을 의식할 수 있어야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어떻게 할지 알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자신의 인생에서의 치유과정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세상에서의 치유과정을 지켜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변화는 종종 위기를 통해 나타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반적으로 우리는 일이 실패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산산조각이 나기 시작할 정도가 되어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일을 하는 다른 방법이 있음을 깨닫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흔들려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처음에는 무척 두렵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재앙처럼 보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그로 인해 우리는 깊은 수준의 이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달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장을 얻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이 과정이 끊임없이 되풀이됨을 알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한 수준에서 자신을 치유하자마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어떤 일이 일어나 우리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음 수준으로 데려가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경험으로부터 기꺼이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사물은 좋아지기 전에 자신의 최악의 상태를 나타낸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물이 그들의 최악의 상태를 나타낸다는 것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마침내 그것과 대조를 이루는 무엇인가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졌다는 뜻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깨달으면 큰 위안을 받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마침내 인생은 지금보다 나을 수 있으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방법이 있다는 이해와 경험을 가지게 된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다음 단계에서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아직 치유되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화되지 못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에서 융합되지 못한 채 작용하지 않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측면과 부딪히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깊고 깊은 수준에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자신을 치유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진정한 치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치유는 우리 내부의 모든 생명 에너지를 받아들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간직함으로써 이루어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인정하지 않았던 우리 자신의 측면들을 알게 되었을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것들이 우리가 생각해온 것처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게 두려운 것은 아니라는 것을 알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들을 표현했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우리 본래의 모습에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중요한 일면을 차지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좋고</w:t>
      </w:r>
      <w:r>
        <w:rPr>
          <w:rFonts w:eastAsia="굴림체" w:cs="굴림체" w:ascii="굴림체" w:hAnsi="굴림체"/>
        </w:rPr>
        <w:t>''</w:t>
      </w:r>
      <w:r>
        <w:rPr>
          <w:rFonts w:ascii="굴림체" w:hAnsi="굴림체" w:cs="굴림체" w:eastAsia="굴림체"/>
        </w:rPr>
        <w:t>나쁘고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구별은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의 모든 측면은 생명력과 신성함의 요소들인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측면을 받아들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치유 과정에 자신을 맡겨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세상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 그리고 육체의 네 가지 영역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시에 살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과 이 세상을 진정으로 치유하기 위해서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네 수준을 모두 치유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 사이에서 균형을 찾으며 융합해야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모두가 우리 자신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행성의 치유에 나서야 할 때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치유의 길에 나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영혼 수준의 치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현대 사회를 살아가는 우리들 대부분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영적 자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주의 원천과 심각한 단절을 경험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것은 이생의 공허함과 무의미함의 근거가 되는 감정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여러 가지 방법을 동원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공허함을 채우려고 노력해 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영혼의 치유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의식을 가지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혼의 본질과 연결될 때 나타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내 존재의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혼 수준을 치유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정신 수준의 치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많은 생각과 관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믿음을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것들은 과거에는 효과가 있었을지 모르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는 의식을 확장하려는 우리의 잠재력에 제약으로 작용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신 수준의 치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더이상 효과를 내지 못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신념 체계를 규명하고 거기에서 벗어난 다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모든 것을 충분히 표현할 수 있도록 지원해주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새로운 아이디어를 탐구할 때 나타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사람들은 어린 시절의 비판 경험이나 감정적 상처 때문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지성을 인정하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럴 때는 원래의 지성을 교정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내 자신의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신 수준을 치유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감정 수준의 치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 수준을 치유하기 위해서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과거에 억압했던 감정을 풀어주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과 다시 연결되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자발적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충만하고 자유롭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감정을 받아들이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경험하는 방법을 배워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의 치유는 우리의 나약함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의식을 가지고 적절하게 보살피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보호할 수 있도록 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 수준을 치유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육체 수준의 치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현대의 문명화된 삶은 일반적으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물질적 육체를 존중하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실제로 많은 사람들이 육체적인 욕구와 단절되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육체 수준의 치유는 우리가 다시 몸의 욕구를 느끼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거기에 귀기울이는 법을 배움으로써 이루어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몸은 자신의 욕구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명확하고 구체적으로 얘기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럴 때 우리는 우리 자신의 자연적 리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구의 자연적인 리듬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조화를 이루어 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내 존재의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육체 수준을 치유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모든 수준은 서로에게 영향을 미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존재의 네 가지 수준은 서로 밀접하게 연관되어 있으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서로에게 영향을 미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한 수준을 치유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다른 모든 수준의 치유 과정을 지원하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의 영적인 연계를 강화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깊은 감정 수준의 치유를 수행할 힘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감을 얻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정 수준을 치유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신과 육체 수준에서 막혀 있던 에너지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함께 풀어주는 결과를 얻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우리 자신의 몸과 한층 조화를 이루어갈수록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수준에서 더 큰 에너지를 느끼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의 궁극적인 목적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 모두를 융합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내 존재의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수준을 융합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성장은 일생동안 진행되는 과정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개인적 성장에 대해 많은 사람들이 품고 있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공통적인 개념이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매우 간단한 것으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야 될 일을 하면 생각이 바뀌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기술을 이용하기만 하면 일이 해결된다는 생각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람들은 진정으로 그들이 어느 특정한 길을 따를 수만 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특정한 방법을 이용할 수만 있다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것이 잘 되리라고 믿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는 결과가 그렇게 나타나지 않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을 탓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믿음은 극히 순진한 생각일 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놀라울 정도의 변화과정을 통과하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무수한 층을 탐구해 들어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수세기 동안 사람들이 살아오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행동한 방식을 변화시키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저 몇 가지 주장아니 기술을 가지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생 동안의 진행과정인 성장을 다 이루었다고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얘기할 수 없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장과 발견의 삶을 환영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평생의 노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변화는 하룻밤 사이에는 일어나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어있는 삶으로의 여행에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때로는 한 걸음 한 걸음이 놀라울 정도로 쉽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걸음은 거의 기적으로 보일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그 여행은 수없이 많은 걸음을 걸어야 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전체적으로는 결코 쉬운 여행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모든 것을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다 이루었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고 말할 수 있는 순간은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 치유와 깨어남을 위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생 동안 헌신하기로 했다는 사실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닫는 것이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일생 동안 계속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어있는 삶으로의 여행에 나서기로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당신 자신만의 시간표가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깨어남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은 끝이 없이 계속 확장되고 깊어지는 과정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행스럽게도 이 여행은 점점 쉬워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답이 주어집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가끔은 쉬워지기 전에 어려워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 어떤 때는 감정 수준의 치유에 깊이 들어가야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좋아졌음을 느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과정에 들어선다면 언제 어느 곳에서든지 낙심하지 마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사람에게는 나름대로의 독특한 시간표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무 많은 시간이 소요되고 있다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좀더 빠르게 해야 한다고 생각하지 마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개인의 인생 경험에 따라 매우 다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사람들은 다른 사람들에 비해서 초년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더 많은 고통과 재앙을 겪었을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까닭에 그들의 치유과정의 깊이와 폭은 훨씬 클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기억해 두어야 할 것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치유과정에 얼마만큼 깊숙히 들어갔든지간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들의 치유과정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도움을 주어야 한다는 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의 과정을 존중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서두를 필요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는 다른 사람들을 필요로 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사회는 자신을 위한 모든 것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기 스스로 할 수 있어야만 한다는 강한 믿음을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족할 수 있는 존재여야 한다고 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들 대부분은 실제로 이렇게 믿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들과의 연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원 등을 필요로 하면서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편으로 죄책감을 느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의존의 욕구를 억누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강하고 모든 것을 가진 모습으로 나타나려는 헛수고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에게까지 우리의 욕구를 감춥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지만 대부분의 사람들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깊은 연계가 없이 다른 사람들로부터 자립해서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족스럽고 충만한 인생을 살 수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치유와 깨어남의 여행에 나선 우리는 분명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들로부터의 지원과 반영을 필요로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다른 사람들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랑과 지원을 필요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공동 의존 대 상호 의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공동 의존은 우리가 다른 사람을 필요로 하면서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깨닫지 못했을 때 나타나는 무의식적인 의존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상호 의존은 다른 사람에 대한 필요를 의식적으로 깨닫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인간 존재간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연계와 접촉의 필요를 항상 인식하고 있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매우 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동업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까운 친구들과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친밀한 관계뿐만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넓은 의미에서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종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회공동체와의 연계감을 필요로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큰 그룹에 속해 있다는 느낌이 필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궁극적으로 우리는 전체 인간 가족의 한 부분임을 느껴야 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지구상의 모든 존재와 연결되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어떻게 나의 동료 존재들과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연계감을 만들어 나갈 수 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는 치유하는 세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어있는 삶으로의 여행에 나선 우리들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부분의 인생을 치유에 소비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수세기에 걸쳐 이어져 내려온 건강하지 못한 양식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역사의 이 시점에서 치유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이 작업에 헌신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야만 우리의 아이들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똑같은 행동을 되풀이하지 않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여기에 온 목적을 위해 제대로 일할 수 있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 이 혁명적인 과정에서 우리가 할 일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이러한 역할을 하는 우리 자신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명예롭게 여겨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다음 세대를 위해 나의 치유 역할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깨닫고 그것을 소중히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의 치유 과정은 다른 사람들을 돕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치유와 관련된 직업을 가지고 있거나 그렇지 않거나 간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치유과정을 진행해 나가면 같은 종류의 문제를 가지고 있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람들을 격려하고 도와줄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을 돕는 것은 이 과정의 당연한 부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부러 하려고 애쓰지 않아도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떠한 방법으로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 자신의 치유과정을 완성시키려는 노력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환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배운 것들을 자동적으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에게 건네주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주위에 같은 문제를 가진 사람들이 있음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알게 될 것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자신의 경험을 나눌 수도 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 얘기하지 않을 수도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 당신은 자신의 치유에만 충실하면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면 다른 사람들은 그것을 느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으로부터 도움을 받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과의 만남을 통하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당신 주위에 있는 것으로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의 변화를 이룰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내 자신을 치유하는 것으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들이 그들 자신을 치유하는 것을 돕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당신의 치유 과정은 당신의 가족을 돕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당신이 자신의 내부를 치유 중이라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주위 사람들을 격려하는 역할 모델 기능을 할 것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주위의 모든 사람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 당신 가족의 짐을 벗겨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특히 아이들은 항상 부모의 문제나 행동 방식 등을 받아들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일생동안 간직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부모가 감정 수준을 치유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자기의 아이들에게 그것을 유산으로 물려주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이 인생을 살아가는 동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같은 문제로 고민할 필요가 없도록 해주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것은 아이들이 성장했거나 그렇지 않거나 간에 진실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부모가 자신의 문제를 다루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기 자신을 잘 보살피는 방법을 배우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을 더욱 사랑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신을 치유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멀리에서 살고 있는 다 성장한 아이일지라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부모의 그 과정을 어떤 수준으로든 느끼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거기에서 많은 것을 배울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 치유되어 가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가족 전체가 치유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진실하게 사는 것은 어렵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다른 사람들의 행동이나 우리가 항상 해오던 것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대로 따르려는 경향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 가장 안전하고 편안한 선택이라고 여겨지기 때문이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는 과정에서 우리는 가끔 진실을 말하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실에 따라 사는 데에 어려움을 느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들이 그것을 좋아하지 않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 위험이나 불편으로 이끌릴 수 있다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려워하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 우리가 어떻게 하면 한층 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이 생각하는 진실에 따를 수 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의 깊은 융합에 따를 수 있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 우리가 어떻게 하면 일반적으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오던 것보다 더 진실을 얘기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실에 따라 살 수 있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 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자신의 진실을 따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작은 걸음으로 연습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인도자를 따라 삶을 배우는 것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끔 절벽의 가장자리를 걸어가는 것처럼 느껴지기도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다만 큰 일로 내부의 인도자를 따르기 위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작은 것으로 연습하는 것일 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한 연습을 통해 당신은 용기를 가지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올바른 일이 아니라면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고 대답하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올바른 일이 아니라면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아니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답할 수 있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단계는 자신에 대한 신뢰를 형성해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단 충분히 연습하고 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의 내부의 원천과 강력하게 연결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우리가 일단 그것을 가지게 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우리를 깨달음의 길로 데려다 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매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인도자와의 관계를 깊게 다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자신의 경험을 나누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치유과정을 주변의 가까운 사람들과 나누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에게 그것에 관해 정직하게 얘기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람들이 배우기에는 그것이 가장 좋은 방법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의 경우를 얘기하십시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나는 최근에 매혹적인 통찰력을 갖게 되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나는 내 인생에 영향을 미쳐온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행동 양식들을 실제로 보게 되었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이제는 다른 방식으로 하기 시작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지금이야말로 진정한 변화를 느끼고 있어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고 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면 듣는 사람들의 호기심에 불이 붙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만약 당신이 그들에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이렇게 해야만 해</w:t>
      </w:r>
      <w:r>
        <w:rPr>
          <w:rFonts w:eastAsia="굴림체" w:cs="굴림체" w:ascii="굴림체" w:hAnsi="굴림체"/>
        </w:rPr>
        <w:t>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는 식으로 얘기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의 첫번째 반응은 이렇게 나타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나에게 어떻게 하라고 얘기하지 마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왜 당신은 나에게 문제가 있다고 생각하지</w:t>
      </w:r>
      <w:r>
        <w:rPr>
          <w:rFonts w:eastAsia="굴림체" w:cs="굴림체" w:ascii="굴림체" w:hAnsi="굴림체"/>
        </w:rPr>
        <w:t>?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람들은 방어적인 입장에 몰아세우지 마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 사랑하는 사람에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 나의 변화를 알릴 수 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당신이 변화하는 것으로 충분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배운 것으로 당신의 가족이나 친구의 머리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혼란스럽게 할 필요는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의 인생에 진정한 변화를 일으킨 것으로 충분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 당신의 변화에 대한 의견을 말하건 그렇지 않건간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느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사랑하는 사람들과 강력하게 연결되어 있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에게 당신이 무엇을 느끼고 경험했는지를 알려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에 대해 알게된 것을 그들과 함께 나누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에게 당신과 같은 방식으로 변화하라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압력을 행사하지는 마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의 성장과정에 초점을 맞추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면 얼마 후에 그들에게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놀라운 변화를 보게 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가까운 사람들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변화를 함께 나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초점은 내 자신에 맞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순수한 아이를 인식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사람의 가슴속에는 살아가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강력함을 느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세상에서 안전함을 느끼기 위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배운 것이면 무엇이든지 행하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순수한 아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일단 그 아이를 방어하고 보호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개성과 역할을 인식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면 당신의 모든 측면에 감사하게 되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순수한 아이와 함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내부의 본질적인 영혼의 존재도 인식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일단 그러한 인식을 하게 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자신을 대할 때와 같은 관심으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들을 볼 수밖에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사람들의 개성적 보호막 뒤에 있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순수한 아이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아이의 내부에 있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혼의 존재를 인식할 수 있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순수한 아이와 영혼의 존재에 대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반응은 항상 사랑일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 내부에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리고 모든 사람들의 내부에는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순수한 아이와 성스러운 존재가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받는 것보다 주는 것이 더 축복되지는 않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주는 것과 받는 것에 대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잘못된 개념을 가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람들은 주는 것은 훌륭하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받는 것은 이기적이라고 생각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받기보다는 많은 것을 주려고 노력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것은 모든 것은 균형을 이루어야 한다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주의 효율적인 법을 무시하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 당신이 받지는 않고 주기만 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금방 고갈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 사람에게 무엇인가를 주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명력이 당신을 통하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흐르는 느낌을 가지는 것은 물론 좋은 일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그 생명 에너지는 받는 것에 의해 다시 채워져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므로 주는 것이 받는 것보다 더 큰 축복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받는 것과 주는 것은 똑같은 축복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주는 것과 받는 것이 똑같아야만 인생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균형과 융합 그리고 조화를 이룰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주는 것과 받는 것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똑 같이 배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당신은 예술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인생을 한 폭의 그림이라고 생각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화가가 그림을 그리듯이 인생을 창조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의 생명력으로부터의 얘기를 들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 믿고 그대로 실행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새로운 색을 사용하는 위험부담을 감수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 다음 뒤로 물러나서 그림을 살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그림은 당신 자신에 대한 무엇을 얘기해 줍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 그림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 내부에서 일어나는 일에 대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훌륭한 정보가 되어줄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인생을 창조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술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인생은 당신이 만드는 명작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을 바라보는 방법 한 가지를 소개하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매일 명작을 창조하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 창조하면서 그 명작으로부터 신호를 받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일은 어떻게 변화해야 할지 알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기 위해서 당신은 기꺼이 자신 속으로 깊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직하게 파고 들어가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반영을 받아들여야만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에게 진정 무엇을 가르치는지를 보아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 옳고 충만하다고 느껴지는 방식으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신을 표현하는 곳은 어디입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디에서 움츠리고 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디가 일그러져 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 치유할 수 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창조에서 진실이 아닌 곳은 어디입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 어떻게 진실을 앞으로 끌어낼 수 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매일매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자신의 창조로부터 배우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는 영혼을 물질적인 형태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타내는 방법을 배우기 위해 여기에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주적 지성은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원성을 경험하기 위해 지구상에서 그 자신을 드러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주는 그 자신과의 사랑의 행위를 원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자신과의 관계를 원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서 그것은 우리가 분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별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름을 경험하면서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시에 항상 그 모든 것의 근본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나됨을 경험할 수 있도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나의 영역을 창조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일원성과 이원성에 대하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융합과 분리에 대하여 배우기 위해 여기에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그 두 가지 원칙 모두를 끌어안기 위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 자신이 우주와 하나이고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와 동시에 그 우주의 원천의 독특한 표현임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입증하기 위해 여기에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분리되고 독특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 것과 하나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부의 여성과 남성을 소중히 하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발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리의 남성적 원리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연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나됨의 여성적 원리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등하게 하고 균형을 찾아야 할 때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직관적인 여성의 힘을 믿고 물질 세계에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성의 힘으로 지원해줌으로써 이것을 이룰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상생활 속에서 매 순간순간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직관의 얘기에 귀기울여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의 본질적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성적 측면과 남성적 측면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융합과 협력관계로 가져갈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런 식으로 계속 살아가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이 세상을 더욱 균형되게 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 자신 속의 남성과 여성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균형을 찾음으로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이 세상을 더욱 균형되게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는 지구의 관리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자신의 영혼과 단절되어 있었기 때문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연과도 단절되어 있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자연과 조화하는 대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투쟁을 일삼고 있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실제로 우리는 자신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구의 정복자로 보아 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 이제 우리는 이 행성을 위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봉사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지구의 관리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행성의 관리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위임받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1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자연으로 돌아가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구가 스스로 자연적 균형을 되찾고 있다고 상상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어느 때보다 아름답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양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풍요로운 지구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진정으로 살기 좋은 곳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행성의 욕구와 조화를 이루지 못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많은 직관과 구조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분해되고 변형되었다고 상상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류는 지혜와 의식을 발전시켜 왔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하여 마침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연으로 돌아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 매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연으로 가까이 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109" w:right="110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;Batang" w:hAnsi="바탕;Batang" w:eastAsia="바탕;Batang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15:00Z</dcterms:created>
  <dc:creator>한국인</dc:creator>
  <dc:description/>
  <cp:keywords/>
  <dc:language>en-US</dc:language>
  <cp:lastModifiedBy>한국인</cp:lastModifiedBy>
  <dcterms:modified xsi:type="dcterms:W3CDTF">2007-05-18T15:15:00Z</dcterms:modified>
  <cp:revision>2</cp:revision>
  <dc:subject/>
  <dc:title>  도서명: 깨어있는 삶으로의 안내</dc:title>
</cp:coreProperties>
</file>