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쿵파 로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왼쪽에서 날라와서 지나가다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다시 들어옴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쪽에 렌즈 효과를 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쿵파 로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왼쪽에서 날라와서 지나가다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다시 들어옴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쪽에 렌즈 효과를 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18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2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만화컷에 캐릭터들이 그려져 있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카메라가 지그재그로 이동하면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각 각의 캐릭터들에 한명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해서 보여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빠르게 이동하여 보여주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되는 타이밍에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게 음에 맞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소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만화컷에 캐릭터들이 그려져 있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카메라가 지그재그로 이동하면서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각 각의 캐릭터들에 한명씩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해서 보여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르게 이동하여 보여주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되는 타이밍에 임팩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게 음에 맞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2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일반 주인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해서 보여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빠르게 이동하여 보여주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되는 타이밍에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게 음에 맞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만화컷 형식으로 변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소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일반 주인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해서 보여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르게 이동하여 보여주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되는 타이밍에 임팩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게 음에 맞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만화컷 형식으로 변형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2362835" cy="1938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2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힘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해서 보여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빠르게 이동하여 보여주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되는 타이밍에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게 음에 맞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만화컷 형식으로 변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27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소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힘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해서 보여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르게 이동하여 보여주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되는 타이밍에 임팩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게 음에 맞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만화컷 형식으로 변형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2-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오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해서 보여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빠르게 이동하여 보여주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되는 타이밍에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게 음에 맞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만화컷 형식으로 변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-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소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오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해서 보여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르게 이동하여 보여주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되는 타이밍에 임팩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게 음에 맞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만화컷 형식으로 변형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2-5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뱀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해서 보여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빠르게 이동하여 보여주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되는 타이밍에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게 음에 맞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만화컷 형식으로 변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-5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소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뱀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해서 보여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르게 이동하여 보여주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되는 타이밍에 임팩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게 음에 맞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만화컷 형식으로 변형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930" cy="2119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2-6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폭탄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해서 보여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빠르게 이동하여 보여주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되는 타이밍에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게 음에 맞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만화컷 형식으로 변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-6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소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폭탄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해서 보여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르게 이동하여 보여주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되는 타이밍에 임팩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게 음에 맞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만화컷 형식으로 변형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2-7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거북이 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해서 보여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빠르게 이동하여 보여주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 업 되는 타이밍에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게 음에 맞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만화컷 형식으로 변형 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화면이 돌면서 없어지면서 넘어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-7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소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거북이 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해서 보여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르게 이동하여 보여주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 업 되는 타이밍에 임팩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게 음에 맞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만화컷 형식으로 변형 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화면이 돌면서 없어지면서 넘어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어느 가게 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누군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폭스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 xml:space="preserve">쿵파 캐릭터 피규어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팔고있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캐릭터 말풍선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장사 멘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 실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에 간단한 움직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어느 가게 앞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누군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폭스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쿵파 캐릭터 피규어를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팔고있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캐릭터 말풍선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장사 멘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 실사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에 간단한 움직임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4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하나남은 피규어를 발견한 주인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피규어를 찾이하기 위해 달려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실사배경에 이미지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피규어에 후광효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달려갈 때 뒤에 땡땡 넣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4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하나남은 피규어를 발견한 주인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피규어를 찾이하기 위해 달려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실사배경에 이미지캐릭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피규어에 후광효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달려갈 때 뒤에 땡땡 넣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4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하나남은 피규어를 발견한 적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피규어를 찾이하기 위해 달려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실사배경에 이미지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피규어에 후광효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달려갈 때 뒤에 땡땡 넣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4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하나남은 피규어를 발견한 적캐릭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피규어를 찾이하기 위해 달려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실사배경에 이미지캐릭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피규어에 후광효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달려갈 때 뒤에 땡땡 넣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4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피규어를 발견하고는 빠른속도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달려오는 주인공캐릭터와 적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분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두 캐릭터 서로를 눈치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찌릿할 때 잠시 멈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다시 빠른속도로 달려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4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피규어를 발견하고는 빠른속도로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달려오는 주인공캐릭터와 적캐릭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분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 캐릭터 서로를 눈치챔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찌릿할 때 잠시 멈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다시 빠른속도로 달려감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4-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가게앞에서 두 캐릭터는 몸싸움을 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다리걸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슬라이딩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팔걸기 등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같은 기술을 쓰며 달려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4-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가게앞에서 두 캐릭터는 몸싸움을 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다리걸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슬라이딩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팔걸기 등과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같은 기술을 쓰며 달려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5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피규어를 팔던 가게주인이 둘을 떼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놓고는 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복싱에서 라운드시작할 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치는 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을 울리면서 </w:t>
                                  </w:r>
                                  <w:r>
                                    <w:rPr/>
                                    <w:t>fight</w:t>
                                  </w:r>
                                  <w:r>
                                    <w:rPr/>
                                    <w:t>를 외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두 캐릭터의 대립구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대립구도는 게임 시작전에 대전 화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5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피규어를 팔던 가게주인이 둘을 떼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놓고는 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복싱에서 라운드시작할 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치는 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을 울리면서 </w:t>
                            </w:r>
                            <w:r>
                              <w:rPr/>
                              <w:t>fight</w:t>
                            </w:r>
                            <w:r>
                              <w:rPr/>
                              <w:t>를 외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 캐릭터의 대립구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대립구도는 게임 시작전에 대전 화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5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  <w:r>
                                    <w:rPr/>
                                    <w:t>-&gt;</w:t>
                                  </w:r>
                                  <w:r>
                                    <w:rPr/>
                                    <w:t>게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두 캐릭터는 대립구도로 서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긴장감 연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캐릭터 정지하고 화면만 움직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바람에 낙엽이 날리거나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카메라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주위를 도는 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기본 인터페이스틀 고정 사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5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  <w:r>
                              <w:rPr/>
                              <w:t>-&gt;</w:t>
                            </w:r>
                            <w:r>
                              <w:rPr/>
                              <w:t>게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 캐릭터는 대립구도로 서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긴장감 연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캐릭터 정지하고 화면만 움직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바람에 낙엽이 날리거나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카메라가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주위를 도는 장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기본 인터페이스틀 고정 사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21971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5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</w:t>
                                  </w:r>
                                  <w:r>
                                    <w:rPr/>
                                    <w:t>-&gt;</w:t>
                                  </w:r>
                                  <w:r>
                                    <w:rPr/>
                                    <w:t>게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머리를 쥐어뜯거나 상대방을 무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식의 애들싸움같이 볼품없이 싸우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두 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말풍선 등을 이용하여 감탄사 넣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별모양 같은 타격 표시 넣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타격시 싸운드 임팩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기본 인터페이스틀 고정 사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5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</w:t>
                            </w:r>
                            <w:r>
                              <w:rPr/>
                              <w:t>-&gt;</w:t>
                            </w:r>
                            <w:r>
                              <w:rPr/>
                              <w:t>게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머리를 쥐어뜯거나 상대방을 무는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식의 애들싸움같이 볼품없이 싸우는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 캐릭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말풍선 등을 이용하여 감탄사 넣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별모양 같은 타격 표시 넣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타격시 싸운드 임팩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기본 인터페이스틀 고정 사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6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변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두 캐릭터가 싸우면서 주인공 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의 변신 게이지 바가 점점 차오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주인공이 빨간 색으로 반짝이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 xml:space="preserve">키 입력표시과 </w:t>
                                  </w:r>
                                  <w:r>
                                    <w:rPr/>
                                    <w:t xml:space="preserve">MAX </w:t>
                                  </w:r>
                                  <w:r>
                                    <w:rPr/>
                                    <w:t>표시 보여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변신 효과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기본 인터페이스틀 고정 사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6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변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 캐릭터가 싸우면서 주인공 캐릭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의 변신 게이지 바가 점점 차오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주인공이 빨간 색으로 반짝이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 xml:space="preserve">키 입력표시과 </w:t>
                            </w:r>
                            <w:r>
                              <w:rPr/>
                              <w:t xml:space="preserve">MAX </w:t>
                            </w:r>
                            <w:r>
                              <w:rPr/>
                              <w:t>표시 보여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변신 효과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기본 인터페이스틀 고정 사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6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변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이지 바가 모두 차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주인공은 헤어로로 변신하게 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순간적으로 넘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6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변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이지 바가 모두 차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주인공은 헤어로로 변신하게 된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순간적으로 넘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7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변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변신과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NA </w:t>
                                  </w:r>
                                  <w:r>
                                    <w:rPr/>
                                    <w:t>구조가 나오고 퍼즐이 맞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지는 것 처럼 조각조각들이 맞춰지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길게 연결된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A</w:t>
                                  </w:r>
                                  <w:r>
                                    <w:rPr/>
                                    <w:t>구조는 좀더 크고 선명하게할 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7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변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변신과정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NA </w:t>
                            </w:r>
                            <w:r>
                              <w:rPr/>
                              <w:t>구조가 나오고 퍼즐이 맞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지는 것 처럼 조각조각들이 맞춰지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길게 연결된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</w:t>
                            </w:r>
                            <w:r>
                              <w:rPr/>
                              <w:t>구조는 좀더 크고 선명하게할 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7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변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A</w:t>
                                  </w:r>
                                  <w:r>
                                    <w:rPr/>
                                    <w:t>가 히어로</w:t>
                                  </w:r>
                                  <w:r>
                                    <w:rPr/>
                                    <w:t>DNA</w:t>
                                  </w:r>
                                  <w:r>
                                    <w:rPr/>
                                    <w:t>로 분열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맞춰지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주변이 빛이나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중앙에 라이트 효과를 넣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전체적으로 하얗게 화면전환 되면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넘어가는 방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7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변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</w:t>
                            </w:r>
                            <w:r>
                              <w:rPr/>
                              <w:t>가 히어로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로 분열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맞춰지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주변이 빛이나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중앙에 라이트 효과를 넣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전체적으로 하얗게 화면전환 되면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넘어가는 방식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362835" cy="193865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8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변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주인공캐릭터에서도 빛을 발산하면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히어로로 변신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클로즈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적 캐릭터도 빛을 발산하면서 변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빨간 색으로 반짝이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 xml:space="preserve">키 입력표시과 </w:t>
                                  </w:r>
                                  <w:r>
                                    <w:rPr/>
                                    <w:t xml:space="preserve">MAX </w:t>
                                  </w:r>
                                  <w:r>
                                    <w:rPr/>
                                    <w:t>표시 보여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크로즈업과 변신 효과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적은 </w:t>
                                  </w:r>
                                  <w:r>
                                    <w:rPr/>
                                    <w:t xml:space="preserve">DNA </w:t>
                                  </w:r>
                                  <w:r>
                                    <w:rPr/>
                                    <w:t>생략하고 빠른 변신으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18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8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변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주인공캐릭터에서도 빛을 발산하면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히어로로 변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클로즈업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적 캐릭터도 빛을 발산하면서 변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빨간 색으로 반짝이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 xml:space="preserve">키 입력표시과 </w:t>
                            </w:r>
                            <w:r>
                              <w:rPr/>
                              <w:t xml:space="preserve">MAX </w:t>
                            </w:r>
                            <w:r>
                              <w:rPr/>
                              <w:t>표시 보여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크로즈업과 변신 효과음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적은 </w:t>
                            </w:r>
                            <w:r>
                              <w:rPr/>
                              <w:t xml:space="preserve">DNA </w:t>
                            </w:r>
                            <w:r>
                              <w:rPr/>
                              <w:t>생략하고 빠른 변신으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4144010</wp:posOffset>
                </wp:positionH>
                <wp:positionV relativeFrom="paragraph">
                  <wp:posOffset>118745</wp:posOffset>
                </wp:positionV>
                <wp:extent cx="2512695" cy="193865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277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9-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본격 대전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히어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오공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으로 변신한 주인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돌아 엉덩이를 쳐대며 적 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를 약올린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메롱하는 장면 클로즈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아바타 플레이 하여 캡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기본 인터페이스틀 고정 사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52.65pt;mso-wrap-distance-left:7.1pt;mso-wrap-distance-right:7.1pt;mso-wrap-distance-top:0pt;mso-wrap-distance-bottom:0pt;margin-top:9.3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277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9-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본격 대전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히어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오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으로 변신한 주인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돌아 엉덩이를 쳐대며 적 캐릭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를 약올린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메롱하는 장면 클로즈업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아바타 플레이 하여 캡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기본 인터페이스틀 고정 사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2362835" cy="193865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9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본격 대전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히어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폭탄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로 변신한 주인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적캐릭터에게 똥침을 하면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공격함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괴로운 적캐릭터 표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손과 얼굴 차례로 클로즈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아바타 플레이 하여 캡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임팩트 효과와 사운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기본 인터페이스틀 고정 사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27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9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본격 대전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히어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폭탄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로 변신한 주인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적캐릭터에게 똥침을 하면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공격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괴로운 적캐릭터 표정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손과 얼굴 차례로 클로즈업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아바타 플레이 하여 캡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임팩트 효과와 사운드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기본 인터페이스틀 고정 사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4144010</wp:posOffset>
                </wp:positionH>
                <wp:positionV relativeFrom="paragraph">
                  <wp:posOffset>458470</wp:posOffset>
                </wp:positionV>
                <wp:extent cx="2512695" cy="193865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277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0-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본격 대전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히어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뱀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로 변신한 주인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적캐릭터를 유혹하기 시작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뱀피에 매력에 빠져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적캐릭터와 주변캐릭터를 포함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~3</w:t>
                                  </w:r>
                                  <w:r>
                                    <w:rPr/>
                                    <w:t xml:space="preserve">명이 황홀한 눈으로 뱀피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바라봄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하트모양 남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52.65pt;mso-wrap-distance-left:7.1pt;mso-wrap-distance-right:7.1pt;mso-wrap-distance-top:0pt;mso-wrap-distance-bottom:0pt;margin-top:36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277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-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본격 대전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히어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뱀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로 변신한 주인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적캐릭터를 유혹하기 시작한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뱀피에 매력에 빠져든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적캐릭터와 주변캐릭터를 포함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~3</w:t>
                            </w:r>
                            <w:r>
                              <w:rPr/>
                              <w:t xml:space="preserve">명이 황홀한 눈으로 뱀피를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바라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하트모양 남발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46375" cy="212407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2695" cy="193865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277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0-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본격 대전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뱀피에 유혹에 빠진 적캐릭터들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뱀피를 차지하기 위해 서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싸우기 시작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적 캐릭터의 </w:t>
                                  </w:r>
                                  <w:r>
                                    <w:rPr/>
                                    <w:t>HP</w:t>
                                  </w:r>
                                  <w:r>
                                    <w:rPr/>
                                    <w:t>가 줄어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 기본 인터페이스틀 고정 사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52.65pt;mso-wrap-distance-left:7.1pt;mso-wrap-distance-right:0pt;mso-wrap-distance-top:0pt;mso-wrap-distance-bottom:0pt;margin-top:0.1pt;mso-position-vertical-relative:text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277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-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본격 대전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뱀피에 유혹에 빠진 적캐릭터들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뱀피를 차지하기 위해 서로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싸우기 시작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적 캐릭터의 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가 줄어듬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 기본 인터페이스틀 고정 사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362835" cy="193865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본격 대전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다시 히어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힘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으로 변신한 주인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온몸을 이용하여 콤보공격을 한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지막에 주먹 필살기 사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거대한 주먹이 과장되게 클로즈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되서 날라와 적을 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본격 대전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다시 히어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힘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으로 변신한 주인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온몸을 이용하여 콤보공격을 한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지막에 주먹 필살기 사용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거대한 주먹이 과장되게 클로즈업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되서 날라와 적을 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2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승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적캐릭터의 체력게이지바가 떨어지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</w:t>
                                  </w:r>
                                  <w:r>
                                    <w:rPr/>
                                    <w:t>승한 주인공캐릭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</w:t>
                                  </w:r>
                                  <w:r>
                                    <w:rPr/>
                                    <w:t>문구 클로즈업 하여 보여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2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승리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적캐릭터의 체력게이지바가 떨어지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</w:t>
                            </w:r>
                            <w:r>
                              <w:rPr/>
                              <w:t>승한 주인공캐릭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</w:t>
                            </w:r>
                            <w:r>
                              <w:rPr/>
                              <w:t>문구 클로즈업 하여 보여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18503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0" cy="219710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2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승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두팔을 벌리고 서서 아하하 큰소리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웃는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사운드 효과 및 글씨 효과 넣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2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승리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팔을 벌리고 서서 아하하 큰소리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웃는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운드 효과 및 글씨 효과 넣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18503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3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</w:t>
                                  </w:r>
                                  <w:r>
                                    <w:rPr/>
                                    <w:t>-&gt;</w:t>
                                  </w: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주인공캐릭터는 큰소리로 웃고있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사운드 효과 및 글씨 효과 넣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에 배경이 게임배경에서 서서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실사로 바뀐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만 크로스 오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3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</w:t>
                            </w:r>
                            <w:r>
                              <w:rPr/>
                              <w:t>-&gt;</w:t>
                            </w: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주인공캐릭터는 큰소리로 웃고있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사운드 효과 및 글씨 효과 넣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에 배경이 게임배경에서 서서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실사로 바뀐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만 크로스 오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3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</w:t>
                                  </w:r>
                                  <w:r>
                                    <w:rPr/>
                                    <w:t>-&gt;</w:t>
                                  </w: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현실이 되어서도 혼자 크게 웃고있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주인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지나가는 사람들이 이상한 눈으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보고 지나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웃음 소리 페이드 아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사람들 궁시렁 거리는 문구 삽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3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</w:t>
                            </w:r>
                            <w:r>
                              <w:rPr/>
                              <w:t>-&gt;</w:t>
                            </w: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현실이 되어서도 혼자 크게 웃고있는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주인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지나가는 사람들이 이상한 눈으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보고 지나감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웃음 소리 페이드 아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람들 궁시렁 거리는 문구 삽입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18503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45740" cy="218503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3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게임</w:t>
                                  </w:r>
                                  <w:r>
                                    <w:rPr/>
                                    <w:t>-&gt;</w:t>
                                  </w:r>
                                  <w:r>
                                    <w:rPr/>
                                    <w:t>현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색해진 주인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얼굴이 붉어짐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 정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클로즈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3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게임</w:t>
                            </w:r>
                            <w:r>
                              <w:rPr/>
                              <w:t>-&gt;</w:t>
                            </w:r>
                            <w:r>
                              <w:rPr/>
                              <w:t>현실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어색해진 주인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얼굴이 붉어짐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 정적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클로즈업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18503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3-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어색해진 주인공 앞으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거북이 한마리가 지나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지나가는 효과음 삽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거북이를 제외한 다른 장면들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모두 정지상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음 페이드 아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3-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어색해진 주인공 앞으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거북이 한마리가 지나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지나가는 효과음 삽입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거북이를 제외한 다른 장면들은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모두 정지상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음 페이드 아웃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5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거북이가 지나가고 뒤이어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쿵파 로고가 날라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찍혀서 보여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  <w:r>
                                    <w:rPr/>
                                    <w:t>로고 날라오는 효과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. </w:t>
                                  </w:r>
                                  <w:r>
                                    <w:rPr/>
                                    <w:t>로고가 찍히는 효과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5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거북이가 지나가고 뒤이어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쿵파 로고가 날라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찍혀서 보여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로고 날라오는 효과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로고가 찍히는 효과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15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쿵파로고가 와장창 깨지면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아래로 떨어지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화면이 바뀌면서 넥슨로고가 보여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5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 xml:space="preserve">쿵파로고가 와장창 깨지면서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아래로 떨어지고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화면이 바뀌면서 넥슨로고가 보여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04:00Z</dcterms:created>
  <dc:creator>방주진</dc:creator>
  <dc:description/>
  <dc:language>en-US</dc:language>
  <cp:lastModifiedBy>Your User Name</cp:lastModifiedBy>
  <dcterms:modified xsi:type="dcterms:W3CDTF">2008-06-18T08:01:00Z</dcterms:modified>
  <cp:revision>14</cp:revision>
  <dc:subject/>
  <dc:title>쿵파로고</dc:title>
</cp:coreProperties>
</file>