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Lubrication Made Simple</w:t>
      </w:r>
    </w:p>
    <w:p>
      <w:pPr>
        <w:pStyle w:val="Heading1"/>
        <w:rPr/>
      </w:pPr>
      <w:r>
        <w:rPr/>
        <w:t>Pure Oil Mist vs. Oil Sump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000000"/>
          <w:kern w:val="0"/>
          <w:sz w:val="22"/>
          <w:szCs w:val="22"/>
        </w:rPr>
        <w:t>By Don Ehlert, Lubrication Systems Company (LSC)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color w:val="1480D7"/>
          <w:kern w:val="0"/>
          <w:sz w:val="111"/>
          <w:szCs w:val="111"/>
        </w:rPr>
        <w:t>여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러분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뢰성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진화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각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나요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?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람들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얼마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랫동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뢰성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선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노력했는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각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나요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?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우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선조들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존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구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무기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존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왔으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항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좋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찾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노력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“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”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뢰성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효성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죽느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느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였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복잡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진화되었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나무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쟁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쇠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쟁기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변했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등등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것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진화이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결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끝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과정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늘날에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우리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무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및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뢰성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높일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길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찾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런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러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우리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자체만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법에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점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맞춰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안됀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히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가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목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둬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요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Available Technologies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최초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언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디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었는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알겠는가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?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처음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람들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동물성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방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이스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최후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등장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최소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근거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거하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슬리이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마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펜실베니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유회사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처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어졌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구름베어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93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이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요즘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게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온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저온용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특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폴리싱하거나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마모면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코팅하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밀리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첨가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첨가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등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지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처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포함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가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용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마저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진화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술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간단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이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로부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자동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이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/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스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및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/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르기까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광범위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자동윤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산업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각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치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키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으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형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타입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타입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완전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체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못하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첩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글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세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양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양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산업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나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흔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형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프로세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점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맞추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통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제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선택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절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용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법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몇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밖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: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및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스트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법들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각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산업에서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치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키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결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앨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프로세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본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간단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제적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윤활유가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베어링하우징에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주입하고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,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펌프를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얼마간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가동하고난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후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윤활유를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교환한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다음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다시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펌프를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가동한다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실이지만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같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해결해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본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하우징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완벽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입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불가능한데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입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욱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렵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문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세가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거나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당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Contamination</w:t>
      </w:r>
    </w:p>
    <w:p>
      <w:pPr>
        <w:pStyle w:val="Normal"/>
        <w:jc w:val="left"/>
        <w:rPr/>
      </w:pP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물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형태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들어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량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물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시키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물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침투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기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보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훨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자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어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물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눈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스팀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세척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냉각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응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심지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드럼에서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과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입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들어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가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로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침투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떻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막느냐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형태로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나타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아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표면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즉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낳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커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바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으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마모입자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코크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립자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촉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분말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재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기중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먼지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도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분진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잔유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혹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떠돌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형태던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티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몇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라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해당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이소레이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지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좋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단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러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이소레이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으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남아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우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부품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남아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배출기능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(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편집자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주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: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몇몇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형태의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베어링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격리는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효과적인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윤활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설계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특히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오일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미스트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시스템에서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필요한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보조수단이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된다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.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왜냐하면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오일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미스트는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베어링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하우징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안에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있어야만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하기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때문이다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.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Oil Levels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요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요소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확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최적이지만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떻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인가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?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력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급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러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법이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확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장착되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역할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해낸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정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확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면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나타내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확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표시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면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나타내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표시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러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동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차례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걸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후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러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표시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제거되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워진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결과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마구잡이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높아지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쉽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해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우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알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나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슬링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링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/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플링거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못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나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우징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누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누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람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실수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울어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일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혹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올바르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못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결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등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아지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원인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원인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무엇이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아지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들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험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래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높으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우징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열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발생시키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조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래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높아지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편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유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조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구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못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정되었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입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목적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확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러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들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해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단순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러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렇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단순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행해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Circulating Oil</w:t>
      </w: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Systems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슬리이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터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거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냉각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터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거치면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관리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효과적이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속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흐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으므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관리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어진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런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통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프로세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처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약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처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결한다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량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거리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계산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어려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과제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관련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문제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해결하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지만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추가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업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려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커다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유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지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총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5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,5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같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유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상상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라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보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및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예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부품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확보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끔찍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순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해결된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더라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업량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22"/>
          <w:szCs w:val="20"/>
        </w:rPr>
      </w:pPr>
      <w:r>
        <w:rPr>
          <w:rFonts w:cs="Frutiger-Light;Arial" w:ascii="Frutiger-Light;Arial" w:hAnsi="Frutiger-Light;Arial"/>
          <w:color w:val="000000"/>
          <w:kern w:val="0"/>
          <w:sz w:val="22"/>
          <w:szCs w:val="20"/>
        </w:rPr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Oil Mist Lubrication</w:t>
      </w:r>
    </w:p>
    <w:p>
      <w:pPr>
        <w:pStyle w:val="Normal"/>
        <w:jc w:val="left"/>
        <w:rPr/>
      </w:pP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lubrication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원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93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럽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속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스핀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발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(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이런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곳에서는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그리이스는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발열이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심하고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,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윤활유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순환방식은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너무</w:t>
      </w:r>
      <w:r>
        <w:rPr>
          <w:rFonts w:ascii="AGaramond-Italic;Times New Roman" w:hAnsi="AGaramond-Italic;Times New Roman" w:cs="AGaramond-Italic;Times New Roman" w:eastAsia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Italic;Times New Roman" w:hAnsi="AGaramond-Italic;Times New Roman" w:cs="AGaramond-Italic;Times New Roman"/>
          <w:i/>
          <w:iCs/>
          <w:color w:val="000000"/>
          <w:kern w:val="0"/>
          <w:sz w:val="22"/>
          <w:szCs w:val="22"/>
        </w:rPr>
        <w:t>고가이다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.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 technology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제철업계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작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94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대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국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파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유업계에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법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96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반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용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작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 7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후반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8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반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걸쳐서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유업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혹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조건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들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설하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선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포함하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 system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포함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늘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국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유업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9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규모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 system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규모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system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감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장치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포함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콘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타입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최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15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최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7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 system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의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닛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즉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crude unit, cat cracker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등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 system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상식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걸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해안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유회사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수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까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 system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유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분산으로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1~3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마이크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크기이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, 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발생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곳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곳까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압력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-20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”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H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  <w:vertAlign w:val="subscript"/>
        </w:rPr>
        <w:t>2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(0.05kg/cm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  <w:vertAlign w:val="superscript"/>
        </w:rPr>
        <w:t>2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)-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반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간단히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말해서</w:t>
      </w:r>
      <w:r>
        <w:rPr>
          <w:rFonts w:cs="AGaramond-Regular;Times New Roman" w:ascii="AGaramond-Regular;Times New Roman" w:hAnsi="AGaramond-Regular;Times New Roman"/>
          <w:i/>
          <w:iCs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그것은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아주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크고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정제된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i/>
          <w:iCs/>
          <w:color w:val="000000"/>
          <w:kern w:val="0"/>
          <w:sz w:val="22"/>
          <w:szCs w:val="22"/>
        </w:rPr>
        <w:t>WD-40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의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캔과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같은</w:t>
      </w:r>
      <w:r>
        <w:rPr>
          <w:rFonts w:ascii="AGaramond-Regular;Times New Roman" w:hAnsi="AGaramond-Regular;Times New Roman" w:cs="AGaramond-Regular;Times New Roman" w:eastAsia="AGaramond-Regular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i/>
          <w:iCs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i/>
          <w:iCs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계장용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압축공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(i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nstrument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air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)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울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들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어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각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점까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반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근원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통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속운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루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4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7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쉼없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흐르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시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뿐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니라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멈춰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에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코팅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조그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울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기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매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슷하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/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래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하우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씰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vent/drain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배관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새어나오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렇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묘사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00,0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기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들어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무제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폭발성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발화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래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부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환경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해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안전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희박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기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혼합물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하우징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속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흘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들어가먼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약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40%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절감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반면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약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양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압력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면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기중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불순물로부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지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Pure Oil Mist</w:t>
      </w: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Lubrication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Pure oil mist or dry sump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lubrication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흔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법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Pure mist or dry sump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하우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운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불순물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니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열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간직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sump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문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온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상태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 8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구동기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업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실수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애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지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과도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게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막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면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경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쓰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으면서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명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장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시스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상상해보라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첫번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질문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“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당신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나더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하라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요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?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”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답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“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예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당신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습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”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국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유회사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9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system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어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0,0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우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부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면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슬리이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sump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으므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pure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식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우세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참조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0,0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pure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경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어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만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의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지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겠지만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pure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Advantages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뿐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니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정지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덮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안전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지켜준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회사들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건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간동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스페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부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호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갖추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러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장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운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건설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간동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부식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인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조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감소시키므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단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익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확인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중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장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스페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제공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속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새로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코팅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익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속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코팅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flat spo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Breneling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현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부속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및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외륜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기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진동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완충역할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 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름방울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되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물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물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배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통해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반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물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물질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1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3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마이크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크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가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입자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너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커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부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송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못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저장조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떨어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실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성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극세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터여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급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급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데다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세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압력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우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부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지하므로써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기중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물질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열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이클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(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온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르내림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)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인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우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내부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침입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용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압력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추가적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염물질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이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지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환경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도록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무엇보다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요한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, pure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술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잇점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sump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열이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감싸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도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물질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갇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곳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다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0~35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°F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온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표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초래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물질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상태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도록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낮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온도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명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길어지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결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장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줄이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수비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감소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줄여준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수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미케니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용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높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조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손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포함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장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원인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“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우리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장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어요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장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뿐이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씰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교체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같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교체해요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”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라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자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야기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듣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드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일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종종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, 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씰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장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30~50%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감소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Operation Requirements</w:t>
      </w:r>
    </w:p>
    <w:p>
      <w:pPr>
        <w:pStyle w:val="Normal"/>
        <w:jc w:val="left"/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</w:pP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지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압축공기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전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감시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추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날씨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열원으로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되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-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약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자동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재충진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다면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계속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하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동으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넣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약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압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끊어지면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른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같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중단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만약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라인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파손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범이라면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임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라인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성기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연결하여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라인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복구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까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록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급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다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더라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anti friction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부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추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상태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8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까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계속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갑자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oil mist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공급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차단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바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멈춘다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미하지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않는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HelveticaNeue-Bold;굴림" w:hAnsi="HelveticaNeue-Bold;굴림" w:eastAsia="HelveticaNeue-Bold;굴림" w:cs="Frutiger-Light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HelveticaNeue-Bold;굴림" w:cs="Frutiger-Light;Arial" w:ascii="HelveticaNeue-Bold;굴림" w:hAnsi="HelveticaNeue-Bold;굴림"/>
          <w:b/>
          <w:bCs/>
          <w:color w:val="000000"/>
          <w:kern w:val="0"/>
          <w:sz w:val="28"/>
          <w:szCs w:val="28"/>
        </w:rPr>
        <w:t>Conclusion</w:t>
      </w:r>
    </w:p>
    <w:p>
      <w:pPr>
        <w:pStyle w:val="Normal"/>
        <w:jc w:val="left"/>
        <w:rPr/>
      </w:pP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년동안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다양하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용되었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산업에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용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효과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좋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방법임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증명되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및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외에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생성기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것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것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많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설비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능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로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블록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베어링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구동하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작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모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옆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있으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방법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수동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유욕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교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유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람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의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춥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후에서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능하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더럽거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깨끗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환경에서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능하며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옥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또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옥외에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능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비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오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개이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사용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능하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그리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결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잘못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능성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아주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적은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(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제한적인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)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수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주의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필요한데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불구하고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99.9%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신뢰성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갖는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가장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흔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단점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운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원리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해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부족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100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펌프던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윤활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보호하고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,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고장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없애는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하나이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.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큰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규모의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oil mist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시스템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대한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투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타당성은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2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년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내에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판정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난다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>.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기술이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여러분에게</w:t>
      </w:r>
      <w:r>
        <w:rPr>
          <w:rFonts w:ascii="AGaramond-Regular;Times New Roman" w:hAnsi="AGaramond-Regular;Times New Roman" w:cs="AGaramond-Regular;Times New Roman" w:eastAsia="AGaramond-Regular;Times New Roman"/>
          <w:color w:val="000000"/>
          <w:kern w:val="0"/>
          <w:sz w:val="22"/>
          <w:szCs w:val="22"/>
        </w:rPr>
        <w:t xml:space="preserve"> </w:t>
      </w:r>
      <w:r>
        <w:rPr>
          <w:rFonts w:ascii="AGaramond-Regular;Times New Roman" w:hAnsi="AGaramond-Regular;Times New Roman" w:cs="AGaramond-Regular;Times New Roman"/>
          <w:color w:val="000000"/>
          <w:kern w:val="0"/>
          <w:sz w:val="22"/>
          <w:szCs w:val="22"/>
        </w:rPr>
        <w:t>맞는가요</w:t>
      </w:r>
      <w:r>
        <w:rPr>
          <w:rFonts w:cs="AGaramond-Regular;Times New Roman" w:ascii="AGaramond-Regular;Times New Roman" w:hAnsi="AGaramond-Regular;Times New Roman"/>
          <w:color w:val="000000"/>
          <w:kern w:val="0"/>
          <w:sz w:val="22"/>
          <w:szCs w:val="22"/>
        </w:rPr>
        <w:t xml:space="preserve">? </w:t>
      </w:r>
      <w:r>
        <w:rPr>
          <w:rFonts w:cs="HelveticaNeue-HeavyExt;Arial" w:ascii="HelveticaNeue-HeavyExt;Arial" w:hAnsi="HelveticaNeue-HeavyExt;Arial"/>
          <w:b/>
          <w:bCs/>
          <w:color w:val="000000"/>
          <w:kern w:val="0"/>
          <w:szCs w:val="20"/>
        </w:rPr>
        <w:t>P&amp;S</w:t>
      </w:r>
    </w:p>
    <w:p>
      <w:pPr>
        <w:pStyle w:val="Normal"/>
        <w:jc w:val="left"/>
        <w:rPr>
          <w:rFonts w:ascii="ItcEras-Bold;Arial" w:hAnsi="ItcEras-Bold;Arial" w:cs="ItcEras-Bold;Arial"/>
          <w:b/>
          <w:b/>
          <w:bCs/>
          <w:color w:val="000000"/>
          <w:kern w:val="0"/>
          <w:szCs w:val="20"/>
        </w:rPr>
      </w:pP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Don Ehlert is the National Sales Manager of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Lubrication Systems Company (LSC), headquartered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in Houston, TX. For more information on the products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and services in this article, contact Ehlert at (713)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464-6266. e-mail don@lsc.com, or, circle Reader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cs="AGaramond-Italic;Times New Roman" w:ascii="AGaramond-Italic;Times New Roman" w:hAnsi="AGaramond-Italic;Times New Roman"/>
          <w:i/>
          <w:iCs/>
          <w:color w:val="000000"/>
          <w:kern w:val="0"/>
          <w:sz w:val="22"/>
          <w:szCs w:val="22"/>
        </w:rPr>
        <w:t>Service Number 175</w:t>
      </w:r>
    </w:p>
    <w:p>
      <w:pPr>
        <w:pStyle w:val="Normal"/>
        <w:jc w:val="left"/>
        <w:rPr>
          <w:rFonts w:ascii="HelveticaNeue-Heavy;Arial" w:hAnsi="HelveticaNeue-Heavy;Arial" w:cs="HelveticaNeue-Heavy;Arial"/>
          <w:b/>
          <w:b/>
          <w:bCs/>
          <w:color w:val="1480D7"/>
          <w:kern w:val="0"/>
          <w:sz w:val="32"/>
          <w:szCs w:val="32"/>
        </w:rPr>
      </w:pPr>
      <w:r>
        <w:rPr>
          <w:rFonts w:cs="HelveticaNeue-Heavy;Arial" w:ascii="HelveticaNeue-Heavy;Arial" w:hAnsi="HelveticaNeue-Heavy;Arial"/>
          <w:b/>
          <w:bCs/>
          <w:color w:val="1480D7"/>
          <w:kern w:val="0"/>
          <w:sz w:val="32"/>
          <w:szCs w:val="32"/>
        </w:rPr>
      </w:r>
    </w:p>
    <w:p>
      <w:pPr>
        <w:pStyle w:val="Normal"/>
        <w:jc w:val="left"/>
        <w:rPr>
          <w:rFonts w:ascii="Frutiger-Light;Arial" w:hAnsi="Frutiger-Light;Arial" w:cs="Frutiger-Light;Arial"/>
          <w:b/>
          <w:b/>
          <w:bCs/>
          <w:color w:val="000000"/>
          <w:kern w:val="0"/>
          <w:sz w:val="32"/>
          <w:szCs w:val="20"/>
        </w:rPr>
      </w:pPr>
      <w:r>
        <w:rPr>
          <w:rFonts w:cs="Frutiger-Light;Arial" w:ascii="Frutiger-Light;Arial" w:hAnsi="Frutiger-Light;Arial"/>
          <w:b/>
          <w:bCs/>
          <w:color w:val="000000"/>
          <w:kern w:val="0"/>
          <w:sz w:val="32"/>
          <w:szCs w:val="20"/>
        </w:rPr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Cs w:val="20"/>
        </w:rPr>
      </w:pPr>
      <w:r>
        <w:rPr>
          <w:rFonts w:cs="Frutiger-Light;Arial" w:ascii="Frutiger-Light;Arial" w:hAnsi="Frutiger-Light;Arial"/>
          <w:color w:val="000000"/>
          <w:kern w:val="0"/>
          <w:szCs w:val="20"/>
        </w:rPr>
        <w:drawing>
          <wp:inline distT="0" distB="0" distL="0" distR="0">
            <wp:extent cx="31432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Neue-ExtBlackCond;Arial" w:hAnsi="HelveticaNeue-ExtBlackCond;Arial" w:cs="HelveticaNeue-ExtBlackCond;Arial"/>
          <w:b/>
          <w:b/>
          <w:bCs/>
          <w:color w:val="000000"/>
          <w:kern w:val="0"/>
          <w:sz w:val="28"/>
          <w:szCs w:val="28"/>
        </w:rPr>
      </w:pPr>
      <w:r>
        <w:rPr>
          <w:rFonts w:cs="HelveticaNeue-ExtBlackCond;Arial" w:ascii="HelveticaNeue-ExtBlackCond;Arial" w:hAnsi="HelveticaNeue-ExtBlackCond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HelveticaNeue-ExtBlackCond;Arial" w:hAnsi="HelveticaNeue-ExtBlackCond;Arial" w:cs="HelveticaNeue-ExtBlackCond;Arial"/>
          <w:b/>
          <w:b/>
          <w:bCs/>
          <w:color w:val="000000"/>
          <w:kern w:val="0"/>
          <w:sz w:val="28"/>
          <w:szCs w:val="28"/>
        </w:rPr>
      </w:pPr>
      <w:r>
        <w:rPr>
          <w:rFonts w:cs="HelveticaNeue-ExtBlackCond;Arial" w:ascii="HelveticaNeue-ExtBlackCond;Arial" w:hAnsi="HelveticaNeue-ExtBlackCond;Arial"/>
          <w:b/>
          <w:bCs/>
          <w:color w:val="000000"/>
          <w:kern w:val="0"/>
          <w:sz w:val="28"/>
          <w:szCs w:val="28"/>
        </w:rPr>
        <w:t>Quick Payback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서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텍사스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한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큰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정유회사에서는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oil mist technology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로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알려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dry oil sump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를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원유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정제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유닛과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catalytic cracker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원심펌프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적용하였다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.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그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회사는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wet sump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로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알려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purge oil mist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를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작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스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터빈과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감속기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적용하였다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.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그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사업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2000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년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시작하여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2001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중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마쳤다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. 130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대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펌프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, 31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대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스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터빈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, 26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대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팬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및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블로워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, 8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기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반응기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5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기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냉각탑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사용되는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25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대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감속기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및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위해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6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기의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oil mist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윤활시스템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설치하였다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.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이점은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다음과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같다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: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_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베어링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손상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1999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년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18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회에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2001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년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4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회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줄었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_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미케니컬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씰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관련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사고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같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기간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77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회에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38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회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감소하였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. Oil mist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사용으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베어링과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씰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사고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감소했고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펌프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보수주기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(MTBR)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35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개월에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75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개월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연장되었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_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oil mist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윤활하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설비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고장이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났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때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극히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일부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평균적인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보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비용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전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비해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약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15%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정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감소되었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평균적으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이런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고장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설비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영향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미침으로써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펌프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많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부품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수리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필요하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않도록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한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_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예기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못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기계적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사고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인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보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비용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2000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년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$1,400,000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에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2002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년에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$700,000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줄어들었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_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31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기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소형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스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터빈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경우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MTBR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이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2001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년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50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개월에서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2003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년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3/4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분기에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>150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개월로</w:t>
      </w:r>
      <w:r>
        <w:rPr>
          <w:rFonts w:ascii="Frutiger-Light;Arial" w:hAnsi="Frutiger-Light;Arial" w:cs="Frutiger-Light;Arial" w:eastAsia="Frutiger-Light;Arial"/>
          <w:color w:val="000000"/>
          <w:kern w:val="0"/>
          <w:sz w:val="19"/>
          <w:szCs w:val="19"/>
        </w:rPr>
        <w:t xml:space="preserve"> </w:t>
      </w:r>
      <w:r>
        <w:rPr>
          <w:rFonts w:ascii="Frutiger-Light;Arial" w:hAnsi="Frutiger-Light;Arial" w:cs="Frutiger-Light;Arial"/>
          <w:color w:val="000000"/>
          <w:kern w:val="0"/>
          <w:sz w:val="19"/>
          <w:szCs w:val="19"/>
        </w:rPr>
        <w:t>연장되었다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. </w:t>
      </w: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jc w:val="left"/>
        <w:rPr>
          <w:rFonts w:ascii="Frutiger-Light;Arial" w:hAnsi="Frutiger-Light;Arial" w:cs="Frutiger-Light;Arial"/>
          <w:color w:val="000000"/>
          <w:kern w:val="0"/>
          <w:sz w:val="19"/>
          <w:szCs w:val="19"/>
        </w:rPr>
      </w:pPr>
      <w:r>
        <w:rPr>
          <w:rFonts w:cs="Frutiger-Light;Arial" w:ascii="Frutiger-Light;Arial" w:hAnsi="Frutiger-Light;Arial"/>
          <w:color w:val="000000"/>
          <w:kern w:val="0"/>
          <w:sz w:val="19"/>
          <w:szCs w:val="19"/>
        </w:rPr>
        <w:drawing>
          <wp:inline distT="0" distB="0" distL="0" distR="0">
            <wp:extent cx="333375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_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매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개솔린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최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생산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시기에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정유회사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원유정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설비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스페어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펌프를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메인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펌프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병렬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운전하였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펌프를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병렬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운전함으로써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회사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해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평균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5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회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정도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사고를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경험하였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이것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원유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일일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정제량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고장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펌프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재가동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될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때까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감소하게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만들었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. Oil mist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적용에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따라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병렬운전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하면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이런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치명적인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사고는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한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건도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일어나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않았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생산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감소량의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추정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금액은</w:t>
      </w:r>
      <w:r>
        <w:rPr>
          <w:rFonts w:ascii="MonotypeSorts;Times New Roman" w:hAnsi="MonotypeSorts;Times New Roman" w:cs="MonotypeSorts;Times New Roman" w:eastAsia="MonotypeSorts;Times New Roman"/>
          <w:color w:val="000000"/>
          <w:kern w:val="0"/>
          <w:sz w:val="19"/>
          <w:szCs w:val="19"/>
        </w:rPr>
        <w:t xml:space="preserve"> 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>$500,000</w:t>
      </w:r>
      <w:r>
        <w:rPr>
          <w:rFonts w:ascii="MonotypeSorts;Times New Roman" w:hAnsi="MonotypeSorts;Times New Roman" w:cs="MonotypeSorts;Times New Roman"/>
          <w:color w:val="000000"/>
          <w:kern w:val="0"/>
          <w:sz w:val="19"/>
          <w:szCs w:val="19"/>
        </w:rPr>
        <w:t>이다</w:t>
      </w:r>
      <w:r>
        <w:rPr>
          <w:rFonts w:cs="MonotypeSorts;Times New Roman" w:ascii="MonotypeSorts;Times New Roman" w:hAnsi="MonotypeSorts;Times New Roman"/>
          <w:color w:val="000000"/>
          <w:kern w:val="0"/>
          <w:sz w:val="19"/>
          <w:szCs w:val="19"/>
        </w:rPr>
        <w:t xml:space="preserve">. 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(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편집자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주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 xml:space="preserve">: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이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것은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Lubrication System Co.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의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이사인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John Hartmann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의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“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Oil Mist Supplies Rapid Payback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”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에서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인용하였다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 xml:space="preserve">.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이것은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Hydrocarbon Processing 2004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년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8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월호에</w:t>
      </w:r>
      <w:r>
        <w:rPr>
          <w:rFonts w:ascii="Frutiger-Italic;Arial" w:hAnsi="Frutiger-Italic;Arial" w:cs="Frutiger-Italic;Arial" w:eastAsia="Frutiger-Italic;Arial"/>
          <w:i/>
          <w:iCs/>
          <w:color w:val="000000"/>
          <w:kern w:val="0"/>
          <w:sz w:val="19"/>
          <w:szCs w:val="19"/>
        </w:rPr>
        <w:t xml:space="preserve"> </w:t>
      </w:r>
      <w:r>
        <w:rPr>
          <w:rFonts w:ascii="Frutiger-Italic;Arial" w:hAnsi="Frutiger-Italic;Arial" w:cs="Frutiger-Italic;Arial"/>
          <w:i/>
          <w:iCs/>
          <w:color w:val="000000"/>
          <w:kern w:val="0"/>
          <w:sz w:val="19"/>
          <w:szCs w:val="19"/>
        </w:rPr>
        <w:t>게제되었다</w:t>
      </w: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  <w:t>.)</w:t>
      </w:r>
    </w:p>
    <w:p>
      <w:pPr>
        <w:pStyle w:val="Normal"/>
        <w:rPr>
          <w:rFonts w:ascii="Frutiger-Italic;Arial" w:hAnsi="Frutiger-Italic;Arial" w:cs="Frutiger-Italic;Arial"/>
          <w:i/>
          <w:i/>
          <w:iCs/>
          <w:color w:val="000000"/>
          <w:kern w:val="0"/>
          <w:sz w:val="19"/>
          <w:szCs w:val="19"/>
        </w:rPr>
      </w:pPr>
      <w:r>
        <w:rPr>
          <w:rFonts w:cs="Frutiger-Italic;Arial" w:ascii="Frutiger-Italic;Arial" w:hAnsi="Frutiger-Italic;Arial"/>
          <w:i/>
          <w:iCs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Frutiger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BlackCon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AGaramond-Regular">
    <w:altName w:val="Times New Roman"/>
    <w:charset w:val="00"/>
    <w:family w:val="roman"/>
    <w:pitch w:val="default"/>
  </w:font>
  <w:font w:name="HelveticaNeue-Bold">
    <w:altName w:val="굴림"/>
    <w:charset w:val="81"/>
    <w:family w:val="swiss"/>
    <w:pitch w:val="default"/>
  </w:font>
  <w:font w:name="AGaramond-Italic">
    <w:altName w:val="Times New Roman"/>
    <w:charset w:val="00"/>
    <w:family w:val="roman"/>
    <w:pitch w:val="default"/>
  </w:font>
  <w:font w:name="HelveticaNeue-HeavyExt">
    <w:altName w:val="Arial"/>
    <w:charset w:val="00"/>
    <w:family w:val="swiss"/>
    <w:pitch w:val="default"/>
  </w:font>
  <w:font w:name="ItcEras-Bold">
    <w:altName w:val="Arial"/>
    <w:charset w:val="00"/>
    <w:family w:val="swiss"/>
    <w:pitch w:val="default"/>
  </w:font>
  <w:font w:name="HelveticaNeue-Heavy">
    <w:altName w:val="Arial"/>
    <w:charset w:val="00"/>
    <w:family w:val="swiss"/>
    <w:pitch w:val="default"/>
  </w:font>
  <w:font w:name="HelveticaNeue-ExtBlackCond">
    <w:altName w:val="Arial"/>
    <w:charset w:val="00"/>
    <w:family w:val="swiss"/>
    <w:pitch w:val="default"/>
  </w:font>
  <w:font w:name="MonotypeSorts">
    <w:altName w:val="Times New Roman"/>
    <w:charset w:val="00"/>
    <w:family w:val="auto"/>
    <w:pitch w:val="default"/>
  </w:font>
  <w:font w:name="Frutiger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-Roman;Arial" w:hAnsi="Frutiger-Roman;Arial" w:cs="Frutiger-Roman;Arial"/>
      <w:color w:val="333333"/>
      <w:kern w:val="0"/>
      <w:sz w:val="36"/>
      <w:szCs w:val="36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jc w:val="left"/>
    </w:pPr>
    <w:rPr>
      <w:rFonts w:ascii="HelveticaNeue-BlackCond;Arial" w:hAnsi="HelveticaNeue-BlackCond;Arial" w:cs="HelveticaNeue-BlackCond;Arial"/>
      <w:b/>
      <w:bCs/>
      <w:color w:val="1480D7"/>
      <w:kern w:val="0"/>
      <w:sz w:val="5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08:00Z</dcterms:created>
  <dc:creator>영풍정밀(주)</dc:creator>
  <dc:description/>
  <dc:language>en-US</dc:language>
  <cp:lastModifiedBy>영풍정밀(주)</cp:lastModifiedBy>
  <dcterms:modified xsi:type="dcterms:W3CDTF">2005-07-06T06:57:00Z</dcterms:modified>
  <cp:revision>8</cp:revision>
  <dc:subject/>
  <dc:title> </dc:title>
</cp:coreProperties>
</file>