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00225</wp:posOffset>
            </wp:positionH>
            <wp:positionV relativeFrom="paragraph">
              <wp:posOffset>88900</wp:posOffset>
            </wp:positionV>
            <wp:extent cx="287909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10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inline distT="0" distB="0" distL="0" distR="0">
                <wp:extent cx="503999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914400"/>
                          <a:chOff x="0" y="0"/>
                          <a:chExt cx="5040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0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14480"/>
                            <a:ext cx="483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00280"/>
                            <a:ext cx="483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18f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760"/>
                            <a:ext cx="51048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7200"/>
                              <a:ext cx="243720" cy="600840"/>
                            </a:xfrm>
                            <a:prstGeom prst="diamond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437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8">
                                  <a:moveTo>
                                    <a:pt x="74" y="157"/>
                                  </a:moveTo>
                                  <a:lnTo>
                                    <a:pt x="196" y="158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a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02400"/>
                              <a:ext cx="243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7">
                                  <a:moveTo>
                                    <a:pt x="73" y="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607680"/>
                            </a:xfrm>
                            <a:prstGeom prst="diamond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040"/>
                              <a:ext cx="243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8">
                                  <a:moveTo>
                                    <a:pt x="69" y="158"/>
                                  </a:moveTo>
                                  <a:lnTo>
                                    <a:pt x="196" y="15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02400"/>
                              <a:ext cx="246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8">
                                  <a:moveTo>
                                    <a:pt x="67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8000"/>
                              <a:ext cx="1098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2">
                                  <a:moveTo>
                                    <a:pt x="44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02400"/>
                              <a:ext cx="109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2">
                                  <a:moveTo>
                                    <a:pt x="42" y="1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360" y="149760"/>
                            <a:ext cx="48456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7200"/>
                              <a:ext cx="231840" cy="600840"/>
                            </a:xfrm>
                            <a:prstGeom prst="diamond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200"/>
                              <a:ext cx="2318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8">
                                  <a:moveTo>
                                    <a:pt x="74" y="157"/>
                                  </a:moveTo>
                                  <a:lnTo>
                                    <a:pt x="196" y="158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a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02400"/>
                              <a:ext cx="2318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7">
                                  <a:moveTo>
                                    <a:pt x="73" y="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607680"/>
                            </a:xfrm>
                            <a:prstGeom prst="diamond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040"/>
                              <a:ext cx="2318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8">
                                  <a:moveTo>
                                    <a:pt x="69" y="158"/>
                                  </a:moveTo>
                                  <a:lnTo>
                                    <a:pt x="196" y="15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02400"/>
                              <a:ext cx="2336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58">
                                  <a:moveTo>
                                    <a:pt x="67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000"/>
                              <a:ext cx="10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2">
                                  <a:moveTo>
                                    <a:pt x="44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02400"/>
                              <a:ext cx="103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2">
                                  <a:moveTo>
                                    <a:pt x="42" y="1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72pt" coordorigin="0,0" coordsize="7937,1440">
                <v:rect id="shape_0" stroked="f" o:allowincell="f" style="position:absolute;left:0;top:0;width:7936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,180" to="7767,180" stroked="t" o:allowincell="f" style="position:absolute;mso-position-horizontal-relative:char">
                  <v:stroke color="#00ae00" weight="28440" joinstyle="miter" endcap="flat"/>
                  <v:fill o:detectmouseclick="t" on="false"/>
                  <w10:wrap type="none"/>
                </v:line>
                <v:line id="shape_0" from="158,1260" to="7767,1260" stroked="t" o:allowincell="f" style="position:absolute;mso-position-horizontal-relative:char">
                  <v:stroke color="#618ffd" weight="28440" joinstyle="miter" endcap="flat"/>
                  <v:fill o:detectmouseclick="t" on="false"/>
                  <w10:wrap type="none"/>
                </v:line>
                <v:group id="shape_0" style="position:absolute;left:0;top:236;width:804;height:95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ecece" stroked="f" o:allowincell="f" style="position:absolute;left:227;top:247;width:383;height:945;mso-wrap-style:none;v-text-anchor:middle;mso-position-horizontal-relative:char" type="_x0000_t4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6,158" path="m74,157l196,158l116,1l0,0e" fillcolor="#00ae00" stroked="f" o:allowincell="f" style="position:absolute;left:420;top:236;width:383;height:482;mso-wrap-style:none;v-text-anchor:middle;mso-position-horizontal-relative:char">
                    <v:fill o:detectmouseclick="t" type="solid" color2="#ff51ff"/>
                    <v:stroke color="#3465a4" joinstyle="round" endcap="flat"/>
                    <w10:wrap type="none"/>
                  </v:shape>
                  <v:shape id="shape_0" coordsize="192,157" path="m73,1l192,0l113,157l0,157e" fillcolor="#fc0128" stroked="f" o:allowincell="f" style="position:absolute;left:420;top:712;width:383;height:473;mso-wrap-style:none;v-text-anchor:middle;mso-position-horizontal-relative:char">
                    <v:fill o:detectmouseclick="t" type="solid" color2="#03fed7"/>
                    <v:stroke color="#3465a4" joinstyle="round" endcap="flat"/>
                    <w10:wrap type="none"/>
                  </v:shape>
                  <v:shape id="shape_0" fillcolor="#919191" stroked="f" o:allowincell="f" style="position:absolute;left:0;top:236;width:272;height:956;mso-wrap-style:none;v-text-anchor:middle;mso-position-horizontal-relative:char" type="_x0000_t4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196,158" path="m69,158l196,158l122,0l0,0e" fillcolor="#618ffd" stroked="f" o:allowincell="f" style="position:absolute;left:136;top:244;width:383;height:473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shape>
                  <v:shape id="shape_0" coordsize="194,158" path="m67,0l194,0l120,158l0,157e" fillcolor="black" stroked="f" o:allowincell="f" style="position:absolute;left:131;top:712;width:388;height:4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2" path="m44,0l0,102l86,102l44,0xe" fillcolor="black" stroked="f" o:allowincell="f" style="position:absolute;left:47;top:406;width:172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2" path="m42,102l0,0l86,0l42,102xe" fillcolor="#618ffd" stroked="f" o:allowincell="f" style="position:absolute;left:47;top:712;width:172;height:307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shape>
                </v:group>
                <v:group id="shape_0" style="position:absolute;left:7172;top:236;width:763;height:957">
                  <v:shape id="shape_0" fillcolor="#cecece" stroked="f" o:allowincell="f" style="position:absolute;left:7386;top:247;width:364;height:945;mso-wrap-style:none;v-text-anchor:middle;mso-position-horizontal-relative:char" type="_x0000_t4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6,158" path="m74,157l196,158l116,1l0,0e" fillcolor="#00ae00" stroked="f" o:allowincell="f" style="position:absolute;left:7570;top:247;width:364;height:471;mso-wrap-style:none;v-text-anchor:middle;mso-position-horizontal-relative:char">
                    <v:fill o:detectmouseclick="t" type="solid" color2="#ff51ff"/>
                    <v:stroke color="#3465a4" joinstyle="round" endcap="flat"/>
                    <w10:wrap type="none"/>
                  </v:shape>
                  <v:shape id="shape_0" coordsize="192,157" path="m73,1l192,0l113,157l0,157e" fillcolor="#fc0128" stroked="f" o:allowincell="f" style="position:absolute;left:7570;top:712;width:364;height:473;mso-wrap-style:none;v-text-anchor:middle;mso-position-horizontal-relative:char">
                    <v:fill o:detectmouseclick="t" type="solid" color2="#03fed7"/>
                    <v:stroke color="#3465a4" joinstyle="round" endcap="flat"/>
                    <w10:wrap type="none"/>
                  </v:shape>
                  <v:shape id="shape_0" fillcolor="#919191" stroked="f" o:allowincell="f" style="position:absolute;left:7172;top:236;width:258;height:956;mso-wrap-style:none;v-text-anchor:middle;mso-position-horizontal-relative:char" type="_x0000_t4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196,158" path="m69,158l196,158l122,0l0,0e" fillcolor="#618ffd" stroked="f" o:allowincell="f" style="position:absolute;left:7300;top:244;width:364;height:473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shape>
                  <v:shape id="shape_0" coordsize="194,158" path="m67,0l194,0l120,158l0,157e" fillcolor="black" stroked="f" o:allowincell="f" style="position:absolute;left:7297;top:712;width:367;height:4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2" path="m44,0l0,102l86,102l44,0xe" fillcolor="black" stroked="f" o:allowincell="f" style="position:absolute;left:7218;top:406;width:162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2" path="m42,102l0,0l86,0l42,102xe" fillcolor="#618ffd" stroked="f" o:allowincell="f" style="position:absolute;left:7218;top:712;width:162;height:307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96"/>
                                <w:szCs w:val="96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96"/>
                          <w:szCs w:val="96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numPr>
          <w:ilvl w:val="0"/>
          <w:numId w:val="0"/>
        </w:numPr>
        <w:ind w:firstLine="2522"/>
        <w:outlineLvl w:val="0"/>
        <w:rPr>
          <w:rFonts w:ascii="굴림체" w:hAnsi="굴림체" w:eastAsia="굴림체" w:cs="굴림체"/>
          <w:b/>
          <w:b/>
          <w:bCs/>
          <w:sz w:val="36"/>
          <w:szCs w:val="36"/>
          <w:lang w:val="ko-KR"/>
        </w:rPr>
      </w:pP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교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과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목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</w:t>
      </w:r>
      <w:r>
        <w:rPr>
          <w:rFonts w:eastAsia="굴림체" w:cs="굴림체" w:ascii="굴림체" w:hAnsi="굴림체"/>
          <w:b/>
          <w:bCs/>
          <w:sz w:val="36"/>
          <w:szCs w:val="36"/>
        </w:rPr>
        <w:t xml:space="preserve">: </w:t>
      </w:r>
      <w:r>
        <w:rPr>
          <w:rFonts w:ascii="굴림체" w:hAnsi="굴림체" w:cs="굴림체" w:eastAsia="굴림체"/>
          <w:b/>
          <w:bCs/>
          <w:sz w:val="36"/>
          <w:szCs w:val="36"/>
        </w:rPr>
        <w:t>경영혁신 실무</w:t>
      </w:r>
    </w:p>
    <w:p>
      <w:pPr>
        <w:pStyle w:val="Normal"/>
        <w:numPr>
          <w:ilvl w:val="0"/>
          <w:numId w:val="0"/>
        </w:numPr>
        <w:ind w:firstLine="2522"/>
        <w:outlineLvl w:val="0"/>
        <w:rPr>
          <w:rFonts w:ascii="굴림체" w:hAnsi="굴림체" w:eastAsia="굴림체" w:cs="굴림체"/>
          <w:b/>
          <w:b/>
          <w:bCs/>
          <w:sz w:val="36"/>
          <w:szCs w:val="36"/>
          <w:lang w:val="ko-KR"/>
        </w:rPr>
      </w:pP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담당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교수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</w:t>
      </w:r>
      <w:r>
        <w:rPr>
          <w:rFonts w:eastAsia="굴림체" w:cs="굴림체" w:ascii="굴림체" w:hAnsi="굴림체"/>
          <w:b/>
          <w:bCs/>
          <w:sz w:val="36"/>
          <w:szCs w:val="36"/>
        </w:rPr>
        <w:t xml:space="preserve">: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권인호 교수님</w:t>
      </w:r>
    </w:p>
    <w:p>
      <w:pPr>
        <w:pStyle w:val="Normal"/>
        <w:ind w:firstLine="2522"/>
        <w:rPr>
          <w:rFonts w:ascii="굴림체" w:hAnsi="굴림체" w:eastAsia="굴림체" w:cs="굴림체"/>
          <w:b/>
          <w:b/>
          <w:bCs/>
          <w:sz w:val="36"/>
          <w:szCs w:val="36"/>
          <w:lang w:val="ko-KR"/>
        </w:rPr>
      </w:pP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학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   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과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</w:t>
      </w:r>
      <w:r>
        <w:rPr>
          <w:rFonts w:eastAsia="굴림체" w:cs="굴림체" w:ascii="굴림체" w:hAnsi="굴림체"/>
          <w:b/>
          <w:bCs/>
          <w:sz w:val="36"/>
          <w:szCs w:val="36"/>
        </w:rPr>
        <w:t xml:space="preserve">: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산업시스템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경영</w:t>
      </w:r>
    </w:p>
    <w:p>
      <w:pPr>
        <w:pStyle w:val="Normal"/>
        <w:ind w:firstLine="2522"/>
        <w:rPr/>
      </w:pP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학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   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번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</w:t>
      </w:r>
      <w:r>
        <w:rPr>
          <w:rFonts w:eastAsia="굴림체" w:cs="굴림체" w:ascii="굴림체" w:hAnsi="굴림체"/>
          <w:b/>
          <w:bCs/>
          <w:sz w:val="36"/>
          <w:szCs w:val="36"/>
        </w:rPr>
        <w:t>: 200609016</w:t>
      </w:r>
    </w:p>
    <w:p>
      <w:pPr>
        <w:pStyle w:val="Normal"/>
        <w:ind w:firstLine="2522"/>
        <w:rPr>
          <w:rFonts w:ascii="굴림체" w:hAnsi="굴림체" w:eastAsia="굴림체" w:cs="굴림체"/>
          <w:b/>
          <w:b/>
          <w:bCs/>
          <w:sz w:val="36"/>
          <w:szCs w:val="36"/>
          <w:lang w:val="ko-KR"/>
        </w:rPr>
      </w:pP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성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   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명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 xml:space="preserve"> </w:t>
      </w:r>
      <w:r>
        <w:rPr>
          <w:rFonts w:eastAsia="굴림체" w:cs="굴림체" w:ascii="굴림체" w:hAnsi="굴림체"/>
          <w:b/>
          <w:bCs/>
          <w:sz w:val="36"/>
          <w:szCs w:val="36"/>
        </w:rPr>
        <w:t xml:space="preserve">: </w:t>
      </w:r>
      <w:r>
        <w:rPr>
          <w:rFonts w:ascii="굴림체" w:hAnsi="굴림체" w:cs="굴림체" w:eastAsia="굴림체"/>
          <w:b/>
          <w:bCs/>
          <w:sz w:val="36"/>
          <w:szCs w:val="36"/>
          <w:lang w:val="ko-KR"/>
        </w:rPr>
        <w:t>문길환</w:t>
      </w:r>
    </w:p>
    <w:p>
      <w:pPr>
        <w:pStyle w:val="Normal"/>
        <w:ind w:firstLine="1000"/>
        <w:rPr>
          <w:rFonts w:ascii="굴림체" w:hAnsi="굴림체" w:eastAsia="굴림체" w:cs="굴림체"/>
          <w:b/>
          <w:b/>
          <w:bCs/>
          <w:sz w:val="36"/>
          <w:szCs w:val="20"/>
          <w:lang w:val="ko-KR"/>
        </w:rPr>
      </w:pPr>
      <w:r>
        <w:rPr>
          <w:rFonts w:eastAsia="굴림체" w:cs="굴림체" w:ascii="굴림체" w:hAnsi="굴림체"/>
          <w:b/>
          <w:bCs/>
          <w:sz w:val="36"/>
          <w:szCs w:val="20"/>
          <w:lang w:val="ko-KR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0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 xml:space="preserve">제목 </w:t>
      </w:r>
      <w:r>
        <w:rPr>
          <w:rFonts w:eastAsia="굴림체" w:cs="굴림체" w:ascii="굴림체" w:hAnsi="굴림체"/>
          <w:b/>
          <w:sz w:val="36"/>
          <w:szCs w:val="36"/>
        </w:rPr>
        <w:t xml:space="preserve">: </w:t>
      </w:r>
      <w:r>
        <w:rPr>
          <w:rFonts w:ascii="굴림체" w:hAnsi="굴림체" w:cs="굴림체" w:eastAsia="굴림체"/>
          <w:b/>
          <w:sz w:val="36"/>
          <w:szCs w:val="36"/>
        </w:rPr>
        <w:t>조직문화</w:t>
      </w:r>
      <w:r>
        <w:rPr>
          <w:rFonts w:eastAsia="굴림체" w:cs="굴림체" w:ascii="굴림체" w:hAnsi="굴림체"/>
          <w:b/>
          <w:bCs/>
          <w:sz w:val="36"/>
          <w:szCs w:val="36"/>
        </w:rPr>
        <w:t>(organizational culture)</w:t>
      </w:r>
    </w:p>
    <w:p>
      <w:pPr>
        <w:pStyle w:val="Normal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  <w:t xml:space="preserve"> </w:t>
      </w:r>
      <w:r>
        <w:rPr>
          <w:rFonts w:eastAsia="굴림체" w:cs="굴림체" w:ascii="굴림체" w:hAnsi="굴림체"/>
          <w:b/>
          <w:sz w:val="36"/>
          <w:szCs w:val="36"/>
        </w:rPr>
        <w:t xml:space="preserve">[ </w:t>
      </w:r>
      <w:r>
        <w:rPr>
          <w:rFonts w:ascii="굴림체" w:hAnsi="굴림체" w:cs="굴림체" w:eastAsia="굴림체"/>
          <w:b/>
          <w:sz w:val="36"/>
          <w:szCs w:val="36"/>
        </w:rPr>
        <w:t xml:space="preserve">목 차 </w:t>
      </w:r>
      <w:r>
        <w:rPr>
          <w:rFonts w:eastAsia="굴림체" w:cs="굴림체" w:ascii="굴림체" w:hAnsi="굴림체"/>
          <w:b/>
          <w:sz w:val="36"/>
          <w:szCs w:val="36"/>
        </w:rPr>
        <w:t>]</w:t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3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1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조직문화의 개념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1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조직문화의 발달</w:t>
      </w:r>
    </w:p>
    <w:p>
      <w:pPr>
        <w:pStyle w:val="Normal"/>
        <w:widowControl/>
        <w:autoSpaceDE w:val="true"/>
        <w:ind w:firstLine="480"/>
        <w:rPr/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조직문화의 개념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3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조직문화의 중요성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4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조직문화의 기능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2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조직문화의 구성요소</w:t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bCs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1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 xml:space="preserve">파스칼과 피터스의 모형 </w:t>
      </w:r>
      <w:r>
        <w:rPr>
          <w:rFonts w:eastAsia="굴림체" w:cs="굴림;Gulim" w:ascii="굴림체" w:hAnsi="굴림체"/>
          <w:bCs/>
          <w:color w:val="000000"/>
          <w:kern w:val="0"/>
          <w:sz w:val="24"/>
        </w:rPr>
        <w:t>: 7-S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 xml:space="preserve">모형 </w:t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bCs/>
          <w:color w:val="000000"/>
          <w:kern w:val="0"/>
          <w:sz w:val="24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샤인</w:t>
      </w:r>
      <w:r>
        <w:rPr>
          <w:rFonts w:eastAsia="굴림체" w:cs="굴림;Gulim" w:ascii="굴림체" w:hAnsi="굴림체"/>
          <w:bCs/>
          <w:color w:val="000000"/>
          <w:kern w:val="0"/>
          <w:sz w:val="24"/>
        </w:rPr>
        <w:t>(E.schein)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의 연구</w:t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3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조직문화의 유형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1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딜과 케네디의 모형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color w:val="FF0000"/>
          <w:kern w:val="0"/>
          <w:sz w:val="24"/>
        </w:rPr>
      </w:pPr>
      <w:r>
        <w:rPr>
          <w:rFonts w:eastAsia="굴림체" w:cs="굴림;Gulim" w:ascii="굴림체" w:hAnsi="굴림체"/>
          <w:bCs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Cs/>
          <w:kern w:val="0"/>
          <w:sz w:val="24"/>
        </w:rPr>
        <w:t>해리슨과 핸디의 조직문화 모형</w:t>
      </w:r>
      <w:r>
        <w:rPr>
          <w:rFonts w:ascii="굴림체" w:hAnsi="굴림체" w:cs="굴림;Gulim" w:eastAsia="굴림체"/>
          <w:bCs/>
          <w:color w:val="FF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3.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퀸의 모형</w:t>
      </w:r>
    </w:p>
    <w:p>
      <w:pPr>
        <w:pStyle w:val="Normal"/>
        <w:widowControl/>
        <w:autoSpaceDE w:val="true"/>
        <w:ind w:firstLine="480"/>
        <w:rPr/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4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데이슨의 조직문화 유형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4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조직문화운동의 실제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1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조직문화 운동의 목표와 수단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2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조직문화운동의 추진단계</w:t>
      </w:r>
    </w:p>
    <w:p>
      <w:pPr>
        <w:pStyle w:val="Normal"/>
        <w:widowControl/>
        <w:autoSpaceDE w:val="true"/>
        <w:ind w:firstLine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bCs/>
          <w:color w:val="000000"/>
          <w:kern w:val="0"/>
          <w:sz w:val="24"/>
        </w:rPr>
        <w:t xml:space="preserve">3. </w:t>
      </w:r>
      <w:r>
        <w:rPr>
          <w:rFonts w:ascii="굴림체" w:hAnsi="굴림체" w:cs="굴림;Gulim" w:eastAsia="굴림체"/>
          <w:bCs/>
          <w:color w:val="000000"/>
          <w:kern w:val="0"/>
          <w:sz w:val="24"/>
        </w:rPr>
        <w:t>조직문화 운동의 성공조건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>1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조직문화의 개념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조직문화의 발달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문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culture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란 개념은 미국에서는 약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10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전부터 인류학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人類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에서 많이 연구되기 시작하였으며 그후 사회학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영학 등의 학문 영역으로 전파되어 왔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인류학에서는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194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년대와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5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대에 조직과 관련된 전통이나 관행을 다루는 논문들이 발표되기 시작하면서 조직문화의 가능성이 제기되었으며 사회학에서도 비슷한 시기에 공장의 문화를 다루는 논문이 발표된 바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 197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대에 들어와 경영학의 조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행동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론 분야에서 조직문화에 관련된 몇편의 논문들이 발표되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그러나 조직문화에 대한 본격적인 연구는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1980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대에 들어오면서 불붙기 시작하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조직문화의 개념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0"/>
        <w:ind w:left="4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테일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Edward B. Taylor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는 문화란 모든 삶의 방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행동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,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감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,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고 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으로서 집단학습에 의해 형성되는 것 이라고 하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즉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문화란 지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신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예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도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관습 등 인간이 사회의 구성원으로서 사회적 학습에 의해 획득되는 것 일체이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문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organizational culture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는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조직 내에서 역사적으로 형성되어 온 조직구성원들의 가치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행동양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 고유의 상징 및 특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관리관행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영이념 등으로 구성되는 조직 특유의 가치체계하 할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jc w:val="left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조직문화의 정의</w:t>
      </w:r>
    </w:p>
    <w:p>
      <w:pPr>
        <w:pStyle w:val="Normal"/>
        <w:widowControl/>
        <w:autoSpaceDE w:val="true"/>
        <w:spacing w:lineRule="atLeast" w:line="20"/>
        <w:ind w:left="200" w:hanging="0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과 그의 목표에 관한 일련의 중요한 가설이며 기업의 종업원들이 공유하고 있는 실제</w:t>
      </w:r>
    </w:p>
    <w:p>
      <w:pPr>
        <w:pStyle w:val="Normal"/>
        <w:widowControl/>
        <w:autoSpaceDE w:val="true"/>
        <w:spacing w:lineRule="atLeast" w:line="20"/>
        <w:ind w:firstLine="40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실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관행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이는 무엇이 중요한 것인가를 판단하는 가치관과 그것이 실행에 옮겨지는 </w:t>
      </w:r>
    </w:p>
    <w:p>
      <w:pPr>
        <w:pStyle w:val="Normal"/>
        <w:widowControl/>
        <w:autoSpaceDE w:val="true"/>
        <w:spacing w:lineRule="atLeast" w:line="20"/>
        <w:ind w:firstLine="40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방법에 관한 신념의 공유된 시스템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4442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-B. Schneider, Climate and Culture(1990).-</w:t>
      </w:r>
    </w:p>
    <w:p>
      <w:pPr>
        <w:pStyle w:val="Normal"/>
        <w:widowControl/>
        <w:autoSpaceDE w:val="true"/>
        <w:spacing w:lineRule="atLeast" w:line="20"/>
        <w:ind w:firstLine="4442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 내에서 외적인 적응과 내적인 통합의 문제를 극복하기 위해 구성원들에 의해 창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spacing w:lineRule="atLeast" w:line="20"/>
        <w:ind w:firstLine="40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발전되어 그들의 행동을 이끄는 기본적인 가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즉 공유된 가치와 신념의 시스템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right="196" w:hanging="0"/>
        <w:jc w:val="right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-E. H. Schein, Organizational Culture(1990).-</w:t>
      </w:r>
    </w:p>
    <w:p>
      <w:pPr>
        <w:pStyle w:val="Normal"/>
        <w:widowControl/>
        <w:autoSpaceDE w:val="true"/>
        <w:spacing w:lineRule="atLeast" w:line="20"/>
        <w:ind w:right="196" w:hanging="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다른 조직과 차별화되는 조직 내 구성원의 공유된 의미의 시스템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right="196" w:hanging="0"/>
        <w:jc w:val="right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-S. P. Robbins, Organizational Behavior(1993).-</w:t>
      </w:r>
    </w:p>
    <w:p>
      <w:pPr>
        <w:pStyle w:val="Normal"/>
        <w:widowControl/>
        <w:autoSpaceDE w:val="true"/>
        <w:spacing w:lineRule="atLeast" w:line="20"/>
        <w:ind w:right="196" w:hanging="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무엇이 좋고 나쁘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옳고 그른 것이 무엇이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구성원이 생각하고 행동함에 있어서 </w:t>
      </w:r>
    </w:p>
    <w:p>
      <w:pPr>
        <w:pStyle w:val="Normal"/>
        <w:widowControl/>
        <w:autoSpaceDE w:val="true"/>
        <w:spacing w:lineRule="atLeast" w:line="20"/>
        <w:ind w:firstLine="40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적절한 방법이 무엇인가에 관해 규정하는 일련의 구성원간에 공유된 의미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20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                             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-T. J Watson, Control in Managerial Work(1994).-</w:t>
      </w:r>
    </w:p>
    <w:p>
      <w:pPr>
        <w:pStyle w:val="Normal"/>
        <w:widowControl/>
        <w:autoSpaceDE w:val="true"/>
        <w:spacing w:lineRule="atLeast" w:line="20"/>
        <w:ind w:right="196" w:hanging="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내 구성원간의 상호작용과 구성원과 공급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고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타 조직 외부 집단들과 상호작</w:t>
      </w:r>
    </w:p>
    <w:p>
      <w:pPr>
        <w:pStyle w:val="Normal"/>
        <w:widowControl/>
        <w:autoSpaceDE w:val="true"/>
        <w:spacing w:lineRule="atLeast" w:line="20"/>
        <w:ind w:firstLine="40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용을 통제하는 일련의 공유된 가치관을 말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right="196" w:hanging="0"/>
        <w:jc w:val="right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-G. R. Jones, Organizational Theories(1995)-</w:t>
      </w:r>
    </w:p>
    <w:p>
      <w:pPr>
        <w:pStyle w:val="Normal"/>
        <w:widowControl/>
        <w:autoSpaceDE w:val="true"/>
        <w:spacing w:lineRule="atLeast" w:line="20"/>
        <w:ind w:right="196" w:hanging="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⑥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의 구성원들을 한데 묶는 사교적 접착제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right="196" w:hanging="0"/>
        <w:jc w:val="right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-R. Kreitner / A. Kinicki, Organizational Behavior(1998)-</w:t>
      </w:r>
    </w:p>
    <w:p>
      <w:pPr>
        <w:pStyle w:val="Normal"/>
        <w:widowControl/>
        <w:autoSpaceDE w:val="true"/>
        <w:spacing w:lineRule="atLeast" w:line="20"/>
        <w:ind w:right="196" w:hanging="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⑦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내 구성원의 행동에 영향을 미치는 공유된 가치와 신념의 시스템 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right="196" w:hanging="0"/>
        <w:jc w:val="right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-A. J. Dubrin / R. D. Ireland Organizational Behavior(1993)-</w:t>
      </w:r>
    </w:p>
    <w:p>
      <w:pPr>
        <w:pStyle w:val="Normal"/>
        <w:widowControl/>
        <w:autoSpaceDE w:val="true"/>
        <w:spacing w:lineRule="atLeast" w:line="20"/>
        <w:ind w:right="196" w:hanging="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⑧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내 구성원에 의해 공유된 태도와 가치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행동규범 빛 기대 등으로 구성된 인지의</w:t>
      </w:r>
    </w:p>
    <w:p>
      <w:pPr>
        <w:pStyle w:val="Normal"/>
        <w:widowControl/>
        <w:autoSpaceDE w:val="true"/>
        <w:spacing w:lineRule="atLeast" w:line="20"/>
        <w:ind w:firstLine="400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틀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                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-J. Greenberg / R. A. Baron, Behavior in Organizations(1993)-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조직문화의 개념</w:t>
      </w:r>
    </w:p>
    <w:p>
      <w:pPr>
        <w:pStyle w:val="Normal"/>
        <w:widowControl/>
        <w:autoSpaceDE w:val="true"/>
        <w:spacing w:lineRule="atLeast" w:line="20"/>
        <w:ind w:left="528" w:hanging="328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문화는 구성원들 상호간의 학습과정을 통하여 공유되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Shared)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치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상징물 그리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spacing w:lineRule="atLeast" w:line="20"/>
        <w:ind w:left="528" w:hanging="328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ideals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따라서 조직문화는 구성원들을 인지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또는 사회적으로 결집시키는 힘을 갖는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20" w:hanging="32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구성원들간의 결집의 정도에 따라 강한 문화와 약한 문화로 나눌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응집력이 강하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치관이 통일되어 있으며 집단목표에 대한 구성원들의 몰입이 강한 경우에는 강한 문화가 발생하며 그렇지 않을 경우에는 약한  문화가 나타날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그러나 강한 문화가 반드시 더 좋다고 볼 수는 없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강한 문화의 경우 조직변화 시도에 대하여 그만큼 강력히 저항</w:t>
      </w:r>
    </w:p>
    <w:p>
      <w:pPr>
        <w:pStyle w:val="Normal"/>
        <w:widowControl/>
        <w:autoSpaceDE w:val="true"/>
        <w:spacing w:lineRule="atLeast" w:line="20"/>
        <w:ind w:left="520" w:hanging="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하는 힘으로 작용할 수도 있기 때문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16" w:hanging="316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한 조직의 문화는 공통성이나 상이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相異性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을 동시에 갖는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즉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전체차원에서 구성원들간에 공통적 가치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신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행동거지 등을 발견할 수 있지만 동시에 부서나 본부와 같은 하부조직들도 나름대로의 文化的 특성을 가질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12" w:hanging="312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어느 한 시점에서 특정 조직의 문화는 그 조직이 변화해온 과거의 역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현재의 문제를 해결하면서 겪고 있는 고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그리고 조직 구성원들의 미래에 대한 희망이나 기대가 혼합적으로 존재하게 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미래에 대한 희망과 도전의지로 충만한 조직이 과거의 영광에 안주하고 있는 조직보다 더 발전하리라는 사실은 자명한 이치일 것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400" w:hanging="200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한 조직의 문화적 특성은 구성원들의 가치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믿음 등을 직접 조사하여 밝힐 수도 있지만 그들이 공유하는 사물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통의 용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또는 어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언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보편화된 행동이나 감정 등을 분석함으로써 도출할 수도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보다 구체적으로는 의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신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무용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일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민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상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언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제스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물리적 환경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조물 등을 분석함으로써 얻어질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또한 조직의 영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설적 인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을 살펴보는 것도 한가지 방법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0"/>
        <w:ind w:left="500" w:hanging="300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⑥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문화가 없는 조직은 없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어느 조직이든 모종의 조직문화를 갖는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문제는 한 시점에서 특정조직이 갖는 문화특성이 그 조직이 처한 상황에 비추어 바람직한가를 가늠하여 보다 바람직한 방향으로 변화시켜 나아가야 한다는 것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조직문화의 중요성</w:t>
      </w:r>
    </w:p>
    <w:p>
      <w:pPr>
        <w:pStyle w:val="Normal"/>
        <w:widowControl/>
        <w:autoSpaceDE w:val="true"/>
        <w:spacing w:lineRule="atLeast" w:line="20"/>
        <w:ind w:left="714" w:hanging="514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의 공식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비공식적 운영과정에 광범위하게 영향을 미칠 수 있기 때문에 중요시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문화는 조직의 전략과정에 영향을 미치기 때문에 중요시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문화는 경쟁력의 원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또는 경쟁자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 될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문화는 조직의 성과와도 관련이 있는 것으로 보인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우리는 조직문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특히 기업문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 중요성을 역사적 차원에서 살펴볼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4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조직문화의 기능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조직문화는 기업의 밑바닥에 내재되어 있는 정신적 기반으로서 구성원의 사고와 행동에 방향과 힘을 주는 역할을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따라서 조직문화는 강하든 약하든 긍정적이든 부정적이든 조직의 전반에 걸쳐 영향을 미치며 그 결과는 장기적으로 기업의 성과를 좌우할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28" w:hanging="328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의 문화는 기업 내의 구성원에게 일체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identity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과 정체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sense of identity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을 부여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와 같은 일체감과 정체성은 외부 상황이 급변할 때 조직구성원의 결속력을 강화시켜 주고 일체화된 조직으로 뭉치게 하는 힘이 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0"/>
        <w:ind w:left="528" w:hanging="328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의 문화는 개인보다는 조직 전체의 전념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commitment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를 높이게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의 전념도란 조직구성원이 조직에 대해 갖게되는 충성심과 조직의 목표를 달성하기 위해 자신의 모든 노력과 능력을 기꺼이 바치고자 하는 마음 자세를 의미하는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일단 조직에 소속하게 되면 시간이 지남에 따라 동질감을 느끼게 되고 공유의식과 문화의 수용은 집단의 번영 내지는 영속적 활동을 위해 전념하도록 만들어 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14" w:hanging="314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의 문화는 기업전체의 안정성을 높여 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강한 조직문화를 보유한 기업은 조직의 전념도가 향상되며 따라서 결근율과 이직률이 줄어들며 구성원의 사기는 증대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와 같은 조직의 안정적인 상태는 구성원의 단결심과 일체감을 높여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16" w:hanging="316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문화는 구성원에게 상징적인 의미를 부여하여 행동의 지침을 제공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일반적으로 특별한 문제가 없는 경우 평소 해왔던 방식으로 일을 처리하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또한 위기상황에 닥쳤을 때에는 공유된 문화가 해야할 것과 하지 말아야 할 것에 대해 해답을 제공해 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조직문화의 구성요소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 xml:space="preserve">파스칼과 피터스의 모형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>: 7-S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모형</w:t>
      </w:r>
    </w:p>
    <w:p>
      <w:pPr>
        <w:pStyle w:val="Normal"/>
        <w:widowControl/>
        <w:autoSpaceDE w:val="true"/>
        <w:spacing w:lineRule="atLeast" w:line="20"/>
        <w:ind w:left="200" w:hanging="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7-S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모형은 세계적 전략컨설팅 기업인 맥킨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Mckinsey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에 의해서 개발된 모형으로서 조직문화에 영향을 주는 조직내부요소를 일곱 가지 요인으로 분류하고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이 모형의 이름이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7-S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모형으로 명명된 이유는 조직문화를 구성하고 있는 일곱 가지의 요소들이 모두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S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자로 시작하기 때문에 조직문화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7-S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모형으로 일컫는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0"/>
        <w:ind w:left="200" w:hanging="0"/>
        <w:jc w:val="left"/>
        <w:rPr/>
      </w:pPr>
      <w:r>
        <w:rPr>
          <w:rFonts w:eastAsia="굴림체" w:cs="굴림;Gulim" w:ascii="굴림체" w:hAnsi="굴림체"/>
          <w:color w:val="000000"/>
          <w:kern w:val="0"/>
          <w:szCs w:val="20"/>
        </w:rPr>
        <w:t>7-S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모형은 조직문화의 구성요소로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spacing w:lineRule="atLeast" w:line="20"/>
        <w:ind w:left="200" w:hanging="0"/>
        <w:jc w:val="left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유가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략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구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④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제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⑤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구성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⑥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관리기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⑦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리더쉽 스타일을 들고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jc w:val="left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이처럼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7-S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모형은 조직문화와 조직내부의 구성요소간의 관계를 체계적으로 설명하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시스템 에 대한 통합적인 시각을 제공한다는 점에서 기업체 실무에서 널리 활용되고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drawing>
          <wp:inline distT="0" distB="0" distL="0" distR="0">
            <wp:extent cx="2552700" cy="2723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[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그림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1. 7-S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의 조직문화 유형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공유가치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shared value)</w:t>
      </w:r>
    </w:p>
    <w:p>
      <w:pPr>
        <w:pStyle w:val="Normal"/>
        <w:widowControl/>
        <w:autoSpaceDE w:val="true"/>
        <w:spacing w:lineRule="atLeast" w:line="20"/>
        <w:ind w:left="724" w:hanging="324"/>
        <w:jc w:val="left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구성원이 함께 하는 가치관으로서 다른 조직문화의 구성요소에 영향을 주는 핵심요소</w:t>
      </w:r>
    </w:p>
    <w:p>
      <w:pPr>
        <w:pStyle w:val="Normal"/>
        <w:widowControl/>
        <w:autoSpaceDE w:val="true"/>
        <w:spacing w:lineRule="atLeast" w:line="20"/>
        <w:ind w:left="524" w:hanging="124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따라서 조직문화형성에 가장 중요한 영향을 미치는 요소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전략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strategy)</w:t>
      </w:r>
    </w:p>
    <w:p>
      <w:pPr>
        <w:pStyle w:val="Normal"/>
        <w:widowControl/>
        <w:autoSpaceDE w:val="true"/>
        <w:spacing w:lineRule="atLeast" w:line="20"/>
        <w:ind w:left="324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의 장기적인 계획과 이를 달성하기 위한 자원배분과정을 포함하며 기업의 장기적인 방향과 기본성격을 결정하고 다른 조직문화형성에 영향을 미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조직구조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structure)</w:t>
      </w:r>
    </w:p>
    <w:p>
      <w:pPr>
        <w:pStyle w:val="Normal"/>
        <w:widowControl/>
        <w:autoSpaceDE w:val="true"/>
        <w:spacing w:lineRule="atLeast" w:line="20"/>
        <w:ind w:left="4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체의 전략수행에 필요한 틀로서 조직구조와 직무설계 그리고 권한관계와 방침 등 구성원들으 역할과 그들간의 상호관계를 지배하는 공식요소들을 포함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제도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system)</w:t>
      </w:r>
    </w:p>
    <w:p>
      <w:pPr>
        <w:pStyle w:val="Normal"/>
        <w:widowControl/>
        <w:autoSpaceDE w:val="true"/>
        <w:spacing w:lineRule="atLeast" w:line="20"/>
        <w:ind w:left="530" w:hanging="0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경영의 의사결정과 일상운영의 틀이 되는 보상제도와 인센티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영정보와 의사결정시스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영계획과 목표설정 시스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결과측정과 조정</w:t>
      </w:r>
      <w:r>
        <w:rPr>
          <w:rFonts w:ascii="굴림체" w:hAnsi="굴림체" w:cs="MS Mincho;ＭＳ 明朝" w:eastAsia="MS Mincho;ＭＳ 明朝"/>
          <w:color w:val="000000"/>
          <w:kern w:val="0"/>
          <w:szCs w:val="20"/>
        </w:rPr>
        <w:t>․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통제 등 경영 각 분야의 관리제도와 절차를 포함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구성원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staff)</w:t>
      </w:r>
    </w:p>
    <w:p>
      <w:pPr>
        <w:pStyle w:val="Normal"/>
        <w:widowControl/>
        <w:autoSpaceDE w:val="true"/>
        <w:spacing w:lineRule="atLeast" w:line="20"/>
        <w:ind w:firstLine="400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체의 인력구성과 구성원들의 능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문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신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욕구와 동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지각과 태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,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행동패턴</w:t>
      </w:r>
    </w:p>
    <w:p>
      <w:pPr>
        <w:pStyle w:val="Normal"/>
        <w:widowControl/>
        <w:autoSpaceDE w:val="true"/>
        <w:spacing w:lineRule="atLeast" w:line="20"/>
        <w:ind w:firstLine="60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등을 포함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⑥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관리기술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skill)</w:t>
      </w:r>
    </w:p>
    <w:p>
      <w:pPr>
        <w:pStyle w:val="Normal"/>
        <w:widowControl/>
        <w:autoSpaceDE w:val="true"/>
        <w:spacing w:lineRule="atLeast" w:line="20"/>
        <w:ind w:left="544" w:hanging="144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체의 각종 물리적 하드 웨어기술과 이를 작동시키는 소프트 웨어기술 그리고 기업경영에 활용되는 경영기술과 기법 등을 포함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⑦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리더십 스타일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style)</w:t>
      </w:r>
    </w:p>
    <w:p>
      <w:pPr>
        <w:pStyle w:val="Normal"/>
        <w:widowControl/>
        <w:autoSpaceDE w:val="true"/>
        <w:spacing w:lineRule="atLeast" w:line="20"/>
        <w:ind w:left="526" w:hanging="0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구성원을 이끌어 나가는 경영관리자들의 관리스타일로서 이는 구성원의 동기부여와 상호작용 그리고 조직분위기와 나아가서 조직문화에 직접적인 영향을 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샤인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>(E.schein)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의 연구</w:t>
      </w:r>
    </w:p>
    <w:p>
      <w:pPr>
        <w:pStyle w:val="Normal"/>
        <w:widowControl/>
        <w:autoSpaceDE w:val="true"/>
        <w:spacing w:lineRule="atLeast" w:line="20"/>
        <w:ind w:left="200" w:hanging="0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▶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본전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basic assumptions)</w:t>
      </w:r>
    </w:p>
    <w:p>
      <w:pPr>
        <w:pStyle w:val="Normal"/>
        <w:widowControl/>
        <w:autoSpaceDE w:val="true"/>
        <w:spacing w:lineRule="atLeast" w:line="20"/>
        <w:ind w:left="528" w:hanging="128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그 문화권에 소속된 사람들이 당연하다고 믿고 있는 기본적인 믿음에 해당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본적인 가정은 모든 가시적 문화의 핵심적 부분으로 외부에서 관찰이 불가능할 뿐만 아니라 의식하지 못하는 상태에서 구성원들의 태도와 행동에 영향을 미치게 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▶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치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value)</w:t>
      </w:r>
    </w:p>
    <w:p>
      <w:pPr>
        <w:pStyle w:val="Normal"/>
        <w:widowControl/>
        <w:autoSpaceDE w:val="true"/>
        <w:spacing w:lineRule="atLeast" w:line="20"/>
        <w:ind w:left="522" w:hanging="122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본적인 믿음이 표출되어 인식의 수준으로 나타난 것으로 구성원의 상황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행동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대상 사람들을 판단하기 위해서 사용하는 공유된 평가의 기초가 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▶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공물과 창조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artifacts and creations)</w:t>
      </w:r>
    </w:p>
    <w:p>
      <w:pPr>
        <w:pStyle w:val="Normal"/>
        <w:widowControl/>
        <w:autoSpaceDE w:val="true"/>
        <w:spacing w:lineRule="atLeast" w:line="20"/>
        <w:ind w:left="518" w:hanging="118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치관이 표출되어 인간이 창출한 인공물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술이나 예술 또는 행동양식을 일컫는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러한 가시적인 수준의 인공물들은 조직에 대한 전체적인 인상과 이미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의 문화적 특징을 형성하는 역할을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50266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502800"/>
                          <a:chOff x="0" y="0"/>
                          <a:chExt cx="4229280" cy="3502800"/>
                        </a:xfrm>
                      </wpg:grpSpPr>
                      <wps:wsp>
                        <wps:cNvSpPr txBox="1"/>
                        <wps:spPr>
                          <a:xfrm>
                            <a:off x="1257480" y="3157200"/>
                            <a:ext cx="2743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[ 그림 2. 기업문화의 의식적 구성요소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3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가공물과 창조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artifacts and creatio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205740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기술, 예술적 작품, 행동패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205740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가치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valu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6120"/>
                            <a:ext cx="2057400" cy="259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기본전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b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basic assumpti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5320"/>
                            <a:ext cx="2057400" cy="86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환경과의 관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현실, 시간, 공간의 본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인간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인간과 인간관계의 본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9240"/>
                            <a:ext cx="1828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가시적 수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visib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71080"/>
                            <a:ext cx="1828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의식적 수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 w:val="false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awarene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33pt;height:275.8pt" coordorigin="1080,0" coordsize="6660,5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4972;width:431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[ 그림 2. 기업문화의 의식적 구성요소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1080;top:0;width:3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가공물과 창조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artifacts and creations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1080;top:680;width:3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기술, 예술적 작품, 행동패턴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1080;top:1904;width:3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가치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value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080;top:3128;width:32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기본전제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b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basic assumptios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1080;top:3536;width:323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환경과의 관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현실, 시간, 공간의 본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인간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인간과 인간관계의 본질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4860;top:345;width:28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가시적 수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visib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844;width:28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의식적 수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 w:val="false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awarenes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0" cy="345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0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345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31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0" cy="345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4pt" to="90pt,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0" cy="345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pt" to="180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59080</wp:posOffset>
                </wp:positionV>
                <wp:extent cx="0" cy="345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4pt" to="315pt,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431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굴림체" w:hAnsi="굴림체" w:cs="굴림체" w:eastAsia="굴림체"/>
                                <w:bCs w:val="false"/>
                                <w:szCs w:val="20"/>
                              </w:rPr>
                              <w:t>잠재적ㆍ선의식적 수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굴림체" w:cs="굴림체" w:ascii="굴림체" w:hAnsi="굴림체"/>
                                <w:b w:val="false"/>
                                <w:bCs w:val="false"/>
                                <w:szCs w:val="20"/>
                              </w:rPr>
                              <w:t xml:space="preserve">(invisible, </w:t>
                            </w:r>
                            <w:r>
                              <w:rPr>
                                <w:rStyle w:val="StrongEmphasis"/>
                                <w:rFonts w:eastAsia="굴림체" w:cs="굴림체" w:ascii="굴림체" w:hAnsi="굴림체"/>
                                <w:b w:val="false"/>
                                <w:bCs w:val="false"/>
                                <w:szCs w:val="20"/>
                              </w:rPr>
                              <w:t>preconscious</w:t>
                            </w:r>
                            <w:r>
                              <w:rPr>
                                <w:rStyle w:val="StrongEmphasis"/>
                                <w:rFonts w:eastAsia="굴림체" w:cs="굴림체" w:ascii="굴림체" w:hAnsi="굴림체"/>
                                <w:b w:val="false"/>
                                <w:bCs w:val="false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굴림체" w:hAnsi="굴림체" w:cs="굴림체" w:eastAsia="굴림체"/>
                          <w:bCs w:val="false"/>
                          <w:szCs w:val="20"/>
                        </w:rPr>
                        <w:t>잠재적ㆍ선의식적 수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eastAsia="굴림체" w:cs="굴림체" w:ascii="굴림체" w:hAnsi="굴림체"/>
                          <w:b w:val="false"/>
                          <w:bCs w:val="false"/>
                          <w:szCs w:val="20"/>
                        </w:rPr>
                        <w:t xml:space="preserve">(invisible, </w:t>
                      </w:r>
                      <w:r>
                        <w:rPr>
                          <w:rStyle w:val="StrongEmphasis"/>
                          <w:rFonts w:eastAsia="굴림체" w:cs="굴림체" w:ascii="굴림체" w:hAnsi="굴림체"/>
                          <w:b w:val="false"/>
                          <w:bCs w:val="false"/>
                          <w:szCs w:val="20"/>
                        </w:rPr>
                        <w:t>preconscious</w:t>
                      </w:r>
                      <w:r>
                        <w:rPr>
                          <w:rStyle w:val="StrongEmphasis"/>
                          <w:rFonts w:eastAsia="굴림체" w:cs="굴림체" w:ascii="굴림체" w:hAnsi="굴림체"/>
                          <w:b w:val="false"/>
                          <w:bCs w:val="false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6"/>
          <w:szCs w:val="26"/>
        </w:rPr>
        <w:t xml:space="preserve">     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조직문화의 유형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딜과 케네디의 모형</w:t>
      </w:r>
    </w:p>
    <w:p>
      <w:pPr>
        <w:pStyle w:val="Normal"/>
        <w:widowControl/>
        <w:autoSpaceDE w:val="true"/>
        <w:spacing w:lineRule="atLeast" w:line="20"/>
        <w:ind w:left="200" w:hanging="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딜과 케네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T. Deal &amp; A. A. Kennedy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는 뚜렷한 신념과 구성원에 의한 공유가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일상생활 에서의 가치구현 및 이를 뒷받침해주는 제도의 완비에서 강한 문화의 특성을 찾고 있으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분류의 기준은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기업활동과 관련된 위험의 정도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 xml:space="preserve">의사결정 전략의 성공여부에 관한 피드백의 속도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라는 두 가지 차원에서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4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지의 조직문화로 분류하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0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5029200" cy="2245360"/>
                <wp:effectExtent l="0" t="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45320"/>
                          <a:chOff x="0" y="0"/>
                          <a:chExt cx="5029200" cy="2245320"/>
                        </a:xfrm>
                      </wpg:grpSpPr>
                      <wps:wsp>
                        <wps:cNvSpPr txBox="1"/>
                        <wps:spPr>
                          <a:xfrm>
                            <a:off x="457200" y="1208880"/>
                            <a:ext cx="5716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장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8040"/>
                            <a:ext cx="1943280" cy="690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일 잘하고 잘 노는 문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work hard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play hard cultu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08880"/>
                            <a:ext cx="1943280" cy="690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수속절차의 문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process cultu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18040"/>
                            <a:ext cx="1943280" cy="690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무법자 기질의 남성적 문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tough guy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macho cultu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8040"/>
                            <a:ext cx="5716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  단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08880"/>
                            <a:ext cx="1943280" cy="690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회사의 운명을 거는 문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bet-your company cultu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9200"/>
                            <a:ext cx="685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낮 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9200"/>
                            <a:ext cx="685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높 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5716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결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피드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기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028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위험감수 정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86120"/>
                            <a:ext cx="2286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[ 그림3. 딜과 케네디의 모형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pt;width:396pt;height:176.8pt" coordorigin="360,136" coordsize="7920,3536">
                <v:shape id="shape_0" fillcolor="white" stroked="f" o:allowincell="f" style="position:absolute;left:1080;top:2040;width:8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장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2160;top:952;width:305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일 잘하고 잘 노는 문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work hard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play hard culture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160;top:2040;width:305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수속절차의 문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process culture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5220;top:952;width:305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무법자 기질의 남성적 문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tough guy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macho culture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080;top:952;width:8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  단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5220;top:2040;width:305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회사의 운명을 거는 문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bet-your company culture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240;top:544;width:10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낮 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544;width:10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높 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360;width:8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결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피드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기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36;width:16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위험감수 정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264;width:3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[ 그림3. 딜과 케네디의 모형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무법자 기질의 남성적 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tough guy, macho culture)</w:t>
      </w:r>
    </w:p>
    <w:p>
      <w:pPr>
        <w:pStyle w:val="Normal"/>
        <w:widowControl/>
        <w:autoSpaceDE w:val="true"/>
        <w:spacing w:lineRule="atLeast" w:line="20"/>
        <w:ind w:left="332" w:hanging="0"/>
        <w:jc w:val="left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감수해야 할 위험정도가 높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결과 피드백 기간이 짧을 때 나타나는 이 형태의 조직문화는 거친 태도와 개인주의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미신적 특성을 보이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단기간내 모든 것이 이루어진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332" w:hanging="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ex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건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화장품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벤쳐캐피탈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영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스포츠 산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일 잘하고 잘 노는 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work hard/ play hard culture)</w:t>
      </w:r>
    </w:p>
    <w:p>
      <w:pPr>
        <w:pStyle w:val="Normal"/>
        <w:widowControl/>
        <w:autoSpaceDE w:val="true"/>
        <w:spacing w:lineRule="atLeast" w:line="20"/>
        <w:ind w:left="332" w:hanging="0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위험강도가 낮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결과 피드백 기간이 짧을 때 나타나는 문화로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 형태의 조직문화는 팀웍이 제일 중시되므로 통합의례행사를 통한 단결력이 중요하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백화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컴퓨터회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방문판매처럼 사원 개개인의 위험이 적고 꾸준한 판매노력이 결과로 나타나는 업종이 어울린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회사의 운명을 거는 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bet your company culture)</w:t>
      </w:r>
    </w:p>
    <w:p>
      <w:pPr>
        <w:pStyle w:val="Normal"/>
        <w:widowControl/>
        <w:autoSpaceDE w:val="true"/>
        <w:spacing w:lineRule="atLeast" w:line="20"/>
        <w:ind w:left="32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위험감수 정도가 높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결과 피드백 기간이 장기일 때 나타나는 문화로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 형태의 조직문화는 투기적 결정을 내리고 그 결과를 수년이 지나야 알 수 있는 업종에 속한 기업의 문화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즉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높은 위험과 늦은 피드백의 특징을 지니고 있어 정유업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항공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본집약적 산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제조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투자은행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군대 등이 속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32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강점으로는 높은 질의 창조작업과 과학적 발전을 이룰 수 있다는 것이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단점으로는 성과를 내는데 시간이 많이 걸린다는 것과 단기적 경제 변동에 취약하다는 것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수속절차의 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(the process culture)</w:t>
      </w:r>
    </w:p>
    <w:p>
      <w:pPr>
        <w:pStyle w:val="Normal"/>
        <w:widowControl/>
        <w:autoSpaceDE w:val="true"/>
        <w:spacing w:lineRule="atLeast" w:line="20"/>
        <w:ind w:left="322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위험감수 정도가 낮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결과 피드백 기간이 장기일 때 나타나는 문화로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 형태의 조직 문화는 현재하고 있는 과정이나 절차에 집중하며 일의 결과에 대해서는 정확하게 아는 것이 어려운 조직문화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은행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보험회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제약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서비스 조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정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기업체 등과 같은 업종이 속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매우 조심스럽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방어적이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세세한 부분까지 주의를 기울여 완성된 절차를 따르는 특징이 있으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강점으로는 작업환경에 순서와 체계가 유지된다는 것이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단점으로는 관료주의적이어서 창조적 사고가 부족하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일에 너무 많은 시간이 소비된다는 것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FF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 xml:space="preserve">2. </w:t>
      </w: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>해리슨과 핸디의 조직문화 모형</w:t>
      </w:r>
      <w:r>
        <w:rPr>
          <w:rFonts w:ascii="굴림체" w:hAnsi="굴림체" w:cs="굴림;Gulim" w:eastAsia="굴림체"/>
          <w:b/>
          <w:bCs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해리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Roger Harrison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과 핸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Charles Handy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는 조직구조의 중요한 두 변수인 공식화의 정도와 중앙집권화의 정도에 따라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2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지 차원에 의해서 구분하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식화와 집권화가 모두 높은 관료조직문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식화는 비교적 낮지만 집권화는 높은 권력조직문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식화는 높지만 집권화는 낮은 행렬조직 문화 그리고 공식화와 집권화가 모두 낮은 핵과 조직문화 등 네 가지 유형으로 구분하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801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  <w:drawing>
          <wp:inline distT="0" distB="0" distL="0" distR="0">
            <wp:extent cx="4328795" cy="31616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0"/>
        <w:ind w:firstLine="2208"/>
        <w:rPr/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     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[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 xml:space="preserve">그림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 xml:space="preserve">해리슨의 모형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601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  <w:drawing>
          <wp:inline distT="0" distB="0" distL="0" distR="0">
            <wp:extent cx="4569460" cy="31997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                            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[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 xml:space="preserve">그림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 xml:space="preserve">핸디의 모형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관료조직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(bureaucratic culture)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–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역할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아폴로 문화</w:t>
      </w:r>
    </w:p>
    <w:p>
      <w:pPr>
        <w:pStyle w:val="Normal"/>
        <w:widowControl/>
        <w:autoSpaceDE w:val="true"/>
        <w:spacing w:lineRule="atLeast" w:line="20"/>
        <w:ind w:left="324" w:hanging="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구성원들의 역할이 명백하며 모든 업무절차가 과학적인 방법으로 설정되어 모든 일을 논리 적이고 분석적으로 수행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관료주의적 성격을 띠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시간연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동작연구에 의해 정확하고 과학적이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계적인 관리를 행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높은 예측력과 안정적인 특성을 나타낸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권력조직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(power-oriented culture)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–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제우스</w:t>
      </w:r>
    </w:p>
    <w:p>
      <w:pPr>
        <w:pStyle w:val="Normal"/>
        <w:widowControl/>
        <w:autoSpaceDE w:val="true"/>
        <w:spacing w:lineRule="atLeast" w:line="20"/>
        <w:ind w:left="324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구성원의 역할과 업무수행절차가 구체화되어 있지 않고 강력한 실권자와 소수의 핵심인물들이 권한을 행사하며 구성원에게 역할을 배정하고 조직을 이끌어 나가며 구성원을 통제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324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공식화는 낮고 중앙 집중정도가 높을 때 나타나는 문화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행렬조직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(matrix culture)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–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업무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아테네</w:t>
      </w:r>
    </w:p>
    <w:p>
      <w:pPr>
        <w:pStyle w:val="Normal"/>
        <w:widowControl/>
        <w:autoSpaceDE w:val="true"/>
        <w:spacing w:lineRule="atLeast" w:line="20"/>
        <w:ind w:left="336" w:hanging="0"/>
        <w:jc w:val="left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공식화나 중앙 집중화가 높은 조직에서 나타나는 문화로 업무를 중심으로 사람들이 뭉쳐 다양성을 조화시켜 나가는 프로젝트 집단으로 구성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구성원의 역할과 업무수행이 기업체의 과업을 중심으로 이루어지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관련된 전문기능 인력들이 한 팀이 되어 목적을 달성하는 것이 특징으로 자율성을 보장하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맡은 일에 대한 책임이 부여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핵화조직문화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(atomized culture) 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>–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원자</w:t>
      </w:r>
      <w:r>
        <w:rPr>
          <w:rFonts w:eastAsia="굴림체" w:cs="굴림;Gulim" w:ascii="굴림체" w:hAnsi="굴림체"/>
          <w:b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디오니소스</w:t>
      </w:r>
    </w:p>
    <w:p>
      <w:pPr>
        <w:pStyle w:val="Normal"/>
        <w:widowControl/>
        <w:autoSpaceDE w:val="true"/>
        <w:spacing w:lineRule="atLeast" w:line="20"/>
        <w:ind w:left="350" w:hanging="0"/>
        <w:jc w:val="left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전형적인 전문가 집단에서 발견되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신의 고유한 정체성은 유지하면서 서로의 편리를 위해 상황에 따라 유연하게 결합할 수 있는 특성을 보인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구성원들의 역할과 상호관계가 공동 목표를 중심으로 자발적인 관심과 협조에 의하여 이루어지는 것이 특징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color w:val="000000"/>
          <w:kern w:val="0"/>
          <w:sz w:val="22"/>
          <w:szCs w:val="22"/>
        </w:rPr>
        <w:t xml:space="preserve">3. </w:t>
      </w:r>
      <w:r>
        <w:rPr>
          <w:rFonts w:ascii="굴림체" w:hAnsi="굴림체" w:cs="굴림;Gulim" w:eastAsia="굴림체"/>
          <w:b/>
          <w:color w:val="000000"/>
          <w:kern w:val="0"/>
          <w:sz w:val="22"/>
          <w:szCs w:val="22"/>
        </w:rPr>
        <w:t>퀸의 모형</w:t>
      </w:r>
    </w:p>
    <w:p>
      <w:pPr>
        <w:pStyle w:val="Normal"/>
        <w:widowControl/>
        <w:autoSpaceDE w:val="true"/>
        <w:spacing w:lineRule="atLeast" w:line="20"/>
        <w:ind w:left="200" w:hanging="200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Robert E. Quinn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은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두 쌍의 상호 모순된 가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paradoxical values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를 동시에 만족시킬 수 있어야 높은 성과를 얻을 수 있다고 하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2" w:hanging="1762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5388610" cy="30187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kern w:val="0"/>
          <w:sz w:val="22"/>
          <w:szCs w:val="22"/>
        </w:rPr>
        <w:t xml:space="preserve">             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[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 xml:space="preserve">그림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6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퀸의 모형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>-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 xml:space="preserve">조직문화의 사분면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>]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                            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 xml:space="preserve">인적자원문화 </w:t>
      </w:r>
    </w:p>
    <w:p>
      <w:pPr>
        <w:pStyle w:val="Normal"/>
        <w:widowControl/>
        <w:autoSpaceDE w:val="true"/>
        <w:spacing w:lineRule="atLeast" w:line="20"/>
        <w:ind w:left="324" w:hanging="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가족 같은 운명공동체로 참여와 안락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충성심에 기반을 둔 조직풍토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팀 워크를 얼마나 잘 형성하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구성원에 대한 배려의 정도가 성공을 좌우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개방체계문화</w:t>
      </w:r>
    </w:p>
    <w:p>
      <w:pPr>
        <w:pStyle w:val="Normal"/>
        <w:widowControl/>
        <w:autoSpaceDE w:val="true"/>
        <w:spacing w:lineRule="atLeast" w:line="20"/>
        <w:ind w:left="324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동적이며 도전적으로 위험을 감수하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혁신과 자율성을 최대한 보장하는 관리형태를 보인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 xml:space="preserve">위계서열문화 </w:t>
      </w:r>
    </w:p>
    <w:p>
      <w:pPr>
        <w:pStyle w:val="Normal"/>
        <w:widowControl/>
        <w:autoSpaceDE w:val="true"/>
        <w:spacing w:lineRule="atLeast" w:line="20"/>
        <w:ind w:left="200" w:hanging="200"/>
        <w:rPr/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공식적이고 딱딱함을 주요 특성으로 영속적이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예측 가능한 조직을 만들어 간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0"/>
        <w:ind w:left="200" w:hanging="2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의 목표나 기대치가 확실하여 빈틈없는 계획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효율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원가절감 등이 성공요인 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0"/>
        <w:ind w:left="200" w:hanging="200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생산중심문화</w:t>
      </w:r>
    </w:p>
    <w:p>
      <w:pPr>
        <w:pStyle w:val="Normal"/>
        <w:widowControl/>
        <w:autoSpaceDE w:val="true"/>
        <w:spacing w:lineRule="atLeast" w:line="20"/>
        <w:ind w:left="400" w:hanging="20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Cs w:val="20"/>
        </w:rPr>
        <w:t xml:space="preserve">  </w:t>
      </w:r>
      <w:r>
        <w:rPr>
          <w:rFonts w:ascii="굴림체" w:hAnsi="굴림체" w:cs="굴림;Gulim" w:eastAsia="굴림체"/>
          <w:bCs/>
          <w:color w:val="000000"/>
          <w:kern w:val="0"/>
          <w:szCs w:val="20"/>
        </w:rPr>
        <w:t>경쟁지향적 이며</w:t>
      </w:r>
      <w:r>
        <w:rPr>
          <w:rFonts w:eastAsia="굴림체" w:cs="굴림;Gulim" w:ascii="굴림체" w:hAnsi="굴림체"/>
          <w:bCs/>
          <w:color w:val="000000"/>
          <w:kern w:val="0"/>
          <w:szCs w:val="20"/>
        </w:rPr>
        <w:t>,</w:t>
      </w:r>
      <w:r>
        <w:rPr>
          <w:rFonts w:ascii="굴림체" w:hAnsi="굴림체" w:cs="굴림;Gulim" w:eastAsia="굴림체"/>
          <w:bCs/>
          <w:color w:val="000000"/>
          <w:kern w:val="0"/>
          <w:szCs w:val="20"/>
        </w:rPr>
        <w:t>시장 침투력</w:t>
      </w:r>
      <w:r>
        <w:rPr>
          <w:rFonts w:eastAsia="굴림체" w:cs="굴림;Gulim" w:ascii="굴림체" w:hAnsi="굴림체"/>
          <w:bCs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Cs w:val="20"/>
        </w:rPr>
        <w:t>시장 점유율</w:t>
      </w:r>
      <w:r>
        <w:rPr>
          <w:rFonts w:eastAsia="굴림체" w:cs="굴림;Gulim" w:ascii="굴림체" w:hAnsi="굴림체"/>
          <w:bCs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Cs w:val="20"/>
        </w:rPr>
        <w:t>경쟁의 우위를 우선시 하므로</w:t>
      </w:r>
      <w:r>
        <w:rPr>
          <w:rFonts w:eastAsia="굴림체" w:cs="굴림;Gulim" w:ascii="굴림체" w:hAnsi="굴림체"/>
          <w:bCs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Cs w:val="20"/>
        </w:rPr>
        <w:t>경쟁능력을 배양하고 생산성을 향상시키는 방향으로 관리</w:t>
      </w:r>
      <w:r>
        <w:rPr>
          <w:rFonts w:eastAsia="굴림체" w:cs="굴림;Gulim" w:ascii="굴림체" w:hAnsi="굴림체"/>
          <w:bCs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Cs w:val="20"/>
        </w:rPr>
        <w:t>감독한다</w:t>
      </w:r>
      <w:r>
        <w:rPr>
          <w:rFonts w:eastAsia="굴림체" w:cs="굴림;Gulim" w:ascii="굴림체" w:hAnsi="굴림체"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4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데이슨의 조직문화 유형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체" w:eastAsia="굴림체"/>
          <w:szCs w:val="20"/>
        </w:rPr>
        <w:t>데이슨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b/>
          <w:bCs/>
          <w:szCs w:val="20"/>
        </w:rPr>
        <w:t>D. R. Denison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은 기업문화에 대한 정의를 </w:t>
      </w:r>
      <w:r>
        <w:rPr>
          <w:rFonts w:eastAsia="굴림체" w:cs="굴림체" w:ascii="굴림체" w:hAnsi="굴림체"/>
          <w:szCs w:val="20"/>
        </w:rPr>
        <w:t>"</w:t>
      </w:r>
      <w:r>
        <w:rPr>
          <w:rFonts w:ascii="굴림체" w:hAnsi="굴림체" w:cs="굴림체" w:eastAsia="굴림체"/>
          <w:szCs w:val="20"/>
        </w:rPr>
        <w:t>기업문화란 조직의 핵심적인 정체성을 형성 하는 일련의 가치 신념 행동패턴 이다</w:t>
      </w:r>
      <w:r>
        <w:rPr>
          <w:rFonts w:eastAsia="굴림체" w:cs="굴림체" w:ascii="굴림체" w:hAnsi="굴림체"/>
          <w:szCs w:val="20"/>
        </w:rPr>
        <w:t>"</w:t>
      </w:r>
      <w:r>
        <w:rPr>
          <w:rFonts w:ascii="굴림체" w:hAnsi="굴림체" w:cs="굴림체" w:eastAsia="굴림체"/>
          <w:szCs w:val="20"/>
        </w:rPr>
        <w:t>라고 정의하였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데이슨은 조직문화 형성에 영향을 주는 요소로 작용하는 기업환경과 이에 대한 기업이 적응행동을 중심으로 기업의 문화유형을 구분하였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처럼 기업환경변화와 기업의 행동경향을 중심으로 조직문화를 분류하면 집단문화와 위계문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개발문화와 합리문화의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4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지 유형으로 구분할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tbl>
      <w:tblPr>
        <w:tblW w:w="79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5"/>
        <w:gridCol w:w="2505"/>
        <w:gridCol w:w="2520"/>
        <w:gridCol w:w="1485"/>
      </w:tblGrid>
      <w:tr>
        <w:trPr>
          <w:trHeight w:val="1200" w:hRule="atLeast"/>
        </w:trPr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내부중심적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체제유지적</w:t>
            </w:r>
          </w:p>
        </w:tc>
        <w:tc>
          <w:tcPr>
            <w:tcW w:w="50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유기적 조직구조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유연성</w:t>
            </w:r>
            <w:r>
              <w:rPr>
                <w:rFonts w:ascii="굴림체" w:hAnsi="굴림체" w:cs="MS Mincho;ＭＳ 明朝" w:eastAsia="MS Mincho;ＭＳ 明朝"/>
                <w:b/>
                <w:bCs/>
                <w:color w:val="0000FF"/>
                <w:kern w:val="0"/>
                <w:sz w:val="18"/>
                <w:szCs w:val="18"/>
              </w:rPr>
              <w:t>․</w:t>
            </w:r>
            <w:r>
              <w:rPr>
                <w:rFonts w:ascii="굴림체" w:hAnsi="굴림체" w:cs="바탕;Batang" w:eastAsia="굴림체"/>
                <w:b/>
                <w:bCs/>
                <w:color w:val="0000FF"/>
                <w:kern w:val="0"/>
                <w:sz w:val="18"/>
                <w:szCs w:val="18"/>
              </w:rPr>
              <w:t>자율</w:t>
            </w: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성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 xml:space="preserve">외부중심적 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경쟁적</w:t>
            </w:r>
          </w:p>
        </w:tc>
      </w:tr>
      <w:tr>
        <w:trPr>
          <w:trHeight w:val="11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집단문화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인간관계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개발문화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기업가적 혁신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위계문화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72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규칙의 준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합리문화 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생산성 향상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0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안정성</w:t>
            </w:r>
            <w:r>
              <w:rPr>
                <w:rFonts w:eastAsia="굴림체" w:cs="굴림;Gulim" w:ascii="굴림체" w:hAnsi="굴림체"/>
                <w:b/>
                <w:bCs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통제</w:t>
            </w:r>
            <w:r>
              <w:rPr>
                <w:rFonts w:eastAsia="굴림체" w:cs="굴림;Gulim" w:ascii="굴림체" w:hAnsi="굴림체"/>
                <w:b/>
                <w:bCs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질서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FF"/>
                <w:kern w:val="0"/>
                <w:sz w:val="18"/>
                <w:szCs w:val="18"/>
              </w:rPr>
              <w:t>기계적 조직구조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[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그림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7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데이슨의 조직문화 유형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집단문화</w:t>
      </w:r>
    </w:p>
    <w:p>
      <w:pPr>
        <w:pStyle w:val="Normal"/>
        <w:widowControl/>
        <w:autoSpaceDE w:val="true"/>
        <w:spacing w:lineRule="atLeast" w:line="20"/>
        <w:ind w:left="336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집단문화란 인간간계에 일차적인 관심을 가지고 있으며 유연성을 강조하고 내부통합에 일차적인 초점을 맞춘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성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신뢰관계가 핵심적인 가치관이며 일차적인 동기부여요인들은 애사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집단의 응집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소속구성원으로서의 자격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개발문화</w:t>
      </w:r>
    </w:p>
    <w:p>
      <w:pPr>
        <w:pStyle w:val="Normal"/>
        <w:widowControl/>
        <w:autoSpaceDE w:val="true"/>
        <w:spacing w:lineRule="atLeast" w:line="20"/>
        <w:ind w:left="336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개발문화란 역시 유연성과 변화를 강조하지만 이 문화유형에서 일차적으로 강조하고 있는 시각은 외부환경이며 문화유형의 성향은 성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원획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창조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외부환경에의 적응 등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가장 주된 동기부여 요인들은 성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격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창조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다양성 등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합리문화</w:t>
      </w:r>
    </w:p>
    <w:p>
      <w:pPr>
        <w:pStyle w:val="Normal"/>
        <w:widowControl/>
        <w:autoSpaceDE w:val="true"/>
        <w:spacing w:lineRule="atLeast" w:line="20"/>
        <w:ind w:left="31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합리문화란 생산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성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목적달성 등을 강조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 문화유형이 강조하고 있는 조직의 목적은 세련된 목표를 수행하고 달성하는 데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지시적이며 목적지향적인 리더는 끊임없이 생산성을 촉구시킨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따라서 유효성의 기준은 계획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생산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능률을 들고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/>
          <w:b/>
          <w:b/>
          <w:color w:val="000000"/>
          <w:kern w:val="0"/>
          <w:szCs w:val="20"/>
        </w:rPr>
      </w:pP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b/>
          <w:color w:val="000000"/>
          <w:kern w:val="0"/>
          <w:szCs w:val="20"/>
        </w:rPr>
        <w:t>위계문화</w:t>
      </w:r>
    </w:p>
    <w:p>
      <w:pPr>
        <w:pStyle w:val="Normal"/>
        <w:widowControl/>
        <w:autoSpaceDE w:val="true"/>
        <w:spacing w:lineRule="atLeast" w:line="20"/>
        <w:ind w:left="32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위계문화는 조직내부의 능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통일성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성 그리고 평가를 강조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 문화유형의 강조점은 내부조직의 논리에 있으며 특히 조직의 안정성을 강조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리더는 보수적이고 행동이 상당히 조심스러우며 기술적으로 전문적인 의제에 대해서는 깊은 관심을 표명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32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left="32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>4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조직문화운동의 실제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조직문화 운동의 목표와 수단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목표</w:t>
      </w:r>
    </w:p>
    <w:p>
      <w:pPr>
        <w:pStyle w:val="Normal"/>
        <w:widowControl/>
        <w:autoSpaceDE w:val="true"/>
        <w:spacing w:lineRule="atLeast" w:line="20"/>
        <w:ind w:left="400" w:hanging="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문화 운동은 경영과 밀접한 관계를 가지면서 다음과 같은 목적으로 운영되고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400" w:hanging="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체질의 개선</w:t>
      </w:r>
    </w:p>
    <w:p>
      <w:pPr>
        <w:pStyle w:val="Normal"/>
        <w:widowControl/>
        <w:autoSpaceDE w:val="true"/>
        <w:spacing w:lineRule="atLeast" w:line="20"/>
        <w:ind w:left="71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구조 재편성과 신규사업 추진 시에 사원의 의식변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새로운 기업육성책의 일환으로 활용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4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고객의 의식변화에 대응</w:t>
      </w:r>
    </w:p>
    <w:p>
      <w:pPr>
        <w:pStyle w:val="Normal"/>
        <w:widowControl/>
        <w:autoSpaceDE w:val="true"/>
        <w:spacing w:lineRule="atLeast" w:line="20"/>
        <w:ind w:left="724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고객이 원하는 기업이미지를 구축하고 고객취향에 맞는 제품과 용역을 개발하는 전략을 전개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4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대외적 이미지 제고</w:t>
      </w:r>
    </w:p>
    <w:p>
      <w:pPr>
        <w:pStyle w:val="Normal"/>
        <w:widowControl/>
        <w:autoSpaceDE w:val="true"/>
        <w:spacing w:lineRule="atLeast" w:line="20"/>
        <w:ind w:left="71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국제무대에 기업의 이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브랜드 등을 알리는 효과와 인력시장에 내세움으로써 우수인재 확보에 활용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수단</w:t>
      </w:r>
    </w:p>
    <w:p>
      <w:pPr>
        <w:pStyle w:val="Normal"/>
        <w:widowControl/>
        <w:autoSpaceDE w:val="true"/>
        <w:spacing w:lineRule="atLeast" w:line="20"/>
        <w:ind w:left="400" w:hanging="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오늘날 기업들이 사용하고 있는 새로운 기업문화의 구축수단은 바로 기업문화를 구성하고 있는 요소들인데 이는 다음과 같이 세 가지로 대별될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4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념적 요소</w:t>
      </w:r>
    </w:p>
    <w:p>
      <w:pPr>
        <w:pStyle w:val="Normal"/>
        <w:widowControl/>
        <w:autoSpaceDE w:val="true"/>
        <w:spacing w:lineRule="atLeast" w:line="20"/>
        <w:ind w:left="72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의 존재목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이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영방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헌장 등을 일관성 있게 제정하여 기업내외에 널리 알림으로써 대외적으로는 기업이미지 제고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내부적으로는 구성원들의 일체감 형성에 활용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4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감각적 요소</w:t>
      </w:r>
    </w:p>
    <w:p>
      <w:pPr>
        <w:pStyle w:val="Normal"/>
        <w:widowControl/>
        <w:autoSpaceDE w:val="true"/>
        <w:spacing w:lineRule="atLeast" w:line="20"/>
        <w:ind w:left="722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의 로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브랜드 등 시각적 요소를 바꾸거나 통일시키는데 최근에는 청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후각 등 오감을 모두 활용하고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예를 들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社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나 로고송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logo song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을 만들거나 사옥이나 제품에서 독특한 향기가 나오게 하기도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4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행동적 요소</w:t>
      </w:r>
    </w:p>
    <w:p>
      <w:pPr>
        <w:pStyle w:val="Normal"/>
        <w:widowControl/>
        <w:autoSpaceDE w:val="true"/>
        <w:spacing w:lineRule="atLeast" w:line="20"/>
        <w:ind w:left="728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이에는 두 가지가 있는데 하나는 조직의 행동이요 또 하나는 구성원들의 행동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자는 기업의 사업영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략방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회적 공헌활동 등이고 후자는 사원 행동규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원정신의 재정립 활동을 모두 포함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&lt;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기존의 문화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&gt;                   &lt;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이상적 문화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&gt;</w:t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  <w:drawing>
          <wp:inline distT="0" distB="0" distL="0" distR="0">
            <wp:extent cx="3267075" cy="18205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[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그림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8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조직문화운동의 목표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조직문화운동의 추진단계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문화운동의 추진절차는 기업의 특성에 따라 다르겠지만 기본적으로 다음의 네 가지 절차를 밟는 것이 일반적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현상분석</w:t>
      </w:r>
    </w:p>
    <w:p>
      <w:pPr>
        <w:pStyle w:val="Normal"/>
        <w:widowControl/>
        <w:autoSpaceDE w:val="true"/>
        <w:spacing w:lineRule="atLeast" w:line="20"/>
        <w:ind w:left="520" w:hanging="0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경영 비젼의 파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원의식 조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업이 대외이미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조직운영실태와 내부 커뮤니케이션 파악 등을 통해서 강점과 약점을 분석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12" w:hanging="312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념설정기업이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업영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구성원의 비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슬로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원의 행동규범 등을 일관성 있게 설정하는 데 중요한 것은 이러한 이념이 내부 구성원에게 강하게 전달되고 행동으로 옮기게 해야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를 위해 세부 행동지침을 만들어 구체적 행동양식으로 몸에 배게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미지 작업</w:t>
      </w:r>
    </w:p>
    <w:p>
      <w:pPr>
        <w:pStyle w:val="Normal"/>
        <w:widowControl/>
        <w:autoSpaceDE w:val="true"/>
        <w:spacing w:lineRule="atLeast" w:line="20"/>
        <w:ind w:left="52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내의 유형체에 대한 시각적 통일작업단계로서 상표디자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회사의 깃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광고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점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내부장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간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서류양식 등 다방면에 걸쳐서 통일된 디자인과 색깔을 이용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firstLine="2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략적 홍보</w:t>
      </w:r>
    </w:p>
    <w:p>
      <w:pPr>
        <w:pStyle w:val="Normal"/>
        <w:widowControl/>
        <w:autoSpaceDE w:val="true"/>
        <w:spacing w:lineRule="atLeast" w:line="20"/>
        <w:ind w:left="600" w:hanging="0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문화의 추진결과는 대내외 홍보를 통해서 성과가 나타나는 것이므로 전략적인 홍보를 병행하여 추진해야 하는데 이 방법으로는 교육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워크샵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강연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안내책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내방송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무실 디자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표어와 슬로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가의 제정</w:t>
      </w:r>
      <w:r>
        <w:rPr>
          <w:rFonts w:ascii="굴림체" w:hAnsi="굴림체" w:cs="MS Mincho;ＭＳ 明朝" w:eastAsia="MS Mincho;ＭＳ 明朝"/>
          <w:color w:val="000000"/>
          <w:kern w:val="0"/>
          <w:szCs w:val="20"/>
        </w:rPr>
        <w:t>․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배포 등 여러 방법이 이용되고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drawing>
          <wp:inline distT="0" distB="0" distL="0" distR="0">
            <wp:extent cx="4191000" cy="26289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[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그림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9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새로운 조직문화의 구축과정 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tLeast" w:line="2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조직문화 운동의 성공조건</w:t>
      </w:r>
    </w:p>
    <w:p>
      <w:pPr>
        <w:pStyle w:val="Normal"/>
        <w:widowControl/>
        <w:autoSpaceDE w:val="true"/>
        <w:spacing w:lineRule="atLeast" w:line="20"/>
        <w:ind w:left="200" w:hanging="0"/>
        <w:jc w:val="left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기업문화의 창달단계가 계속된다고 자동적으로 성공하는 것은 아니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따라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몇 가지 뒷받침 되어야 할 요소가 있는데 이를 살펴보자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00" w:hanging="300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새로운 기업문화의 도입은 조직분위기 조성에 영향력이 가장 큰 최고 경영층의 의지에 달려있으므로 그들의 이해와 의지표현이 급선무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02" w:hanging="302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②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TOP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에서 결정되었다고 일방적 하향식으로 밀어 부친다고 혁신이 되는 것이 아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현실의 문제점 분석과 이상적 문제의 설계 때부터 구성원들의 참여분위기와 공감대가 형성되어야 함은 말할 필요도 없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00" w:hanging="300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일시적인 붐 조성이나 전시행동으로 끝나는 것은 새로운 분위기 정착이라고 말할 수 없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계속적인 후속작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제도개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식개혁이 뒤따라야 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12" w:hanging="312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구호나 슬로건의 타의적인 전개방법보다는 자신의 의식개혁과 단점</w:t>
      </w:r>
      <w:r>
        <w:rPr>
          <w:rFonts w:ascii="굴림체" w:hAnsi="굴림체" w:cs="MS Mincho;ＭＳ 明朝" w:eastAsia="MS Mincho;ＭＳ 明朝"/>
          <w:color w:val="000000"/>
          <w:kern w:val="0"/>
          <w:szCs w:val="20"/>
        </w:rPr>
        <w:t>․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약점의 보완으로 시작하여 이상형의 문화 구축의 순서로 밟아가야 더 효율적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0"/>
        <w:ind w:left="200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이때 몇 가지 유의사항이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600" w:hanging="400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ⓐ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변화의 시대는 다양한 인적자원간의 시너지 효과를 필요로 하는데 거대한 기업문화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mega culture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 흐름 속에서 다양성이나 자신만의 개성이 몰수되고 모두 획일적 사고와 해동방식에 젖게 된다면 오히려 비효율적인 조직이 될 수 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그러므로 조직의 분위기는 어떤 하나의 방식으로 󰡐획일화󰡑하기 보다는 다양화 될 수 있는 분위기로 나아가는 것이 바람직하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14" w:hanging="314"/>
        <w:jc w:val="left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ⓑ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체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장기적 시각으로 보지 않고 단기적 목적추구나 현안 문제해결 수단으로만 기업문화 운동을 벌인다면 혼동만 가져올 뿐 근본적인 대책이 되지 못한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변화대상인 조직문화 구성 요소간에 상호연계 및 전체적인 체계가 잡히지 않으면 중구난방 식의 모자이크 문화만 만들어 놓을 뿐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0"/>
        <w:ind w:left="522" w:hanging="322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ⓒ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최고경영층의 의지가 강하더라도 이를 조직 전체에 파급시킬 주역들은 중간관리층이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들의 이해가 부족하다든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능력이 부족하다면 커뮤니케이션의 오해가 있어 최고경영층의 의견이 말단에까지 제대로 침투될 리가 없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tLeast" w:line="20"/>
        <w:rPr>
          <w:rStyle w:val="StrongEmphasis"/>
          <w:rFonts w:ascii="굴림체" w:hAnsi="굴림체" w:eastAsia="굴림체" w:cs="굴림체"/>
          <w:bCs w:val="false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0"/>
        <w:ind w:left="660" w:hanging="440"/>
        <w:rPr>
          <w:rStyle w:val="StrongEmphasis"/>
          <w:rFonts w:ascii="굴림체" w:hAnsi="굴림체" w:eastAsia="굴림체" w:cs="굴림체"/>
          <w:bCs w:val="false"/>
          <w:sz w:val="22"/>
          <w:szCs w:val="22"/>
        </w:rPr>
      </w:pPr>
      <w:r>
        <w:rPr>
          <w:rStyle w:val="StrongEmphasis"/>
          <w:rFonts w:eastAsia="굴림체" w:cs="굴림체" w:ascii="굴림체" w:hAnsi="굴림체"/>
          <w:bCs w:val="false"/>
          <w:sz w:val="22"/>
          <w:szCs w:val="22"/>
        </w:rPr>
        <w:t>※</w:t>
      </w:r>
      <w:r>
        <w:rPr>
          <w:rStyle w:val="StrongEmphasis"/>
          <w:rFonts w:eastAsia="굴림체" w:cs="굴림체" w:ascii="굴림체" w:hAnsi="굴림체"/>
          <w:bCs w:val="false"/>
          <w:sz w:val="22"/>
          <w:szCs w:val="22"/>
        </w:rPr>
        <w:t xml:space="preserve"> </w:t>
      </w:r>
      <w:r>
        <w:rPr>
          <w:rStyle w:val="StrongEmphasis"/>
          <w:rFonts w:ascii="굴림체" w:hAnsi="굴림체" w:cs="굴림체" w:eastAsia="굴림체"/>
          <w:bCs w:val="false"/>
          <w:sz w:val="22"/>
          <w:szCs w:val="22"/>
        </w:rPr>
        <w:t>조직문화는 조직구성원들이 공유하고 있는 기본전제와 가치에 대한 거시적인 개념으로서 조직구성원 개인의 행동은 물론 조직체 전체 행동에 중요한 영향을 미치며</w:t>
      </w:r>
      <w:r>
        <w:rPr>
          <w:rStyle w:val="StrongEmphasis"/>
          <w:rFonts w:eastAsia="굴림체" w:cs="굴림체" w:ascii="굴림체" w:hAnsi="굴림체"/>
          <w:bCs w:val="false"/>
          <w:sz w:val="22"/>
          <w:szCs w:val="22"/>
        </w:rPr>
        <w:t xml:space="preserve">, </w:t>
      </w:r>
      <w:r>
        <w:rPr>
          <w:rStyle w:val="StrongEmphasis"/>
          <w:rFonts w:ascii="굴림체" w:hAnsi="굴림체" w:cs="굴림체" w:eastAsia="굴림체"/>
          <w:bCs w:val="false"/>
          <w:sz w:val="22"/>
          <w:szCs w:val="22"/>
        </w:rPr>
        <w:t>조직체 성과와 중요한 관계를 맺고 있다</w:t>
      </w:r>
      <w:r>
        <w:rPr>
          <w:rStyle w:val="StrongEmphasis"/>
          <w:rFonts w:eastAsia="굴림체" w:cs="굴림체" w:ascii="굴림체" w:hAnsi="굴림체"/>
          <w:bCs w:val="false"/>
          <w:sz w:val="22"/>
          <w:szCs w:val="22"/>
        </w:rPr>
        <w:t>.</w:t>
      </w:r>
    </w:p>
    <w:p>
      <w:pPr>
        <w:pStyle w:val="Normal"/>
        <w:snapToGrid w:val="false"/>
        <w:spacing w:lineRule="atLeast" w:line="20"/>
        <w:rPr>
          <w:rStyle w:val="StrongEmphasis"/>
          <w:rFonts w:ascii="굴림체" w:hAnsi="굴림체" w:eastAsia="굴림체" w:cs="굴림체"/>
          <w:bCs w:val="false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47320</wp:posOffset>
          </wp:positionV>
          <wp:extent cx="6515100" cy="449580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체" w:hAnsi="굴림체" w:eastAsia="굴림체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d1">
    <w:name w:val="std1"/>
    <w:basedOn w:val="Style13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character" w:styleId="Tit16b">
    <w:name w:val="tit16 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6na">
    <w:name w:val="p6 na"/>
    <w:basedOn w:val="Style13"/>
    <w:qFormat/>
    <w:rPr/>
  </w:style>
  <w:style w:type="character" w:styleId="Blnu02bp3">
    <w:name w:val="bl-nu02 b p3"/>
    <w:basedOn w:val="Style13"/>
    <w:qFormat/>
    <w:rPr/>
  </w:style>
  <w:style w:type="character" w:styleId="Black13">
    <w:name w:val="black_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일반 (웹)"/>
    <w:basedOn w:val="Normal"/>
    <w:qFormat/>
    <w:pPr/>
    <w:rPr>
      <w:rFonts w:ascii="Times New Roman" w:hAnsi="Times New Roman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  <w:ind w:left="1348" w:hanging="148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09:00Z</dcterms:created>
  <dc:creator>길환</dc:creator>
  <dc:description/>
  <dc:language>en-US</dc:language>
  <cp:lastModifiedBy>산경</cp:lastModifiedBy>
  <cp:lastPrinted>2007-05-26T17:41:00Z</cp:lastPrinted>
  <dcterms:modified xsi:type="dcterms:W3CDTF">2007-09-11T11:08:00Z</dcterms:modified>
  <cp:revision>122</cp:revision>
  <dc:subject/>
  <dc:title/>
</cp:coreProperties>
</file>