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980" w:leader="none"/>
        </w:tabs>
        <w:spacing w:lineRule="exact" w:line="400"/>
        <w:jc w:val="center"/>
        <w:rPr>
          <w:rFonts w:ascii="순명조" w:hAnsi="순명조" w:eastAsia="순명조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6294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45pt;width:521.95pt;height:773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755.95pt;mso-wrap-style:none;v-text-anchor:middle">
                <v:fill o:detectmouseclick="t" type="solid" color2="black"/>
                <v:stroke color="#ccffcc" weight="9360" joinstyle="miter" endcap="flat"/>
                <w10:wrap type="none"/>
              </v:rect>
            </w:pict>
          </mc:Fallback>
        </mc:AlternateContent>
      </w:r>
      <w:r>
        <w:rPr>
          <w:rFonts w:eastAsia="순명조" w:cs="순명조" w:ascii="순명조" w:hAnsi="순명조"/>
          <w:b/>
          <w:bCs/>
          <w:sz w:val="36"/>
        </w:rPr>
        <w:t xml:space="preserve">♠ </w:t>
      </w:r>
      <w:r>
        <w:rPr>
          <w:rFonts w:ascii="순명조" w:hAnsi="순명조" w:cs="굴림;Gulim" w:eastAsia="순명조"/>
          <w:b/>
          <w:bCs/>
          <w:sz w:val="36"/>
        </w:rPr>
        <w:t xml:space="preserve">아이를 문제아로 키우는 </w:t>
      </w:r>
      <w:r>
        <w:rPr>
          <w:rFonts w:eastAsia="순명조" w:cs="굴림;Gulim" w:ascii="순명조" w:hAnsi="순명조"/>
          <w:b/>
          <w:bCs/>
          <w:sz w:val="36"/>
        </w:rPr>
        <w:t>12</w:t>
      </w:r>
      <w:r>
        <w:rPr>
          <w:rFonts w:ascii="순명조" w:hAnsi="순명조" w:cs="굴림;Gulim" w:eastAsia="순명조"/>
          <w:b/>
          <w:bCs/>
          <w:sz w:val="36"/>
        </w:rPr>
        <w:t>가지 방법</w:t>
      </w:r>
    </w:p>
    <w:p>
      <w:pPr>
        <w:pStyle w:val="Normal"/>
        <w:tabs>
          <w:tab w:val="clear" w:pos="800"/>
          <w:tab w:val="left" w:pos="1980" w:leader="none"/>
        </w:tabs>
        <w:spacing w:lineRule="exact" w:line="700"/>
        <w:rPr>
          <w:rFonts w:ascii="순명조" w:hAnsi="순명조" w:eastAsia="순명조" w:cs="굴림;Gulim"/>
          <w:b/>
          <w:b/>
          <w:bCs/>
          <w:sz w:val="36"/>
        </w:rPr>
      </w:pPr>
      <w:r>
        <w:rPr>
          <w:rFonts w:eastAsia="순명조" w:cs="굴림;Gulim" w:ascii="순명조" w:hAnsi="순명조"/>
          <w:b/>
          <w:bCs/>
          <w:sz w:val="36"/>
        </w:rPr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1. 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아기 때부터 원하는 것은 무엇이든 다 들어줘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그러면 자라서 세상은 자기가 원하는 것은 무엇이나 주어야 한다고 생각하며 살게 된다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2.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나쁜 단어를 배워쓰기 시작하면 고쳐주는 대신에 웃어줘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그러면 자기가 귀엽다고 판단하여 감당할 수 없는 단어들을 배워올 것이고</w:t>
      </w:r>
      <w:r>
        <w:rPr>
          <w:rFonts w:eastAsia="순명조" w:cs="굴림;Gulim" w:ascii="순명조" w:hAnsi="순명조"/>
        </w:rPr>
        <w:t xml:space="preserve">, </w:t>
      </w:r>
      <w:r>
        <w:rPr>
          <w:rFonts w:ascii="순명조" w:hAnsi="순명조" w:cs="굴림;Gulim" w:eastAsia="순명조"/>
        </w:rPr>
        <w:t>후에는  쓸 것이다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3. 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영적인 교육은 전혀 하지 말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스물 한 살 될 때까지 기다렸다가 신앙은 자기가 스스로 결정하게 해주라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4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안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! 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라는 말은 절대로 쓰지 말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죄의식이 생길 것이고 이 다음에 자동차를 훔쳐도 사회가 자기를 못살게 군다고 생각하게 될 것이다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5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무엇이든지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>(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책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>,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구두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>,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양말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>,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옷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>,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장난감 등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) 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어질러 놓은 것은 따라다니면서 치워줘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귀한 자식이라고 무엇이든지 다 해주면 모든 책임을 남에게 전가하는 자식으로 크게 될 것이다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6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아무 책이나 상관 없이 읽게 하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그릇이나 수저는 잘 씻어서 사용해도 마음속에 집어넣은 것은 어떤 쓰레기라도 상관하지 말라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7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아이들 앞에서 자주 싸워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그러면 후에 가정이 파괴되어도 별로 놀라지 않을 것이다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/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8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용돈을 달라는 대로 줘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노력해서 돈 버는 것을 가르치지 말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>.</w:t>
      </w:r>
      <w:r>
        <w:rPr>
          <w:rFonts w:eastAsia="순명조" w:cs="굴림;Gulim" w:ascii="순명조" w:hAnsi="순명조"/>
          <w:color w:val="FF6600"/>
          <w:sz w:val="22"/>
        </w:rPr>
        <w:t xml:space="preserve">  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부모는 힘들게 돈을 벌어야 하지만 아이들은 절대로 부모처럼 고생시키지 말라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9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먹고 싶은 것은 무엇이든 먹여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먹고 싶은 것을 다 먹이지 않으면 아이가 불만에 찬 아이로 이상해질는지 모른다고 생각해라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10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언제나 아이의 편을 들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상대가 이웃이나 선생이나 경찰관이나를 막론하고 우리 아이를 괴롭히려 한다고 생각하라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/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11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 xml:space="preserve">아이가 큰 문제를 일으키면 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“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저 애는 어릴때부터 저 모양이어서 어쩔 수 없었어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”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 xml:space="preserve">라고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4572000" cy="2276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순명조" w:hAnsi="순명조" w:cs="굴림;Gulim" w:eastAsia="순명조"/>
          <w:b/>
          <w:bCs/>
          <w:color w:val="FF6600"/>
          <w:sz w:val="22"/>
        </w:rPr>
        <w:t>말하면서 한탄만 하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500"/>
        <w:rPr>
          <w:rFonts w:ascii="순명조" w:hAnsi="순명조" w:eastAsia="순명조" w:cs="굴림;Gulim"/>
          <w:b/>
          <w:b/>
          <w:bCs/>
          <w:color w:val="FF6600"/>
          <w:sz w:val="22"/>
        </w:rPr>
      </w:pPr>
      <w:r>
        <w:rPr>
          <w:rFonts w:eastAsia="순명조" w:cs="굴림;Gulim" w:ascii="순명조" w:hAnsi="순명조"/>
          <w:b/>
          <w:bCs/>
          <w:color w:val="FF6600"/>
          <w:sz w:val="22"/>
        </w:rPr>
        <w:t>12.</w:t>
      </w:r>
      <w:r>
        <w:rPr>
          <w:rFonts w:ascii="순명조" w:hAnsi="순명조" w:cs="굴림;Gulim" w:eastAsia="순명조"/>
          <w:b/>
          <w:bCs/>
          <w:color w:val="FF6600"/>
          <w:sz w:val="22"/>
        </w:rPr>
        <w:t>한스러운 인생을 살려고 준비하라</w:t>
      </w:r>
      <w:r>
        <w:rPr>
          <w:rFonts w:eastAsia="순명조" w:cs="굴림;Gulim" w:ascii="순명조" w:hAnsi="순명조"/>
          <w:b/>
          <w:bCs/>
          <w:color w:val="FF6600"/>
          <w:sz w:val="22"/>
        </w:rPr>
        <w:t xml:space="preserve">.  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</w:rPr>
      </w:pPr>
      <w:r>
        <w:rPr>
          <w:rFonts w:ascii="순명조" w:hAnsi="순명조" w:cs="굴림;Gulim" w:eastAsia="순명조"/>
        </w:rPr>
        <w:t>아마 꼭 그렇게 될 것이다</w:t>
      </w:r>
      <w:r>
        <w:rPr>
          <w:rFonts w:eastAsia="순명조" w:cs="굴림;Gulim" w:ascii="순명조" w:hAnsi="순명조"/>
        </w:rPr>
        <w:t>.</w:t>
      </w:r>
    </w:p>
    <w:p>
      <w:pPr>
        <w:pStyle w:val="Normal"/>
        <w:tabs>
          <w:tab w:val="clear" w:pos="800"/>
          <w:tab w:val="left" w:pos="1980" w:leader="none"/>
        </w:tabs>
        <w:spacing w:lineRule="exact" w:line="400"/>
        <w:rPr>
          <w:rFonts w:ascii="순명조" w:hAnsi="순명조" w:eastAsia="순명조" w:cs="굴림;Gulim"/>
          <w:b/>
          <w:b/>
          <w:bCs/>
        </w:rPr>
      </w:pPr>
      <w:r>
        <w:rPr>
          <w:rFonts w:eastAsia="순명조" w:cs="굴림;Gulim" w:ascii="순명조" w:hAnsi="순명조"/>
          <w:b/>
          <w:bCs/>
        </w:rPr>
      </w:r>
    </w:p>
    <w:sectPr>
      <w:type w:val="nextPage"/>
      <w:pgSz w:w="11906" w:h="16838"/>
      <w:pgMar w:left="1260" w:right="1106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순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6:18:00Z</dcterms:created>
  <dc:creator>.</dc:creator>
  <dc:description/>
  <dc:language>en-US</dc:language>
  <cp:lastModifiedBy>.</cp:lastModifiedBy>
  <cp:lastPrinted>2001-07-25T16:20:00Z</cp:lastPrinted>
  <dcterms:modified xsi:type="dcterms:W3CDTF">2001-07-25T07:34:00Z</dcterms:modified>
  <cp:revision>57</cp:revision>
  <dc:subject/>
  <dc:title>♠ 아이를 문제아로 키우는 열두 가지 방법</dc:title>
</cp:coreProperties>
</file>