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총각네 야채가게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대치동에서 총각들이 운영하는 야채가게을 제일 먼저 접한 것은 </w:t>
      </w:r>
      <w:r>
        <w:rPr>
          <w:rFonts w:eastAsia="굴림체" w:cs="굴림체" w:ascii="굴림체" w:hAnsi="굴림체"/>
        </w:rPr>
        <w:t>TV</w:t>
      </w:r>
      <w:r>
        <w:rPr>
          <w:rFonts w:ascii="굴림체" w:hAnsi="굴림체" w:cs="굴림체" w:eastAsia="굴림체"/>
        </w:rPr>
        <w:t>방송에서 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젊은 미혼의 청년사장이 흔히 말하는 직장을 마다하고 자신들의 꿈을 펼치고자 한강둔치에서 오징어 건어물을 파는 사장님에게서 물건을 받아서 장사를 시작한 이래로 날마다 대한민국에서 평단 최고의 매출을 올리는 점포를 만든 스토리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신의 가게에 일정이상 일한 직원들은 해외 배낭여행을 보내주는 안식년제를 한다는 것도 참으로 신선한 충격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말 저런 곳이 존재하는구나 경탄을 한 기억이 아련이 떠오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제는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개의 체인점을 지닌 여여한 백만장자로 성공한 사장의 모습만을 생각했었는데 이 책을 접하게 되면서 다시금 정말 열정적인 사람이 세상을 어떻게 바꾸어 가는지 보게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 그 세상으로 들어가 보고자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.</w:t>
      </w:r>
      <w:r>
        <w:rPr>
          <w:rFonts w:ascii="굴림체" w:hAnsi="굴림체" w:cs="굴림체" w:eastAsia="굴림체"/>
        </w:rPr>
        <w:t>이벤트기획자에서 오징어장수로</w:t>
      </w:r>
    </w:p>
    <w:p>
      <w:pPr>
        <w:pStyle w:val="Normal"/>
        <w:rPr/>
      </w:pPr>
      <w:r>
        <w:rPr>
          <w:rFonts w:ascii="굴림체" w:hAnsi="굴림체" w:cs="굴림체" w:eastAsia="굴림체"/>
        </w:rPr>
        <w:t>이 책의 주인공은 레크이레이션을 전공하고 이벤트기획사에서 자신의 공들여 만든 기획안이 상사에게 거절되고 그 안이 상사의 안으로 둔갑하는 현실에 정말하여 한강둔치로 가게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한강둔치에서 만난 일생의 스승 오징어장사에게서 품질이 정직한 것은 성공할 수 있다는 확신을 가지게 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믿음을 확인하고 배우기 위해 전국 방방곡곡을 돌아다니면서 체득하는 과정을 배우게 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야채의 정확한 품질을 배우기 위해 가락동시장에서 야채판매상에게 몇 번을 두들겨 맞으면서까지 물건들을 기본을 배우기 위해 박스를 뒤집어 보며 확인하는 그 철두철미함을 보게 된다</w:t>
      </w:r>
      <w:r>
        <w:rPr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내가 남느냐 과일이 남느냐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라는 자세로 최고가 되기 위해 그가 체득한 일련의 과정들은 참으로 가슴속에 많이 것들을 느끼게 해 주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채소트럭행상도 점포가 될 수 있다는 그의 믿음이 실천하기 위해 같은 시각에 언제나 같은 아파트 단지에 나타나는 성실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사람들의 눈을 끌기 위해 바나나를 팔면서 원숭이를 사서 바나나를 먹는 시연을 보여주는 아이디어 등등등 참으로 우리가 쉽게 넘어갈 수 있는 것들을 최고가 되기 위해 행하는 오영석씨의 모습은 어느 최고그룹의 총수에 못지않은 철저함을 보게 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. 1%</w:t>
      </w:r>
      <w:r>
        <w:rPr>
          <w:rFonts w:ascii="굴림체" w:hAnsi="굴림체" w:cs="굴림체" w:eastAsia="굴림체"/>
        </w:rPr>
        <w:t>를 붙잡아라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영석 사장에게도 그만두고 싶은 많은 힘든 날들이 있었지만 그런 날들을 이기는 방법을 물품구매를 시작하는 후배는 이렇게 말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 xml:space="preserve">내가 좋아하는 말 중에 </w:t>
      </w:r>
      <w:r>
        <w:rPr>
          <w:rFonts w:eastAsia="굴림체" w:cs="굴림체" w:ascii="굴림체" w:hAnsi="굴림체"/>
        </w:rPr>
        <w:t>49%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51%</w:t>
      </w:r>
      <w:r>
        <w:rPr>
          <w:rFonts w:ascii="굴림체" w:hAnsi="굴림체" w:cs="굴림체" w:eastAsia="굴림체"/>
        </w:rPr>
        <w:t>라는 말이 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차이가 뭔지 알아</w:t>
      </w:r>
      <w:r>
        <w:rPr>
          <w:rFonts w:eastAsia="굴림체" w:cs="굴림체" w:ascii="굴림체" w:hAnsi="굴림체"/>
        </w:rPr>
        <w:t>?</w:t>
      </w:r>
      <w:r>
        <w:rPr>
          <w:rFonts w:eastAsia="굴림체" w:cs="굴림체" w:ascii="굴림체" w:hAnsi="굴림체"/>
        </w:rPr>
        <w:t>”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 xml:space="preserve">그야 </w:t>
      </w:r>
      <w:r>
        <w:rPr>
          <w:rFonts w:eastAsia="굴림체" w:cs="굴림체" w:ascii="굴림체" w:hAnsi="굴림체"/>
        </w:rPr>
        <w:t>50%</w:t>
      </w:r>
      <w:r>
        <w:rPr>
          <w:rFonts w:ascii="굴림체" w:hAnsi="굴림체" w:cs="굴림체" w:eastAsia="굴림체"/>
        </w:rPr>
        <w:t xml:space="preserve">를 기준으로 했을 때 </w:t>
      </w:r>
      <w:r>
        <w:rPr>
          <w:rFonts w:eastAsia="굴림체" w:cs="굴림체" w:ascii="굴림체" w:hAnsi="굴림체"/>
        </w:rPr>
        <w:t>1%</w:t>
      </w:r>
      <w:r>
        <w:rPr>
          <w:rFonts w:ascii="굴림체" w:hAnsi="굴림체" w:cs="굴림체" w:eastAsia="굴림체"/>
        </w:rPr>
        <w:t>의 많고 적음이죠</w:t>
      </w:r>
      <w:r>
        <w:rPr>
          <w:rFonts w:ascii="굴림체" w:hAnsi="굴림체" w:cs="굴림체" w:eastAsia="굴림체"/>
        </w:rPr>
        <w:t>”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그래 그거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바로 그 </w:t>
      </w:r>
      <w:r>
        <w:rPr>
          <w:rFonts w:eastAsia="굴림체" w:cs="굴림체" w:ascii="굴림체" w:hAnsi="굴림체"/>
        </w:rPr>
        <w:t>1%</w:t>
      </w:r>
      <w:r>
        <w:rPr>
          <w:rFonts w:ascii="굴림체" w:hAnsi="굴림체" w:cs="굴림체" w:eastAsia="굴림체"/>
        </w:rPr>
        <w:t>의 마음을 잡으란 말이야</w:t>
      </w:r>
      <w:r>
        <w:rPr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</w:rPr>
        <w:t>……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중략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다들 일을 그만두고 싶은 </w:t>
      </w:r>
      <w:r>
        <w:rPr>
          <w:rFonts w:eastAsia="굴림체" w:cs="굴림체" w:ascii="굴림체" w:hAnsi="굴림체"/>
        </w:rPr>
        <w:t>49%</w:t>
      </w:r>
      <w:r>
        <w:rPr>
          <w:rFonts w:ascii="굴림체" w:hAnsi="굴림체" w:cs="굴림체" w:eastAsia="굴림체"/>
        </w:rPr>
        <w:t xml:space="preserve">의 마음과 일을 하고 싶은 </w:t>
      </w:r>
      <w:r>
        <w:rPr>
          <w:rFonts w:eastAsia="굴림체" w:cs="굴림체" w:ascii="굴림체" w:hAnsi="굴림체"/>
        </w:rPr>
        <w:t>51%</w:t>
      </w:r>
      <w:r>
        <w:rPr>
          <w:rFonts w:ascii="굴림체" w:hAnsi="굴림체" w:cs="굴림체" w:eastAsia="굴림체"/>
        </w:rPr>
        <w:t>의 마음이 항상 교차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렇지만 그 </w:t>
      </w:r>
      <w:r>
        <w:rPr>
          <w:rFonts w:eastAsia="굴림체" w:cs="굴림체" w:ascii="굴림체" w:hAnsi="굴림체"/>
        </w:rPr>
        <w:t>1%</w:t>
      </w:r>
      <w:r>
        <w:rPr>
          <w:rFonts w:ascii="굴림체" w:hAnsi="굴림체" w:cs="굴림체" w:eastAsia="굴림체"/>
        </w:rPr>
        <w:t>가 스스로를 잡아주는 힘이 되는거야</w:t>
      </w:r>
      <w:r>
        <w:rPr>
          <w:rFonts w:ascii="굴림체" w:hAnsi="굴림체" w:cs="굴림체" w:eastAsia="굴림체"/>
        </w:rPr>
        <w:t>……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중략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자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조금 힘들더라도 지금 밀어붙여 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문제도 답도 다 너에게 있다는 걸 잊지 말라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번에는 지금의 너를 인정하는 프로의 눈을 믿어 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는 충분히 멋져</w:t>
      </w:r>
      <w:r>
        <w:rPr>
          <w:rFonts w:eastAsia="굴림체" w:cs="굴림체" w:ascii="굴림체" w:hAnsi="굴림체"/>
        </w:rPr>
        <w:t>!</w:t>
      </w:r>
      <w:r>
        <w:rPr>
          <w:rFonts w:eastAsia="굴림체" w:cs="굴림체" w:ascii="굴림체" w:hAnsi="굴림체"/>
        </w:rPr>
        <w:t>”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총각 직원들에게 자신의 노하우를 전수하는 것 못지않게 인생상담도 중요하게 여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생활의 시시콜콜한 것까지도 직원들의 애기라면 중요하게 여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직원들을 판단하는기준은 간단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늘 하루 자신의 일에 임하는 태도가 어땠는가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참으로 단순하고도 명쾌한 기준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 xml:space="preserve">냉동고 없는 가게 재고 </w:t>
      </w:r>
      <w:r>
        <w:rPr>
          <w:rFonts w:eastAsia="굴림체" w:cs="굴림체" w:ascii="굴림체" w:hAnsi="굴림체"/>
        </w:rPr>
        <w:t>0%</w:t>
      </w:r>
      <w:r>
        <w:rPr>
          <w:rFonts w:ascii="굴림체" w:hAnsi="굴림체" w:cs="굴림체" w:eastAsia="굴림체"/>
        </w:rPr>
        <w:t>에 도전하라</w:t>
      </w:r>
    </w:p>
    <w:p>
      <w:pPr>
        <w:pStyle w:val="Normal"/>
        <w:rPr/>
      </w:pPr>
      <w:r>
        <w:rPr>
          <w:rFonts w:ascii="굴림체" w:hAnsi="굴림체" w:cs="굴림체" w:eastAsia="굴림체"/>
        </w:rPr>
        <w:t>총각네 야채가게를 읽으면서 정말 놀라운 것이 냉동고가 없는 가게라는 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가 흔히 생각하는 가게라면 냉동고에 올려있는 생선을 보게 되는데 이 가게에는 그런 냉동고가 없는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여러 상황을 종합해 그날의 구매량을 결정하면서 거기에서 </w:t>
      </w:r>
      <w:r>
        <w:rPr>
          <w:rFonts w:eastAsia="굴림체" w:cs="굴림체" w:ascii="굴림체" w:hAnsi="굴림체"/>
        </w:rPr>
        <w:t>10%</w:t>
      </w:r>
      <w:r>
        <w:rPr>
          <w:rFonts w:ascii="굴림체" w:hAnsi="굴림체" w:cs="굴림체" w:eastAsia="굴림체"/>
        </w:rPr>
        <w:t xml:space="preserve">씩을 뺀 나머지를 구매해서 하루에 판매할 수 있는 것만 물건을 가져오는 그 정확함으로 재고 </w:t>
      </w:r>
      <w:r>
        <w:rPr>
          <w:rFonts w:eastAsia="굴림체" w:cs="굴림체" w:ascii="굴림체" w:hAnsi="굴림체"/>
        </w:rPr>
        <w:t>0%</w:t>
      </w:r>
      <w:r>
        <w:rPr>
          <w:rFonts w:ascii="굴림체" w:hAnsi="굴림체" w:cs="굴림체" w:eastAsia="굴림체"/>
        </w:rPr>
        <w:t>에 도전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리고 폐장시간에 팔고 남는 것이 있으면 직접 야채를 들고 주변의 식당에 팔러가는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도보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 xml:space="preserve">를 행하는 그런 다짐으로 임하는 그들이기에 재고 </w:t>
      </w:r>
      <w:r>
        <w:rPr>
          <w:rFonts w:eastAsia="굴림체" w:cs="굴림체" w:ascii="굴림체" w:hAnsi="굴림체"/>
        </w:rPr>
        <w:t>0%</w:t>
      </w:r>
      <w:r>
        <w:rPr>
          <w:rFonts w:ascii="굴림체" w:hAnsi="굴림체" w:cs="굴림체" w:eastAsia="굴림체"/>
        </w:rPr>
        <w:t>가 가능한 일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재고 </w:t>
      </w:r>
      <w:r>
        <w:rPr>
          <w:rFonts w:eastAsia="굴림체" w:cs="굴림체" w:ascii="굴림체" w:hAnsi="굴림체"/>
        </w:rPr>
        <w:t>0%</w:t>
      </w:r>
      <w:r>
        <w:rPr>
          <w:rFonts w:ascii="굴림체" w:hAnsi="굴림체" w:cs="굴림체" w:eastAsia="굴림체"/>
        </w:rPr>
        <w:t>라는 것을 위해서 행하는 것은 아니지만 눈과 귀로 데이터를 기억하는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고객관리카드를 만들어 기록하지는 않지만 손님의 외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옷차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행동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손님과 나누었던 대화 등을 기억한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들이 보고 들었던 모든 내용을 자신의 기억 속에 저장해 둔 다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시 손님을 만났을 때 꺼내어 활용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고객관리카드 속에 고스란히 잠들어 있는 엄청난 양의 데이터보다 총각 직원들이 기억하고 있는 데이터가 훨씬 쓸모가 많다는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연스러운 고객과의 대화속에서 저절로 자신의 머리속에 집어넣은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손님을 친누이처럼 어머니처럼 여기고 대하기 때문에 가능한 일들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객들이 말하는 말도 안되는 반품요구에 고객의 설득하려 하기보다는 먼저 손님의 불만을 잘 들어주고 그 물건이 잘못된 이유에 대해 설명을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시간이 지나면서 자신의 보관실수를 깨닫게 되면 그 손님이 단골손님이 될 가능성이 높아지게 되기에 손님이 만족할 때까지 항상 교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환불해 주는 원칙을 가지고 있는 것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4. </w:t>
      </w:r>
      <w:r>
        <w:rPr>
          <w:rFonts w:ascii="굴림체" w:hAnsi="굴림체" w:cs="굴림체" w:eastAsia="굴림체"/>
        </w:rPr>
        <w:t>시애틀의 생선가게와 서울의 야채가게</w:t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이 책을 보면서 생각나는 것이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펄덕이는 물고기처럼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에 나오는 시애틀의 파이크 플레이어 어시장 상인들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책의 저자도 언급하고 있지만 그 생선시장 상인들의 고객에 대한 집중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활력 등을 통해 일을 즐겁게 하는 그들만의 비결이라는 것이라 느꼈던 감정이 다시금 이 책에서도 너무나도 유사하다는 것을 얻었다는 것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/>
      </w:pPr>
      <w:r>
        <w:rPr>
          <w:rFonts w:ascii="굴림체" w:hAnsi="굴림체" w:cs="굴림체" w:eastAsia="굴림체"/>
        </w:rPr>
        <w:t>날아다니는 듯한 물고기들을 보면 환호하는 상인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놀이터에 온 듯 착각하게 만드는 일터의 모습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런 모습들이 총각네 야채가게에서도 똑같이 볼 수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주인이다라는 모토 아래서 누구나 사장이라는 생각을 하면서 같이 모든 것을 회의를 통해 일주일 한번씩 판매 푯말 문구들이 바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구매팀과 판매팀이 언제나 의견을 나누고 같이 하는 모습은 동반자의 모습이라고 볼 수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무엇보다도 녹색바탕에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젊음 이곳에</w:t>
      </w:r>
      <w:r>
        <w:rPr>
          <w:rFonts w:ascii="굴림체" w:hAnsi="굴림체" w:cs="굴림체" w:eastAsia="굴림체"/>
        </w:rPr>
        <w:t>……</w:t>
      </w:r>
      <w:r>
        <w:rPr>
          <w:rFonts w:ascii="굴림체" w:hAnsi="굴림체" w:cs="굴림체" w:eastAsia="굴림체"/>
        </w:rPr>
        <w:t>자연의 모든 것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이라는 상호조차도 해외연수를 다녀온 직원의 아이디어로 나온 것이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혼자 뛰는 게임이 재미없듯이 서로가 분업화되어 자신이 맡은 부분을 완벽하게 처리하면서도 다른 직원이 자리를 비우게 되면 다른 직원이 그 자리를 채우는 멀티플레이어로 일하는 모습이 참으로 인상적인 모습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신의 가게를 만드는 꿈을 실천해 가는 날마다 축제를 만드는 날들의 연속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금 하고 있는 장사에서 자신들의 꿈을 발견하고 그만큼의 열정을 쏟아 붓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론 그에 걸맞는 대접을 받는 것은 당연하다</w:t>
      </w:r>
      <w:r>
        <w:rPr>
          <w:rFonts w:eastAsia="굴림체" w:cs="굴림체" w:ascii="굴림체" w:hAnsi="굴림체"/>
        </w:rPr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3:02:00Z</dcterms:created>
  <dc:creator> 김윤철</dc:creator>
  <dc:description/>
  <dc:language>en-US</dc:language>
  <cp:lastModifiedBy> 김윤철</cp:lastModifiedBy>
  <dcterms:modified xsi:type="dcterms:W3CDTF">2005-12-10T15:13:00Z</dcterms:modified>
  <cp:revision>13</cp:revision>
  <dc:subject/>
  <dc:title>총각네 야채가게</dc:title>
</cp:coreProperties>
</file>