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휴먼엑스포;HY그래픽M" w:hAnsi="휴먼엑스포;HY그래픽M" w:eastAsia="휴먼엑스포;HY그래픽M" w:cs="Arial"/>
          <w:bCs/>
          <w:lang w:val="en-US" w:eastAsia="en-US"/>
        </w:rPr>
      </w:pPr>
      <w:r>
        <w:rPr>
          <w:rFonts w:eastAsia="휴먼엑스포;HY그래픽M" w:cs="Arial" w:ascii="휴먼엑스포;HY그래픽M" w:hAnsi="휴먼엑스포;HY그래픽M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943600" cy="8839200"/>
                <wp:effectExtent l="27305" t="2730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467.95pt;height:695.95pt;mso-wrap-style:none;v-text-anchor:middle">
                <v:fill o:detectmouseclick="t" type="solid" color2="black"/>
                <v:stroke color="#99cc00" weight="54000" joinstyle="miter" endcap="flat"/>
                <w10:wrap type="none"/>
              </v:rect>
            </w:pict>
          </mc:Fallback>
        </mc:AlternateContent>
        <w:object w:dxaOrig="136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6pt;margin-top:0pt;width:68.25pt;height:7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8340436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12pt;width:77.95pt;height:17.95pt;mso-wrap-style:none;v-text-anchor:middle" type="_x0000_t136">
            <v:path textpathok="t"/>
            <v:textpath on="t" fitshape="t" string="이 한마디" style="font-family:&quot;HY센스B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1365" w:dyaOrig="1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2pt;margin-top:1.95pt;width:96pt;height:81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29797433" r:id="rId4"/>
        </w:object>
      </w:r>
    </w:p>
    <w:p>
      <w:pPr>
        <w:pStyle w:val="Style15"/>
        <w:rPr>
          <w:rFonts w:ascii="휴먼엑스포;HY그래픽M" w:hAnsi="휴먼엑스포;HY그래픽M" w:eastAsia="휴먼엑스포;HY그래픽M"/>
          <w:bCs/>
        </w:rPr>
      </w:pPr>
      <w:r>
        <w:rPr>
          <w:rFonts w:eastAsia="휴먼엑스포;HY그래픽M" w:ascii="휴먼엑스포;HY그래픽M" w:hAnsi="휴먼엑스포;HY그래픽M"/>
          <w:bCs/>
        </w:rPr>
      </w:r>
    </w:p>
    <w:p>
      <w:pPr>
        <w:pStyle w:val="Style15"/>
        <w:rPr/>
      </w:pPr>
      <w:r>
        <w:rPr>
          <w:rFonts w:ascii="사랑체;HY그래픽M" w:hAnsi="사랑체;HY그래픽M" w:eastAsia="사랑체;HY그래픽M"/>
          <w:b/>
          <w:sz w:val="28"/>
        </w:rPr>
        <w:t>리치앤리스크</w:t>
      </w:r>
      <w:r>
        <w:rPr>
          <w:rFonts w:ascii="사랑체;HY그래픽M" w:hAnsi="사랑체;HY그래픽M" w:eastAsia="사랑체;HY그래픽M"/>
          <w:b/>
          <w:sz w:val="28"/>
        </w:rPr>
        <w:t xml:space="preserve"> </w:t>
      </w:r>
      <w:r>
        <w:rPr>
          <w:rFonts w:ascii="사랑체;HY그래픽M" w:hAnsi="사랑체;HY그래픽M" w:eastAsia="사랑체;HY그래픽M"/>
          <w:b/>
          <w:sz w:val="28"/>
        </w:rPr>
        <w:t>가족이</w:t>
      </w:r>
      <w:r>
        <w:rPr>
          <w:rFonts w:ascii="사랑체;HY그래픽M" w:hAnsi="사랑체;HY그래픽M" w:eastAsia="사랑체;HY그래픽M"/>
          <w:b/>
          <w:sz w:val="28"/>
        </w:rPr>
        <w:t xml:space="preserve"> </w:t>
      </w:r>
      <w:r>
        <w:rPr>
          <w:rFonts w:ascii="사랑체;HY그래픽M" w:hAnsi="사랑체;HY그래픽M" w:eastAsia="사랑체;HY그래픽M"/>
          <w:b/>
          <w:sz w:val="28"/>
        </w:rPr>
        <w:t>되신</w:t>
      </w:r>
      <w:r>
        <w:rPr>
          <w:rFonts w:ascii="사랑체;HY그래픽M" w:hAnsi="사랑체;HY그래픽M" w:eastAsia="사랑체;HY그래픽M"/>
          <w:b/>
          <w:sz w:val="28"/>
        </w:rPr>
        <w:t xml:space="preserve"> </w:t>
      </w:r>
      <w:r>
        <w:rPr>
          <w:rFonts w:ascii="사랑체;HY그래픽M" w:hAnsi="사랑체;HY그래픽M" w:eastAsia="사랑체;HY그래픽M"/>
          <w:b/>
          <w:sz w:val="28"/>
        </w:rPr>
        <w:t>것을</w:t>
      </w:r>
      <w:r>
        <w:rPr>
          <w:rFonts w:ascii="사랑체;HY그래픽M" w:hAnsi="사랑체;HY그래픽M" w:eastAsia="사랑체;HY그래픽M"/>
          <w:b/>
          <w:sz w:val="28"/>
        </w:rPr>
        <w:t xml:space="preserve"> </w:t>
      </w:r>
      <w:r>
        <w:rPr>
          <w:rFonts w:ascii="사랑체;HY그래픽M" w:hAnsi="사랑체;HY그래픽M" w:eastAsia="사랑체;HY그래픽M"/>
          <w:b/>
          <w:sz w:val="28"/>
        </w:rPr>
        <w:t>축하 드립니다</w:t>
      </w:r>
      <w:r>
        <w:rPr>
          <w:rFonts w:eastAsia="사랑체;HY그래픽M" w:ascii="사랑체;HY그래픽M" w:hAnsi="사랑체;HY그래픽M"/>
          <w:b/>
          <w:sz w:val="28"/>
        </w:rPr>
        <w:t>.</w:t>
      </w:r>
    </w:p>
    <w:p>
      <w:pPr>
        <w:pStyle w:val="Style15"/>
        <w:rPr>
          <w:rFonts w:ascii="사랑체;HY그래픽M" w:hAnsi="사랑체;HY그래픽M" w:eastAsia="사랑체;HY그래픽M"/>
          <w:b/>
          <w:b/>
          <w:sz w:val="28"/>
        </w:rPr>
      </w:pPr>
      <w:r>
        <w:rPr>
          <w:rFonts w:eastAsia="사랑체;HY그래픽M" w:ascii="사랑체;HY그래픽M" w:hAnsi="사랑체;HY그래픽M"/>
          <w:b/>
          <w:sz w:val="28"/>
        </w:rPr>
      </w:r>
    </w:p>
    <w:p>
      <w:pPr>
        <w:pStyle w:val="Style15"/>
        <w:rPr>
          <w:rFonts w:ascii="사랑체;HY그래픽M" w:hAnsi="사랑체;HY그래픽M" w:eastAsia="사랑체;HY그래픽M"/>
          <w:b/>
          <w:b/>
          <w:color w:val="33CCCC"/>
          <w:sz w:val="28"/>
        </w:rPr>
      </w:pPr>
      <w:r>
        <w:rPr>
          <w:rFonts w:eastAsia="사랑체;HY그래픽M" w:ascii="사랑체;HY그래픽M" w:hAnsi="사랑체;HY그래픽M"/>
          <w:b/>
          <w:color w:val="33CCCC"/>
          <w:sz w:val="28"/>
        </w:rPr>
      </w:r>
    </w:p>
    <w:p>
      <w:pPr>
        <w:pStyle w:val="Style15"/>
        <w:tabs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00" w:leader="none"/>
          <w:tab w:val="left" w:pos="1600" w:leader="none"/>
          <w:tab w:val="right" w:pos="8506" w:leader="none"/>
        </w:tabs>
        <w:ind w:firstLine="275"/>
        <w:rPr/>
      </w:pPr>
      <w:r>
        <w:rPr>
          <w:rFonts w:ascii="사랑체;HY그래픽M" w:hAnsi="사랑체;HY그래픽M" w:cs="Arial" w:eastAsia="사랑체;HY그래픽M"/>
          <w:b/>
          <w:color w:val="0000FF"/>
          <w:sz w:val="28"/>
        </w:rPr>
        <w:t xml:space="preserve">정 상해이사 </w:t>
      </w:r>
      <w:r>
        <w:rPr>
          <w:rFonts w:ascii="사랑체;HY그래픽M" w:hAnsi="사랑체;HY그래픽M" w:cs="Arial" w:eastAsia="사랑체;HY그래픽M"/>
          <w:b/>
          <w:sz w:val="28"/>
        </w:rPr>
        <w:t>님께서</w:t>
      </w:r>
      <w:r>
        <w:rPr>
          <w:rFonts w:eastAsia="사랑체;HY그래픽M" w:cs="Arial" w:ascii="사랑체;HY그래픽M" w:hAnsi="사랑체;HY그래픽M"/>
          <w:b/>
          <w:sz w:val="28"/>
        </w:rPr>
        <w:tab/>
      </w:r>
    </w:p>
    <w:p>
      <w:pPr>
        <w:pStyle w:val="Style15"/>
        <w:rPr/>
      </w:pPr>
      <w:r>
        <w:rPr>
          <w:rFonts w:ascii="사랑체;HY그래픽M" w:hAnsi="사랑체;HY그래픽M" w:cs="Arial" w:eastAsia="사랑체;HY그래픽M"/>
          <w:b/>
          <w:sz w:val="28"/>
        </w:rPr>
        <w:t>아무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  <w:r>
        <w:rPr>
          <w:rFonts w:ascii="사랑체;HY그래픽M" w:hAnsi="사랑체;HY그래픽M" w:cs="Arial" w:eastAsia="사랑체;HY그래픽M"/>
          <w:b/>
          <w:sz w:val="28"/>
        </w:rPr>
        <w:t>일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  <w:r>
        <w:rPr>
          <w:rFonts w:ascii="사랑체;HY그래픽M" w:hAnsi="사랑체;HY그래픽M" w:cs="Arial" w:eastAsia="사랑체;HY그래픽M"/>
          <w:b/>
          <w:sz w:val="28"/>
        </w:rPr>
        <w:t>없이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  <w:r>
        <w:rPr>
          <w:rFonts w:ascii="사랑체;HY그래픽M" w:hAnsi="사랑체;HY그래픽M" w:cs="Arial" w:eastAsia="사랑체;HY그래픽M"/>
          <w:b/>
          <w:sz w:val="28"/>
        </w:rPr>
        <w:t>건강하게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  <w:r>
        <w:rPr>
          <w:rFonts w:ascii="사랑체;HY그래픽M" w:hAnsi="사랑체;HY그래픽M" w:cs="Arial" w:eastAsia="사랑체;HY그래픽M"/>
          <w:b/>
          <w:sz w:val="28"/>
        </w:rPr>
        <w:t>장수 하셨을 때에도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</w:p>
    <w:p>
      <w:pPr>
        <w:pStyle w:val="Style15"/>
        <w:rPr/>
      </w:pPr>
      <w:r>
        <w:rPr>
          <w:rFonts w:ascii="사랑체;HY그래픽M" w:hAnsi="사랑체;HY그래픽M" w:cs="Arial" w:eastAsia="사랑체;HY그래픽M"/>
          <w:b/>
          <w:sz w:val="28"/>
        </w:rPr>
        <w:t>혹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  <w:r>
        <w:rPr>
          <w:rFonts w:ascii="사랑체;HY그래픽M" w:hAnsi="사랑체;HY그래픽M" w:cs="Arial" w:eastAsia="사랑체;HY그래픽M"/>
          <w:b/>
          <w:sz w:val="28"/>
        </w:rPr>
        <w:t>어느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  <w:r>
        <w:rPr>
          <w:rFonts w:ascii="사랑체;HY그래픽M" w:hAnsi="사랑체;HY그래픽M" w:cs="Arial" w:eastAsia="사랑체;HY그래픽M"/>
          <w:b/>
          <w:sz w:val="28"/>
        </w:rPr>
        <w:t>날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  <w:r>
        <w:rPr>
          <w:rFonts w:ascii="사랑체;HY그래픽M" w:hAnsi="사랑체;HY그래픽M" w:cs="Arial" w:eastAsia="사랑체;HY그래픽M"/>
          <w:b/>
          <w:sz w:val="28"/>
        </w:rPr>
        <w:t>사랑하는 사람들의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  <w:r>
        <w:rPr>
          <w:rFonts w:ascii="사랑체;HY그래픽M" w:hAnsi="사랑체;HY그래픽M" w:cs="Arial" w:eastAsia="사랑체;HY그래픽M"/>
          <w:b/>
          <w:sz w:val="28"/>
        </w:rPr>
        <w:t>곁을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너무 일찍 떠나는 경우에도 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</w:p>
    <w:p>
      <w:pPr>
        <w:pStyle w:val="Style15"/>
        <w:rPr/>
      </w:pPr>
      <w:r>
        <w:rPr>
          <w:rFonts w:ascii="사랑체;HY그래픽M" w:hAnsi="사랑체;HY그래픽M" w:cs="Arial" w:eastAsia="사랑체;HY그래픽M"/>
          <w:b/>
          <w:sz w:val="28"/>
        </w:rPr>
        <w:t>가족에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  <w:r>
        <w:rPr>
          <w:rFonts w:ascii="사랑체;HY그래픽M" w:hAnsi="사랑체;HY그래픽M" w:cs="Arial" w:eastAsia="사랑체;HY그래픽M"/>
          <w:b/>
          <w:sz w:val="28"/>
        </w:rPr>
        <w:t>대해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  <w:r>
        <w:rPr>
          <w:rFonts w:ascii="사랑체;HY그래픽M" w:hAnsi="사랑체;HY그래픽M" w:cs="Arial" w:eastAsia="사랑체;HY그래픽M"/>
          <w:b/>
          <w:sz w:val="28"/>
        </w:rPr>
        <w:t>가지고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  <w:r>
        <w:rPr>
          <w:rFonts w:ascii="사랑체;HY그래픽M" w:hAnsi="사랑체;HY그래픽M" w:cs="Arial" w:eastAsia="사랑체;HY그래픽M"/>
          <w:b/>
          <w:sz w:val="28"/>
        </w:rPr>
        <w:t>계신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  <w:r>
        <w:rPr>
          <w:rFonts w:ascii="사랑체;HY그래픽M" w:hAnsi="사랑체;HY그래픽M" w:cs="Arial" w:eastAsia="사랑체;HY그래픽M"/>
          <w:b/>
          <w:sz w:val="28"/>
        </w:rPr>
        <w:t>애틋한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  <w:r>
        <w:rPr>
          <w:rFonts w:ascii="사랑체;HY그래픽M" w:hAnsi="사랑체;HY그래픽M" w:cs="Arial" w:eastAsia="사랑체;HY그래픽M"/>
          <w:b/>
          <w:sz w:val="28"/>
        </w:rPr>
        <w:t>사랑과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  <w:r>
        <w:rPr>
          <w:rFonts w:ascii="사랑체;HY그래픽M" w:hAnsi="사랑체;HY그래픽M" w:cs="Arial" w:eastAsia="사랑체;HY그래픽M"/>
          <w:b/>
          <w:sz w:val="28"/>
        </w:rPr>
        <w:t>소망은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</w:p>
    <w:p>
      <w:pPr>
        <w:pStyle w:val="Style15"/>
        <w:rPr/>
      </w:pPr>
      <w:r>
        <w:rPr>
          <w:rFonts w:ascii="사랑체;HY그래픽M" w:hAnsi="사랑체;HY그래픽M" w:cs="Arial" w:eastAsia="사랑체;HY그래픽M"/>
          <w:b/>
          <w:sz w:val="28"/>
        </w:rPr>
        <w:t>리치앤리스크과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  <w:r>
        <w:rPr>
          <w:rFonts w:ascii="사랑체;HY그래픽M" w:hAnsi="사랑체;HY그래픽M" w:cs="Arial" w:eastAsia="사랑체;HY그래픽M"/>
          <w:b/>
          <w:sz w:val="28"/>
        </w:rPr>
        <w:t>함께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  <w:r>
        <w:rPr>
          <w:rFonts w:ascii="사랑체;HY그래픽M" w:hAnsi="사랑체;HY그래픽M" w:cs="Arial" w:eastAsia="사랑체;HY그래픽M"/>
          <w:b/>
          <w:sz w:val="28"/>
        </w:rPr>
        <w:t>가족들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  <w:r>
        <w:rPr>
          <w:rFonts w:ascii="사랑체;HY그래픽M" w:hAnsi="사랑체;HY그래픽M" w:cs="Arial" w:eastAsia="사랑체;HY그래픽M"/>
          <w:b/>
          <w:sz w:val="28"/>
        </w:rPr>
        <w:t>가슴속에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  <w:r>
        <w:rPr>
          <w:rFonts w:ascii="사랑체;HY그래픽M" w:hAnsi="사랑체;HY그래픽M" w:cs="Arial" w:eastAsia="사랑체;HY그래픽M"/>
          <w:b/>
          <w:sz w:val="28"/>
        </w:rPr>
        <w:t>영원히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  <w:r>
        <w:rPr>
          <w:rFonts w:ascii="사랑체;HY그래픽M" w:hAnsi="사랑체;HY그래픽M" w:cs="Arial" w:eastAsia="사랑체;HY그래픽M"/>
          <w:b/>
          <w:sz w:val="28"/>
        </w:rPr>
        <w:t>남을</w:t>
      </w:r>
      <w:r>
        <w:rPr>
          <w:rFonts w:ascii="사랑체;HY그래픽M" w:hAnsi="사랑체;HY그래픽M" w:cs="Arial" w:eastAsia="사랑체;HY그래픽M"/>
          <w:b/>
          <w:sz w:val="28"/>
        </w:rPr>
        <w:t xml:space="preserve"> </w:t>
      </w:r>
      <w:r>
        <w:rPr>
          <w:rFonts w:ascii="사랑체;HY그래픽M" w:hAnsi="사랑체;HY그래픽M" w:cs="Arial" w:eastAsia="사랑체;HY그래픽M"/>
          <w:b/>
          <w:sz w:val="28"/>
        </w:rPr>
        <w:t>것입니다</w:t>
      </w:r>
      <w:r>
        <w:rPr>
          <w:rFonts w:eastAsia="사랑체;HY그래픽M" w:ascii="사랑체;HY그래픽M" w:hAnsi="사랑체;HY그래픽M"/>
          <w:b/>
          <w:sz w:val="28"/>
        </w:rPr>
        <w:t>.</w:t>
      </w:r>
    </w:p>
    <w:p>
      <w:pPr>
        <w:pStyle w:val="Style15"/>
        <w:rPr>
          <w:rFonts w:ascii="사랑체;HY그래픽M" w:hAnsi="사랑체;HY그래픽M" w:eastAsia="사랑체;HY그래픽M"/>
          <w:b/>
          <w:b/>
          <w:sz w:val="28"/>
        </w:rPr>
      </w:pPr>
      <w:r>
        <w:rPr>
          <w:rFonts w:eastAsia="사랑체;HY그래픽M" w:ascii="사랑체;HY그래픽M" w:hAnsi="사랑체;HY그래픽M"/>
          <w:b/>
          <w:sz w:val="28"/>
        </w:rPr>
      </w:r>
    </w:p>
    <w:p>
      <w:pPr>
        <w:pStyle w:val="Style15"/>
        <w:rPr>
          <w:rFonts w:ascii="Times New Roman" w:hAnsi="Times New Roman"/>
          <w:b/>
          <w:b/>
          <w:sz w:val="28"/>
        </w:rPr>
      </w:pPr>
      <w:r>
        <w:rPr>
          <w:rFonts w:ascii="사랑체;HY그래픽M" w:hAnsi="사랑체;HY그래픽M" w:eastAsia="사랑체;HY그래픽M"/>
          <w:b/>
          <w:sz w:val="28"/>
        </w:rPr>
        <w:t>지금의</w:t>
      </w:r>
      <w:r>
        <w:rPr>
          <w:rFonts w:ascii="사랑체;HY그래픽M" w:hAnsi="사랑체;HY그래픽M" w:eastAsia="사랑체;HY그래픽M"/>
          <w:b/>
          <w:sz w:val="28"/>
        </w:rPr>
        <w:t xml:space="preserve"> </w:t>
      </w:r>
      <w:r>
        <w:rPr>
          <w:rFonts w:ascii="사랑체;HY그래픽M" w:hAnsi="사랑체;HY그래픽M" w:eastAsia="사랑체;HY그래픽M"/>
          <w:b/>
          <w:sz w:val="28"/>
        </w:rPr>
        <w:t>소중한</w:t>
      </w:r>
      <w:r>
        <w:rPr>
          <w:rFonts w:ascii="사랑체;HY그래픽M" w:hAnsi="사랑체;HY그래픽M" w:eastAsia="사랑체;HY그래픽M"/>
          <w:b/>
          <w:sz w:val="28"/>
        </w:rPr>
        <w:t xml:space="preserve"> </w:t>
      </w:r>
      <w:r>
        <w:rPr>
          <w:rFonts w:ascii="사랑체;HY그래픽M" w:hAnsi="사랑체;HY그래픽M" w:eastAsia="사랑체;HY그래픽M"/>
          <w:b/>
          <w:sz w:val="28"/>
        </w:rPr>
        <w:t>마음을</w:t>
      </w:r>
      <w:r>
        <w:rPr>
          <w:rFonts w:ascii="사랑체;HY그래픽M" w:hAnsi="사랑체;HY그래픽M" w:eastAsia="사랑체;HY그래픽M"/>
          <w:b/>
          <w:sz w:val="28"/>
        </w:rPr>
        <w:t xml:space="preserve"> </w:t>
      </w:r>
      <w:r>
        <w:rPr>
          <w:rFonts w:ascii="사랑체;HY그래픽M" w:hAnsi="사랑체;HY그래픽M" w:eastAsia="사랑체;HY그래픽M"/>
          <w:b/>
          <w:sz w:val="28"/>
        </w:rPr>
        <w:t>가족들은</w:t>
      </w:r>
      <w:r>
        <w:rPr>
          <w:rFonts w:ascii="사랑체;HY그래픽M" w:hAnsi="사랑체;HY그래픽M" w:eastAsia="사랑체;HY그래픽M"/>
          <w:b/>
          <w:sz w:val="28"/>
        </w:rPr>
        <w:t xml:space="preserve"> </w:t>
      </w:r>
      <w:r>
        <w:rPr>
          <w:rFonts w:ascii="사랑체;HY그래픽M" w:hAnsi="사랑체;HY그래픽M" w:eastAsia="사랑체;HY그래픽M"/>
          <w:b/>
          <w:sz w:val="28"/>
        </w:rPr>
        <w:t>영원히</w:t>
      </w:r>
      <w:r>
        <w:rPr>
          <w:rFonts w:ascii="사랑체;HY그래픽M" w:hAnsi="사랑체;HY그래픽M" w:eastAsia="사랑체;HY그래픽M"/>
          <w:b/>
          <w:sz w:val="28"/>
        </w:rPr>
        <w:t xml:space="preserve"> </w:t>
      </w:r>
      <w:r>
        <w:rPr>
          <w:rFonts w:ascii="사랑체;HY그래픽M" w:hAnsi="사랑체;HY그래픽M" w:eastAsia="사랑체;HY그래픽M"/>
          <w:b/>
          <w:sz w:val="28"/>
        </w:rPr>
        <w:t>기억할</w:t>
      </w:r>
      <w:r>
        <w:rPr>
          <w:rFonts w:ascii="사랑체;HY그래픽M" w:hAnsi="사랑체;HY그래픽M" w:eastAsia="사랑체;HY그래픽M"/>
          <w:b/>
          <w:sz w:val="28"/>
        </w:rPr>
        <w:t xml:space="preserve"> </w:t>
      </w:r>
      <w:r>
        <w:rPr>
          <w:rFonts w:ascii="사랑체;HY그래픽M" w:hAnsi="사랑체;HY그래픽M" w:eastAsia="사랑체;HY그래픽M"/>
          <w:b/>
          <w:sz w:val="28"/>
        </w:rPr>
        <w:t>것입니다</w:t>
      </w:r>
      <w:r>
        <w:rPr>
          <w:rFonts w:eastAsia="휴먼엑스포;HY그래픽M" w:ascii="휴먼엑스포;HY그래픽M" w:hAnsi="휴먼엑스포;HY그래픽M"/>
          <w:bCs/>
          <w:sz w:val="28"/>
        </w:rPr>
        <w:t>.</w:t>
      </w:r>
    </w:p>
    <w:p>
      <w:pPr>
        <w:pStyle w:val="Style15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ge">
                  <wp:posOffset>5527040</wp:posOffset>
                </wp:positionV>
                <wp:extent cx="5196840" cy="37896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378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31"/>
                              <w:ind w:firstLine="236"/>
                              <w:rPr>
                                <w:rFonts w:ascii="개성체;HY그래픽M" w:hAnsi="개성체;HY그래픽M" w:eastAsia="개성체;HY그래픽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개성체;HY그래픽M" w:ascii="개성체;HY그래픽M" w:hAnsi="개성체;HY그래픽M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ind w:firstLine="236"/>
                              <w:rPr/>
                            </w:pPr>
                            <w:r>
                              <w:rPr>
                                <w:rFonts w:ascii="개성체;HY그래픽M" w:hAnsi="개성체;HY그래픽M" w:eastAsia="개성체;HY그래픽M"/>
                                <w:b/>
                                <w:sz w:val="24"/>
                              </w:rPr>
                              <w:t>이런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사람으로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기억되기를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>
                                <w:rFonts w:ascii="개성체;HY그래픽M" w:hAnsi="개성체;HY그래픽M" w:eastAsia="개성체;HY그래픽M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개성체;HY그래픽M" w:cs="개성체;HY그래픽M" w:ascii="개성체;HY그래픽M" w:hAnsi="개성체;HY그래픽M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개성체;HY그래픽M" w:hAnsi="개성체;HY그래픽M" w:eastAsia="개성체;HY그래픽M"/>
                                <w:b/>
                                <w:sz w:val="24"/>
                              </w:rPr>
                              <w:t>가족과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이웃들에게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사랑을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실천하려고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노력했던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사람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>
                                <w:rFonts w:ascii="개성체;HY그래픽M" w:hAnsi="개성체;HY그래픽M" w:eastAsia="개성체;HY그래픽M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개성체;HY그래픽M" w:cs="개성체;HY그래픽M" w:ascii="개성체;HY그래픽M" w:hAnsi="개성체;HY그래픽M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개성체;HY그래픽M" w:hAnsi="개성체;HY그래픽M" w:eastAsia="개성체;HY그래픽M"/>
                                <w:b/>
                                <w:sz w:val="24"/>
                              </w:rPr>
                              <w:t>그래서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알았던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모든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사람에게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마음의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평화를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주었던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사람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>
                                <w:rFonts w:ascii="개성체;HY그래픽M" w:hAnsi="개성체;HY그래픽M" w:eastAsia="개성체;HY그래픽M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개성체;HY그래픽M" w:cs="개성체;HY그래픽M" w:ascii="개성체;HY그래픽M" w:hAnsi="개성체;HY그래픽M"/>
                                <w:b/>
                                <w:sz w:val="24"/>
                              </w:rPr>
                              <w:object w:dxaOrig="1290" w:dyaOrig="20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323.9pt;margin-top:8.4pt;width:64.5pt;height:173.25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ight"/>
                                </v:shape>
                                <o:OLEObject Type="Embed" ProgID="" ShapeID="ole_rId6" DrawAspect="Content" ObjectID="_1479021187" r:id="rId6"/>
                              </w:object>
                              <w:t xml:space="preserve">  </w:t>
                            </w:r>
                            <w:r>
                              <w:rPr>
                                <w:rFonts w:ascii="개성체;HY그래픽M" w:hAnsi="개성체;HY그래픽M" w:eastAsia="개성체;HY그래픽M"/>
                                <w:b/>
                                <w:sz w:val="24"/>
                              </w:rPr>
                              <w:t>언제든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힘에 겨워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손 내밀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때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기꺼이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잡아주었던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사람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>
                                <w:rFonts w:ascii="개성체;HY그래픽M" w:hAnsi="개성체;HY그래픽M" w:eastAsia="개성체;HY그래픽M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개성체;HY그래픽M" w:cs="개성체;HY그래픽M" w:ascii="개성체;HY그래픽M" w:hAnsi="개성체;HY그래픽M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개성체;HY그래픽M" w:hAnsi="개성체;HY그래픽M" w:eastAsia="개성체;HY그래픽M"/>
                                <w:b/>
                                <w:sz w:val="24"/>
                              </w:rPr>
                              <w:t>기쁨에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함께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웃어주고</w:t>
                            </w:r>
                            <w:r>
                              <w:rPr>
                                <w:rFonts w:eastAsia="개성체;HY그래픽M" w:cs="Arial" w:ascii="개성체;HY그래픽M" w:hAnsi="개성체;HY그래픽M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슬플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때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작은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위안이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되었던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사람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>
                                <w:rFonts w:ascii="개성체;HY그래픽M" w:hAnsi="개성체;HY그래픽M" w:eastAsia="개성체;HY그래픽M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개성체;HY그래픽M" w:cs="개성체;HY그래픽M" w:ascii="개성체;HY그래픽M" w:hAnsi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개성체;HY그래픽M" w:cs="개성체;HY그래픽M" w:ascii="개성체;HY그래픽M" w:hAnsi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자신의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어려움을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드러내지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않고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>
                                <w:rFonts w:ascii="개성체;HY그래픽M" w:hAnsi="개성체;HY그래픽M" w:eastAsia="개성체;HY그래픽M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개성체;HY그래픽M" w:cs="개성체;HY그래픽M" w:ascii="개성체;HY그래픽M" w:hAnsi="개성체;HY그래픽M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개성체;HY그래픽M" w:hAnsi="개성체;HY그래픽M" w:eastAsia="개성체;HY그래픽M"/>
                                <w:b/>
                                <w:sz w:val="24"/>
                              </w:rPr>
                              <w:t>주위의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사람들에게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조그마한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도움이라도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주고자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했던 사람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>
                                <w:rFonts w:ascii="개성체;HY그래픽M" w:hAnsi="개성체;HY그래픽M" w:eastAsia="개성체;HY그래픽M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개성체;HY그래픽M" w:cs="개성체;HY그래픽M" w:ascii="개성체;HY그래픽M" w:hAnsi="개성체;HY그래픽M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개성체;HY그래픽M" w:hAnsi="개성체;HY그래픽M" w:eastAsia="개성체;HY그래픽M"/>
                                <w:b/>
                                <w:sz w:val="24"/>
                              </w:rPr>
                              <w:t>가족에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대한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사랑의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마음을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>
                                <w:rFonts w:ascii="개성체;HY그래픽M" w:hAnsi="개성체;HY그래픽M" w:eastAsia="개성체;HY그래픽M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개성체;HY그래픽M" w:cs="개성체;HY그래픽M" w:ascii="개성체;HY그래픽M" w:hAnsi="개성체;HY그래픽M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개성체;HY그래픽M" w:hAnsi="개성체;HY그래픽M" w:eastAsia="개성체;HY그래픽M"/>
                                <w:b/>
                                <w:sz w:val="24"/>
                              </w:rPr>
                              <w:t>죽음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이후에도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남긴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사람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ind w:firstLine="225"/>
                              <w:rPr/>
                            </w:pPr>
                            <w:r>
                              <w:rPr>
                                <w:rFonts w:ascii="개성체;HY그래픽M" w:hAnsi="개성체;HY그래픽M" w:eastAsia="개성체;HY그래픽M"/>
                                <w:b/>
                                <w:sz w:val="24"/>
                              </w:rPr>
                              <w:t>그래서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영원히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잊을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없는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소중한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사람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ind w:firstLine="225"/>
                              <w:rPr>
                                <w:rFonts w:ascii="개성체;HY그래픽M" w:hAnsi="개성체;HY그래픽M" w:eastAsia="개성체;HY그래픽M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개성체;HY그래픽M" w:cs="Arial" w:ascii="개성체;HY그래픽M" w:hAnsi="개성체;HY그래픽M"/>
                                <w:b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개성체;HY그래픽M" w:hAnsi="개성체;HY그래픽M" w:cs="Arial" w:eastAsia="개성체;HY그래픽M"/>
                                <w:b/>
                                <w:sz w:val="24"/>
                              </w:rPr>
                              <w:t>그런 사람으로 기억 되기를</w:t>
                            </w:r>
                            <w:r>
                              <w:rPr>
                                <w:rFonts w:eastAsia="개성체;HY그래픽M" w:cs="Arial" w:ascii="개성체;HY그래픽M" w:hAnsi="개성체;HY그래픽M"/>
                                <w:b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ind w:firstLine="225"/>
                              <w:rPr>
                                <w:rFonts w:ascii="개성체;HY그래픽M" w:hAnsi="개성체;HY그래픽M" w:eastAsia="개성체;HY그래픽M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개성체;HY그래픽M" w:cs="Arial" w:ascii="개성체;HY그래픽M" w:hAnsi="개성체;HY그래픽M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2pt;height:298.4pt;mso-wrap-distance-left:1.4pt;mso-wrap-distance-right:1.4pt;mso-wrap-distance-top:1.4pt;mso-wrap-distance-bottom:1.4pt;margin-top:435.2pt;mso-position-vertical-relative:page;margin-left:92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5"/>
                        <w:spacing w:lineRule="auto" w:line="331"/>
                        <w:ind w:firstLine="236"/>
                        <w:rPr>
                          <w:rFonts w:ascii="개성체;HY그래픽M" w:hAnsi="개성체;HY그래픽M" w:eastAsia="개성체;HY그래픽M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개성체;HY그래픽M" w:ascii="개성체;HY그래픽M" w:hAnsi="개성체;HY그래픽M"/>
                          <w:b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lineRule="auto" w:line="331"/>
                        <w:ind w:firstLine="236"/>
                        <w:rPr/>
                      </w:pPr>
                      <w:r>
                        <w:rPr>
                          <w:rFonts w:ascii="개성체;HY그래픽M" w:hAnsi="개성체;HY그래픽M" w:eastAsia="개성체;HY그래픽M"/>
                          <w:b/>
                          <w:sz w:val="24"/>
                        </w:rPr>
                        <w:t>이런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사람으로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기억되기를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uto" w:line="331"/>
                        <w:rPr>
                          <w:rFonts w:ascii="개성체;HY그래픽M" w:hAnsi="개성체;HY그래픽M" w:eastAsia="개성체;HY그래픽M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개성체;HY그래픽M" w:cs="개성체;HY그래픽M" w:ascii="개성체;HY그래픽M" w:hAnsi="개성체;HY그래픽M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개성체;HY그래픽M" w:hAnsi="개성체;HY그래픽M" w:eastAsia="개성체;HY그래픽M"/>
                          <w:b/>
                          <w:sz w:val="24"/>
                        </w:rPr>
                        <w:t>가족과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이웃들에게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사랑을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실천하려고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노력했던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사람</w:t>
                      </w:r>
                    </w:p>
                    <w:p>
                      <w:pPr>
                        <w:pStyle w:val="Style15"/>
                        <w:spacing w:lineRule="auto" w:line="331"/>
                        <w:rPr>
                          <w:rFonts w:ascii="개성체;HY그래픽M" w:hAnsi="개성체;HY그래픽M" w:eastAsia="개성체;HY그래픽M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개성체;HY그래픽M" w:cs="개성체;HY그래픽M" w:ascii="개성체;HY그래픽M" w:hAnsi="개성체;HY그래픽M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개성체;HY그래픽M" w:hAnsi="개성체;HY그래픽M" w:eastAsia="개성체;HY그래픽M"/>
                          <w:b/>
                          <w:sz w:val="24"/>
                        </w:rPr>
                        <w:t>그래서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알았던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모든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사람에게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마음의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평화를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주었던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사람</w:t>
                      </w:r>
                    </w:p>
                    <w:p>
                      <w:pPr>
                        <w:pStyle w:val="Style15"/>
                        <w:spacing w:lineRule="auto" w:line="331"/>
                        <w:rPr>
                          <w:rFonts w:ascii="개성체;HY그래픽M" w:hAnsi="개성체;HY그래픽M" w:eastAsia="개성체;HY그래픽M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개성체;HY그래픽M" w:cs="개성체;HY그래픽M" w:ascii="개성체;HY그래픽M" w:hAnsi="개성체;HY그래픽M"/>
                          <w:b/>
                          <w:sz w:val="24"/>
                        </w:rPr>
                        <w:object w:dxaOrig="1290" w:dyaOrig="20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323.9pt;margin-top:8.4pt;width:64.5pt;height:173.25pt;mso-wrap-distance-left:9.05pt;mso-wrap-distance-right:9.05pt;mso-position-horizontal-relative:text;mso-position-vertical-relative:text" filled="f" o:ole="">
                            <v:imagedata r:id="rId9" o:title=""/>
                            <w10:wrap type="tight"/>
                          </v:shape>
                          <o:OLEObject Type="Embed" ProgID="" ShapeID="ole_rId8" DrawAspect="Content" ObjectID="_605488619" r:id="rId8"/>
                        </w:object>
                        <w:t xml:space="preserve">  </w:t>
                      </w:r>
                      <w:r>
                        <w:rPr>
                          <w:rFonts w:ascii="개성체;HY그래픽M" w:hAnsi="개성체;HY그래픽M" w:eastAsia="개성체;HY그래픽M"/>
                          <w:b/>
                          <w:sz w:val="24"/>
                        </w:rPr>
                        <w:t>언제든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힘에 겨워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손 내밀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때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기꺼이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잡아주었던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사람</w:t>
                      </w:r>
                    </w:p>
                    <w:p>
                      <w:pPr>
                        <w:pStyle w:val="Style15"/>
                        <w:spacing w:lineRule="auto" w:line="331"/>
                        <w:rPr>
                          <w:rFonts w:ascii="개성체;HY그래픽M" w:hAnsi="개성체;HY그래픽M" w:eastAsia="개성체;HY그래픽M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개성체;HY그래픽M" w:cs="개성체;HY그래픽M" w:ascii="개성체;HY그래픽M" w:hAnsi="개성체;HY그래픽M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개성체;HY그래픽M" w:hAnsi="개성체;HY그래픽M" w:eastAsia="개성체;HY그래픽M"/>
                          <w:b/>
                          <w:sz w:val="24"/>
                        </w:rPr>
                        <w:t>기쁨에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함께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웃어주고</w:t>
                      </w:r>
                      <w:r>
                        <w:rPr>
                          <w:rFonts w:eastAsia="개성체;HY그래픽M" w:cs="Arial" w:ascii="개성체;HY그래픽M" w:hAnsi="개성체;HY그래픽M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슬플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때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작은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위안이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되었던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사람</w:t>
                      </w:r>
                    </w:p>
                    <w:p>
                      <w:pPr>
                        <w:pStyle w:val="Style15"/>
                        <w:spacing w:lineRule="auto" w:line="331"/>
                        <w:rPr>
                          <w:rFonts w:ascii="개성체;HY그래픽M" w:hAnsi="개성체;HY그래픽M" w:eastAsia="개성체;HY그래픽M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개성체;HY그래픽M" w:cs="개성체;HY그래픽M" w:ascii="개성체;HY그래픽M" w:hAnsi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개성체;HY그래픽M" w:cs="개성체;HY그래픽M" w:ascii="개성체;HY그래픽M" w:hAnsi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자신의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어려움을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드러내지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않고</w:t>
                      </w:r>
                    </w:p>
                    <w:p>
                      <w:pPr>
                        <w:pStyle w:val="Style15"/>
                        <w:spacing w:lineRule="auto" w:line="331"/>
                        <w:rPr>
                          <w:rFonts w:ascii="개성체;HY그래픽M" w:hAnsi="개성체;HY그래픽M" w:eastAsia="개성체;HY그래픽M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개성체;HY그래픽M" w:cs="개성체;HY그래픽M" w:ascii="개성체;HY그래픽M" w:hAnsi="개성체;HY그래픽M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개성체;HY그래픽M" w:hAnsi="개성체;HY그래픽M" w:eastAsia="개성체;HY그래픽M"/>
                          <w:b/>
                          <w:sz w:val="24"/>
                        </w:rPr>
                        <w:t>주위의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사람들에게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조그마한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도움이라도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주고자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했던 사람</w:t>
                      </w:r>
                    </w:p>
                    <w:p>
                      <w:pPr>
                        <w:pStyle w:val="Style15"/>
                        <w:spacing w:lineRule="auto" w:line="331"/>
                        <w:rPr>
                          <w:rFonts w:ascii="개성체;HY그래픽M" w:hAnsi="개성체;HY그래픽M" w:eastAsia="개성체;HY그래픽M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개성체;HY그래픽M" w:cs="개성체;HY그래픽M" w:ascii="개성체;HY그래픽M" w:hAnsi="개성체;HY그래픽M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개성체;HY그래픽M" w:hAnsi="개성체;HY그래픽M" w:eastAsia="개성체;HY그래픽M"/>
                          <w:b/>
                          <w:sz w:val="24"/>
                        </w:rPr>
                        <w:t>가족에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대한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사랑의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마음을</w:t>
                      </w:r>
                    </w:p>
                    <w:p>
                      <w:pPr>
                        <w:pStyle w:val="Style15"/>
                        <w:spacing w:lineRule="auto" w:line="331"/>
                        <w:rPr>
                          <w:rFonts w:ascii="개성체;HY그래픽M" w:hAnsi="개성체;HY그래픽M" w:eastAsia="개성체;HY그래픽M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개성체;HY그래픽M" w:cs="개성체;HY그래픽M" w:ascii="개성체;HY그래픽M" w:hAnsi="개성체;HY그래픽M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개성체;HY그래픽M" w:hAnsi="개성체;HY그래픽M" w:eastAsia="개성체;HY그래픽M"/>
                          <w:b/>
                          <w:sz w:val="24"/>
                        </w:rPr>
                        <w:t>죽음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이후에도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남긴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사람</w:t>
                      </w:r>
                    </w:p>
                    <w:p>
                      <w:pPr>
                        <w:pStyle w:val="Style15"/>
                        <w:spacing w:lineRule="auto" w:line="331"/>
                        <w:ind w:firstLine="225"/>
                        <w:rPr/>
                      </w:pPr>
                      <w:r>
                        <w:rPr>
                          <w:rFonts w:ascii="개성체;HY그래픽M" w:hAnsi="개성체;HY그래픽M" w:eastAsia="개성체;HY그래픽M"/>
                          <w:b/>
                          <w:sz w:val="24"/>
                        </w:rPr>
                        <w:t>그래서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영원히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잊을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수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없는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소중한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사람</w:t>
                      </w:r>
                    </w:p>
                    <w:p>
                      <w:pPr>
                        <w:pStyle w:val="Style15"/>
                        <w:spacing w:lineRule="auto" w:line="331"/>
                        <w:ind w:firstLine="225"/>
                        <w:rPr>
                          <w:rFonts w:ascii="개성체;HY그래픽M" w:hAnsi="개성체;HY그래픽M" w:eastAsia="개성체;HY그래픽M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개성체;HY그래픽M" w:cs="Arial" w:ascii="개성체;HY그래픽M" w:hAnsi="개성체;HY그래픽M"/>
                          <w:b/>
                          <w:sz w:val="24"/>
                        </w:rPr>
                        <w:t>[</w:t>
                      </w:r>
                      <w:r>
                        <w:rPr>
                          <w:rFonts w:ascii="개성체;HY그래픽M" w:hAnsi="개성체;HY그래픽M" w:cs="Arial" w:eastAsia="개성체;HY그래픽M"/>
                          <w:b/>
                          <w:sz w:val="24"/>
                        </w:rPr>
                        <w:t>그런 사람으로 기억 되기를</w:t>
                      </w:r>
                      <w:r>
                        <w:rPr>
                          <w:rFonts w:eastAsia="개성체;HY그래픽M" w:cs="Arial" w:ascii="개성체;HY그래픽M" w:hAnsi="개성체;HY그래픽M"/>
                          <w:b/>
                          <w:sz w:val="24"/>
                        </w:rPr>
                        <w:t>]</w:t>
                      </w:r>
                    </w:p>
                    <w:p>
                      <w:pPr>
                        <w:pStyle w:val="Style15"/>
                        <w:spacing w:lineRule="auto" w:line="331"/>
                        <w:ind w:firstLine="225"/>
                        <w:rPr>
                          <w:rFonts w:ascii="개성체;HY그래픽M" w:hAnsi="개성체;HY그래픽M" w:eastAsia="개성체;HY그래픽M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개성체;HY그래픽M" w:cs="Arial" w:ascii="개성체;HY그래픽M" w:hAnsi="개성체;HY그래픽M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/>
          <w:b/>
          <w:b/>
          <w:sz w:val="26"/>
        </w:rPr>
      </w:pPr>
      <w:r>
        <w:rPr>
          <w:rFonts w:eastAsia="Times New Roman" w:ascii="Times New Roman" w:hAnsi="Times New Roman"/>
          <w:b/>
          <w:sz w:val="26"/>
        </w:rPr>
        <w:t xml:space="preserve"> </w:t>
      </w:r>
    </w:p>
    <w:p>
      <w:pPr>
        <w:pStyle w:val="Style15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sectPr>
      <w:type w:val="nextPage"/>
      <w:pgSz w:w="11906" w:h="16838"/>
      <w:pgMar w:left="1700" w:right="1700" w:gutter="0" w:header="0" w:top="1983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휴먼엑스포">
    <w:altName w:val="HY그래픽M"/>
    <w:charset w:val="81"/>
    <w:family w:val="roman"/>
    <w:pitch w:val="variable"/>
  </w:font>
  <w:font w:name="사랑체">
    <w:altName w:val="HY그래픽M"/>
    <w:charset w:val="81"/>
    <w:family w:val="roman"/>
    <w:pitch w:val="variable"/>
  </w:font>
  <w:font w:name="개성체">
    <w:altName w:val="HY그래픽M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304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tabs>
        <w:tab w:val="clear" w:pos="800"/>
        <w:tab w:val="left" w:pos="0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각주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8">
    <w:name w:val="그림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9">
    <w:name w:val="표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0">
    <w:name w:val="수식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1">
    <w:name w:val="찾아보기"/>
    <w:qFormat/>
    <w:pPr>
      <w:widowControl w:val="false"/>
      <w:tabs>
        <w:tab w:val="clear" w:pos="800"/>
        <w:tab w:val="left" w:pos="0" w:leader="none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1:30:00Z</dcterms:created>
  <dc:creator>ThinkPad 560X</dc:creator>
  <dc:description/>
  <dc:language>en-US</dc:language>
  <cp:lastModifiedBy> 김윤철</cp:lastModifiedBy>
  <cp:lastPrinted>2006-01-17T10:26:00Z</cp:lastPrinted>
  <dcterms:modified xsi:type="dcterms:W3CDTF">2006-01-17T01:28:00Z</dcterms:modified>
  <cp:revision>26</cp:revision>
  <dc:subject/>
  <dc:title>이 한마다</dc:title>
</cp:coreProperties>
</file>