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-45720</wp:posOffset>
                </wp:positionV>
                <wp:extent cx="4777740" cy="683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6835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376.2pt;height:538.2pt;mso-wrap-distance-left:9.05pt;mso-wrap-distance-right:9.05pt;mso-wrap-distance-top:0pt;mso-wrap-distance-bottom:0pt;margin-top:-3.6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firstLine="200"/>
        <w:rPr>
          <w:rFonts w:cs="바탕;Batang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4229100" cy="251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229100" cy="2514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514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9pt;width:332.95pt;height:197.95pt;mso-wrap-style:none;v-text-anchor:middle">
                <v:fill o:detectmouseclick="t" on="false"/>
                <v:stroke color="purple" weight="12600" joinstyle="miter" endcap="flat"/>
                <w10:wrap type="none"/>
              </v:rect>
            </w:pict>
          </mc:Fallback>
        </mc:AlternateContent>
      </w:r>
      <w:r>
        <w:rPr>
          <w:rFonts w:cs="바탕;Batang"/>
        </w:rPr>
        <w:t xml:space="preserve">                   </w:t>
      </w:r>
    </w:p>
    <w:p>
      <w:pPr>
        <w:pStyle w:val="Normal"/>
        <w:ind w:left="-1440" w:firstLine="200"/>
        <w:rPr/>
      </w:pPr>
      <w:r>
        <w:rPr/>
      </w:r>
    </w:p>
    <w:p>
      <w:pPr>
        <w:pStyle w:val="Normal"/>
        <w:ind w:left="-1440" w:firstLine="200"/>
        <w:rPr/>
      </w:pPr>
      <w:r>
        <w:rPr/>
      </w:r>
    </w:p>
    <w:p>
      <w:pPr>
        <w:pStyle w:val="Normal"/>
        <w:ind w:left="-1440" w:firstLine="200"/>
        <w:rPr/>
      </w:pPr>
      <w:r>
        <w:rPr/>
      </w:r>
    </w:p>
    <w:p>
      <w:pPr>
        <w:pStyle w:val="Normal"/>
        <w:ind w:left="-1440" w:firstLine="200"/>
        <w:rPr/>
      </w:pPr>
      <w:r>
        <w:rPr/>
      </w:r>
    </w:p>
    <w:p>
      <w:pPr>
        <w:pStyle w:val="Normal"/>
        <w:ind w:left="-1440" w:firstLine="200"/>
        <w:rPr/>
      </w:pPr>
      <w:r>
        <w:rPr/>
      </w:r>
    </w:p>
    <w:p>
      <w:pPr>
        <w:pStyle w:val="Normal"/>
        <w:ind w:left="-1440" w:firstLine="200"/>
        <w:rPr/>
      </w:pPr>
      <w:r>
        <w:rPr/>
      </w:r>
    </w:p>
    <w:p>
      <w:pPr>
        <w:pStyle w:val="Normal"/>
        <w:ind w:left="-1440" w:firstLine="200"/>
        <w:rPr/>
      </w:pPr>
      <w:r>
        <w:rPr/>
      </w:r>
    </w:p>
    <w:p>
      <w:pPr>
        <w:pStyle w:val="Normal"/>
        <w:ind w:left="-1440" w:firstLine="200"/>
        <w:rPr/>
      </w:pPr>
      <w:r>
        <w:rPr/>
      </w:r>
    </w:p>
    <w:p>
      <w:pPr>
        <w:pStyle w:val="Normal"/>
        <w:ind w:left="-1440" w:firstLine="200"/>
        <w:rPr/>
      </w:pPr>
      <w:r>
        <w:rPr/>
      </w:r>
    </w:p>
    <w:p>
      <w:pPr>
        <w:pStyle w:val="Normal"/>
        <w:ind w:left="-1440" w:firstLine="200"/>
        <w:rPr/>
      </w:pPr>
      <w:r>
        <w:rPr/>
      </w:r>
    </w:p>
    <w:p>
      <w:pPr>
        <w:pStyle w:val="Normal"/>
        <w:ind w:left="-1440" w:first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22910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66700"/>
                        </a:xfrm>
                        <a:prstGeom prst="rect"/>
                        <a:solidFill>
                          <a:srgbClr val="8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가을체;HY그래픽M" w:cs="가을체;HY그래픽M" w:ascii="가을체;HY그래픽M" w:hAnsi="가을체;HY그래픽M"/>
                                <w:b/>
                                <w:bCs/>
                                <w:color w:val="FFFF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가을체;HY그래픽M" w:hAnsi="가을체;HY그래픽M" w:cs="Monotype Corsiva" w:eastAsia="가을체;HY그래픽M"/>
                                <w:b/>
                                <w:bCs/>
                                <w:color w:val="FFFFFF"/>
                                <w:sz w:val="18"/>
                              </w:rPr>
                              <w:t xml:space="preserve">김윤철 </w:t>
                            </w:r>
                            <w:r>
                              <w:rPr>
                                <w:rFonts w:eastAsia="가을체;HY그래픽M" w:cs="돋움;Dotum" w:ascii="가을체;HY그래픽M" w:hAnsi="가을체;HY그래픽M"/>
                                <w:b/>
                                <w:bCs/>
                                <w:color w:val="FFFFFF"/>
                                <w:sz w:val="16"/>
                                <w:szCs w:val="14"/>
                              </w:rPr>
                              <w:t>/ 017-310-8924</w:t>
                            </w:r>
                            <w:r>
                              <w:rPr>
                                <w:rFonts w:eastAsia="가을체;HY그래픽M" w:cs="돋움;Dotum" w:ascii="가을체;HY그래픽M" w:hAnsi="가을체;HY그래픽M"/>
                                <w:b/>
                                <w:bCs/>
                                <w:color w:val="FFFFFF"/>
                                <w:sz w:val="16"/>
                                <w:szCs w:val="14"/>
                              </w:rPr>
                              <w:t xml:space="preserve"> / </w:t>
                            </w:r>
                            <w:r>
                              <w:rPr>
                                <w:rFonts w:eastAsia="가을체;HY그래픽M" w:cs="돋움;Dotum" w:ascii="가을체;HY그래픽M" w:hAnsi="가을체;HY그래픽M"/>
                                <w:b/>
                                <w:bCs/>
                                <w:color w:val="FFFFFF"/>
                                <w:sz w:val="16"/>
                                <w:szCs w:val="14"/>
                              </w:rPr>
                              <w:t>02-566-8655 / www.richrisk.co.kr/listkyc@naver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yle="position:absolute;rotation:-0;width:333pt;height:21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가을체;HY그래픽M" w:cs="가을체;HY그래픽M" w:ascii="가을체;HY그래픽M" w:hAnsi="가을체;HY그래픽M"/>
                          <w:b/>
                          <w:bCs/>
                          <w:color w:val="FFFFFF"/>
                          <w:sz w:val="18"/>
                        </w:rPr>
                        <w:t xml:space="preserve"> </w:t>
                      </w:r>
                      <w:r>
                        <w:rPr>
                          <w:rFonts w:ascii="가을체;HY그래픽M" w:hAnsi="가을체;HY그래픽M" w:cs="Monotype Corsiva" w:eastAsia="가을체;HY그래픽M"/>
                          <w:b/>
                          <w:bCs/>
                          <w:color w:val="FFFFFF"/>
                          <w:sz w:val="18"/>
                        </w:rPr>
                        <w:t xml:space="preserve">김윤철 </w:t>
                      </w:r>
                      <w:r>
                        <w:rPr>
                          <w:rFonts w:eastAsia="가을체;HY그래픽M" w:cs="돋움;Dotum" w:ascii="가을체;HY그래픽M" w:hAnsi="가을체;HY그래픽M"/>
                          <w:b/>
                          <w:bCs/>
                          <w:color w:val="FFFFFF"/>
                          <w:sz w:val="16"/>
                          <w:szCs w:val="14"/>
                        </w:rPr>
                        <w:t>/ 017-310-8924</w:t>
                      </w:r>
                      <w:r>
                        <w:rPr>
                          <w:rFonts w:eastAsia="가을체;HY그래픽M" w:cs="돋움;Dotum" w:ascii="가을체;HY그래픽M" w:hAnsi="가을체;HY그래픽M"/>
                          <w:b/>
                          <w:bCs/>
                          <w:color w:val="FFFFFF"/>
                          <w:sz w:val="16"/>
                          <w:szCs w:val="14"/>
                        </w:rPr>
                        <w:t xml:space="preserve"> / </w:t>
                      </w:r>
                      <w:r>
                        <w:rPr>
                          <w:rFonts w:eastAsia="가을체;HY그래픽M" w:cs="돋움;Dotum" w:ascii="가을체;HY그래픽M" w:hAnsi="가을체;HY그래픽M"/>
                          <w:b/>
                          <w:bCs/>
                          <w:color w:val="FFFFFF"/>
                          <w:sz w:val="16"/>
                          <w:szCs w:val="14"/>
                        </w:rPr>
                        <w:t>02-566-8655 / www.richrisk.co.kr/listkyc@naver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firstLine="200"/>
        <w:rPr/>
      </w:pPr>
      <w:r>
        <w:rPr/>
      </w:r>
    </w:p>
    <w:p>
      <w:pPr>
        <w:pStyle w:val="Normal"/>
        <w:ind w:left="-1440" w:firstLine="200"/>
        <w:rPr/>
      </w:pPr>
      <w:r>
        <w:rPr/>
      </w:r>
    </w:p>
    <w:p>
      <w:pPr>
        <w:pStyle w:val="Normal"/>
        <w:ind w:left="-1440" w:firstLine="200"/>
        <w:rPr/>
      </w:pPr>
      <w:r>
        <w:rPr/>
      </w:r>
    </w:p>
    <w:p>
      <w:pPr>
        <w:pStyle w:val="Normal"/>
        <w:ind w:left="-1440" w:firstLine="2200"/>
        <w:rPr>
          <w:rFonts w:cs="바탕;Batang"/>
        </w:rPr>
      </w:pPr>
      <w:r>
        <w:rPr>
          <w:rFonts w:cs="바탕;Batang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0005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ind w:firstLine="218"/>
                              <w:jc w:val="both"/>
                              <w:rPr>
                                <w:rFonts w:ascii="서울꿈;HY그래픽M" w:hAnsi="서울꿈;HY그래픽M" w:eastAsia="서울꿈;HY그래픽M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서울꿈;HY그래픽M" w:hAnsi="서울꿈;HY그래픽M" w:eastAsia="서울꿈;HY그래픽M"/>
                                <w:color w:val="0000FF"/>
                                <w:sz w:val="22"/>
                              </w:rPr>
                              <w:t>사람들도 그 인품만큼의 향기를 풍깁니다</w:t>
                            </w:r>
                            <w:r>
                              <w:rPr>
                                <w:rFonts w:eastAsia="서울꿈;HY그래픽M" w:ascii="서울꿈;HY그래픽M" w:hAnsi="서울꿈;HY그래픽M"/>
                                <w:color w:val="0000FF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서울꿈;HY그래픽M" w:hAnsi="서울꿈;HY그래픽M" w:eastAsia="서울꿈;HY그래픽M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서울꿈;HY그래픽M" w:cs="서울꿈;HY그래픽M" w:ascii="서울꿈;HY그래픽M" w:hAnsi="서울꿈;HY그래픽M"/>
                                <w:color w:val="0000FF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서울꿈;HY그래픽M" w:hAnsi="서울꿈;HY그래픽M" w:eastAsia="서울꿈;HY그래픽M"/>
                                <w:color w:val="0000FF"/>
                                <w:sz w:val="22"/>
                              </w:rPr>
                              <w:t>많은 말이나 요란한 소리없이 고요한 향기로 먼저 말을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서울꿈;HY그래픽M" w:hAnsi="서울꿈;HY그래픽M" w:eastAsia="서울꿈;HY그래픽M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서울꿈;HY그래픽M" w:hAnsi="서울꿈;HY그래픽M" w:eastAsia="서울꿈;HY그래픽M"/>
                                <w:color w:val="0000FF"/>
                                <w:sz w:val="22"/>
                              </w:rPr>
                              <w:t>건네오는 꽃처럼 살 수 있다면</w:t>
                            </w:r>
                            <w:r>
                              <w:rPr>
                                <w:rFonts w:eastAsia="서울꿈;HY그래픽M" w:ascii="서울꿈;HY그래픽M" w:hAnsi="서울꿈;HY그래픽M"/>
                                <w:color w:val="0000FF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서울꿈;HY그래픽M" w:hAnsi="서울꿈;HY그래픽M" w:eastAsia="서울꿈;HY그래픽M"/>
                                <w:color w:val="0000FF"/>
                                <w:sz w:val="22"/>
                              </w:rPr>
                              <w:t>이웃에게도 무거운</w:t>
                            </w:r>
                          </w:p>
                          <w:p>
                            <w:pPr>
                              <w:pStyle w:val="Normal"/>
                              <w:ind w:left="198" w:hanging="0"/>
                              <w:rPr>
                                <w:rFonts w:ascii="서울꿈;HY그래픽M" w:hAnsi="서울꿈;HY그래픽M" w:eastAsia="서울꿈;HY그래픽M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서울꿈;HY그래픽M" w:hAnsi="서울꿈;HY그래픽M" w:eastAsia="서울꿈;HY그래픽M"/>
                                <w:color w:val="0000FF"/>
                                <w:sz w:val="22"/>
                              </w:rPr>
                              <w:t xml:space="preserve">짐이 아닌 가벼운 향기를 전하며 세상을 아름답게 </w:t>
                            </w:r>
                          </w:p>
                          <w:p>
                            <w:pPr>
                              <w:pStyle w:val="Normal"/>
                              <w:ind w:left="198" w:hanging="0"/>
                              <w:rPr>
                                <w:rFonts w:ascii="서울꿈;HY그래픽M" w:hAnsi="서울꿈;HY그래픽M" w:eastAsia="서울꿈;HY그래픽M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서울꿈;HY그래픽M" w:hAnsi="서울꿈;HY그래픽M" w:eastAsia="서울꿈;HY그래픽M"/>
                                <w:color w:val="0000FF"/>
                                <w:sz w:val="22"/>
                              </w:rPr>
                              <w:t>살아갈 수 있다면 얼마나 좋을까요</w:t>
                            </w:r>
                            <w:r>
                              <w:rPr>
                                <w:rFonts w:eastAsia="서울꿈;HY그래픽M" w:ascii="서울꿈;HY그래픽M" w:hAnsi="서울꿈;HY그래픽M"/>
                                <w:color w:val="0000FF"/>
                                <w:sz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20"/>
                              <w:rPr>
                                <w:rFonts w:ascii="서울꿈;HY그래픽M" w:hAnsi="서울꿈;HY그래픽M" w:eastAsia="서울꿈;HY그래픽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서울꿈;HY그래픽M" w:hAnsi="서울꿈;HY그래픽M" w:eastAsia="서울꿈;HY그래픽M"/>
                                <w:color w:val="0000FF"/>
                                <w:sz w:val="22"/>
                              </w:rPr>
                              <w:t>꽃의 향기처럼 아름다운 날들 만들어 가시길 기원합니다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서울꿈;HY그래픽M" w:hAnsi="서울꿈;HY그래픽M" w:eastAsia="서울꿈;HY그래픽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서울꿈;HY그래픽M" w:ascii="서울꿈;HY그래픽M" w:hAnsi="서울꿈;HY그래픽M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40"/>
                        <w:ind w:firstLine="218"/>
                        <w:jc w:val="both"/>
                        <w:rPr>
                          <w:rFonts w:ascii="서울꿈;HY그래픽M" w:hAnsi="서울꿈;HY그래픽M" w:eastAsia="서울꿈;HY그래픽M"/>
                          <w:color w:val="0000FF"/>
                          <w:sz w:val="22"/>
                        </w:rPr>
                      </w:pPr>
                      <w:r>
                        <w:rPr>
                          <w:rFonts w:ascii="서울꿈;HY그래픽M" w:hAnsi="서울꿈;HY그래픽M" w:eastAsia="서울꿈;HY그래픽M"/>
                          <w:color w:val="0000FF"/>
                          <w:sz w:val="22"/>
                        </w:rPr>
                        <w:t>사람들도 그 인품만큼의 향기를 풍깁니다</w:t>
                      </w:r>
                      <w:r>
                        <w:rPr>
                          <w:rFonts w:eastAsia="서울꿈;HY그래픽M" w:ascii="서울꿈;HY그래픽M" w:hAnsi="서울꿈;HY그래픽M"/>
                          <w:color w:val="0000FF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서울꿈;HY그래픽M" w:hAnsi="서울꿈;HY그래픽M" w:eastAsia="서울꿈;HY그래픽M"/>
                          <w:color w:val="0000FF"/>
                          <w:sz w:val="22"/>
                        </w:rPr>
                      </w:pPr>
                      <w:r>
                        <w:rPr>
                          <w:rFonts w:eastAsia="서울꿈;HY그래픽M" w:cs="서울꿈;HY그래픽M" w:ascii="서울꿈;HY그래픽M" w:hAnsi="서울꿈;HY그래픽M"/>
                          <w:color w:val="0000FF"/>
                          <w:sz w:val="22"/>
                        </w:rPr>
                        <w:t xml:space="preserve">  </w:t>
                      </w:r>
                      <w:r>
                        <w:rPr>
                          <w:rFonts w:ascii="서울꿈;HY그래픽M" w:hAnsi="서울꿈;HY그래픽M" w:eastAsia="서울꿈;HY그래픽M"/>
                          <w:color w:val="0000FF"/>
                          <w:sz w:val="22"/>
                        </w:rPr>
                        <w:t>많은 말이나 요란한 소리없이 고요한 향기로 먼저 말을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서울꿈;HY그래픽M" w:hAnsi="서울꿈;HY그래픽M" w:eastAsia="서울꿈;HY그래픽M"/>
                          <w:color w:val="0000FF"/>
                          <w:sz w:val="22"/>
                        </w:rPr>
                      </w:pPr>
                      <w:r>
                        <w:rPr>
                          <w:rFonts w:ascii="서울꿈;HY그래픽M" w:hAnsi="서울꿈;HY그래픽M" w:eastAsia="서울꿈;HY그래픽M"/>
                          <w:color w:val="0000FF"/>
                          <w:sz w:val="22"/>
                        </w:rPr>
                        <w:t>건네오는 꽃처럼 살 수 있다면</w:t>
                      </w:r>
                      <w:r>
                        <w:rPr>
                          <w:rFonts w:eastAsia="서울꿈;HY그래픽M" w:ascii="서울꿈;HY그래픽M" w:hAnsi="서울꿈;HY그래픽M"/>
                          <w:color w:val="0000FF"/>
                          <w:sz w:val="22"/>
                        </w:rPr>
                        <w:t xml:space="preserve">, </w:t>
                      </w:r>
                      <w:r>
                        <w:rPr>
                          <w:rFonts w:ascii="서울꿈;HY그래픽M" w:hAnsi="서울꿈;HY그래픽M" w:eastAsia="서울꿈;HY그래픽M"/>
                          <w:color w:val="0000FF"/>
                          <w:sz w:val="22"/>
                        </w:rPr>
                        <w:t>이웃에게도 무거운</w:t>
                      </w:r>
                    </w:p>
                    <w:p>
                      <w:pPr>
                        <w:pStyle w:val="Normal"/>
                        <w:ind w:left="198" w:hanging="0"/>
                        <w:rPr>
                          <w:rFonts w:ascii="서울꿈;HY그래픽M" w:hAnsi="서울꿈;HY그래픽M" w:eastAsia="서울꿈;HY그래픽M"/>
                          <w:color w:val="0000FF"/>
                          <w:sz w:val="22"/>
                        </w:rPr>
                      </w:pPr>
                      <w:r>
                        <w:rPr>
                          <w:rFonts w:ascii="서울꿈;HY그래픽M" w:hAnsi="서울꿈;HY그래픽M" w:eastAsia="서울꿈;HY그래픽M"/>
                          <w:color w:val="0000FF"/>
                          <w:sz w:val="22"/>
                        </w:rPr>
                        <w:t xml:space="preserve">짐이 아닌 가벼운 향기를 전하며 세상을 아름답게 </w:t>
                      </w:r>
                    </w:p>
                    <w:p>
                      <w:pPr>
                        <w:pStyle w:val="Normal"/>
                        <w:ind w:left="198" w:hanging="0"/>
                        <w:rPr>
                          <w:rFonts w:ascii="서울꿈;HY그래픽M" w:hAnsi="서울꿈;HY그래픽M" w:eastAsia="서울꿈;HY그래픽M"/>
                          <w:color w:val="0000FF"/>
                          <w:sz w:val="22"/>
                        </w:rPr>
                      </w:pPr>
                      <w:r>
                        <w:rPr>
                          <w:rFonts w:ascii="서울꿈;HY그래픽M" w:hAnsi="서울꿈;HY그래픽M" w:eastAsia="서울꿈;HY그래픽M"/>
                          <w:color w:val="0000FF"/>
                          <w:sz w:val="22"/>
                        </w:rPr>
                        <w:t>살아갈 수 있다면 얼마나 좋을까요</w:t>
                      </w:r>
                      <w:r>
                        <w:rPr>
                          <w:rFonts w:eastAsia="서울꿈;HY그래픽M" w:ascii="서울꿈;HY그래픽M" w:hAnsi="서울꿈;HY그래픽M"/>
                          <w:color w:val="0000FF"/>
                          <w:sz w:val="22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220"/>
                        <w:rPr>
                          <w:rFonts w:ascii="서울꿈;HY그래픽M" w:hAnsi="서울꿈;HY그래픽M" w:eastAsia="서울꿈;HY그래픽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서울꿈;HY그래픽M" w:hAnsi="서울꿈;HY그래픽M" w:eastAsia="서울꿈;HY그래픽M"/>
                          <w:color w:val="0000FF"/>
                          <w:sz w:val="22"/>
                        </w:rPr>
                        <w:t>꽃의 향기처럼 아름다운 날들 만들어 가시길 기원합니다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서울꿈;HY그래픽M" w:hAnsi="서울꿈;HY그래픽M" w:eastAsia="서울꿈;HY그래픽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서울꿈;HY그래픽M" w:ascii="서울꿈;HY그래픽M" w:hAnsi="서울꿈;HY그래픽M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firstLine="2200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rFonts w:cs="바탕;Batang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028700</wp:posOffset>
            </wp:positionV>
            <wp:extent cx="800100" cy="8286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4000500" cy="80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>
                                <w:rFonts w:ascii="산돌광수 L;HY그래픽M" w:hAnsi="산돌광수 L;HY그래픽M" w:eastAsia="산돌광수 L;HY그래픽M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산돌광수 L;HY그래픽M" w:hAnsi="산돌광수 L;HY그래픽M" w:eastAsia="산돌광수 L;HY그래픽M"/>
                                <w:b/>
                                <w:bCs/>
                                <w:color w:val="000000"/>
                                <w:sz w:val="28"/>
                                <w:szCs w:val="30"/>
                              </w:rPr>
                              <w:t>조 윤희님의 생일을 진심으로 축하드립니다</w:t>
                            </w:r>
                            <w:r>
                              <w:rPr>
                                <w:rFonts w:eastAsia="산돌광수 L;HY그래픽M" w:ascii="산돌광수 L;HY그래픽M" w:hAnsi="산돌광수 L;HY그래픽M"/>
                                <w:b/>
                                <w:bCs/>
                                <w:color w:val="000000"/>
                                <w:sz w:val="28"/>
                                <w:szCs w:val="3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산돌광수 L;HY그래픽M" w:hAnsi="산돌광수 L;HY그래픽M" w:eastAsia="산돌광수 L;HY그래픽M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산돌광수 L;HY그래픽M" w:ascii="산돌광수 L;HY그래픽M" w:hAnsi="산돌광수 L;HY그래픽M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4"/>
                              <w:rPr>
                                <w:rFonts w:ascii="산돌광수 L;HY그래픽M" w:hAnsi="산돌광수 L;HY그래픽M" w:eastAsia="산돌광수 L;HY그래픽M"/>
                                <w:b/>
                                <w:b/>
                                <w:bCs/>
                                <w:color w:val="000080"/>
                                <w:sz w:val="30"/>
                              </w:rPr>
                            </w:pPr>
                            <w:r>
                              <w:rPr>
                                <w:rFonts w:eastAsia="산돌광수 L;HY그래픽M" w:ascii="산돌광수 L;HY그래픽M" w:hAnsi="산돌광수 L;HY그래픽M"/>
                                <w:b/>
                                <w:bCs/>
                                <w:color w:val="00008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4"/>
                              <w:rPr>
                                <w:rFonts w:ascii="산돌광수 L;HY그래픽M" w:hAnsi="산돌광수 L;HY그래픽M" w:eastAsia="산돌광수 L;HY그래픽M"/>
                                <w:b/>
                                <w:b/>
                                <w:bCs/>
                                <w:color w:val="000080"/>
                                <w:sz w:val="30"/>
                              </w:rPr>
                            </w:pPr>
                            <w:r>
                              <w:rPr>
                                <w:rFonts w:eastAsia="산돌광수 L;HY그래픽M" w:cs="산돌광수 L;HY그래픽M" w:ascii="산돌광수 L;HY그래픽M" w:hAnsi="산돌광수 L;HY그래픽M"/>
                                <w:b/>
                                <w:bCs/>
                                <w:color w:val="00008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산돌광수 L;HY그래픽M" w:hAnsi="산돌광수 L;HY그래픽M" w:eastAsia="산돌광수 L;HY그래픽M"/>
                                <w:b/>
                                <w:bCs/>
                                <w:color w:val="000080"/>
                                <w:sz w:val="30"/>
                              </w:rPr>
                              <w:t>님의 생일을 진심으로 축하드립니다</w:t>
                            </w:r>
                            <w:r>
                              <w:rPr>
                                <w:rFonts w:eastAsia="산돌광수 L;HY그래픽M" w:ascii="산돌광수 L;HY그래픽M" w:hAnsi="산돌광수 L;HY그래픽M"/>
                                <w:b/>
                                <w:bCs/>
                                <w:color w:val="000080"/>
                                <w:sz w:val="30"/>
                              </w:rPr>
                              <w:t>~~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5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75"/>
                        <w:rPr>
                          <w:rFonts w:ascii="산돌광수 L;HY그래픽M" w:hAnsi="산돌광수 L;HY그래픽M" w:eastAsia="산돌광수 L;HY그래픽M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산돌광수 L;HY그래픽M" w:hAnsi="산돌광수 L;HY그래픽M" w:eastAsia="산돌광수 L;HY그래픽M"/>
                          <w:b/>
                          <w:bCs/>
                          <w:color w:val="000000"/>
                          <w:sz w:val="28"/>
                          <w:szCs w:val="30"/>
                        </w:rPr>
                        <w:t>조 윤희님의 생일을 진심으로 축하드립니다</w:t>
                      </w:r>
                      <w:r>
                        <w:rPr>
                          <w:rFonts w:eastAsia="산돌광수 L;HY그래픽M" w:ascii="산돌광수 L;HY그래픽M" w:hAnsi="산돌광수 L;HY그래픽M"/>
                          <w:b/>
                          <w:bCs/>
                          <w:color w:val="000000"/>
                          <w:sz w:val="28"/>
                          <w:szCs w:val="30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산돌광수 L;HY그래픽M" w:hAnsi="산돌광수 L;HY그래픽M" w:eastAsia="산돌광수 L;HY그래픽M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산돌광수 L;HY그래픽M" w:ascii="산돌광수 L;HY그래픽M" w:hAnsi="산돌광수 L;HY그래픽M"/>
                          <w:b/>
                          <w:bCs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294"/>
                        <w:rPr>
                          <w:rFonts w:ascii="산돌광수 L;HY그래픽M" w:hAnsi="산돌광수 L;HY그래픽M" w:eastAsia="산돌광수 L;HY그래픽M"/>
                          <w:b/>
                          <w:b/>
                          <w:bCs/>
                          <w:color w:val="000080"/>
                          <w:sz w:val="30"/>
                        </w:rPr>
                      </w:pPr>
                      <w:r>
                        <w:rPr>
                          <w:rFonts w:eastAsia="산돌광수 L;HY그래픽M" w:ascii="산돌광수 L;HY그래픽M" w:hAnsi="산돌광수 L;HY그래픽M"/>
                          <w:b/>
                          <w:bCs/>
                          <w:color w:val="000080"/>
                          <w:sz w:val="30"/>
                        </w:rPr>
                      </w:r>
                    </w:p>
                    <w:p>
                      <w:pPr>
                        <w:pStyle w:val="Normal"/>
                        <w:ind w:firstLine="294"/>
                        <w:rPr>
                          <w:rFonts w:ascii="산돌광수 L;HY그래픽M" w:hAnsi="산돌광수 L;HY그래픽M" w:eastAsia="산돌광수 L;HY그래픽M"/>
                          <w:b/>
                          <w:b/>
                          <w:bCs/>
                          <w:color w:val="000080"/>
                          <w:sz w:val="30"/>
                        </w:rPr>
                      </w:pPr>
                      <w:r>
                        <w:rPr>
                          <w:rFonts w:eastAsia="산돌광수 L;HY그래픽M" w:cs="산돌광수 L;HY그래픽M" w:ascii="산돌광수 L;HY그래픽M" w:hAnsi="산돌광수 L;HY그래픽M"/>
                          <w:b/>
                          <w:bCs/>
                          <w:color w:val="000080"/>
                          <w:sz w:val="30"/>
                        </w:rPr>
                        <w:t xml:space="preserve"> </w:t>
                      </w:r>
                      <w:r>
                        <w:rPr>
                          <w:rFonts w:ascii="산돌광수 L;HY그래픽M" w:hAnsi="산돌광수 L;HY그래픽M" w:eastAsia="산돌광수 L;HY그래픽M"/>
                          <w:b/>
                          <w:bCs/>
                          <w:color w:val="000080"/>
                          <w:sz w:val="30"/>
                        </w:rPr>
                        <w:t>님의 생일을 진심으로 축하드립니다</w:t>
                      </w:r>
                      <w:r>
                        <w:rPr>
                          <w:rFonts w:eastAsia="산돌광수 L;HY그래픽M" w:ascii="산돌광수 L;HY그래픽M" w:hAnsi="산돌광수 L;HY그래픽M"/>
                          <w:b/>
                          <w:bCs/>
                          <w:color w:val="000080"/>
                          <w:sz w:val="30"/>
                        </w:rPr>
                        <w:t>~~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0</wp:posOffset>
                </wp:positionV>
                <wp:extent cx="24003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서울꿈;HY그래픽M" w:hAnsi="서울꿈;HY그래픽M" w:eastAsia="서울꿈;HY그래픽M"/>
                                <w:sz w:val="22"/>
                              </w:rPr>
                            </w:pPr>
                            <w:r>
                              <w:rPr>
                                <w:rFonts w:ascii="서울꿈;HY그래픽M" w:hAnsi="서울꿈;HY그래픽M" w:eastAsia="서울꿈;HY그래픽M"/>
                                <w:sz w:val="22"/>
                              </w:rPr>
                              <w:t xml:space="preserve">리치앤리스크 </w:t>
                            </w:r>
                            <w:r>
                              <w:rPr>
                                <w:rFonts w:eastAsia="서울꿈;HY그래픽M" w:ascii="서울꿈;HY그래픽M" w:hAnsi="서울꿈;HY그래픽M"/>
                                <w:sz w:val="22"/>
                              </w:rPr>
                              <w:t>W/M</w:t>
                            </w:r>
                            <w:r>
                              <w:rPr>
                                <w:rFonts w:ascii="서울꿈;HY그래픽M" w:hAnsi="서울꿈;HY그래픽M" w:eastAsia="서울꿈;HY그래픽M"/>
                                <w:sz w:val="22"/>
                              </w:rPr>
                              <w:t>김 윤철드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서울꿈;HY그래픽M" w:hAnsi="서울꿈;HY그래픽M" w:eastAsia="서울꿈;HY그래픽M"/>
                          <w:sz w:val="22"/>
                        </w:rPr>
                      </w:pPr>
                      <w:r>
                        <w:rPr>
                          <w:rFonts w:ascii="서울꿈;HY그래픽M" w:hAnsi="서울꿈;HY그래픽M" w:eastAsia="서울꿈;HY그래픽M"/>
                          <w:sz w:val="22"/>
                        </w:rPr>
                        <w:t xml:space="preserve">리치앤리스크 </w:t>
                      </w:r>
                      <w:r>
                        <w:rPr>
                          <w:rFonts w:eastAsia="서울꿈;HY그래픽M" w:ascii="서울꿈;HY그래픽M" w:hAnsi="서울꿈;HY그래픽M"/>
                          <w:sz w:val="22"/>
                        </w:rPr>
                        <w:t>W/M</w:t>
                      </w:r>
                      <w:r>
                        <w:rPr>
                          <w:rFonts w:ascii="서울꿈;HY그래픽M" w:hAnsi="서울꿈;HY그래픽M" w:eastAsia="서울꿈;HY그래픽M"/>
                          <w:sz w:val="22"/>
                        </w:rPr>
                        <w:t>김 윤철드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01" w:right="301" w:gutter="0" w:header="0" w:top="71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가을체">
    <w:altName w:val="HY그래픽M"/>
    <w:charset w:val="81"/>
    <w:family w:val="roman"/>
    <w:pitch w:val="variable"/>
  </w:font>
  <w:font w:name="서울꿈">
    <w:altName w:val="HY그래픽M"/>
    <w:charset w:val="81"/>
    <w:family w:val="roman"/>
    <w:pitch w:val="variable"/>
  </w:font>
  <w:font w:name="산돌광수 L">
    <w:altName w:val="HY그래픽M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3:55:00Z</dcterms:created>
  <dc:creator>장효심</dc:creator>
  <dc:description/>
  <dc:language>en-US</dc:language>
  <cp:lastModifiedBy> 김윤철</cp:lastModifiedBy>
  <cp:lastPrinted>2006-09-07T08:55:00Z</cp:lastPrinted>
  <dcterms:modified xsi:type="dcterms:W3CDTF">2006-09-06T23:55:00Z</dcterms:modified>
  <cp:revision>2</cp:revision>
  <dc:subject/>
  <dc:title>                   </dc:title>
</cp:coreProperties>
</file>