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13665</wp:posOffset>
            </wp:positionV>
            <wp:extent cx="1711960" cy="198818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" name="familyalbum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milyalbumP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2514600</wp:posOffset>
            </wp:positionV>
            <wp:extent cx="1143000" cy="723900"/>
            <wp:effectExtent l="0" t="0" r="0" b="0"/>
            <wp:wrapSquare wrapText="left"/>
            <wp:docPr id="2" name="goodAlbu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odAlbu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00</wp:posOffset>
            </wp:positionV>
            <wp:extent cx="2637155" cy="2009775"/>
            <wp:effectExtent l="0" t="0" r="0" b="0"/>
            <wp:wrapTight wrapText="bothSides">
              <wp:wrapPolygon edited="0">
                <wp:start x="-49" y="0"/>
                <wp:lineTo x="-49" y="21486"/>
                <wp:lineTo x="21600" y="21486"/>
                <wp:lineTo x="21600" y="0"/>
                <wp:lineTo x="-49" y="0"/>
              </wp:wrapPolygon>
            </wp:wrapTight>
            <wp:docPr id="3" name="pop_newbabe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p_newbabepi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28820</wp:posOffset>
                </wp:positionV>
                <wp:extent cx="1028700" cy="114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56.6pt;width:80.95pt;height:8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307465</wp:posOffset>
                </wp:positionV>
                <wp:extent cx="2971800" cy="2400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Y그래픽M" w:cs="굴림;Gulim" w:ascii="굴림;Gulim" w:hAnsi="굴림;Gulim"/>
                                <w:b/>
                                <w:bCs/>
                                <w:color w:val="000000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color w:val="000000"/>
                                <w:sz w:val="28"/>
                              </w:rPr>
                              <w:t>애정을 돈으로 살수는 없습니다</w:t>
                            </w:r>
                            <w:r>
                              <w:rPr>
                                <w:rFonts w:eastAsia="HY그래픽M" w:ascii="HY그래픽M" w:hAnsi="HY그래픽M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color w:val="000000"/>
                                <w:sz w:val="28"/>
                              </w:rPr>
                              <w:t>하지만 돈에 애정을 담을 수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color w:val="000000"/>
                                <w:sz w:val="28"/>
                              </w:rPr>
                              <w:t>있습니다</w:t>
                            </w:r>
                            <w:r>
                              <w:rPr>
                                <w:rFonts w:eastAsia="HY그래픽M" w:ascii="HY그래픽M" w:hAnsi="HY그래픽M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color w:val="000000"/>
                                <w:sz w:val="28"/>
                              </w:rPr>
                              <w:t>만약 사랑하는 사람을 위하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color w:val="000000"/>
                                <w:sz w:val="28"/>
                              </w:rPr>
                              <w:t>돈이 쓰여질 수 있으면</w:t>
                            </w:r>
                            <w:r>
                              <w:rPr>
                                <w:rFonts w:ascii="굴림;Gulim" w:hAnsi="굴림;Gulim" w:cs="굴림;Gulim" w:eastAsia="HY그래픽M"/>
                                <w:b/>
                                <w:bCs/>
                                <w:color w:val="000000"/>
                                <w:sz w:val="28"/>
                              </w:rPr>
                              <w:t>…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pt;mso-wrap-distance-left:9.05pt;mso-wrap-distance-right:9.05pt;mso-wrap-distance-top:0pt;mso-wrap-distance-bottom:0pt;margin-top:102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Y그래픽M" w:cs="굴림;Gulim" w:ascii="굴림;Gulim" w:hAnsi="굴림;Gulim"/>
                          <w:b/>
                          <w:bCs/>
                          <w:color w:val="000000"/>
                          <w:sz w:val="28"/>
                        </w:rPr>
                        <w:t>“</w:t>
                      </w:r>
                      <w:r>
                        <w:rPr>
                          <w:rFonts w:ascii="HY그래픽M" w:hAnsi="HY그래픽M" w:eastAsia="HY그래픽M"/>
                          <w:b/>
                          <w:bCs/>
                          <w:color w:val="000000"/>
                          <w:sz w:val="28"/>
                        </w:rPr>
                        <w:t>애정을 돈으로 살수는 없습니다</w:t>
                      </w:r>
                      <w:r>
                        <w:rPr>
                          <w:rFonts w:eastAsia="HY그래픽M" w:ascii="HY그래픽M" w:hAnsi="HY그래픽M"/>
                          <w:b/>
                          <w:bCs/>
                          <w:color w:val="000000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HY그래픽M" w:hAnsi="HY그래픽M" w:eastAsia="HY그래픽M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HY그래픽M" w:hAnsi="HY그래픽M" w:eastAsia="HY그래픽M"/>
                          <w:b/>
                          <w:bCs/>
                          <w:color w:val="000000"/>
                          <w:sz w:val="28"/>
                        </w:rPr>
                        <w:t>하지만 돈에 애정을 담을 수는</w:t>
                      </w:r>
                    </w:p>
                    <w:p>
                      <w:pPr>
                        <w:pStyle w:val="Normal"/>
                        <w:rPr>
                          <w:rFonts w:ascii="HY그래픽M" w:hAnsi="HY그래픽M" w:eastAsia="HY그래픽M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HY그래픽M" w:hAnsi="HY그래픽M" w:eastAsia="HY그래픽M"/>
                          <w:b/>
                          <w:bCs/>
                          <w:color w:val="000000"/>
                          <w:sz w:val="28"/>
                        </w:rPr>
                        <w:t>있습니다</w:t>
                      </w:r>
                      <w:r>
                        <w:rPr>
                          <w:rFonts w:eastAsia="HY그래픽M" w:ascii="HY그래픽M" w:hAnsi="HY그래픽M"/>
                          <w:b/>
                          <w:bCs/>
                          <w:color w:val="000000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HY그래픽M" w:hAnsi="HY그래픽M" w:eastAsia="HY그래픽M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HY그래픽M" w:hAnsi="HY그래픽M" w:eastAsia="HY그래픽M"/>
                          <w:b/>
                          <w:bCs/>
                          <w:color w:val="000000"/>
                          <w:sz w:val="28"/>
                        </w:rPr>
                        <w:t>만약 사랑하는 사람을 위하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Y그래픽M" w:hAnsi="HY그래픽M" w:eastAsia="HY그래픽M"/>
                          <w:b/>
                          <w:bCs/>
                          <w:color w:val="000000"/>
                          <w:sz w:val="28"/>
                        </w:rPr>
                        <w:t>돈이 쓰여질 수 있으면</w:t>
                      </w:r>
                      <w:r>
                        <w:rPr>
                          <w:rFonts w:ascii="굴림;Gulim" w:hAnsi="굴림;Gulim" w:cs="굴림;Gulim" w:eastAsia="HY그래픽M"/>
                          <w:b/>
                          <w:bCs/>
                          <w:color w:val="000000"/>
                          <w:sz w:val="28"/>
                        </w:rPr>
                        <w:t>…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0" cy="354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color w:val="000000"/>
                                <w:sz w:val="28"/>
                              </w:rPr>
                              <w:t>보험에는 다이아몬드의 광채도 없고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자동차와 같은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color w:val="000000"/>
                                <w:sz w:val="28"/>
                              </w:rPr>
                              <w:t>편리함도 없습니다</w:t>
                            </w:r>
                            <w:r>
                              <w:rPr>
                                <w:rFonts w:eastAsia="HY그래픽M" w:ascii="HY그래픽M" w:hAnsi="HY그래픽M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color w:val="000000"/>
                                <w:sz w:val="28"/>
                              </w:rPr>
                              <w:t>하지만 눈에 보이지 않는 이 상품에는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color w:val="000000"/>
                                <w:sz w:val="28"/>
                              </w:rPr>
                              <w:t>인간의 따뜻한 피가 흐르고 있습니다</w:t>
                            </w:r>
                            <w:r>
                              <w:rPr>
                                <w:rFonts w:eastAsia="HY그래픽M" w:ascii="HY그래픽M" w:hAnsi="HY그래픽M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Y신명조" w:hAnsi="HY신명조" w:eastAsia="HY신명조"/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color w:val="000000"/>
                                <w:sz w:val="28"/>
                              </w:rPr>
                              <w:t>인간의 미래에 대한 애달픈 희망이 담겨져 있습니다</w:t>
                            </w:r>
                            <w:r>
                              <w:rPr>
                                <w:rFonts w:eastAsia="서울소나무M;HY그래픽M" w:ascii="서울소나무M;HY그래픽M" w:hAnsi="서울소나무M;HY그래픽M"/>
                                <w:color w:val="00000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Y신명조" w:hAnsi="HY신명조" w:eastAsia="HY신명조"/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color w:val="008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9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Y그래픽M" w:hAnsi="HY그래픽M" w:eastAsia="HY그래픽M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HY그래픽M" w:hAnsi="HY그래픽M" w:eastAsia="HY그래픽M"/>
                          <w:b/>
                          <w:bCs/>
                          <w:color w:val="000000"/>
                          <w:sz w:val="28"/>
                        </w:rPr>
                        <w:t>보험에는 다이아몬드의 광채도 없고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Y그래픽M" w:hAnsi="HY그래픽M" w:eastAsia="HY그래픽M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HY그래픽M" w:hAnsi="HY그래픽M" w:eastAsia="HY그래픽M"/>
                          <w:b/>
                          <w:bCs/>
                          <w:color w:val="000000"/>
                          <w:sz w:val="28"/>
                        </w:rPr>
                        <w:t xml:space="preserve">자동차와 같은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Y그래픽M" w:hAnsi="HY그래픽M" w:eastAsia="HY그래픽M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HY그래픽M" w:hAnsi="HY그래픽M" w:eastAsia="HY그래픽M"/>
                          <w:b/>
                          <w:bCs/>
                          <w:color w:val="000000"/>
                          <w:sz w:val="28"/>
                        </w:rPr>
                        <w:t>편리함도 없습니다</w:t>
                      </w:r>
                      <w:r>
                        <w:rPr>
                          <w:rFonts w:eastAsia="HY그래픽M" w:ascii="HY그래픽M" w:hAnsi="HY그래픽M"/>
                          <w:b/>
                          <w:bCs/>
                          <w:color w:val="000000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Y그래픽M" w:hAnsi="HY그래픽M" w:eastAsia="HY그래픽M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HY그래픽M" w:hAnsi="HY그래픽M" w:eastAsia="HY그래픽M"/>
                          <w:b/>
                          <w:bCs/>
                          <w:color w:val="000000"/>
                          <w:sz w:val="28"/>
                        </w:rPr>
                        <w:t>하지만 눈에 보이지 않는 이 상품에는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Y그래픽M" w:hAnsi="HY그래픽M" w:eastAsia="HY그래픽M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HY그래픽M" w:hAnsi="HY그래픽M" w:eastAsia="HY그래픽M"/>
                          <w:b/>
                          <w:bCs/>
                          <w:color w:val="000000"/>
                          <w:sz w:val="28"/>
                        </w:rPr>
                        <w:t>인간의 따뜻한 피가 흐르고 있습니다</w:t>
                      </w:r>
                      <w:r>
                        <w:rPr>
                          <w:rFonts w:eastAsia="HY그래픽M" w:ascii="HY그래픽M" w:hAnsi="HY그래픽M"/>
                          <w:b/>
                          <w:bCs/>
                          <w:color w:val="000000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Y신명조" w:hAnsi="HY신명조" w:eastAsia="HY신명조"/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rFonts w:ascii="HY그래픽M" w:hAnsi="HY그래픽M" w:eastAsia="HY그래픽M"/>
                          <w:b/>
                          <w:bCs/>
                          <w:color w:val="000000"/>
                          <w:sz w:val="28"/>
                        </w:rPr>
                        <w:t>인간의 미래에 대한 애달픈 희망이 담겨져 있습니다</w:t>
                      </w:r>
                      <w:r>
                        <w:rPr>
                          <w:rFonts w:eastAsia="서울소나무M;HY그래픽M" w:ascii="서울소나무M;HY그래픽M" w:hAnsi="서울소나무M;HY그래픽M"/>
                          <w:color w:val="00000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Y신명조" w:hAnsi="HY신명조" w:eastAsia="HY신명조"/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rFonts w:eastAsia="HY신명조" w:ascii="HY신명조" w:hAnsi="HY신명조"/>
                          <w:b/>
                          <w:color w:val="008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0</wp:posOffset>
                </wp:positionV>
                <wp:extent cx="32004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HY그래픽M" w:cs="굴림;Gulim" w:ascii="굴림;Gulim" w:hAnsi="굴림;Gulim"/>
                                <w:b/>
                                <w:bCs/>
                                <w:color w:val="000000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color w:val="000000"/>
                                <w:sz w:val="28"/>
                              </w:rPr>
                              <w:t>애정을 돈으로 살수는 없습니다</w:t>
                            </w:r>
                            <w:r>
                              <w:rPr>
                                <w:rFonts w:eastAsia="HY그래픽M" w:ascii="HY그래픽M" w:hAnsi="HY그래픽M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color w:val="000000"/>
                                <w:sz w:val="28"/>
                              </w:rPr>
                              <w:t>하지만 돈에 애정을 담을 수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color w:val="000000"/>
                                <w:sz w:val="28"/>
                              </w:rPr>
                              <w:t>있습니다</w:t>
                            </w:r>
                            <w:r>
                              <w:rPr>
                                <w:rFonts w:eastAsia="HY그래픽M" w:ascii="HY그래픽M" w:hAnsi="HY그래픽M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HY그래픽M" w:hAnsi="HY그래픽M" w:eastAsia="HY그래픽M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color w:val="000000"/>
                                <w:sz w:val="28"/>
                              </w:rPr>
                              <w:t>만약 사랑하는 사람을 위하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color w:val="000000"/>
                                <w:sz w:val="28"/>
                              </w:rPr>
                              <w:t>돈이 쓰여질 수 있으면</w:t>
                            </w:r>
                            <w:r>
                              <w:rPr>
                                <w:rFonts w:ascii="굴림;Gulim" w:hAnsi="굴림;Gulim" w:cs="굴림;Gulim" w:eastAsia="HY그래픽M"/>
                                <w:b/>
                                <w:bCs/>
                                <w:color w:val="000000"/>
                                <w:sz w:val="28"/>
                              </w:rPr>
                              <w:t>…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6pt;mso-wrap-distance-left:9.05pt;mso-wrap-distance-right:9.05pt;mso-wrap-distance-top:0pt;mso-wrap-distance-bottom:0pt;margin-top:35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>
                          <w:rFonts w:eastAsia="HY그래픽M" w:cs="굴림;Gulim" w:ascii="굴림;Gulim" w:hAnsi="굴림;Gulim"/>
                          <w:b/>
                          <w:bCs/>
                          <w:color w:val="000000"/>
                          <w:sz w:val="28"/>
                        </w:rPr>
                        <w:t>“</w:t>
                      </w:r>
                      <w:r>
                        <w:rPr>
                          <w:rFonts w:ascii="HY그래픽M" w:hAnsi="HY그래픽M" w:eastAsia="HY그래픽M"/>
                          <w:b/>
                          <w:bCs/>
                          <w:color w:val="000000"/>
                          <w:sz w:val="28"/>
                        </w:rPr>
                        <w:t>애정을 돈으로 살수는 없습니다</w:t>
                      </w:r>
                      <w:r>
                        <w:rPr>
                          <w:rFonts w:eastAsia="HY그래픽M" w:ascii="HY그래픽M" w:hAnsi="HY그래픽M"/>
                          <w:b/>
                          <w:bCs/>
                          <w:color w:val="000000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HY그래픽M" w:hAnsi="HY그래픽M" w:eastAsia="HY그래픽M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HY그래픽M" w:hAnsi="HY그래픽M" w:eastAsia="HY그래픽M"/>
                          <w:b/>
                          <w:bCs/>
                          <w:color w:val="000000"/>
                          <w:sz w:val="28"/>
                        </w:rPr>
                        <w:t>하지만 돈에 애정을 담을 수는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HY그래픽M" w:hAnsi="HY그래픽M" w:eastAsia="HY그래픽M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HY그래픽M" w:hAnsi="HY그래픽M" w:eastAsia="HY그래픽M"/>
                          <w:b/>
                          <w:bCs/>
                          <w:color w:val="000000"/>
                          <w:sz w:val="28"/>
                        </w:rPr>
                        <w:t>있습니다</w:t>
                      </w:r>
                      <w:r>
                        <w:rPr>
                          <w:rFonts w:eastAsia="HY그래픽M" w:ascii="HY그래픽M" w:hAnsi="HY그래픽M"/>
                          <w:b/>
                          <w:bCs/>
                          <w:color w:val="000000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HY그래픽M" w:hAnsi="HY그래픽M" w:eastAsia="HY그래픽M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HY그래픽M" w:hAnsi="HY그래픽M" w:eastAsia="HY그래픽M"/>
                          <w:b/>
                          <w:bCs/>
                          <w:color w:val="000000"/>
                          <w:sz w:val="28"/>
                        </w:rPr>
                        <w:t>만약 사랑하는 사람을 위하여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>
                          <w:rFonts w:ascii="HY그래픽M" w:hAnsi="HY그래픽M" w:eastAsia="HY그래픽M"/>
                          <w:b/>
                          <w:bCs/>
                          <w:color w:val="000000"/>
                          <w:sz w:val="28"/>
                        </w:rPr>
                        <w:t>돈이 쓰여질 수 있으면</w:t>
                      </w:r>
                      <w:r>
                        <w:rPr>
                          <w:rFonts w:ascii="굴림;Gulim" w:hAnsi="굴림;Gulim" w:cs="굴림;Gulim" w:eastAsia="HY그래픽M"/>
                          <w:b/>
                          <w:bCs/>
                          <w:color w:val="000000"/>
                          <w:sz w:val="28"/>
                        </w:rPr>
                        <w:t>…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701" w:gutter="0" w:header="0" w:top="305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그래픽M">
    <w:charset w:val="81"/>
    <w:family w:val="roman"/>
    <w:pitch w:val="variable"/>
  </w:font>
  <w:font w:name="서울소나무M">
    <w:altName w:val="HY그래픽M"/>
    <w:charset w:val="81"/>
    <w:family w:val="roman"/>
    <w:pitch w:val="variable"/>
  </w:font>
  <w:font w:name="HY신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1:31:00Z</dcterms:created>
  <dc:creator>jkh</dc:creator>
  <dc:description/>
  <dc:language>en-US</dc:language>
  <cp:lastModifiedBy> 김윤철</cp:lastModifiedBy>
  <cp:lastPrinted>2004-06-14T21:05:00Z</cp:lastPrinted>
  <dcterms:modified xsi:type="dcterms:W3CDTF">2005-03-01T01:31:00Z</dcterms:modified>
  <cp:revision>2</cp:revision>
  <dc:subject/>
  <dc:title/>
</cp:coreProperties>
</file>