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YgprM;굴림" w:hAnsi="HYgprM;굴림" w:eastAsia="HYgprM;굴림" w:cs="HYgprM;굴림"/>
          <w:b/>
          <w:b/>
          <w:kern w:val="0"/>
          <w:sz w:val="30"/>
          <w:szCs w:val="30"/>
        </w:rPr>
      </w:pPr>
      <w:r>
        <w:rPr>
          <w:rFonts w:eastAsia="HYgprM;굴림" w:cs="HYgprM;굴림" w:ascii="HYgprM;굴림" w:hAnsi="HYgprM;굴림"/>
          <w:b/>
          <w:kern w:val="0"/>
          <w:sz w:val="30"/>
          <w:szCs w:val="30"/>
        </w:rPr>
        <w:t xml:space="preserve">2. </w:t>
      </w:r>
      <w:r>
        <w:rPr>
          <w:rFonts w:ascii="HYgprM;굴림" w:hAnsi="HYgprM;굴림" w:cs="HYgprM;굴림" w:eastAsia="HYgprM;굴림"/>
          <w:b/>
          <w:kern w:val="0"/>
          <w:sz w:val="30"/>
          <w:szCs w:val="30"/>
        </w:rPr>
        <w:t>컬렉터</w:t>
      </w:r>
      <w:r>
        <w:rPr>
          <w:rFonts w:ascii="HYgprM;굴림" w:hAnsi="HYgprM;굴림" w:cs="HYgprM;굴림" w:eastAsia="HYgprM;굴림"/>
          <w:b/>
          <w:kern w:val="0"/>
          <w:sz w:val="30"/>
          <w:szCs w:val="30"/>
        </w:rPr>
        <w:t xml:space="preserve"> </w:t>
      </w:r>
      <w:r>
        <w:rPr>
          <w:rFonts w:ascii="HYgprM;굴림" w:hAnsi="HYgprM;굴림" w:cs="HYgprM;굴림" w:eastAsia="HYgprM;굴림"/>
          <w:b/>
          <w:kern w:val="0"/>
          <w:sz w:val="30"/>
          <w:szCs w:val="30"/>
        </w:rPr>
        <w:t>공통</w:t>
      </w:r>
      <w:r>
        <w:rPr>
          <w:rFonts w:ascii="HYgprM;굴림" w:hAnsi="HYgprM;굴림" w:cs="HYgprM;굴림" w:eastAsia="HYgprM;굴림"/>
          <w:b/>
          <w:kern w:val="0"/>
          <w:sz w:val="30"/>
          <w:szCs w:val="30"/>
        </w:rPr>
        <w:t xml:space="preserve"> </w:t>
      </w:r>
      <w:r>
        <w:rPr>
          <w:rFonts w:ascii="HYgprM;굴림" w:hAnsi="HYgprM;굴림" w:cs="HYgprM;굴림" w:eastAsia="HYgprM;굴림"/>
          <w:b/>
          <w:kern w:val="0"/>
          <w:sz w:val="30"/>
          <w:szCs w:val="30"/>
        </w:rPr>
        <w:t>증폭기</w:t>
      </w:r>
    </w:p>
    <w:p>
      <w:pPr>
        <w:pStyle w:val="Normal"/>
        <w:numPr>
          <w:ilvl w:val="0"/>
          <w:numId w:val="1"/>
        </w:numPr>
        <w:jc w:val="left"/>
        <w:rPr>
          <w:rFonts w:ascii="HYgprM;굴림" w:hAnsi="HYgprM;굴림" w:eastAsia="HYgprM;굴림" w:cs="HYgprM;굴림"/>
          <w:kern w:val="0"/>
          <w:szCs w:val="20"/>
        </w:rPr>
      </w:pPr>
      <w:r>
        <w:rPr>
          <w:rFonts w:ascii="HYgprM;굴림" w:hAnsi="HYgprM;굴림" w:cs="HYgprM;굴림" w:eastAsia="HYgprM;굴림"/>
          <w:kern w:val="0"/>
          <w:szCs w:val="20"/>
        </w:rPr>
        <w:t>이미터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전압이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베이스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전압과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거의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같은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파형이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나오므로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출력이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입력을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따라간다는</w:t>
      </w:r>
    </w:p>
    <w:p>
      <w:pPr>
        <w:pStyle w:val="Normal"/>
        <w:ind w:firstLine="400"/>
        <w:jc w:val="left"/>
        <w:rPr>
          <w:rFonts w:ascii="HYgprM;굴림" w:hAnsi="HYgprM;굴림" w:eastAsia="HYgprM;굴림" w:cs="HYgprM;굴림"/>
          <w:kern w:val="0"/>
          <w:szCs w:val="20"/>
        </w:rPr>
      </w:pPr>
      <w:r>
        <w:rPr>
          <w:rFonts w:ascii="HYgprM;굴림" w:hAnsi="HYgprM;굴림" w:cs="HYgprM;굴림" w:eastAsia="HYgprM;굴림"/>
          <w:kern w:val="0"/>
          <w:szCs w:val="20"/>
        </w:rPr>
        <w:t>현상을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나타내는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명칭으로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흔히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이미터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플로어</w:t>
      </w:r>
      <w:r>
        <w:rPr>
          <w:rFonts w:eastAsia="HYgprM;굴림" w:cs="HYgprM;굴림" w:ascii="HYgprM;굴림" w:hAnsi="HYgprM;굴림"/>
          <w:kern w:val="0"/>
          <w:szCs w:val="20"/>
        </w:rPr>
        <w:t>(Emitter Follower)</w:t>
      </w:r>
      <w:r>
        <w:rPr>
          <w:rFonts w:ascii="HYgprM;굴림" w:hAnsi="HYgprM;굴림" w:cs="HYgprM;굴림" w:eastAsia="HYgprM;굴림"/>
          <w:kern w:val="0"/>
          <w:szCs w:val="20"/>
        </w:rPr>
        <w:t>라고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부른다</w:t>
      </w:r>
      <w:r>
        <w:rPr>
          <w:rFonts w:eastAsia="HYgprM;굴림" w:cs="HYgprM;굴림" w:ascii="HYgprM;굴림" w:hAnsi="HYgprM;굴림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>
          <w:rFonts w:ascii="HYgprM;굴림" w:hAnsi="HYgprM;굴림" w:eastAsia="HYgprM;굴림" w:cs="HYgprM;굴림"/>
          <w:kern w:val="0"/>
          <w:szCs w:val="20"/>
        </w:rPr>
      </w:pPr>
      <w:r>
        <w:rPr>
          <w:rFonts w:ascii="HYgprM;굴림" w:hAnsi="HYgprM;굴림" w:cs="HYgprM;굴림" w:eastAsia="HYgprM;굴림"/>
          <w:kern w:val="0"/>
          <w:szCs w:val="20"/>
        </w:rPr>
        <w:t>높은 입력 저항</w:t>
      </w:r>
      <w:r>
        <w:rPr>
          <w:rFonts w:eastAsia="HYgprM;굴림" w:cs="HYgprM;굴림" w:ascii="HYgprM;굴림" w:hAnsi="HYgprM;굴림"/>
          <w:kern w:val="0"/>
          <w:szCs w:val="20"/>
        </w:rPr>
        <w:t xml:space="preserve">, </w:t>
      </w:r>
      <w:r>
        <w:rPr>
          <w:rFonts w:ascii="HYgprM;굴림" w:hAnsi="HYgprM;굴림" w:cs="HYgprM;굴림" w:eastAsia="HYgprM;굴림"/>
          <w:kern w:val="0"/>
          <w:szCs w:val="20"/>
        </w:rPr>
        <w:t>낮은 출력 저항</w:t>
      </w:r>
      <w:r>
        <w:rPr>
          <w:rFonts w:eastAsia="HYgprM;굴림" w:cs="HYgprM;굴림" w:ascii="HYgprM;굴림" w:hAnsi="HYgprM;굴림"/>
          <w:kern w:val="0"/>
          <w:szCs w:val="20"/>
        </w:rPr>
        <w:t>, 1</w:t>
      </w:r>
      <w:r>
        <w:rPr>
          <w:rFonts w:ascii="HYgprM;굴림" w:hAnsi="HYgprM;굴림" w:cs="HYgprM;굴림" w:eastAsia="HYgprM;굴림"/>
          <w:kern w:val="0"/>
          <w:szCs w:val="20"/>
        </w:rPr>
        <w:t xml:space="preserve">보다 작지만 </w:t>
      </w:r>
      <w:r>
        <w:rPr>
          <w:rFonts w:eastAsia="HYgprM;굴림" w:cs="HYgprM;굴림" w:ascii="HYgprM;굴림" w:hAnsi="HYgprM;굴림"/>
          <w:kern w:val="0"/>
          <w:szCs w:val="20"/>
        </w:rPr>
        <w:t>1</w:t>
      </w:r>
      <w:r>
        <w:rPr>
          <w:rFonts w:ascii="HYgprM;굴림" w:hAnsi="HYgprM;굴림" w:cs="HYgprM;굴림" w:eastAsia="HYgprM;굴림"/>
          <w:kern w:val="0"/>
          <w:szCs w:val="20"/>
        </w:rPr>
        <w:t>에 가까운 전압이득</w:t>
      </w:r>
      <w:r>
        <w:rPr>
          <w:rFonts w:eastAsia="HYgprM;굴림" w:cs="HYgprM;굴림" w:ascii="HYgprM;굴림" w:hAnsi="HYgprM;굴림"/>
          <w:kern w:val="0"/>
          <w:szCs w:val="20"/>
        </w:rPr>
        <w:t xml:space="preserve">, </w:t>
      </w:r>
      <w:r>
        <w:rPr>
          <w:rFonts w:ascii="HYgprM;굴림" w:hAnsi="HYgprM;굴림" w:cs="HYgprM;굴림" w:eastAsia="HYgprM;굴림"/>
          <w:kern w:val="0"/>
          <w:szCs w:val="20"/>
        </w:rPr>
        <w:t>상대적으로 큰 전류이득을 갖는다</w:t>
      </w:r>
      <w:r>
        <w:rPr>
          <w:rFonts w:eastAsia="HYgprM;굴림" w:cs="HYgprM;굴림" w:ascii="HYgprM;굴림" w:hAnsi="HYgprM;굴림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>
          <w:rFonts w:ascii="HYgprM;굴림" w:hAnsi="HYgprM;굴림" w:eastAsia="HYgprM;굴림" w:cs="HYgprM;굴림"/>
          <w:kern w:val="0"/>
          <w:szCs w:val="20"/>
        </w:rPr>
      </w:pPr>
      <w:r>
        <w:rPr>
          <w:rFonts w:ascii="HYgprM;굴림" w:hAnsi="HYgprM;굴림" w:cs="HYgprM;굴림" w:eastAsia="HYgprM;굴림"/>
          <w:kern w:val="0"/>
          <w:szCs w:val="20"/>
        </w:rPr>
        <w:t>다단증폭기의 마지막 단에서 출력단 부하의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크기가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작은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경우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전체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증폭기의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전압이득이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감소되는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것을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방지하기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위해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부하와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출력단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사이에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위치하여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증폭기의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이득을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감소시키지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않도록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하는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버퍼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증폭기로도 흔히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사용된다</w:t>
      </w:r>
      <w:r>
        <w:rPr>
          <w:rFonts w:eastAsia="HYgprM;굴림" w:cs="HYgprM;굴림" w:ascii="HYgprM;굴림" w:hAnsi="HYgprM;굴림"/>
          <w:kern w:val="0"/>
          <w:szCs w:val="20"/>
        </w:rPr>
        <w:t>.</w:t>
      </w:r>
    </w:p>
    <w:p>
      <w:pPr>
        <w:pStyle w:val="Normal"/>
        <w:jc w:val="left"/>
        <w:rPr>
          <w:rFonts w:ascii="HYgprM;굴림" w:hAnsi="HYgprM;굴림" w:eastAsia="HYgprM;굴림" w:cs="HYgprM;굴림"/>
          <w:kern w:val="0"/>
          <w:szCs w:val="20"/>
        </w:rPr>
      </w:pPr>
      <w:r>
        <w:rPr>
          <w:rFonts w:eastAsia="HYgprM;굴림" w:cs="HYgprM;굴림" w:ascii="HYgprM;굴림" w:hAnsi="HYgprM;굴림"/>
          <w:kern w:val="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YgprM;굴림" w:hAnsi="HYgprM;굴림" w:cs="HYgprM;굴림" w:eastAsia="HYgprM;굴림"/>
          <w:kern w:val="0"/>
          <w:sz w:val="22"/>
          <w:szCs w:val="22"/>
        </w:rPr>
        <w:t>직류</w:t>
      </w:r>
      <w:r>
        <w:rPr>
          <w:rFonts w:ascii="HYgprM;굴림" w:hAnsi="HYgprM;굴림" w:cs="HYgprM;굴림" w:eastAsia="HYgprM;굴림"/>
          <w:kern w:val="0"/>
          <w:sz w:val="22"/>
          <w:szCs w:val="22"/>
        </w:rPr>
        <w:t xml:space="preserve"> </w:t>
      </w:r>
      <w:r>
        <w:rPr>
          <w:rFonts w:ascii="HYgprM;굴림" w:hAnsi="HYgprM;굴림" w:cs="HYgprM;굴림" w:eastAsia="HYgprM;굴림"/>
          <w:kern w:val="0"/>
          <w:sz w:val="22"/>
          <w:szCs w:val="22"/>
        </w:rPr>
        <w:t xml:space="preserve">등가회로                </w:t>
      </w:r>
      <w:r>
        <w:rPr>
          <w:rFonts w:eastAsia="HYgprM;굴림" w:cs="HYgprM;굴림" w:ascii="HYgprM;굴림" w:hAnsi="HYgprM;굴림"/>
          <w:kern w:val="0"/>
          <w:sz w:val="22"/>
          <w:szCs w:val="22"/>
        </w:rPr>
        <w:t xml:space="preserve">2) </w:t>
      </w:r>
      <w:r>
        <w:rPr>
          <w:rFonts w:ascii="HYgprM;굴림" w:hAnsi="HYgprM;굴림" w:cs="HYgprM;굴림" w:eastAsia="HYgprM;굴림"/>
          <w:kern w:val="0"/>
          <w:sz w:val="22"/>
          <w:szCs w:val="22"/>
        </w:rPr>
        <w:t>교류 등가회로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40538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56205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YgprM;굴림" w:hAnsi="HYgprM;굴림" w:eastAsia="HYgprM;굴림" w:cs="HYgprM;굴림"/>
          <w:kern w:val="0"/>
          <w:sz w:val="24"/>
        </w:rPr>
      </w:pPr>
      <w:r>
        <w:rPr>
          <w:rFonts w:eastAsia="HYgprM;굴림" w:cs="HYgprM;굴림" w:ascii="HYgprM;굴림" w:hAnsi="HYgprM;굴림"/>
          <w:kern w:val="0"/>
          <w:sz w:val="24"/>
        </w:rPr>
        <w:t xml:space="preserve">3) </w:t>
      </w:r>
      <w:r>
        <w:rPr>
          <w:rFonts w:ascii="HYgprM;굴림" w:hAnsi="HYgprM;굴림" w:cs="HYgprM;굴림" w:eastAsia="HYgprM;굴림"/>
          <w:kern w:val="0"/>
          <w:sz w:val="22"/>
          <w:szCs w:val="22"/>
        </w:rPr>
        <w:t>교류</w:t>
      </w:r>
      <w:r>
        <w:rPr>
          <w:rFonts w:ascii="HYgprM;굴림" w:hAnsi="HYgprM;굴림" w:cs="HYgprM;굴림" w:eastAsia="HYgprM;굴림"/>
          <w:kern w:val="0"/>
          <w:sz w:val="22"/>
          <w:szCs w:val="22"/>
        </w:rPr>
        <w:t xml:space="preserve"> </w:t>
      </w:r>
      <w:r>
        <w:rPr>
          <w:rFonts w:ascii="HYgprM;굴림" w:hAnsi="HYgprM;굴림" w:cs="HYgprM;굴림" w:eastAsia="HYgprM;굴림"/>
          <w:kern w:val="0"/>
          <w:sz w:val="22"/>
          <w:szCs w:val="22"/>
        </w:rPr>
        <w:t>등가회로의</w:t>
      </w:r>
      <w:r>
        <w:rPr>
          <w:rFonts w:ascii="HYgprM;굴림" w:hAnsi="HYgprM;굴림" w:cs="HYgprM;굴림" w:eastAsia="HYgprM;굴림"/>
          <w:kern w:val="0"/>
          <w:sz w:val="22"/>
          <w:szCs w:val="22"/>
        </w:rPr>
        <w:t xml:space="preserve"> </w:t>
      </w:r>
      <w:r>
        <w:rPr>
          <w:rFonts w:ascii="HYgprM;굴림" w:hAnsi="HYgprM;굴림" w:cs="HYgprM;굴림" w:eastAsia="HYgprM;굴림"/>
          <w:kern w:val="0"/>
          <w:sz w:val="22"/>
          <w:szCs w:val="22"/>
        </w:rPr>
        <w:t>해석</w:t>
      </w:r>
    </w:p>
    <w:p>
      <w:pPr>
        <w:pStyle w:val="Normal"/>
        <w:ind w:firstLine="200"/>
        <w:jc w:val="left"/>
        <w:rPr>
          <w:rFonts w:ascii="HYgprM;굴림" w:hAnsi="HYgprM;굴림" w:eastAsia="HYgprM;굴림" w:cs="HYgprM;굴림"/>
          <w:kern w:val="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HYgprM;굴림" w:hAnsi="HYgprM;굴림" w:cs="HYgprM;굴림" w:eastAsia="HYgprM;굴림"/>
          <w:kern w:val="0"/>
          <w:szCs w:val="20"/>
        </w:rPr>
        <w:t>일단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교류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등가회로가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얻어지면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트랜지스터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부분을   모델로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대치하여</w:t>
      </w:r>
      <w:r>
        <w:rPr>
          <w:rFonts w:ascii="HYgprM;굴림" w:hAnsi="HYgprM;굴림" w:cs="HYgprM;굴림" w:eastAsia="HYgprM;굴림"/>
          <w:kern w:val="0"/>
          <w:szCs w:val="20"/>
        </w:rPr>
        <w:t xml:space="preserve"> </w:t>
      </w:r>
      <w:r>
        <w:rPr>
          <w:rFonts w:ascii="HYgprM;굴림" w:hAnsi="HYgprM;굴림" w:cs="HYgprM;굴림" w:eastAsia="HYgprM;굴림"/>
          <w:kern w:val="0"/>
          <w:szCs w:val="20"/>
        </w:rPr>
        <w:t>해석한다</w:t>
      </w:r>
      <w:r>
        <w:rPr>
          <w:rFonts w:eastAsia="HYgprM;굴림" w:cs="HYgprM;굴림" w:ascii="HYgprM;굴림" w:hAnsi="HYgprM;굴림"/>
          <w:kern w:val="0"/>
          <w:szCs w:val="20"/>
        </w:rPr>
        <w:t>.</w:t>
      </w:r>
      <w:r>
        <w:rPr>
          <w:rFonts w:eastAsia="HYgprM;굴림" w:cs="HYgprM;굴림" w:ascii="HYgprM;굴림" w:hAnsi="HYgprM;굴림"/>
          <w:kern w:val="0"/>
          <w:szCs w:val="20"/>
        </w:rPr>
        <w:t>.</w:t>
      </w:r>
    </w:p>
    <w:p>
      <w:pPr>
        <w:pStyle w:val="Normal"/>
        <w:jc w:val="left"/>
        <w:rPr>
          <w:rFonts w:ascii="HYgprM;굴림" w:hAnsi="HYgprM;굴림" w:eastAsia="HYgprM;굴림" w:cs="HYgprM;굴림"/>
          <w:kern w:val="0"/>
          <w:szCs w:val="20"/>
        </w:rPr>
      </w:pPr>
      <w:r>
        <w:rPr>
          <w:rFonts w:eastAsia="HYgprM;굴림" w:cs="HYgprM;굴림" w:ascii="HYgprM;굴림" w:hAnsi="HYgprM;굴림"/>
          <w:kern w:val="0"/>
          <w:szCs w:val="20"/>
        </w:rPr>
      </w:r>
    </w:p>
    <w:p>
      <w:pPr>
        <w:pStyle w:val="Normal"/>
        <w:jc w:val="left"/>
        <w:rPr>
          <w:rFonts w:ascii="HYgprM;굴림" w:hAnsi="HYgprM;굴림" w:eastAsia="HYgprM;굴림" w:cs="HYgprM;굴림"/>
          <w:kern w:val="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>
          <w:rFonts w:eastAsia="HYgprM;굴림" w:cs="HYgprM;굴림" w:ascii="HYgprM;굴림" w:hAnsi="HYgprM;굴림"/>
          <w:kern w:val="0"/>
          <w:szCs w:val="20"/>
        </w:rPr>
        <w:t>*</w:t>
      </w:r>
      <w:r>
        <w:rPr>
          <w:rFonts w:ascii="HYgprM;굴림" w:hAnsi="HYgprM;굴림" w:cs="HYgprM;굴림" w:eastAsia="HYgprM;굴림"/>
          <w:kern w:val="0"/>
          <w:szCs w:val="20"/>
        </w:rPr>
        <w:t>입력저항</w:t>
      </w:r>
    </w:p>
    <w:p>
      <w:pPr>
        <w:pStyle w:val="Normal"/>
        <w:jc w:val="left"/>
        <w:rPr>
          <w:rFonts w:ascii="HYgprM;굴림" w:hAnsi="HYgprM;굴림" w:eastAsia="HYgprM;굴림" w:cs="HYgprM;굴림"/>
          <w:kern w:val="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HYgprM;굴림" w:cs="HYgprM;굴림" w:ascii="HYgprM;굴림" w:hAnsi="HYgprM;굴림"/>
          <w:kern w:val="0"/>
          <w:szCs w:val="20"/>
        </w:rPr>
        <w:t>*</w:t>
      </w:r>
      <w:r>
        <w:rPr>
          <w:rFonts w:ascii="HYgprM;굴림" w:hAnsi="HYgprM;굴림" w:cs="HYgprM;굴림" w:eastAsia="HYgprM;굴림"/>
          <w:kern w:val="0"/>
          <w:szCs w:val="20"/>
        </w:rPr>
        <w:t>출력저항</w:t>
      </w:r>
    </w:p>
    <w:p>
      <w:pPr>
        <w:pStyle w:val="Normal"/>
        <w:jc w:val="left"/>
        <w:rPr>
          <w:rFonts w:ascii="HYgprM;굴림" w:hAnsi="HYgprM;굴림" w:eastAsia="HYgprM;굴림" w:cs="HYgprM;굴림"/>
          <w:kern w:val="0"/>
          <w:szCs w:val="20"/>
        </w:rPr>
      </w:pPr>
      <w:r>
        <w:rPr>
          <w:rFonts w:eastAsia="HYgprM;굴림" w:cs="HYgprM;굴림" w:ascii="HYgprM;굴림" w:hAnsi="HYgprM;굴림"/>
          <w:kern w:val="0"/>
          <w:szCs w:val="20"/>
        </w:rPr>
      </w:r>
    </w:p>
    <w:p>
      <w:pPr>
        <w:pStyle w:val="Normal"/>
        <w:jc w:val="left"/>
        <w:rPr>
          <w:rFonts w:ascii="HYgprM;굴림" w:hAnsi="HYgprM;굴림" w:eastAsia="HYgprM;굴림" w:cs="HYgprM;굴림"/>
          <w:kern w:val="0"/>
          <w:szCs w:val="2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  <m:e/>
        </m:eqArr>
      </m:oMath>
      <w:r>
        <w:rPr>
          <w:rFonts w:eastAsia="HYgprM;굴림" w:cs="HYgprM;굴림" w:ascii="HYgprM;굴림" w:hAnsi="HYgprM;굴림"/>
          <w:kern w:val="0"/>
          <w:szCs w:val="20"/>
        </w:rPr>
        <w:t>*</w:t>
      </w:r>
      <w:r>
        <w:rPr>
          <w:rFonts w:ascii="HYgprM;굴림" w:hAnsi="HYgprM;굴림" w:cs="HYgprM;굴림" w:eastAsia="HYgprM;굴림"/>
          <w:kern w:val="0"/>
          <w:szCs w:val="20"/>
        </w:rPr>
        <w:t>전압이득</w:t>
      </w:r>
    </w:p>
    <w:p>
      <w:pPr>
        <w:pStyle w:val="Normal"/>
        <w:rPr>
          <w:rFonts w:ascii="HYgprM;굴림" w:hAnsi="HYgprM;굴림" w:eastAsia="HYgprM;굴림" w:cs="HYgprM;굴림"/>
          <w:kern w:val="0"/>
          <w:sz w:val="22"/>
          <w:szCs w:val="22"/>
        </w:rPr>
      </w:pPr>
      <w:r>
        <w:rPr>
          <w:rFonts w:eastAsia="HYgprM;굴림" w:cs="HYgprM;굴림" w:ascii="HYgprM;굴림" w:hAnsi="HYgprM;굴림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gprM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14:00Z</dcterms:created>
  <dc:creator>KIMYOUNGMI</dc:creator>
  <dc:description/>
  <dc:language>en-US</dc:language>
  <cp:lastModifiedBy>KIMYOUNGMI</cp:lastModifiedBy>
  <dcterms:modified xsi:type="dcterms:W3CDTF">2007-10-03T05:17:00Z</dcterms:modified>
  <cp:revision>3</cp:revision>
  <dc:subject/>
  <dc:title>2</dc:title>
</cp:coreProperties>
</file>