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200"/>
        <w:rPr/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29700</wp:posOffset>
            </wp:positionH>
            <wp:positionV relativeFrom="paragraph">
              <wp:posOffset>4914900</wp:posOffset>
            </wp:positionV>
            <wp:extent cx="8382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686300" cy="67437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368.95pt;height:530.95pt;mso-wrap-style:none;v-text-anchor:middle">
                <v:fill o:detectmouseclick="t" type="solid" color2="black"/>
                <v:stroke color="#333399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바탕;Batang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4787900" cy="684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845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color w:val="808080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바탕;Batang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1183005" cy="1220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377pt;height:539pt;mso-wrap-distance-left:9.05pt;mso-wrap-distance-right:9.05pt;mso-wrap-distance-top:0pt;mso-wrap-distance-bottom:0pt;margin-top:-4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  <w:color w:val="808080"/>
                        </w:rPr>
                      </w:pPr>
                      <w:r>
                        <w:rPr>
                          <w:rFonts w:cs="바탕;Batang"/>
                          <w:color w:val="80808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808080"/>
                        </w:rPr>
                      </w:pPr>
                      <w:r>
                        <w:rPr>
                          <w:rFonts w:cs="바탕;Batang"/>
                          <w:color w:val="808080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1183005" cy="12204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firstLine="56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000500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서울꿈;HY그래픽M" w:hAnsi="서울꿈;HY그래픽M" w:eastAsia="서울꿈;HY그래픽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eastAsia="서울꿈;HY그래픽M" w:ascii="서울꿈;HY그래픽M" w:hAnsi="서울꿈;HY그래픽M"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당신이 태어날 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온 우주가 총 동원되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당신의 별자리가 만들어졌던 것처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당신이 정말 간절히 무엇을 원하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온 우주가 그 원하는 바를 응원하고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그 꿈을 이루기 위해 바삐 움직이기 시작합니다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미세한 바람 한 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우연한 만남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잘못된 약속 조차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당신의 꿈을 위해 달려가고 있답니다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그러니 당신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어서 힘내요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지금도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 xml:space="preserve">온 우주가 당신이 원하는 바를 응원하고 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28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666699"/>
                                <w:sz w:val="28"/>
                              </w:rPr>
                              <w:t>그 꿈을 이루기 위해 바삐 움직이고 있습니다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40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666699"/>
                                <w:sz w:val="40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666699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서울꿈;HY그래픽M" w:hAnsi="서울꿈;HY그래픽M" w:eastAsia="서울꿈;HY그래픽M" w:cs="굴림;Gulim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ascii="서울꿈;HY그래픽M" w:hAnsi="서울꿈;HY그래픽M" w:cs="굴림;Gulim" w:eastAsia="서울꿈;HY그래픽M"/>
                                <w:color w:val="333399"/>
                                <w:sz w:val="36"/>
                              </w:rPr>
                              <w:t>거기 세상에 단 하나뿐인 당신 말입니다</w:t>
                            </w: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333399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서울꿈;HY그래픽M" w:hAnsi="서울꿈;HY그래픽M" w:eastAsia="서울꿈;HY그래픽M" w:cs="굴림;Gulim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서울꿈;HY그래픽M" w:cs="굴림;Gulim" w:ascii="서울꿈;HY그래픽M" w:hAnsi="서울꿈;HY그래픽M"/>
                                <w:color w:val="33339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서울꿈;HY그래픽M" w:hAnsi="서울꿈;HY그래픽M" w:eastAsia="서울꿈;HY그래픽M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서울꿈;HY그래픽M" w:ascii="서울꿈;HY그래픽M" w:hAnsi="서울꿈;HY그래픽M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9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서울꿈;HY그래픽M" w:hAnsi="서울꿈;HY그래픽M" w:eastAsia="서울꿈;HY그래픽M"/>
                          <w:color w:val="666699"/>
                          <w:sz w:val="28"/>
                        </w:rPr>
                      </w:pPr>
                      <w:r>
                        <w:rPr>
                          <w:rFonts w:eastAsia="서울꿈;HY그래픽M" w:ascii="서울꿈;HY그래픽M" w:hAnsi="서울꿈;HY그래픽M"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당신이 태어날 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온 우주가 총 동원되어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당신의 별자리가 만들어졌던 것처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당신이 정말 간절히 무엇을 원하면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온 우주가 그 원하는 바를 응원하고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그 꿈을 이루기 위해 바삐 움직이기 시작합니다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미세한 바람 한 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우연한 만남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잘못된 약속 조차도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당신의 꿈을 위해 달려가고 있답니다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그러니 당신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,</w:t>
                      </w: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어서 힘내요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지금도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,</w:t>
                      </w: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 xml:space="preserve">온 우주가 당신이 원하는 바를 응원하고 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28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666699"/>
                          <w:sz w:val="28"/>
                        </w:rPr>
                        <w:t>그 꿈을 이루기 위해 바삐 움직이고 있습니다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40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666699"/>
                          <w:sz w:val="40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666699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서울꿈;HY그래픽M" w:hAnsi="서울꿈;HY그래픽M" w:eastAsia="서울꿈;HY그래픽M" w:cs="굴림;Gulim"/>
                          <w:color w:val="333399"/>
                          <w:sz w:val="36"/>
                        </w:rPr>
                      </w:pPr>
                      <w:r>
                        <w:rPr>
                          <w:rFonts w:ascii="서울꿈;HY그래픽M" w:hAnsi="서울꿈;HY그래픽M" w:cs="굴림;Gulim" w:eastAsia="서울꿈;HY그래픽M"/>
                          <w:color w:val="333399"/>
                          <w:sz w:val="36"/>
                        </w:rPr>
                        <w:t>거기 세상에 단 하나뿐인 당신 말입니다</w:t>
                      </w:r>
                      <w:r>
                        <w:rPr>
                          <w:rFonts w:eastAsia="서울꿈;HY그래픽M" w:cs="굴림;Gulim" w:ascii="서울꿈;HY그래픽M" w:hAnsi="서울꿈;HY그래픽M"/>
                          <w:color w:val="333399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서울꿈;HY그래픽M" w:hAnsi="서울꿈;HY그래픽M" w:eastAsia="서울꿈;HY그래픽M" w:cs="굴림;Gulim"/>
                          <w:color w:val="333399"/>
                          <w:sz w:val="36"/>
                        </w:rPr>
                      </w:pPr>
                      <w:r>
                        <w:rPr>
                          <w:rFonts w:eastAsia="서울꿈;HY그래픽M" w:cs="굴림;Gulim" w:ascii="서울꿈;HY그래픽M" w:hAnsi="서울꿈;HY그래픽M"/>
                          <w:color w:val="333399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서울꿈;HY그래픽M" w:hAnsi="서울꿈;HY그래픽M" w:eastAsia="서울꿈;HY그래픽M"/>
                          <w:color w:val="333399"/>
                          <w:sz w:val="36"/>
                        </w:rPr>
                      </w:pPr>
                      <w:r>
                        <w:rPr>
                          <w:rFonts w:eastAsia="서울꿈;HY그래픽M" w:ascii="서울꿈;HY그래픽M" w:hAnsi="서울꿈;HY그래픽M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firstLine="2200"/>
        <w:jc w:val="left"/>
        <w:rPr>
          <w:rFonts w:cs="바탕;Batang"/>
        </w:rPr>
      </w:pPr>
      <w:r>
        <w:rPr>
          <w:rFonts w:cs="바탕;Batang"/>
        </w:rPr>
        <w:t xml:space="preserve">                          </w:t>
      </w:r>
    </w:p>
    <w:p>
      <w:pPr>
        <w:pStyle w:val="Normal"/>
        <w:ind w:left="-144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firstLine="2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cs="바탕;Batan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286000</wp:posOffset>
            </wp:positionV>
            <wp:extent cx="4229100" cy="2735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4000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9"/>
                              <w:rPr>
                                <w:rFonts w:ascii="산돌광수 L;HY그래픽M" w:hAnsi="산돌광수 L;HY그래픽M" w:eastAsia="산돌광수 L;HY그래픽M"/>
                                <w:b/>
                                <w:b/>
                                <w:bCs/>
                                <w:color w:val="FF00FF"/>
                                <w:sz w:val="30"/>
                              </w:rPr>
                            </w:pPr>
                            <w:r>
                              <w:rPr>
                                <w:rFonts w:ascii="산돌광수 L;HY그래픽M" w:hAnsi="산돌광수 L;HY그래픽M" w:eastAsia="산돌광수 L;HY그래픽M"/>
                                <w:b/>
                                <w:bCs/>
                                <w:color w:val="FF00FF"/>
                                <w:sz w:val="30"/>
                              </w:rPr>
                              <w:t>좋은분  이명은님의 생일을 진심으로 축하드립니다</w:t>
                            </w:r>
                            <w:r>
                              <w:rPr>
                                <w:rFonts w:eastAsia="산돌광수 L;HY그래픽M" w:ascii="산돌광수 L;HY그래픽M" w:hAnsi="산돌광수 L;HY그래픽M"/>
                                <w:b/>
                                <w:bCs/>
                                <w:color w:val="FF00FF"/>
                                <w:sz w:val="30"/>
                              </w:rPr>
                              <w:t>~~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89"/>
                        <w:rPr>
                          <w:rFonts w:ascii="산돌광수 L;HY그래픽M" w:hAnsi="산돌광수 L;HY그래픽M" w:eastAsia="산돌광수 L;HY그래픽M"/>
                          <w:b/>
                          <w:b/>
                          <w:bCs/>
                          <w:color w:val="FF00FF"/>
                          <w:sz w:val="30"/>
                        </w:rPr>
                      </w:pPr>
                      <w:r>
                        <w:rPr>
                          <w:rFonts w:ascii="산돌광수 L;HY그래픽M" w:hAnsi="산돌광수 L;HY그래픽M" w:eastAsia="산돌광수 L;HY그래픽M"/>
                          <w:b/>
                          <w:bCs/>
                          <w:color w:val="FF00FF"/>
                          <w:sz w:val="30"/>
                        </w:rPr>
                        <w:t>좋은분  이명은님의 생일을 진심으로 축하드립니다</w:t>
                      </w:r>
                      <w:r>
                        <w:rPr>
                          <w:rFonts w:eastAsia="산돌광수 L;HY그래픽M" w:ascii="산돌광수 L;HY그래픽M" w:hAnsi="산돌광수 L;HY그래픽M"/>
                          <w:b/>
                          <w:bCs/>
                          <w:color w:val="FF00FF"/>
                          <w:sz w:val="30"/>
                        </w:rPr>
                        <w:t>~~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029200</wp:posOffset>
                </wp:positionV>
                <wp:extent cx="1485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가을체;HY그래픽M" w:hAnsi="가을체;HY그래픽M" w:eastAsia="가을체;HY그래픽M"/>
                              </w:rPr>
                            </w:pPr>
                            <w:r>
                              <w:rPr>
                                <w:rFonts w:ascii="가을체;HY그래픽M" w:hAnsi="가을체;HY그래픽M" w:eastAsia="가을체;HY그래픽M"/>
                              </w:rPr>
                              <w:t>이  정  권   드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9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가을체;HY그래픽M" w:hAnsi="가을체;HY그래픽M" w:eastAsia="가을체;HY그래픽M"/>
                        </w:rPr>
                      </w:pPr>
                      <w:r>
                        <w:rPr>
                          <w:rFonts w:ascii="가을체;HY그래픽M" w:hAnsi="가을체;HY그래픽M" w:eastAsia="가을체;HY그래픽M"/>
                        </w:rPr>
                        <w:t>이  정  권   드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1" w:right="301" w:gutter="0" w:header="0" w:top="71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서울꿈">
    <w:altName w:val="HY그래픽M"/>
    <w:charset w:val="81"/>
    <w:family w:val="roman"/>
    <w:pitch w:val="variable"/>
  </w:font>
  <w:font w:name="산돌광수 L">
    <w:altName w:val="HY그래픽M"/>
    <w:charset w:val="81"/>
    <w:family w:val="roman"/>
    <w:pitch w:val="variable"/>
  </w:font>
  <w:font w:name="가을체">
    <w:altName w:val="HY그래픽M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TextBodyIndent">
    <w:name w:val="Body Text Indent"/>
    <w:basedOn w:val="Normal"/>
    <w:pPr>
      <w:ind w:left="70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4:00Z</dcterms:created>
  <dc:creator>장효심</dc:creator>
  <dc:description/>
  <dc:language>en-US</dc:language>
  <cp:lastModifiedBy> 김윤철</cp:lastModifiedBy>
  <cp:lastPrinted>2003-11-28T16:54:00Z</cp:lastPrinted>
  <dcterms:modified xsi:type="dcterms:W3CDTF">2005-03-01T01:34:00Z</dcterms:modified>
  <cp:revision>2</cp:revision>
  <dc:subject/>
  <dc:title>                   </dc:title>
</cp:coreProperties>
</file>