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가을체" w:hAnsi="가을체" w:eastAsia="가을체"/>
          <w:sz w:val="24"/>
          <w:lang w:val="en-US" w:eastAsia="en-US"/>
        </w:rPr>
      </w:pPr>
      <w:r>
        <w:rPr>
          <w:rFonts w:eastAsia="가을체" w:ascii="가을체" w:hAnsi="가을체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600700" cy="5810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7" r="-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가을체" w:hAnsi="가을체" w:eastAsia="가을체"/>
          <w:sz w:val="24"/>
        </w:rPr>
      </w:pPr>
      <w:r>
        <w:rPr>
          <w:rFonts w:eastAsia="가을체" w:ascii="가을체" w:hAnsi="가을체"/>
          <w:sz w:val="24"/>
        </w:rPr>
      </w:r>
    </w:p>
    <w:p>
      <w:pPr>
        <w:pStyle w:val="Normal"/>
        <w:jc w:val="center"/>
        <w:rPr>
          <w:rFonts w:ascii="가을체" w:hAnsi="가을체" w:eastAsia="가을체"/>
          <w:sz w:val="24"/>
        </w:rPr>
      </w:pPr>
      <w:r>
        <w:rPr>
          <w:rFonts w:eastAsia="가을체" w:ascii="가을체" w:hAnsi="가을체"/>
          <w:sz w:val="24"/>
        </w:rPr>
      </w:r>
    </w:p>
    <w:p>
      <w:pPr>
        <w:pStyle w:val="Normal"/>
        <w:jc w:val="center"/>
        <w:rPr>
          <w:rFonts w:ascii="가을체" w:hAnsi="가을체" w:eastAsia="가을체"/>
          <w:b/>
          <w:b/>
          <w:sz w:val="36"/>
        </w:rPr>
      </w:pPr>
      <w:r>
        <w:rPr>
          <w:rFonts w:ascii="가을체" w:hAnsi="가을체" w:eastAsia="가을체"/>
          <w:b/>
          <w:sz w:val="36"/>
        </w:rPr>
        <w:t>이것 하나만으로도</w:t>
      </w:r>
    </w:p>
    <w:p>
      <w:pPr>
        <w:pStyle w:val="Normal"/>
        <w:rPr>
          <w:rFonts w:ascii="가을체" w:hAnsi="가을체" w:eastAsia="가을체"/>
          <w:b/>
          <w:b/>
          <w:sz w:val="24"/>
        </w:rPr>
      </w:pPr>
      <w:r>
        <w:rPr>
          <w:rFonts w:eastAsia="가을체" w:ascii="가을체" w:hAnsi="가을체"/>
          <w:b/>
          <w:sz w:val="24"/>
        </w:rPr>
      </w:r>
    </w:p>
    <w:p>
      <w:pPr>
        <w:pStyle w:val="Normal"/>
        <w:rPr>
          <w:rFonts w:ascii="가을체" w:hAnsi="가을체" w:eastAsia="가을체"/>
          <w:sz w:val="24"/>
        </w:rPr>
      </w:pPr>
      <w:r>
        <w:rPr>
          <w:rFonts w:eastAsia="가을체" w:ascii="가을체" w:hAnsi="가을체"/>
          <w:sz w:val="24"/>
        </w:rPr>
      </w:r>
    </w:p>
    <w:p>
      <w:pPr>
        <w:pStyle w:val="Normal"/>
        <w:rPr>
          <w:rFonts w:ascii="가을체" w:hAnsi="가을체" w:eastAsia="가을체"/>
          <w:sz w:val="24"/>
        </w:rPr>
      </w:pPr>
      <w:r>
        <w:rPr>
          <w:rFonts w:eastAsia="가을체" w:ascii="가을체" w:hAnsi="가을체"/>
          <w:sz w:val="24"/>
        </w:rPr>
      </w:r>
    </w:p>
    <w:p>
      <w:pPr>
        <w:pStyle w:val="Normal"/>
        <w:rPr>
          <w:rFonts w:ascii="가을체" w:hAnsi="가을체" w:eastAsia="가을체"/>
          <w:sz w:val="24"/>
        </w:rPr>
      </w:pPr>
      <w:r>
        <w:rPr>
          <w:rFonts w:ascii="가을체" w:hAnsi="가을체" w:eastAsia="가을체"/>
          <w:sz w:val="24"/>
        </w:rPr>
        <w:t>나에게는 사랑하는 가족이 있습니다</w:t>
      </w:r>
      <w:r>
        <w:rPr>
          <w:rFonts w:eastAsia="가을체" w:ascii="가을체" w:hAnsi="가을체"/>
          <w:sz w:val="24"/>
        </w:rPr>
        <w:t>.</w:t>
      </w:r>
    </w:p>
    <w:p>
      <w:pPr>
        <w:pStyle w:val="Normal"/>
        <w:rPr>
          <w:rFonts w:ascii="가을체" w:hAnsi="가을체" w:eastAsia="가을체"/>
          <w:sz w:val="24"/>
        </w:rPr>
      </w:pPr>
      <w:r>
        <w:rPr>
          <w:rFonts w:ascii="가을체" w:hAnsi="가을체" w:eastAsia="가을체"/>
          <w:sz w:val="24"/>
        </w:rPr>
        <w:t>나는 우리 가족을 언제라도 만날 수 있습니다</w:t>
      </w:r>
      <w:r>
        <w:rPr>
          <w:rFonts w:eastAsia="가을체" w:ascii="가을체" w:hAnsi="가을체"/>
          <w:sz w:val="24"/>
        </w:rPr>
        <w:t>.</w:t>
      </w:r>
    </w:p>
    <w:p>
      <w:pPr>
        <w:pStyle w:val="Normal"/>
        <w:rPr>
          <w:rFonts w:ascii="가을체" w:hAnsi="가을체" w:eastAsia="가을체"/>
          <w:sz w:val="24"/>
        </w:rPr>
      </w:pPr>
      <w:r>
        <w:rPr>
          <w:rFonts w:ascii="가을체" w:hAnsi="가을체" w:eastAsia="가을체"/>
          <w:sz w:val="24"/>
        </w:rPr>
        <w:t>이 하나가 나에게는 얼마나 큰 기쁨인 줄 이제야 알았습니다</w:t>
      </w:r>
      <w:r>
        <w:rPr>
          <w:rFonts w:eastAsia="가을체" w:ascii="가을체" w:hAnsi="가을체"/>
          <w:sz w:val="24"/>
        </w:rPr>
        <w:t>.</w:t>
      </w:r>
    </w:p>
    <w:p>
      <w:pPr>
        <w:pStyle w:val="Normal"/>
        <w:rPr>
          <w:rFonts w:ascii="가을체" w:hAnsi="가을체" w:eastAsia="가을체"/>
          <w:sz w:val="24"/>
        </w:rPr>
      </w:pPr>
      <w:r>
        <w:rPr>
          <w:rFonts w:eastAsia="가을체" w:ascii="가을체" w:hAnsi="가을체"/>
          <w:sz w:val="24"/>
        </w:rPr>
      </w:r>
    </w:p>
    <w:p>
      <w:pPr>
        <w:pStyle w:val="Normal"/>
        <w:rPr>
          <w:rFonts w:ascii="가을체" w:hAnsi="가을체" w:eastAsia="가을체"/>
          <w:sz w:val="24"/>
        </w:rPr>
      </w:pPr>
      <w:r>
        <w:rPr>
          <w:rFonts w:ascii="가을체" w:hAnsi="가을체" w:eastAsia="가을체"/>
          <w:sz w:val="24"/>
        </w:rPr>
        <w:t>나에게는 사랑하는 가족이 있습니다</w:t>
      </w:r>
      <w:r>
        <w:rPr>
          <w:rFonts w:eastAsia="가을체" w:ascii="가을체" w:hAnsi="가을체"/>
          <w:sz w:val="24"/>
        </w:rPr>
        <w:t>.</w:t>
      </w:r>
    </w:p>
    <w:p>
      <w:pPr>
        <w:pStyle w:val="Normal"/>
        <w:rPr>
          <w:rFonts w:ascii="가을체" w:hAnsi="가을체" w:eastAsia="가을체"/>
          <w:sz w:val="24"/>
        </w:rPr>
      </w:pPr>
      <w:r>
        <w:rPr>
          <w:rFonts w:ascii="가을체" w:hAnsi="가을체" w:eastAsia="가을체"/>
          <w:sz w:val="24"/>
        </w:rPr>
        <w:t>나는 우리 가족과 언제라도 전화를 할 수 있습니다</w:t>
      </w:r>
      <w:r>
        <w:rPr>
          <w:rFonts w:eastAsia="가을체" w:ascii="가을체" w:hAnsi="가을체"/>
          <w:sz w:val="24"/>
        </w:rPr>
        <w:t>.</w:t>
      </w:r>
    </w:p>
    <w:p>
      <w:pPr>
        <w:pStyle w:val="Normal"/>
        <w:rPr>
          <w:rFonts w:ascii="가을체" w:hAnsi="가을체" w:eastAsia="가을체"/>
          <w:sz w:val="24"/>
        </w:rPr>
      </w:pPr>
      <w:r>
        <w:rPr>
          <w:rFonts w:ascii="가을체" w:hAnsi="가을체" w:eastAsia="가을체"/>
          <w:sz w:val="24"/>
        </w:rPr>
        <w:t>이 하나가 나에게는 얼마나 큰 즐거움인 줄 이제야 알았습니다</w:t>
      </w:r>
      <w:r>
        <w:rPr>
          <w:rFonts w:eastAsia="가을체" w:ascii="가을체" w:hAnsi="가을체"/>
          <w:sz w:val="24"/>
        </w:rPr>
        <w:t>.</w:t>
      </w:r>
    </w:p>
    <w:p>
      <w:pPr>
        <w:pStyle w:val="Normal"/>
        <w:rPr>
          <w:rFonts w:ascii="가을체" w:hAnsi="가을체" w:eastAsia="가을체"/>
          <w:sz w:val="24"/>
        </w:rPr>
      </w:pPr>
      <w:r>
        <w:rPr>
          <w:rFonts w:eastAsia="가을체" w:ascii="가을체" w:hAnsi="가을체"/>
          <w:sz w:val="24"/>
        </w:rPr>
      </w:r>
    </w:p>
    <w:p>
      <w:pPr>
        <w:pStyle w:val="Normal"/>
        <w:rPr>
          <w:rFonts w:ascii="가을체" w:hAnsi="가을체" w:eastAsia="가을체"/>
          <w:sz w:val="24"/>
        </w:rPr>
      </w:pPr>
      <w:r>
        <w:rPr>
          <w:rFonts w:ascii="가을체" w:hAnsi="가을체" w:eastAsia="가을체"/>
          <w:sz w:val="24"/>
        </w:rPr>
        <w:t>나에게는 사랑하는 가족이 있습니다</w:t>
      </w:r>
      <w:r>
        <w:rPr>
          <w:rFonts w:eastAsia="가을체" w:ascii="가을체" w:hAnsi="가을체"/>
          <w:sz w:val="24"/>
        </w:rPr>
        <w:t>.</w:t>
      </w:r>
    </w:p>
    <w:p>
      <w:pPr>
        <w:pStyle w:val="Normal"/>
        <w:rPr>
          <w:rFonts w:ascii="가을체" w:hAnsi="가을체" w:eastAsia="가을체"/>
          <w:sz w:val="24"/>
        </w:rPr>
      </w:pPr>
      <w:r>
        <w:rPr>
          <w:rFonts w:ascii="가을체" w:hAnsi="가을체" w:eastAsia="가을체"/>
          <w:sz w:val="24"/>
        </w:rPr>
        <w:t>내가 우리 가족 중 한 사람에게 편지를 보내면 곧 답장을 받을 수 있습니다</w:t>
      </w:r>
      <w:r>
        <w:rPr>
          <w:rFonts w:eastAsia="가을체" w:ascii="가을체" w:hAnsi="가을체"/>
          <w:sz w:val="24"/>
        </w:rPr>
        <w:t>.</w:t>
      </w:r>
    </w:p>
    <w:p>
      <w:pPr>
        <w:pStyle w:val="Normal"/>
        <w:rPr>
          <w:rFonts w:ascii="가을체" w:hAnsi="가을체" w:eastAsia="가을체"/>
          <w:sz w:val="24"/>
        </w:rPr>
      </w:pPr>
      <w:r>
        <w:rPr>
          <w:rFonts w:ascii="가을체" w:hAnsi="가을체" w:eastAsia="가을체"/>
          <w:sz w:val="24"/>
        </w:rPr>
        <w:t>이 하나가 나에게 얼마나 큰 행운인 줄 이제야 알았습니다</w:t>
      </w:r>
      <w:r>
        <w:rPr>
          <w:rFonts w:eastAsia="가을체" w:ascii="가을체" w:hAnsi="가을체"/>
          <w:sz w:val="24"/>
        </w:rPr>
        <w:t>.</w:t>
      </w:r>
    </w:p>
    <w:p>
      <w:pPr>
        <w:pStyle w:val="Normal"/>
        <w:rPr>
          <w:rFonts w:ascii="가을체" w:hAnsi="가을체" w:eastAsia="가을체"/>
          <w:sz w:val="24"/>
        </w:rPr>
      </w:pPr>
      <w:r>
        <w:rPr>
          <w:rFonts w:eastAsia="가을체" w:ascii="가을체" w:hAnsi="가을체"/>
          <w:sz w:val="24"/>
        </w:rPr>
      </w:r>
    </w:p>
    <w:p>
      <w:pPr>
        <w:pStyle w:val="Normal"/>
        <w:rPr>
          <w:rFonts w:ascii="가을체" w:hAnsi="가을체" w:eastAsia="가을체"/>
          <w:sz w:val="24"/>
        </w:rPr>
      </w:pPr>
      <w:r>
        <w:rPr>
          <w:rFonts w:ascii="가을체" w:hAnsi="가을체" w:eastAsia="가을체"/>
          <w:sz w:val="24"/>
        </w:rPr>
        <w:t>나에게는 사랑하는 가족이 있습니다</w:t>
      </w:r>
      <w:r>
        <w:rPr>
          <w:rFonts w:eastAsia="가을체" w:ascii="가을체" w:hAnsi="가을체"/>
          <w:sz w:val="24"/>
        </w:rPr>
        <w:t>.</w:t>
      </w:r>
    </w:p>
    <w:p>
      <w:pPr>
        <w:pStyle w:val="Normal"/>
        <w:rPr>
          <w:rFonts w:ascii="가을체" w:hAnsi="가을체" w:eastAsia="가을체"/>
          <w:sz w:val="24"/>
        </w:rPr>
      </w:pPr>
      <w:r>
        <w:rPr>
          <w:rFonts w:ascii="가을체" w:hAnsi="가을체" w:eastAsia="가을체"/>
          <w:sz w:val="24"/>
        </w:rPr>
        <w:t>나는 우리 가족에게 언제라도 선물을 보낼 수 있습니다</w:t>
      </w:r>
      <w:r>
        <w:rPr>
          <w:rFonts w:eastAsia="가을체" w:ascii="가을체" w:hAnsi="가을체"/>
          <w:sz w:val="24"/>
        </w:rPr>
        <w:t>.</w:t>
      </w:r>
    </w:p>
    <w:p>
      <w:pPr>
        <w:pStyle w:val="Normal"/>
        <w:rPr>
          <w:rFonts w:ascii="가을체" w:hAnsi="가을체" w:eastAsia="가을체"/>
          <w:sz w:val="24"/>
        </w:rPr>
      </w:pPr>
      <w:r>
        <w:rPr>
          <w:rFonts w:ascii="가을체" w:hAnsi="가을체" w:eastAsia="가을체"/>
          <w:sz w:val="24"/>
        </w:rPr>
        <w:t>이 하나만으로도 내가 얼마나 대단한 사람인 줄 이제야 알았습니다</w:t>
      </w:r>
      <w:r>
        <w:rPr>
          <w:rFonts w:eastAsia="가을체" w:ascii="가을체" w:hAnsi="가을체"/>
          <w:sz w:val="24"/>
        </w:rPr>
        <w:t>.</w:t>
      </w:r>
    </w:p>
    <w:p>
      <w:pPr>
        <w:pStyle w:val="Normal"/>
        <w:rPr>
          <w:rFonts w:ascii="가을체" w:hAnsi="가을체" w:eastAsia="가을체"/>
          <w:sz w:val="24"/>
        </w:rPr>
      </w:pPr>
      <w:r>
        <w:rPr>
          <w:rFonts w:eastAsia="가을체" w:ascii="가을체" w:hAnsi="가을체"/>
          <w:sz w:val="24"/>
        </w:rPr>
      </w:r>
    </w:p>
    <w:p>
      <w:pPr>
        <w:pStyle w:val="Normal"/>
        <w:rPr>
          <w:rFonts w:ascii="가을체" w:hAnsi="가을체" w:eastAsia="가을체"/>
          <w:sz w:val="24"/>
        </w:rPr>
      </w:pPr>
      <w:r>
        <w:rPr>
          <w:rFonts w:eastAsia="가을체" w:ascii="가을체" w:hAnsi="가을체"/>
          <w:sz w:val="24"/>
        </w:rPr>
      </w:r>
    </w:p>
    <w:p>
      <w:pPr>
        <w:pStyle w:val="Normal"/>
        <w:rPr>
          <w:rFonts w:ascii="가을체" w:hAnsi="가을체" w:eastAsia="가을체"/>
          <w:sz w:val="24"/>
        </w:rPr>
      </w:pPr>
      <w:r>
        <w:rPr>
          <w:rFonts w:ascii="가을체" w:hAnsi="가을체" w:eastAsia="가을체"/>
          <w:sz w:val="24"/>
        </w:rPr>
        <w:t>나에게는 사랑하는 가족이 있습니다</w:t>
      </w:r>
      <w:r>
        <w:rPr>
          <w:rFonts w:eastAsia="가을체" w:ascii="가을체" w:hAnsi="가을체"/>
          <w:sz w:val="24"/>
        </w:rPr>
        <w:t>.</w:t>
      </w:r>
    </w:p>
    <w:p>
      <w:pPr>
        <w:pStyle w:val="Normal"/>
        <w:rPr>
          <w:rFonts w:ascii="가을체" w:hAnsi="가을체" w:eastAsia="가을체"/>
          <w:sz w:val="24"/>
        </w:rPr>
      </w:pPr>
      <w:r>
        <w:rPr>
          <w:rFonts w:ascii="가을체" w:hAnsi="가을체" w:eastAsia="가을체"/>
          <w:sz w:val="24"/>
        </w:rPr>
        <w:t>나는 우리 가족과 언제라도 같이 밥을 먹을 수 있습니다</w:t>
      </w:r>
      <w:r>
        <w:rPr>
          <w:rFonts w:eastAsia="가을체" w:ascii="가을체" w:hAnsi="가을체"/>
          <w:sz w:val="24"/>
        </w:rPr>
        <w:t>.</w:t>
      </w:r>
    </w:p>
    <w:p>
      <w:pPr>
        <w:pStyle w:val="Normal"/>
        <w:rPr>
          <w:rFonts w:ascii="가을체" w:hAnsi="가을체" w:eastAsia="가을체"/>
          <w:sz w:val="24"/>
        </w:rPr>
      </w:pPr>
      <w:r>
        <w:rPr>
          <w:rFonts w:ascii="가을체" w:hAnsi="가을체" w:eastAsia="가을체"/>
          <w:sz w:val="24"/>
        </w:rPr>
        <w:t>이 하나만으로도 내가 얼마나 복받은 사람인 줄 이제야 알았습니다</w:t>
      </w:r>
      <w:r>
        <w:rPr>
          <w:rFonts w:eastAsia="가을체" w:ascii="가을체" w:hAnsi="가을체"/>
          <w:sz w:val="24"/>
        </w:rPr>
        <w:t>.</w:t>
      </w:r>
    </w:p>
    <w:p>
      <w:pPr>
        <w:pStyle w:val="Normal"/>
        <w:rPr>
          <w:rFonts w:ascii="가을체" w:hAnsi="가을체" w:eastAsia="가을체"/>
          <w:sz w:val="24"/>
        </w:rPr>
      </w:pPr>
      <w:r>
        <w:rPr>
          <w:rFonts w:eastAsia="가을체" w:ascii="가을체" w:hAnsi="가을체"/>
          <w:sz w:val="24"/>
        </w:rPr>
      </w:r>
    </w:p>
    <w:p>
      <w:pPr>
        <w:pStyle w:val="Normal"/>
        <w:rPr>
          <w:rFonts w:ascii="가을체" w:hAnsi="가을체" w:eastAsia="가을체"/>
          <w:sz w:val="24"/>
        </w:rPr>
      </w:pPr>
      <w:r>
        <w:rPr>
          <w:rFonts w:ascii="가을체" w:hAnsi="가을체" w:eastAsia="가을체"/>
          <w:sz w:val="24"/>
        </w:rPr>
        <w:t>나에게는 사랑하는 가족이 있습니다</w:t>
      </w:r>
      <w:r>
        <w:rPr>
          <w:rFonts w:eastAsia="가을체" w:ascii="가을체" w:hAnsi="가을체"/>
          <w:sz w:val="24"/>
        </w:rPr>
        <w:t>.</w:t>
      </w:r>
    </w:p>
    <w:p>
      <w:pPr>
        <w:pStyle w:val="Normal"/>
        <w:rPr>
          <w:rFonts w:ascii="가을체" w:hAnsi="가을체" w:eastAsia="가을체"/>
          <w:sz w:val="24"/>
        </w:rPr>
      </w:pPr>
      <w:r>
        <w:rPr>
          <w:rFonts w:ascii="가을체" w:hAnsi="가을체" w:eastAsia="가을체"/>
          <w:sz w:val="24"/>
        </w:rPr>
        <w:t>나는 우리 가족에게 나의 아픔을 낱낱이 이야기할 수 있습니다</w:t>
      </w:r>
      <w:r>
        <w:rPr>
          <w:rFonts w:eastAsia="가을체" w:ascii="가을체" w:hAnsi="가을체"/>
          <w:sz w:val="24"/>
        </w:rPr>
        <w:t>.</w:t>
      </w:r>
    </w:p>
    <w:p>
      <w:pPr>
        <w:pStyle w:val="Normal"/>
        <w:rPr>
          <w:rFonts w:eastAsia="HY예솔B"/>
          <w:sz w:val="24"/>
        </w:rPr>
      </w:pPr>
      <w:r>
        <w:rPr>
          <w:rFonts w:ascii="가을체" w:hAnsi="가을체" w:eastAsia="가을체"/>
          <w:sz w:val="24"/>
        </w:rPr>
        <w:t>이 하나만으로도 내가 얼마나 행복한 사람인 줄 이제야 알았습니다</w:t>
      </w:r>
      <w:r>
        <w:rPr>
          <w:rFonts w:eastAsia="가을체" w:ascii="가을체" w:hAnsi="가을체"/>
          <w:sz w:val="24"/>
        </w:rPr>
        <w:t>.</w:t>
      </w:r>
    </w:p>
    <w:p>
      <w:pPr>
        <w:pStyle w:val="Normal"/>
        <w:rPr>
          <w:rFonts w:eastAsia="HY예솔B"/>
          <w:sz w:val="24"/>
        </w:rPr>
      </w:pPr>
      <w:r>
        <w:rPr>
          <w:rFonts w:eastAsia="HY예솔B"/>
          <w:sz w:val="24"/>
        </w:rPr>
      </w:r>
    </w:p>
    <w:p>
      <w:pPr>
        <w:pStyle w:val="Normal"/>
        <w:rPr>
          <w:rFonts w:eastAsia="HY예솔B"/>
          <w:sz w:val="24"/>
          <w:lang w:val="en-US" w:eastAsia="en-US"/>
        </w:rPr>
      </w:pPr>
      <w:r>
        <w:rPr>
          <w:rFonts w:eastAsia="HY예솔B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33375</wp:posOffset>
            </wp:positionV>
            <wp:extent cx="5600700" cy="5810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77" r="-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079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가을체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6T06:22:00Z</dcterms:created>
  <dc:creator>POK</dc:creator>
  <dc:description/>
  <dc:language>en-US</dc:language>
  <cp:lastModifiedBy>user.</cp:lastModifiedBy>
  <cp:lastPrinted>2000-10-16T15:19:00Z</cp:lastPrinted>
  <dcterms:modified xsi:type="dcterms:W3CDTF">2002-04-26T00:47:00Z</dcterms:modified>
  <cp:revision>3</cp:revision>
  <dc:subject/>
  <dc:title>이것 하나만으로도</dc:title>
</cp:coreProperties>
</file>